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4"/>
        <w:gridCol w:w="3934"/>
        <w:gridCol w:w="3952"/>
      </w:tblGrid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AWNEE LEASING CORP</w:t>
              <w:br/>
              <w:t>SANDI CARR</w:t>
              <w:br/>
              <w:t>3801 AUTOMATION WAY</w:t>
              <w:br/>
              <w:t>STE 207</w:t>
              <w:br/>
              <w:t xml:space="preserve">FORT COLLINS CO 80525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TM INC</w:t>
              <w:br/>
              <w:t>PROVIDENCE CAPITAL</w:t>
              <w:br/>
              <w:t>145 BLACKBURN ST</w:t>
              <w:br/>
              <w:t xml:space="preserve">YORK SC 29745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CAPITAL GROUP INC</w:t>
              <w:br/>
              <w:t>23382 MILL CREEK DR STE 115</w:t>
              <w:br/>
              <w:t xml:space="preserve">LAGUNA HILLS CA 9265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TEX</w:t>
              <w:br/>
              <w:t>C/O LORRAINE ANDERSON ESQ</w:t>
              <w:br/>
              <w:t>2728 W 176TH ST</w:t>
              <w:br/>
              <w:t xml:space="preserve">TORRANCE CA 90504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UR EQUIPMENT FINANCE</w:t>
              <w:br/>
              <w:t>BRENDA CASTELLANOS</w:t>
              <w:br/>
              <w:t>308 N LOCUST ST STE 100</w:t>
              <w:br/>
              <w:t xml:space="preserve">GRAND ISLAND NE 68801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CENTIUM CAPITAL</w:t>
              <w:br/>
              <w:t>23970 HIGHWAY 59 NORTH</w:t>
              <w:br/>
              <w:t xml:space="preserve">KINGWOOD TX 77339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VITZ &amp; SPITZER</w:t>
              <w:br/>
              <w:t>J SCOTT BOVITZ, ESQ</w:t>
              <w:br/>
              <w:t>1100 WILSHIRE BLVD.,STE 2403</w:t>
              <w:br/>
              <w:t xml:space="preserve">LOS ANGELES CA 90017-196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NCS INC.</w:t>
              <w:br/>
              <w:t>ATTN: PRESIDENT/CEO</w:t>
              <w:br/>
              <w:t>12691 PALA DRIVE</w:t>
              <w:br/>
              <w:t xml:space="preserve">GARDEN GROVE CA 92841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ZKUS GUBNER</w:t>
              <w:br/>
              <w:t>STEVEN T GUBNER,ESQ</w:t>
              <w:br/>
              <w:t>21650 OXNARD ST., STE500</w:t>
              <w:br/>
              <w:t xml:space="preserve">WOODLAND HILLS CA 91367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BRIAN T HARVEY</w:t>
              <w:br/>
              <w:t>1000 WILSHIRE BLVD STE 1500</w:t>
              <w:br/>
              <w:t xml:space="preserve">LOS ANGELES CA 90017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DEPT OF TAX &amp; FEE ADMINISTRATION</w:t>
              <w:br/>
              <w:t>ACCOUNT INFORMATION GROUP MIC 29</w:t>
              <w:br/>
              <w:t>PO BOX 942879</w:t>
              <w:br/>
              <w:t xml:space="preserve">SACRAMENTO CA 94279-0029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DEPT OF TAX &amp; FEE ADMINISTRATION</w:t>
              <w:br/>
              <w:t>SPECIAL OPS BANKRUPTCY TEAM MIC 74</w:t>
              <w:br/>
              <w:t>PO BOX 942879</w:t>
              <w:br/>
              <w:t xml:space="preserve">SACRAMENTO CA 94279-007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DEPT OF TAX &amp; FEE ADMINISTRATION</w:t>
              <w:br/>
              <w:t>EXECUTIVE DIRECTOR MIC:104</w:t>
              <w:br/>
              <w:t>450 N STREET</w:t>
              <w:br/>
              <w:t xml:space="preserve">SACRAMENTO CA 95814-0104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H C&amp;D / LEASE CORPORATION OF AMERICA</w:t>
              <w:br/>
              <w:t>3150 LIVERNOIS RD STE 300</w:t>
              <w:br/>
              <w:t xml:space="preserve">TROY MI 48083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 / DIRECT CAPITAL</w:t>
              <w:br/>
              <w:t>MEGHAN HICKING</w:t>
              <w:br/>
              <w:t>155 COMMERCE WAY</w:t>
              <w:br/>
              <w:t xml:space="preserve">PORTSMOUTH NH 03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TMARK EQUIPMENT FINANCE</w:t>
              <w:br/>
              <w:t>CHRISTOPHER SHAHEEN</w:t>
              <w:br/>
              <w:t>5480 CORPORATE DRIVE, SUITE 350</w:t>
              <w:br/>
              <w:t xml:space="preserve">TROY MI 48098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ECHEM INDUSTRY INC</w:t>
              <w:br/>
              <w:t>DANIEL PARK</w:t>
              <w:br/>
              <w:t>14733 1/2 GARFIELD AVE</w:t>
              <w:br/>
              <w:t xml:space="preserve">PARAMOUNT CA 90723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GORT TEXTILE ASSOCIATES INC</w:t>
              <w:br/>
              <w:t>145 BLACKBURN ST</w:t>
              <w:br/>
              <w:t xml:space="preserve">YORK SC 29745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</w:t>
              <w:br/>
              <w:t>BANKRUPTCY GROUP MIC 92 E</w:t>
              <w:br/>
              <w:t>PO BOX 826880</w:t>
              <w:br/>
              <w:t xml:space="preserve">SACRAMENTO CA 94280-000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</w:t>
              <w:br/>
              <w:t>ATTN LEGAL OFFICE</w:t>
              <w:br/>
              <w:t>722 CAPITOL MALL #1100</w:t>
              <w:br/>
              <w:t xml:space="preserve">SACRAMENTO CA 95814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IAL PACIFIC LEASING</w:t>
              <w:br/>
              <w:t>REBECCA HISSONG</w:t>
              <w:br/>
              <w:t>3455 SOUTH 344TH WAY STE 300</w:t>
              <w:br/>
              <w:t xml:space="preserve">FEDERAL WAY WA 980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-TECH INC</w:t>
              <w:br/>
              <w:t>RICHARD W. WILLIAMSON</w:t>
              <w:br/>
              <w:t>2400 PARL WAY</w:t>
              <w:br/>
              <w:t xml:space="preserve">MIDLOTHIAN VA 2311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 BANKRUPTCY SECTION</w:t>
              <w:br/>
              <w:t>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 BANKRUPTCY SECTION</w:t>
              <w:br/>
              <w:t>CARISSA LYNCH ESQ</w:t>
              <w:br/>
              <w:t>9646 BUTTERFIELD WAY</w:t>
              <w:br/>
              <w:t xml:space="preserve">SACRAMENTO CA 95827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PPY ROCK MERCHANT SOLUTIONS LLC</w:t>
              <w:br/>
              <w:t>DBA GOCAP FINANCIAL</w:t>
              <w:br/>
              <w:t>REBECCA CUSICK ESQ</w:t>
              <w:br/>
              <w:t>560 SYLVAN AVE STE 3030</w:t>
              <w:br/>
              <w:t xml:space="preserve">ENGLEWOOD CLIFFS NJ 0763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PPY ROCK MERCHANT SOLUTIONS LLC</w:t>
              <w:br/>
              <w:t>DBA GOCAP FINANCIAL</w:t>
              <w:br/>
              <w:t>LUIGI CERNERI</w:t>
              <w:br/>
              <w:t>560 SYLVAN AVE STE 3030</w:t>
              <w:br/>
              <w:t xml:space="preserve">ENGLEWOOD CLIFFS NJ 07632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 ROUSSO &amp; HEALD LLP</w:t>
              <w:br/>
              <w:t>CASEY Z DONOYAN,ESQ</w:t>
              <w:br/>
              <w:t>15910 VENTURA BOULEVARD,12TH FLOOR</w:t>
              <w:br/>
              <w:t xml:space="preserve">ENCINO CA 91436-2829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TACHI CAPITAL AMERICA CORP</w:t>
              <w:br/>
              <w:t>DON LINK</w:t>
              <w:br/>
              <w:t>7808 CREEKRIDGE CIR STE 250</w:t>
              <w:br/>
              <w:t xml:space="preserve">EDINA MN 55439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INGTON TECHNOLOGY FINANCE INC</w:t>
              <w:br/>
              <w:t>2285 FRANKLIN RD</w:t>
              <w:br/>
              <w:t xml:space="preserve">BLOOMFIELD HILLS MI 48302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ATTN JOLENE TANNER ESQ</w:t>
              <w:br/>
              <w:t>US ATTORNEYS OFFICE</w:t>
              <w:br/>
              <w:t>TAX DIVISION</w:t>
              <w:br/>
              <w:t>300 N LOS ANGELES ST STE 7211</w:t>
              <w:br/>
              <w:t xml:space="preserve">LOS ANGELES CA 9001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FINANCIAL SVC CORP</w:t>
              <w:br/>
              <w:t>1113 S MILWAUKEE AVE STE 301</w:t>
              <w:br/>
              <w:t xml:space="preserve">LIBERTYVILLE IL 60048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 EQUIPMENT FINANCE/TECHNOLOGY FINANCE</w:t>
              <w:br/>
              <w:t>MICHELLE BONNELL</w:t>
              <w:br/>
              <w:t>7077 EAST MARILYN RD STE 125</w:t>
              <w:br/>
              <w:t xml:space="preserve">SCOTTSDALE AZ 8525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IGHT CAPITAL FUNDING</w:t>
              <w:br/>
              <w:t>NATALIE GONZALEZ</w:t>
              <w:br/>
              <w:t>9E LOOKERMAND ST STE 3A-543</w:t>
              <w:br/>
              <w:t xml:space="preserve">DOVER DE 1990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UPPLY CO LLC</w:t>
              <w:br/>
              <w:t>STEVE CHUN</w:t>
              <w:br/>
              <w:t>13700 E ROSECRANS AVE</w:t>
              <w:br/>
              <w:t xml:space="preserve">SANTA FE SPRINGS CA. 90670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W JEFFREY FULTON</w:t>
              <w:br/>
              <w:t>W JEFFREY FULTON;BARBARA R GROSS</w:t>
              <w:br/>
              <w:t>1545 HOTEL CIRCLE SOUTH STE 240</w:t>
              <w:br/>
              <w:t xml:space="preserve">SAN DIEGO CA 92108-341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Y PROPERTY LIMITED PARTNERSHIP</w:t>
              <w:br/>
              <w:t>C/O JOHN E LUCIAN ESQ / JOSE F BIBILONI ESQ</w:t>
              <w:br/>
              <w:t>BLANK ROME LLP</w:t>
              <w:br/>
              <w:t>ONE LOGAN SQUARE</w:t>
              <w:br/>
              <w:t>130 NORTH 18TH ST</w:t>
              <w:br/>
              <w:t xml:space="preserve">PHILADELPHIA PA 19103-6998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Y PROPERTY LIMITED PARTNERSHIP</w:t>
              <w:br/>
              <w:t>C/O CHRISTOPHER J PETERSEN ESQ</w:t>
              <w:br/>
              <w:t>BLANK ROME LLP</w:t>
              <w:br/>
              <w:t>2029 CENTURY PK EAST 6TH FLOOR</w:t>
              <w:br/>
              <w:t xml:space="preserve">LOS ANGELES CA 90067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Y PROPERTY LIMITED PARTNERSHIP</w:t>
              <w:br/>
              <w:t>LIBERTY PROPERTY TRUST</w:t>
              <w:br/>
              <w:t>255 SOUTH GLENDORA AVE STE 1416</w:t>
              <w:br/>
              <w:t xml:space="preserve">GLENDORA CA 91740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TERM SOLUTIONS LLC</w:t>
              <w:br/>
              <w:t>LOEB EQUIPMENT SOLUTIONS LLC</w:t>
              <w:br/>
              <w:t>HOWARD NEWMAN</w:t>
              <w:br/>
              <w:t>4131 SOUTH STATE ST</w:t>
              <w:br/>
              <w:t xml:space="preserve">CHICAGO IL 60609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TERM SOLUTIONS LLC</w:t>
              <w:br/>
              <w:t>C/O TOM COUGHLIN ESQ</w:t>
              <w:br/>
              <w:t>JAFFE RAITT HEUER &amp; WEISS PC</w:t>
              <w:br/>
              <w:t>27777 FRANKLIN RD STE 2500</w:t>
              <w:br/>
              <w:t xml:space="preserve">SOUTHFIELD MI 48034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IS FUNDING LLC / CRESTHILL CAPITAL</w:t>
              <w:br/>
              <w:t>KATHLEEN FINK</w:t>
              <w:br/>
              <w:t>64 BEAVER ST #344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N BROTHERS AND ASSOCIATES INC</w:t>
              <w:br/>
              <w:t>MEHDI MAHDAVI NICO TABIBI ESQ</w:t>
              <w:br/>
              <w:t>1525 S BROADWAY ST</w:t>
              <w:br/>
              <w:t xml:space="preserve">LOS ANGELES CA 90015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FRANK CADIGAN</w:t>
              <w:br/>
              <w:t>411 WEST FOURTH ST STE 7160</w:t>
              <w:br/>
              <w:t xml:space="preserve">SANTA ANA CA 92701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GE COUNTY SANITATION DISTRICT</w:t>
              <w:br/>
              <w:t>WALLY RITCHIE</w:t>
              <w:br/>
              <w:t>10844 ELLIS AVE</w:t>
              <w:br/>
              <w:t xml:space="preserve">FOUNTAIN VALLEY CA 92708-7018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GE COUNTY SANITATION DISTRICT</w:t>
              <w:br/>
              <w:t>C/O DEAN G RALLIS JR</w:t>
              <w:br/>
              <w:t>ANGLIN FLEWELLING RASMUSSEN ET AL</w:t>
              <w:br/>
              <w:t>301 NORTH LAKE AVE STE 1100</w:t>
              <w:br/>
              <w:t xml:space="preserve">PASADENA CA 91101-4158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GE COUNTY SANITATION DISTRICT</w:t>
              <w:br/>
              <w:t>C/O MATTHEW D PHAM</w:t>
              <w:br/>
              <w:t>ANGLIN FLEWELLING RASMUSSEN ET AL</w:t>
              <w:br/>
              <w:t>301 NORTH LAKE AVE STE 1100</w:t>
              <w:br/>
              <w:t xml:space="preserve">PASADENA CA 91101-4158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IFIC SOURCING GROUP</w:t>
              <w:br/>
              <w:t>SAM FARMANARA</w:t>
              <w:br/>
              <w:t>517 FERGUSON DR</w:t>
              <w:br/>
              <w:t xml:space="preserve">COMMERCE CA 9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 BUSINESS CREDIT INC</w:t>
              <w:br/>
              <w:t>1055 WEST 7TH ST STE 2200</w:t>
              <w:br/>
              <w:t xml:space="preserve">LOS ANGELES CA 90017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 CAPITAL FUNDING</w:t>
              <w:br/>
              <w:t>145 BLACKBURN ST</w:t>
              <w:br/>
              <w:t xml:space="preserve">YORK SC 29745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 CAPITAL/FINANCIAL PACIFIC LEASING</w:t>
              <w:br/>
              <w:t>REBECCA HISSONG</w:t>
              <w:br/>
              <w:t>3455 SOUTH 344TH WAY STE 300</w:t>
              <w:br/>
              <w:t xml:space="preserve">FEDERAL WAY WA 980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TOYOTA LIFT</w:t>
              <w:br/>
              <w:t>3725 NOBEL COURT</w:t>
              <w:br/>
              <w:t xml:space="preserve">MIRA LOMA CA 9175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BANK</w:t>
              <w:br/>
              <w:t>140 5TH ST</w:t>
              <w:br/>
              <w:t xml:space="preserve">ALBANY MN 56307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BANK NATIONAL ASSOCIATION</w:t>
              <w:br/>
              <w:t>HANNAH GILBERT,PARALEGAL -BANKRUPTCY</w:t>
              <w:br/>
              <w:t>4140 THIELMAN LANE</w:t>
              <w:br/>
              <w:t xml:space="preserve">ST CLOUD MN 563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LEASING BANK</w:t>
              <w:br/>
              <w:t>MELISA LOMMEL</w:t>
              <w:br/>
              <w:t>500 13TH ST</w:t>
              <w:br/>
              <w:t xml:space="preserve">ALBANY MN 56307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 / FINANCIAL PACIFIC LEASING</w:t>
              <w:br/>
              <w:t>REBECCA HISSONG</w:t>
              <w:br/>
              <w:t>3455 SOUTH 344TH WAY STE 300</w:t>
              <w:br/>
              <w:t xml:space="preserve">FEDERAL WAY WA 98001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 CAPITAL CORP / LEASE SERVICE</w:t>
              <w:br/>
              <w:t>MANDY HRYNEZUK; VUE NGUYUN</w:t>
              <w:br/>
              <w:t>23046 AVENIDA DE LA CARLOTA STE 350</w:t>
              <w:br/>
              <w:t xml:space="preserve">LAGUNA HILLS CA 9265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OLOGY FINANCE CORP/HNB TECHNOLOGY FINANCE</w:t>
              <w:br/>
              <w:t>MICHELLE BONNELL</w:t>
              <w:br/>
              <w:t>7077 EAST MARILYN RD STE 125</w:t>
              <w:br/>
              <w:t xml:space="preserve">SCOTTSDALE AZ 85254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FC KEY EQUIPMENT</w:t>
              <w:br/>
              <w:t>TECHNOLOGY FINANCE CORP</w:t>
              <w:br/>
              <w:t>11030 CIRCLE PT RD 2ND FL</w:t>
              <w:br/>
              <w:t xml:space="preserve">WESTMINSTER CO 80020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YOTA FINANCIAL</w:t>
              <w:br/>
              <w:t>8951 CYPRESS WATERS BLVD STE 300</w:t>
              <w:br/>
              <w:t xml:space="preserve">COPPELL TX 75019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YOTA INDUSTRIES COMMERCIAL FINANCE</w:t>
              <w:br/>
              <w:t>1501 NORTH PLANO RD STE 100</w:t>
              <w:br/>
              <w:t xml:space="preserve">RICHARDSON TX 75081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ON CAPITAL</w:t>
              <w:br/>
              <w:t>TRITON CPTL INC</w:t>
              <w:br/>
              <w:t>1660 HOTEL CIR N STE 215</w:t>
              <w:br/>
              <w:t xml:space="preserve">SAN DIEGO CA 92108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FABRICARE SUPPLY INC</w:t>
              <w:br/>
              <w:t>LLOYD MOROMISATO</w:t>
              <w:br/>
              <w:t>1237 W WALNUT ST</w:t>
              <w:br/>
              <w:t xml:space="preserve">COMPTON CA. 90220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'S OFFICE</w:t>
              <w:br/>
              <w:t>ATTN GENERAL CIVIL SECTION</w:t>
              <w:br/>
              <w:t>300 NORTH LOS ANGELES ST</w:t>
              <w:br/>
              <w:t>FEDERAL BLDG RM 7516</w:t>
              <w:br/>
              <w:t xml:space="preserve">LOS ANGELES CA 90012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</w:t>
              <w:br/>
              <w:t>ATTORNEY GENERAL</w:t>
              <w:br/>
              <w:t>BEN FRANKLIN STATION</w:t>
              <w:br/>
              <w:t>PO BOX 683</w:t>
              <w:br/>
              <w:t xml:space="preserve">WASHINGTON DC 20044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AND EXCHANGE COMMISSION</w:t>
              <w:br/>
              <w:t>BANKRUPTCY COUNSEL</w:t>
              <w:br/>
              <w:t>444 SOUTH FLOWER ST STE 900</w:t>
              <w:br/>
              <w:t xml:space="preserve">LOS ANGELES CA 90071-959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AND GOLDEN GOODRICH LLP</w:t>
              <w:br/>
              <w:t>BETH E GASCHEN,ESQ</w:t>
              <w:br/>
              <w:t>650 TOWN CENTER DRIVE STE 600</w:t>
              <w:br/>
              <w:t xml:space="preserve">COSTA MESA CA 92626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AND GOLDEN GOODRICH LLP</w:t>
              <w:br/>
              <w:t>JEFFREY I GOLDEN,ESQ</w:t>
              <w:br/>
              <w:t>650 TOWN CENTER DRIVE STE 600</w:t>
              <w:br/>
              <w:t xml:space="preserve">COSTA MESA CA 92626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AND GOLDEN GOODRICH LLP</w:t>
              <w:br/>
              <w:t>DAVID M GOODRICH,ESQ</w:t>
              <w:br/>
              <w:t>650 TOWN CENTER DRIVE STE 600</w:t>
              <w:br/>
              <w:t xml:space="preserve">COSTA MESA CA 9262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GHT LAW GROUP PLLC</w:t>
              <w:br/>
              <w:t>MELODY G ANDERSON</w:t>
              <w:br/>
              <w:t>4470 W SUNSET BLVD STE 90003</w:t>
              <w:br/>
              <w:t xml:space="preserve">LOS ANGELES CA 90027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LLOWSTONE CAPITAL WEST LLC</w:t>
              <w:br/>
              <w:t>1 EVERTRUST PLAZA 14TH FL</w:t>
              <w:br/>
              <w:t xml:space="preserve">JERSEY CITY NJ 07302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LKIN TALERICO LLP</w:t>
              <w:br/>
              <w:t>DERRICK TALERICO</w:t>
              <w:br/>
              <w:t>12121 WILSHIRE BLVD</w:t>
              <w:br/>
              <w:t>SUITE 1120</w:t>
              <w:br/>
              <w:t xml:space="preserve">LOS ANGELES CA 9002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26:00Z</dcterms:created>
  <dc:creator>gortega</dc:creator>
  <dc:description/>
  <dc:language>en-US</dc:language>
  <cp:lastModifiedBy>ASTuser</cp:lastModifiedBy>
  <dcterms:modified xsi:type="dcterms:W3CDTF">2019-11-06T21:26:00Z</dcterms:modified>
  <cp:revision>2</cp:revision>
  <dc:subject/>
  <dc:title>RPO LABELS</dc:title>
</cp:coreProperties>
</file>