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33"/>
        <w:gridCol w:w="3937"/>
        <w:gridCol w:w="3950"/>
      </w:tblGrid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BP PROPERTY OWNER LLC</w:t>
              <w:br/>
              <w:t>PO BOX 781998</w:t>
              <w:br/>
              <w:t xml:space="preserve">PHILADELPHIA PA 19178-1998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BP PROPERTY OWNER LLC</w:t>
              <w:br/>
              <w:t>SILLS CUMMINS AND GROSS PC</w:t>
              <w:br/>
              <w:t>MITCHELL D HADDAD</w:t>
              <w:br/>
              <w:t>101 PARK AVE</w:t>
              <w:br/>
              <w:t xml:space="preserve">NEW YORK NY 10178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ERMAN LLP</w:t>
              <w:br/>
              <w:t>STEVEN R. WIRTH</w:t>
              <w:br/>
              <w:t>401 E. JACKSON ST</w:t>
              <w:br/>
              <w:t>STE 1700</w:t>
              <w:br/>
              <w:t xml:space="preserve">TAMPA FL 33602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ERMAN LLP</w:t>
              <w:br/>
              <w:t>YELENA ARCHIYAN</w:t>
              <w:br/>
              <w:t>2001 ROSS AVENUE</w:t>
              <w:br/>
              <w:t>STE 3600</w:t>
              <w:br/>
              <w:t xml:space="preserve">DALLAS TX 75201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SEASON HOSPITALITY</w:t>
              <w:br/>
              <w:t>12 BREIDERHOFT RD</w:t>
              <w:br/>
              <w:t xml:space="preserve">KEARNY NJ 07032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</w:t>
              <w:br/>
              <w:t>PO BOX 1270</w:t>
              <w:br/>
              <w:t xml:space="preserve">NEWARK NJ 07101-1270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</w:t>
              <w:br/>
              <w:t>ZWICKER AND ASSOC</w:t>
              <w:br/>
              <w:t>CARL E ZAPFFE ESQ</w:t>
              <w:br/>
              <w:t>80 MINUTEMAN RD</w:t>
              <w:br/>
              <w:t xml:space="preserve">ANDOVER MA 01810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</w:t>
              <w:br/>
              <w:t>MEYERS SAXON AND COLE</w:t>
              <w:br/>
              <w:t>3620 QUENTIN RD</w:t>
              <w:br/>
              <w:t xml:space="preserve">BROOKLYN NY 11234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AN BOK CHOY INC</w:t>
              <w:br/>
              <w:t>969 GRAND ST</w:t>
              <w:br/>
              <w:t xml:space="preserve">BROOKLYN NY 1121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ING INDUSTRIES INC</w:t>
              <w:br/>
              <w:t>ROSS GOLDSTEIN</w:t>
              <w:br/>
              <w:t>3249 SW 42ND ST</w:t>
              <w:br/>
              <w:t xml:space="preserve">FT LAUDERDALE FL 33312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DEPT OF TAX AND FEE ADMIN</w:t>
              <w:br/>
              <w:t>ACCOUNT INFO GROUP MIC29</w:t>
              <w:br/>
              <w:t>PO BOX 942879</w:t>
              <w:br/>
              <w:t xml:space="preserve">SACRAMENTO CA 94279-0029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FRANCHISE TAX BOARD</w:t>
              <w:br/>
              <w:t>BANKRUPTCY SECTION MS:A-340</w:t>
              <w:br/>
              <w:t>PO BOX 2952</w:t>
              <w:br/>
              <w:t xml:space="preserve">SACRAMENTO CA 95812-2952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DONG CATERING LLC</w:t>
              <w:br/>
              <w:t>ATTN: PRESIDENT/CEO</w:t>
              <w:br/>
              <w:t>3 BRYANT PARK</w:t>
              <w:br/>
              <w:t>120 W 42ND STREET</w:t>
              <w:br/>
              <w:t xml:space="preserve">NEW YORK NY 10036-6501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E RIGHT HOOD AND FIRE SAFETY</w:t>
              <w:br/>
              <w:t>PO BOX 100772</w:t>
              <w:br/>
              <w:t xml:space="preserve">BROOKLYN NY 11210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E RIGHT HOOD AND FIRE SAFETY</w:t>
              <w:br/>
              <w:t>RELIN GOLSTEIN AND CRANE LLP</w:t>
              <w:br/>
              <w:t>28 EAST MAIN ST</w:t>
              <w:br/>
              <w:t># 1800</w:t>
              <w:br/>
              <w:t xml:space="preserve">ROCHESTER NY 14614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T WEST BANK</w:t>
              <w:br/>
              <w:t>135 N. LOS ROBLES STE 200</w:t>
              <w:br/>
              <w:t xml:space="preserve">PASADENA CA 91101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 ROZZO AND SONS</w:t>
              <w:br/>
              <w:t>159 NINTH AVE</w:t>
              <w:br/>
              <w:t xml:space="preserve">NEW YORK NY 10011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THAM SEAFOOD CORP</w:t>
              <w:br/>
              <w:t>1049 LOWELL ST</w:t>
              <w:br/>
              <w:t xml:space="preserve">BRONX NY 10459-2608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NY CONSULTING ENGINEERS LLC</w:t>
              <w:br/>
              <w:t>PO BOX 785566</w:t>
              <w:br/>
              <w:t xml:space="preserve">PHILADELPHIA PA 19178-5566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S</w:t>
              <w:br/>
              <w:t>PO BOX 7346</w:t>
              <w:br/>
              <w:t xml:space="preserve">PHILADELPHIA PA 19101-7346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ED M. ROSEN, ESQ.</w:t>
              <w:br/>
              <w:t>216 LAKEVILLE RD</w:t>
              <w:br/>
              <w:t xml:space="preserve">GREAT NECK NY 11020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BD MARKET CORP DBA JOHN'S MAR</w:t>
              <w:br/>
              <w:t>25-20 50TH AVE</w:t>
              <w:br/>
              <w:t xml:space="preserve">LONG ISLAND CITY NY 11101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BD MARKET CORP DBA JOHN'S MAR</w:t>
              <w:br/>
              <w:t>DON L HOCHLER PC</w:t>
              <w:br/>
              <w:t>7600 JERICHO TPKE</w:t>
              <w:br/>
              <w:t>STE 300</w:t>
              <w:br/>
              <w:t xml:space="preserve">WOODBURY NY 11797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A LAW GROUP</w:t>
              <w:br/>
              <w:t>225 BROADWAY</w:t>
              <w:br/>
              <w:t>17TH FLOOR</w:t>
              <w:br/>
              <w:t xml:space="preserve">NEW YORK NY 1000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 KG ONE LLC</w:t>
              <w:br/>
              <w:t>750 LEXINGTON AVE</w:t>
              <w:br/>
              <w:t xml:space="preserve">NEW YORK NY 10022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</w:t>
              <w:br/>
              <w:t>TAX POLICY DIVISION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 CITY DEPT OF FINANCE</w:t>
              <w:br/>
              <w:t>PO BOX 2307</w:t>
              <w:br/>
              <w:t xml:space="preserve">NEW YORK NY 10272-230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C DEPT OF FINANCE</w:t>
              <w:br/>
              <w:t>LEGAL AFFAIRS</w:t>
              <w:br/>
              <w:t>345 ADAMS ST</w:t>
              <w:br/>
              <w:t>3RD FL</w:t>
              <w:br/>
              <w:t xml:space="preserve">BROOKLYN NY 11201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DEPT OF TAXATION AND FINANCE</w:t>
              <w:br/>
              <w:t>CIVIL ENFORCEMENT REGION 4A</w:t>
              <w:br/>
              <w:t xml:space="preserve">ALBANY NY 12227-0001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DEPT TAXATION AND FINANCE</w:t>
              <w:br/>
              <w:t>BANKRUPTCY/SPECIAL PROCEDURES SECTION</w:t>
              <w:br/>
              <w:t>PO BOX 5300</w:t>
              <w:br/>
              <w:t xml:space="preserve">ALBANY NY 12205-0300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UNEMPLOYMENT INSURANCE FUND</w:t>
              <w:br/>
              <w:t>PO BOX 551</w:t>
              <w:br/>
              <w:t xml:space="preserve">ALBANY NY 12201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NEW YORK STATE ATTORNEY GENERAL</w:t>
              <w:br/>
              <w:t>LEO V GAGION</w:t>
              <w:br/>
              <w:t>ASSISTANT ATTORNEY GENERAL</w:t>
              <w:br/>
              <w:t>28 LIBERTY ST.,17TH FLOOR</w:t>
              <w:br/>
              <w:t xml:space="preserve">NEW YORK NY 10005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NEW YORK STATE ATTORNEY GENERAL</w:t>
              <w:br/>
              <w:t>THE CAPITOL</w:t>
              <w:br/>
              <w:t xml:space="preserve">ALBANY NY 12224-034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US FEDERAL OFFICE BUILDING</w:t>
              <w:br/>
              <w:t>201 VARICK ST</w:t>
              <w:br/>
              <w:t>STE 1006</w:t>
              <w:br/>
              <w:t xml:space="preserve">NEW YORK NY 10014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ING VIOLATIONS BUREAU</w:t>
              <w:br/>
              <w:t>210 JORALEMON AVE</w:t>
              <w:br/>
              <w:t xml:space="preserve">BROOKLYN NY 11201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 LAFRIEDA MEAT PURVEYORS</w:t>
              <w:br/>
              <w:t>3701 TONNELLE AVE</w:t>
              <w:br/>
              <w:t xml:space="preserve">NORTH BERGEN NJ 0704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GER METIS CPAS LLC</w:t>
              <w:br/>
              <w:t>14 PENN PLZ</w:t>
              <w:br/>
              <w:t>STE 1800</w:t>
              <w:br/>
              <w:t xml:space="preserve">NEW YORK NY 10122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EW YORK REGIONAL OFFICE</w:t>
              <w:br/>
              <w:t>BROOKFIELD PL</w:t>
              <w:br/>
              <w:t>200 VESSEY ST STE 400</w:t>
              <w:br/>
              <w:t xml:space="preserve">NEW YORK NY 10281-1022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LS CUMMIS &amp; GROSS P.C.</w:t>
              <w:br/>
              <w:t>S. JASON TEELE ESQ</w:t>
              <w:br/>
              <w:t>ONE RIVERFRONT PLAZA</w:t>
              <w:br/>
              <w:t xml:space="preserve">NEWARK NJ 07102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LS CUMMIS &amp; GROSS PC</w:t>
              <w:br/>
              <w:t>GEORGE R HIRSCH, ESQ</w:t>
              <w:br/>
              <w:t>ONE RIVERFRONT PLAZA</w:t>
              <w:br/>
              <w:t xml:space="preserve">NEWARK NJ 07102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REGIONAL CHIEF COUNSEL</w:t>
              <w:br/>
              <w:t>26 FEDERAL PLZ</w:t>
              <w:br/>
              <w:t>RM 3904</w:t>
              <w:br/>
              <w:t xml:space="preserve">NEW YORK NY 10278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VENS &amp; LEE PC</w:t>
              <w:br/>
              <w:t>LEONARD P GOLDBERGER,ESQ</w:t>
              <w:br/>
              <w:t>620 FREEDOM BUSINESS CTR STE 200</w:t>
              <w:br/>
              <w:t xml:space="preserve">KING OF PRUSSIA PA 19406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VENS &amp; LEE PC</w:t>
              <w:br/>
              <w:t>CONSTANTINE D POURAKIS,ESQ</w:t>
              <w:br/>
              <w:t>485 MADISON AVE.,20TH FLOOR</w:t>
              <w:br/>
              <w:t xml:space="preserve">NEW YORK NY 10022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OBSTER PLACE INC</w:t>
              <w:br/>
              <w:t>75 9TH AVE</w:t>
              <w:br/>
              <w:t xml:space="preserve">NEW YORK NY 10011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OBSTER PLACE INC</w:t>
              <w:br/>
              <w:t>DON L HOCHLER PC</w:t>
              <w:br/>
              <w:t>7600 JERICHO TPKE</w:t>
              <w:br/>
              <w:t>STE 300</w:t>
              <w:br/>
              <w:t xml:space="preserve">WOODBURY NY 1179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EL ELEVATOR AND ELECTRIC</w:t>
              <w:br/>
              <w:t>PO BOX 71241</w:t>
              <w:br/>
              <w:t xml:space="preserve">PHILADELPHIA PA 19176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EL ELEVATOR AND ELECTRIC</w:t>
              <w:br/>
              <w:t>ZISHOLTZ AND ZISHOLTZ/STUART ZISHOLTZ</w:t>
              <w:br/>
              <w:t>200 GARDEN CITY PLZ</w:t>
              <w:br/>
              <w:t>STE 408</w:t>
              <w:br/>
              <w:t xml:space="preserve">GARDEN CITY NY 11530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EL ELEVATOR AND ELECTRIC</w:t>
              <w:br/>
              <w:t>30-30 47TH AVENUE</w:t>
              <w:br/>
              <w:t>SUITE 6110</w:t>
              <w:br/>
              <w:t xml:space="preserve">LONG ISLAND CITY NY 111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E WORLD FOODS NEW YORK LLC</w:t>
              <w:br/>
              <w:t>32-34 PAPETTI PLZ</w:t>
              <w:br/>
              <w:t xml:space="preserve">ELIZABETH NJ 07206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E WORLD FOODS NEW YORK LLC</w:t>
              <w:br/>
              <w:t>SMITH CARROAD</w:t>
              <w:br/>
              <w:t>PRAGNA PARIKH</w:t>
              <w:br/>
              <w:t>5036 JERICHO TPKE</w:t>
              <w:br/>
              <w:t xml:space="preserve">COMMACK NY 11725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'S OFFICE</w:t>
              <w:br/>
              <w:t>TAX AND BANKRUPTCY UNIT</w:t>
              <w:br/>
              <w:t>86 CHAMBERS ST</w:t>
              <w:br/>
              <w:t>3RD FL</w:t>
              <w:br/>
              <w:t xml:space="preserve">NEW YORK NY 1000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HEALTH AND HUMAN SVC</w:t>
              <w:br/>
              <w:t>OFFICE OF THE GENERAL COUNSEL</w:t>
              <w:br/>
              <w:t>26 FEDERAL PLZ</w:t>
              <w:br/>
              <w:t>RM 3908</w:t>
              <w:br/>
              <w:t xml:space="preserve">NEW YORK NY 10278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HOUSING AND URBAN DEV</w:t>
              <w:br/>
              <w:t>JOHN CAHILL ESQ</w:t>
              <w:br/>
              <w:t>26 FEDERAL PLZ</w:t>
              <w:br/>
              <w:t>RM 3500</w:t>
              <w:br/>
              <w:t xml:space="preserve">NEW YORK NY 10278-0068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NVIRONMENTAL PROT AGENCY</w:t>
              <w:br/>
              <w:t>ROBERT ROBERTS</w:t>
              <w:br/>
              <w:t>1200 PENNSYLVANIA AVE NW</w:t>
              <w:br/>
              <w:t>MAIL CODE 2272A</w:t>
              <w:br/>
              <w:t xml:space="preserve">WASHINGTON DC 20004-2004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FOODS</w:t>
              <w:br/>
              <w:t>1051 AMBOY AVE</w:t>
              <w:br/>
              <w:t xml:space="preserve">PERTH AMBOY NJ 08861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FOODS</w:t>
              <w:br/>
              <w:t>MEYERS SAXON AND COLE</w:t>
              <w:br/>
              <w:t>3620 QUENTIN RD</w:t>
              <w:br/>
              <w:t xml:space="preserve">BROOKLYN NY 11234 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 &amp; CASE LLP</w:t>
              <w:br/>
              <w:t>ELIZABETH FELD;RASHIDA ADAMS</w:t>
              <w:br/>
              <w:t>1221 AVE OF THE AMERICAS</w:t>
              <w:br/>
              <w:t xml:space="preserve">NEW YORK NY 10020-109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16:00Z</dcterms:created>
  <dc:creator>gortega</dc:creator>
  <dc:description/>
  <dc:language>en-US</dc:language>
  <cp:lastModifiedBy>ASTuser</cp:lastModifiedBy>
  <dcterms:modified xsi:type="dcterms:W3CDTF">2020-02-18T20:16:00Z</dcterms:modified>
  <cp:revision>2</cp:revision>
  <dc:subject/>
  <dc:title>RPO LABELS</dc:title>
</cp:coreProperties>
</file>