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41"/>
        <w:gridCol w:w="3938"/>
        <w:gridCol w:w="3941"/>
      </w:tblGrid>
      <w:tr>
        <w:trPr>
          <w:trHeight w:val="1440" w:hRule="atLeast"/>
          <w:cantSplit w:val="true"/>
        </w:trPr>
        <w:tc>
          <w:tcPr>
            <w:tcW w:w="3941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HBY &amp; GEDDES PA</w:t>
              <w:br/>
              <w:t>WILLIAM P BOWDEN; RICARDO PALACIO</w:t>
              <w:br/>
              <w:t>500 DELAWARE AVE, 8TH FLOOR</w:t>
              <w:br/>
              <w:t>P O BOX 1150</w:t>
              <w:br/>
              <w:t xml:space="preserve">WILMINGTON DE 19899-1150 </w:t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LLEN AND DYKMAN LLP</w:t>
              <w:br/>
              <w:t>MATTHEW ROSEMAN; BONNIE POLLACK</w:t>
              <w:br/>
              <w:t>100 QUENTIN ROOSEVELT BLVD</w:t>
              <w:br/>
              <w:t xml:space="preserve">GARDEN CITY NY 11530-4850 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 TRADING DMCC</w:t>
              <w:br/>
              <w:t>PO BOX 340591 UNIT NO ALMAS43B ALMAS TOWER</w:t>
              <w:br/>
              <w:t>PLOT NO LT2 JUMEIRAH LAKES TOWERS</w:t>
              <w:br/>
              <w:t xml:space="preserve">DUBAI CITY DU </w:t>
              <w:br/>
              <w:t xml:space="preserve">UNITED ARAB EMIRATES </w:t>
            </w:r>
          </w:p>
        </w:tc>
      </w:tr>
      <w:tr>
        <w:trPr>
          <w:trHeight w:val="1440" w:hRule="atLeast"/>
          <w:cantSplit w:val="true"/>
        </w:trPr>
        <w:tc>
          <w:tcPr>
            <w:tcW w:w="3941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HANTSETTERS EN VERHAERE NV</w:t>
              <w:br/>
              <w:t>MR TOM TROISFONTAINE</w:t>
              <w:br/>
              <w:t>SCHUPSTRAAT 21 2ND FLOOR</w:t>
              <w:br/>
              <w:t>ANTWERPEN 2018</w:t>
              <w:br/>
              <w:t xml:space="preserve">BELGIUM </w:t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DIVISION OF REVENUE</w:t>
              <w:br/>
              <w:t>ZILLAH A. FRAMPTON, BANKR. ADMIN.</w:t>
              <w:br/>
              <w:t>CARVEL STATE OFFICE BUILD. 8TH FLOOR</w:t>
              <w:br/>
              <w:t>820 N. FRENCH STREET</w:t>
              <w:br/>
              <w:t xml:space="preserve">WILMINGTON DE 19801 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SECRETARY OF STATE</w:t>
              <w:br/>
              <w:t>DIVISION OF CORPORATIONS</w:t>
              <w:br/>
              <w:t>401 FEDERAL STREET, SUITE 4</w:t>
              <w:br/>
              <w:t xml:space="preserve">DOVER DE 19901 </w:t>
            </w:r>
          </w:p>
        </w:tc>
      </w:tr>
      <w:tr>
        <w:trPr>
          <w:trHeight w:val="1440" w:hRule="atLeast"/>
          <w:cantSplit w:val="true"/>
        </w:trPr>
        <w:tc>
          <w:tcPr>
            <w:tcW w:w="3941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STATE TREASURY</w:t>
              <w:br/>
              <w:t>820 SILVER LAKE BLVD., SUITE 100</w:t>
              <w:br/>
              <w:t xml:space="preserve">DOVER DE 19904 </w:t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ERT DIAMONDS LLC</w:t>
              <w:br/>
              <w:t>OFFICE NO 201 ASOUK AL KABEER AREA</w:t>
              <w:br/>
              <w:t>NEAR BANK OF BARODA MEENA BAZAR BUR</w:t>
              <w:br/>
              <w:t xml:space="preserve">DUBAI CITY DU </w:t>
              <w:br/>
              <w:t xml:space="preserve">UNITED ARAB EMIRATES 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UROSTAR DIAMOND TRADERS</w:t>
              <w:br/>
              <w:t>MR ASHIN KOTHARI</w:t>
              <w:br/>
              <w:t>HOVENIERSTRAAT 53</w:t>
              <w:br/>
              <w:t>ANTWERP 2018</w:t>
              <w:br/>
              <w:t xml:space="preserve">BELGIUM </w:t>
            </w:r>
          </w:p>
        </w:tc>
      </w:tr>
      <w:tr>
        <w:trPr>
          <w:trHeight w:val="1440" w:hRule="atLeast"/>
          <w:cantSplit w:val="true"/>
        </w:trPr>
        <w:tc>
          <w:tcPr>
            <w:tcW w:w="3941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SCHLER</w:t>
              <w:br/>
              <w:t>MR YOSHI FISCHLER</w:t>
              <w:br/>
              <w:t>SCHUPSTRAAT 21</w:t>
              <w:br/>
              <w:t>ANTWERP 2018</w:t>
              <w:br/>
              <w:t xml:space="preserve">BELGIUM </w:t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CHISE TAX BOARD</w:t>
              <w:br/>
              <w:t>BANKRUPTCY SECTION, MS:A-340</w:t>
              <w:br/>
              <w:t>PO BOX 2952</w:t>
              <w:br/>
              <w:t xml:space="preserve">SACRAMENTO CA 95812-2952 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GHES HUBBARD &amp; REED LLP</w:t>
              <w:br/>
              <w:t>KATHRYN A. COLEMAN</w:t>
              <w:br/>
              <w:t>ONE BATTERY PARK PLAZA</w:t>
              <w:br/>
              <w:t xml:space="preserve">NEW YORK NY 10004-1482 </w:t>
            </w:r>
          </w:p>
        </w:tc>
      </w:tr>
      <w:tr>
        <w:trPr>
          <w:trHeight w:val="1440" w:hRule="atLeast"/>
          <w:cantSplit w:val="true"/>
        </w:trPr>
        <w:tc>
          <w:tcPr>
            <w:tcW w:w="3941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GHES HUBBARD &amp; REED LLP</w:t>
              <w:br/>
              <w:t>DUSTIN SMITH</w:t>
              <w:br/>
              <w:t>ONE BATTERY PARK PLAZA</w:t>
              <w:br/>
              <w:t xml:space="preserve">NEW YORK NY 1004-1482 </w:t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GHES HUBBARD &amp; REED LLP</w:t>
              <w:br/>
              <w:t>JACOB H. GARTMAN</w:t>
              <w:br/>
              <w:t>ONE BATTERY PARK PLAZA</w:t>
              <w:br/>
              <w:t xml:space="preserve">NEW YORK NY 10004-1482 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DH DIAMONDS NV</w:t>
              <w:br/>
              <w:t>MRS ELIANTH MENTINKH</w:t>
              <w:br/>
              <w:t>PELIKAANSTRAAT 78 BUS 105</w:t>
              <w:br/>
              <w:t>ANTWERPEN 2018</w:t>
              <w:br/>
              <w:t xml:space="preserve">BELGIUM </w:t>
            </w:r>
          </w:p>
        </w:tc>
      </w:tr>
      <w:tr>
        <w:trPr>
          <w:trHeight w:val="1440" w:hRule="atLeast"/>
          <w:cantSplit w:val="true"/>
        </w:trPr>
        <w:tc>
          <w:tcPr>
            <w:tcW w:w="3941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ERVICE</w:t>
              <w:br/>
              <w:t>CENTRALIZED INSOLVENCY OPERATION</w:t>
              <w:br/>
              <w:t>PO BOX 7346</w:t>
              <w:br/>
              <w:t xml:space="preserve">PHILADELPHIA PA 19101-7346 </w:t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ERVICE</w:t>
              <w:br/>
              <w:t>2970 MARKET STREET</w:t>
              <w:br/>
              <w:t>MAIL STOP 5-Q30.133</w:t>
              <w:br/>
              <w:t xml:space="preserve">PHILADELPHIA PA 19104-5016 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MES BATES BRANNAN GROOVER</w:t>
              <w:br/>
              <w:t>J. WILLIAM BOONE; DOROTEYA WOZNIAK</w:t>
              <w:br/>
              <w:t>3399 PEACHTREE RD NE STE 1700</w:t>
              <w:br/>
              <w:t xml:space="preserve">ATLANTA GA 30326 </w:t>
            </w:r>
          </w:p>
        </w:tc>
      </w:tr>
      <w:tr>
        <w:trPr>
          <w:trHeight w:val="1440" w:hRule="atLeast"/>
          <w:cantSplit w:val="true"/>
        </w:trPr>
        <w:tc>
          <w:tcPr>
            <w:tcW w:w="3941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WELEX ANTWERP NV</w:t>
              <w:br/>
              <w:t>MR JITENDRA SHAH</w:t>
              <w:br/>
              <w:t>HOVENIERSTRAAT 30</w:t>
              <w:br/>
              <w:t>ANTWERP 2018</w:t>
              <w:br/>
              <w:t xml:space="preserve">BELGIUM </w:t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 GIRDHARLAL INTERNATIONAL LTD</w:t>
              <w:br/>
              <w:t>MR PINTU SHAH</w:t>
              <w:br/>
              <w:t>1011 PRASAD CHAMBERS OPERA HOUSE</w:t>
              <w:br/>
              <w:t>MUMBAI 400 004</w:t>
              <w:br/>
              <w:t xml:space="preserve">INDIA 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RAN GEMS PRIVATE LIMITED</w:t>
              <w:br/>
              <w:t>MR SAYAJI DHANE</w:t>
              <w:br/>
              <w:t>FE5011 BHARAT DIAMOND BOURSE</w:t>
              <w:br/>
              <w:t>G BLOCK BANDRA KURLA COMPLEX BANDRA EAST</w:t>
              <w:br/>
              <w:t>MUMBAI 400 051</w:t>
              <w:br/>
              <w:t xml:space="preserve">INDIA </w:t>
            </w:r>
          </w:p>
        </w:tc>
      </w:tr>
      <w:tr>
        <w:trPr>
          <w:trHeight w:val="1440" w:hRule="atLeast"/>
          <w:cantSplit w:val="true"/>
        </w:trPr>
        <w:tc>
          <w:tcPr>
            <w:tcW w:w="3941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HENDRA BROTHERS EXPORTS PVT LTD</w:t>
              <w:br/>
              <w:t>MR VILAS PALVANKAR</w:t>
              <w:br/>
              <w:t>CE7011 7TH FLOOR TOWER C G BLOCK</w:t>
              <w:br/>
              <w:t>BHARAT DIAMOND BOURSE</w:t>
              <w:br/>
              <w:t>BANDRA KURLA COMPLEX BANDRA EAST</w:t>
              <w:br/>
              <w:t>MUMBAI 400 051</w:t>
              <w:br/>
              <w:t xml:space="preserve">INDIA </w:t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HIGAN DEPT. OF TREASURY, TAX POL. DIV.</w:t>
              <w:br/>
              <w:t>ATTN: LITIGATION LIAISON</w:t>
              <w:br/>
              <w:t>430 WEST ALLEGAN STREET</w:t>
              <w:br/>
              <w:t>2ND FLOOR, AUSTIN BUILDING</w:t>
              <w:br/>
              <w:t xml:space="preserve">LANSING MI 48922 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NDA BROTHERS</w:t>
              <w:br/>
              <w:t>MR MINDA</w:t>
              <w:br/>
              <w:t>HOVENIERSTRAAT 2</w:t>
              <w:br/>
              <w:t>ANTWERP 2018</w:t>
              <w:br/>
              <w:t xml:space="preserve">BELGIUM </w:t>
            </w:r>
          </w:p>
        </w:tc>
      </w:tr>
      <w:tr>
        <w:trPr>
          <w:trHeight w:val="1440" w:hRule="atLeast"/>
          <w:cantSplit w:val="true"/>
        </w:trPr>
        <w:tc>
          <w:tcPr>
            <w:tcW w:w="3941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SHAL NV</w:t>
              <w:br/>
              <w:t>MR RAMESH PATEL</w:t>
              <w:br/>
              <w:t>HOVENIERSTRAAT 2</w:t>
              <w:br/>
              <w:t>ANTWERP 2018</w:t>
              <w:br/>
              <w:t xml:space="preserve">BELGIUM </w:t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RIS NICHOLS ARSHT &amp; TUNNELL LLP</w:t>
              <w:br/>
              <w:t>DEREK C ABBOTT; DANIEL BUTZ</w:t>
              <w:br/>
              <w:t>1201 N MARKET ST., 16TH FLOOR</w:t>
              <w:br/>
              <w:t>P O BOX 1347</w:t>
              <w:br/>
              <w:t xml:space="preserve">WILMINGTON DE 19899-1347 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URESH CO PVT LTD</w:t>
              <w:br/>
              <w:t>MR HIRAL</w:t>
              <w:br/>
              <w:t>419 PAREKH MARKET OPERA HOUSE</w:t>
              <w:br/>
              <w:t>MUMBAI MAHARASHTRA 400 004</w:t>
              <w:br/>
              <w:t xml:space="preserve">INDIA </w:t>
            </w:r>
          </w:p>
        </w:tc>
      </w:tr>
      <w:tr>
        <w:trPr>
          <w:trHeight w:val="1440" w:hRule="atLeast"/>
          <w:cantSplit w:val="true"/>
        </w:trPr>
        <w:tc>
          <w:tcPr>
            <w:tcW w:w="3941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 SHAH AND CO BVBA</w:t>
              <w:br/>
              <w:t>MR NARESH SHAH</w:t>
              <w:br/>
              <w:t>HOVENIERSTRAAT 53 OFFICE 909 BOX 6</w:t>
              <w:br/>
              <w:t>ANTWERP 2018</w:t>
              <w:br/>
              <w:t xml:space="preserve">BELGIUM </w:t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U.S. TRUSTEE</w:t>
              <w:br/>
              <w:t>844 KING STREET</w:t>
              <w:br/>
              <w:t>SUITE 2207</w:t>
              <w:br/>
              <w:t xml:space="preserve">WILMINGTON DE 19801 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NKUSEWITZ DIAM TRADERS LTD</w:t>
              <w:br/>
              <w:t>MR ELI FINKELSTEIN</w:t>
              <w:br/>
              <w:t>JABOTINSKY 1</w:t>
              <w:br/>
              <w:t xml:space="preserve">5252002 RAMAT GAN </w:t>
              <w:br/>
              <w:t xml:space="preserve">ISRAEL </w:t>
            </w:r>
          </w:p>
        </w:tc>
      </w:tr>
      <w:tr>
        <w:trPr>
          <w:trHeight w:val="1440" w:hRule="atLeast"/>
          <w:cantSplit w:val="true"/>
        </w:trPr>
        <w:tc>
          <w:tcPr>
            <w:tcW w:w="3941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ADAR LIMITED</w:t>
              <w:br/>
              <w:t>PO BOX 3923364</w:t>
              <w:br/>
              <w:t xml:space="preserve">PITTSBURGH PA 15251-9364 </w:t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Y BLUE SALES LTD</w:t>
              <w:br/>
              <w:t>MR ANISH PARIKH</w:t>
              <w:br/>
              <w:t>MACCABI BUILDING B2 1 JABOTINSKY ST</w:t>
              <w:br/>
              <w:t>RAMAT GAN 52520</w:t>
              <w:br/>
              <w:t xml:space="preserve">ISRAEL 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TTENBERG MARDOCHEE</w:t>
              <w:br/>
              <w:t>HELANALEI 8</w:t>
              <w:br/>
              <w:t>ANTWERP 2018</w:t>
              <w:br/>
              <w:t xml:space="preserve">BELGIUM </w:t>
            </w:r>
          </w:p>
        </w:tc>
      </w:tr>
      <w:tr>
        <w:trPr>
          <w:trHeight w:val="1440" w:hRule="atLeast"/>
          <w:cantSplit w:val="true"/>
        </w:trPr>
        <w:tc>
          <w:tcPr>
            <w:tcW w:w="3941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Y OF STATE</w:t>
              <w:br/>
              <w:t>DIV OF CORPORATIONS FRANCHISE TAX</w:t>
              <w:br/>
              <w:t>PO BOX 898</w:t>
              <w:br/>
              <w:t xml:space="preserve">DOVER DE 19903 </w:t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&amp; EXCHANGE COMMISSION</w:t>
              <w:br/>
              <w:t>NY REG. OFFICE A. CALAMARI REG. DIR</w:t>
              <w:br/>
              <w:t>BROOKFIELD PLACE</w:t>
              <w:br/>
              <w:t>200 VESSEY STREET, SUITE 400</w:t>
              <w:br/>
              <w:t xml:space="preserve">NEW YORK NY 10281-1022 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&amp; EXCHANGE COMMISSION</w:t>
              <w:br/>
              <w:t>SEC. OF THE TREASURY OFFICE OF GEN. COUNSEL</w:t>
              <w:br/>
              <w:t>100 F STREET NE</w:t>
              <w:br/>
              <w:t xml:space="preserve">WASHINGTON DC 20549 </w:t>
            </w:r>
          </w:p>
        </w:tc>
      </w:tr>
      <w:tr>
        <w:trPr>
          <w:trHeight w:val="1440" w:hRule="atLeast"/>
          <w:cantSplit w:val="true"/>
        </w:trPr>
        <w:tc>
          <w:tcPr>
            <w:tcW w:w="3941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GALDIAM LTD</w:t>
              <w:br/>
              <w:t>MR PRASHANT</w:t>
              <w:br/>
              <w:t>54 BETZALEL ST</w:t>
              <w:br/>
              <w:t>RAMAT-GAN 52521</w:t>
              <w:br/>
              <w:t xml:space="preserve">ISRAEL </w:t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CIAL SECURITY ADMINISTRATION</w:t>
              <w:br/>
              <w:t>OFFICE OF THE GEN. COUNSEL, REGION 3</w:t>
              <w:br/>
              <w:t>300 SPRING GARDEN STREET</w:t>
              <w:br/>
              <w:t xml:space="preserve">PHILADELPHIA PA 19123 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U BROS NV</w:t>
              <w:br/>
              <w:t>MR JACQUES TARICA</w:t>
              <w:br/>
              <w:t>HOVENIERSTRAAT 53</w:t>
              <w:br/>
              <w:t>ANTWERP 2018</w:t>
              <w:br/>
              <w:t xml:space="preserve">BELGIUM </w:t>
            </w:r>
          </w:p>
        </w:tc>
      </w:tr>
      <w:tr>
        <w:trPr>
          <w:trHeight w:val="1440" w:hRule="atLeast"/>
          <w:cantSplit w:val="true"/>
        </w:trPr>
        <w:tc>
          <w:tcPr>
            <w:tcW w:w="3941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ATTORNEY'S OFFICE</w:t>
              <w:br/>
              <w:t>DISTRICT OF DELAWARE</w:t>
              <w:br/>
              <w:t>1007 N. ORANGE STREET</w:t>
              <w:br/>
              <w:t xml:space="preserve">WILMINGTON DE 19801 </w:t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EPA REG. 3, OFFICE OF REG. COUNSEL</w:t>
              <w:br/>
              <w:t>BETTINA DUNN, PARALEGAL SPECIALIST</w:t>
              <w:br/>
              <w:t>1650 ARCH STREET</w:t>
              <w:br/>
              <w:t xml:space="preserve">PHILADELPHIA PA 19103 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TRAAG BVBA</w:t>
              <w:br/>
              <w:t>MR RAJIV RAKYAN</w:t>
              <w:br/>
              <w:t>HOVENIERSTRAAT 30</w:t>
              <w:br/>
              <w:t>ANTWERP 2018</w:t>
              <w:br/>
              <w:t xml:space="preserve">BELGIUM </w:t>
            </w:r>
          </w:p>
        </w:tc>
      </w:tr>
      <w:tr>
        <w:trPr>
          <w:trHeight w:val="1440" w:hRule="atLeast"/>
          <w:cantSplit w:val="true"/>
        </w:trPr>
        <w:tc>
          <w:tcPr>
            <w:tcW w:w="3941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ITEFORD, TAYLOR &amp; PRESTON LLC</w:t>
              <w:br/>
              <w:t>CHRIS SAMIS; L KATHERINE GOOD; AARON STULMAN</w:t>
              <w:br/>
              <w:t>THE RENAISSANCE CENTRE</w:t>
              <w:br/>
              <w:t>405 NORTH KING ST., STE 500</w:t>
              <w:br/>
              <w:t xml:space="preserve">WILMINGTON DE 19801 </w:t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UNG CONAWAY STARGATT &amp; TAYLOR, LLP</w:t>
              <w:br/>
              <w:t>ANDREW L. MAGAZINER</w:t>
              <w:br/>
              <w:t>1000 NORTH KING STREET</w:t>
              <w:br/>
              <w:t xml:space="preserve">WILMINGTON DE 19801 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UNG CONAWAY STARGATT &amp; TAYLOR, LLP</w:t>
              <w:br/>
              <w:t>MICHAEL R. NESTOR</w:t>
              <w:br/>
              <w:t>1000 NORTH KING STREET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41" w:type="dxa"/>
            <w:tcBorders/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UNG CONAWAY STARGATT &amp; TAYLOR, LLP</w:t>
              <w:br/>
              <w:t>KENNETH J. ENOS</w:t>
              <w:br/>
              <w:t>1000 NORTH KING STREET</w:t>
              <w:br/>
              <w:t xml:space="preserve">WILMINGTON DE 19801 </w:t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20:10:00Z</dcterms:created>
  <dc:creator>gortega</dc:creator>
  <dc:description/>
  <dc:language>en-US</dc:language>
  <cp:lastModifiedBy>ASTuser</cp:lastModifiedBy>
  <dcterms:modified xsi:type="dcterms:W3CDTF">2019-11-22T20:10:00Z</dcterms:modified>
  <cp:revision>2</cp:revision>
  <dc:subject/>
  <dc:title>RPO LABELS</dc:title>
</cp:coreProperties>
</file>