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1"/>
        <w:gridCol w:w="3939"/>
        <w:gridCol w:w="3940"/>
      </w:tblGrid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KURT LLP</w:t>
              <w:br/>
              <w:t>TIMOTHY A DAVIDSON II</w:t>
              <w:br/>
              <w:t>600 TRAVIS STE 4200</w:t>
              <w:br/>
              <w:t xml:space="preserve">HOUSTON TX 77002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LANDS PRODUCTION CO</w:t>
              <w:br/>
              <w:t>LINDA HANCOCK</w:t>
              <w:br/>
              <w:t>7979 E TUFTS AVE</w:t>
              <w:br/>
              <w:t>STE 1150</w:t>
              <w:br/>
              <w:t xml:space="preserve">DENVER CO 80237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MARK R GAYLORD/ TYLER M HAWKINS</w:t>
              <w:br/>
              <w:t>ONE UTAH CENTER STE 800, 201 S MAIN ST</w:t>
              <w:br/>
              <w:t xml:space="preserve">SALT LAKE CITY UT 84111-222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MICHAEL MYERS</w:t>
              <w:br/>
              <w:t>1 EAST WASHINGTON ST STE 2300</w:t>
              <w:br/>
              <w:t xml:space="preserve">PHOENIX AZ 85004-2555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CEWELL LLP</w:t>
              <w:br/>
              <w:t>WILLIAM A WOOD</w:t>
              <w:br/>
              <w:t>711 LOUISIANA STREET</w:t>
              <w:br/>
              <w:t>SUITE 2300</w:t>
              <w:br/>
              <w:t xml:space="preserve">HOUSTON TX 77002-2770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NE KINGHORN, P.C.</w:t>
              <w:br/>
              <w:t>PATRICK E. JOHNSON</w:t>
              <w:br/>
              <w:t>111 E. BROADWAY</w:t>
              <w:br/>
              <w:t>11TH FLOOR</w:t>
              <w:br/>
              <w:t xml:space="preserve">SALT LAKE CITY UT 8411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NE KINGHORN, P.C.</w:t>
              <w:br/>
              <w:t>GEORGE B. HOFMANN</w:t>
              <w:br/>
              <w:t>111 E. BROADWAY</w:t>
              <w:br/>
              <w:t>11TH FLOOR</w:t>
              <w:br/>
              <w:t xml:space="preserve">SALT LAKE CITY UT 84111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NE KINGHORN, P.C.</w:t>
              <w:br/>
              <w:t>ADAM H. REISER</w:t>
              <w:br/>
              <w:t>111 EAST BROADWAY</w:t>
              <w:br/>
              <w:t>11TH FLR.</w:t>
              <w:br/>
              <w:t xml:space="preserve">SALT LAKE CITY UT 8411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HAM JONES &amp; PINEGAR PC</w:t>
              <w:br/>
              <w:t>STEVEN J MCCARDELL</w:t>
              <w:br/>
              <w:t>111 EAST BROADWAY STE 900 PO BOX 4050</w:t>
              <w:br/>
              <w:t xml:space="preserve">SALT LAKE CITY UT 84110-4050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OG RESOURCES INC</w:t>
              <w:br/>
              <w:t>PO BOX 4362</w:t>
              <w:br/>
              <w:t xml:space="preserve">HOUSTON TX 77210-4362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OG RESOURCES INC</w:t>
              <w:br/>
              <w:t>1001 LOUISIANA ST</w:t>
              <w:br/>
              <w:t xml:space="preserve">HOUSTON TX 7700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 ENERGY E AND P CO LP</w:t>
              <w:br/>
              <w:t>MICHAEL J WALCHER LAND</w:t>
              <w:br/>
              <w:t>PO BOX 301244</w:t>
              <w:br/>
              <w:t xml:space="preserve">DALLAS TX 75303-1244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INTERNAL REVENUE SVCS</w:t>
              <w:br/>
              <w:t>PO BOX 7346</w:t>
              <w:br/>
              <w:t xml:space="preserve">PHILADELPHIA PA 19101-7346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 MCGEE OIL AND GAS ONSHORE</w:t>
              <w:br/>
              <w:t>PO BOX 730002</w:t>
              <w:br/>
              <w:t xml:space="preserve">DALLAS TX 75373-000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 MCGEE OIL AND GAS ONSHORE</w:t>
              <w:br/>
              <w:t>1201 LAKE ROBBINS DR</w:t>
              <w:br/>
              <w:t xml:space="preserve">THE WOODLANDS TX 77380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BANK N.A.</w:t>
              <w:br/>
              <w:t>GEORGE MCKEAN</w:t>
              <w:br/>
              <w:t>8115 PRESTON ROAD</w:t>
              <w:br/>
              <w:t>SUITE 500</w:t>
              <w:br/>
              <w:t xml:space="preserve">DALLAS TX 75225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BANK NATIONAL ASSOCIATION</w:t>
              <w:br/>
              <w:t>MICHAEL A AXEL, SR VICE PRES &amp; SR COUNSEL</w:t>
              <w:br/>
              <w:t>127 PUBLIC SQUARE, 2ND FLOOR</w:t>
              <w:br/>
              <w:t xml:space="preserve">CLEVELAND OH 44114-1306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FIELD PRODUCTION CO</w:t>
              <w:br/>
              <w:t>TRAVIS LINDSEY LAND</w:t>
              <w:br/>
              <w:t>4 WATERWAY SQUARE PL</w:t>
              <w:br/>
              <w:t>STE 100</w:t>
              <w:br/>
              <w:t xml:space="preserve">THE WOODLANDS TX 77380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VINCENT CAMERON</w:t>
              <w:br/>
              <w:t>405 SOUTH MAIN ST STE 300</w:t>
              <w:br/>
              <w:t xml:space="preserve">SALT LAKE CITY UT 84111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LAURIE A CAYTON</w:t>
              <w:br/>
              <w:t>405 S MAIN ST STE 300</w:t>
              <w:br/>
              <w:t>KEN GARFF BLDG,</w:t>
              <w:br/>
              <w:t xml:space="preserve">SALT LAKE CITY UT 8411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PETER J KUHN</w:t>
              <w:br/>
              <w:t>405 S MAIN ST STE 300</w:t>
              <w:br/>
              <w:t>KEN GARFF BLDG.</w:t>
              <w:br/>
              <w:t xml:space="preserve">SALT LAKE CITY UT 8411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SONS BEHLE &amp; LATIMER</w:t>
              <w:br/>
              <w:t>BRIAN M ROTHSCHILD</w:t>
              <w:br/>
              <w:t>201 S MAIN ST STE 1800</w:t>
              <w:br/>
              <w:t xml:space="preserve">SALT LAKE CITY UT 84111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SONS BEHLE &amp; LATIMER</w:t>
              <w:br/>
              <w:t>BRUCE H WHITE</w:t>
              <w:br/>
              <w:t>201 S MAIN ST STE 1800</w:t>
              <w:br/>
              <w:t xml:space="preserve">SALT LAKE CITY UT 8411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OGLYPH ENERGY INC</w:t>
              <w:br/>
              <w:t>MARSHALL MURRIN VP TREASURER</w:t>
              <w:br/>
              <w:t>1 THORNDAL CIRCLE STE 3</w:t>
              <w:br/>
              <w:t xml:space="preserve">DARIEN CT 06820-5425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EP ENERGY CO</w:t>
              <w:br/>
              <w:t>JOHNATHAN PETERSON LAND</w:t>
              <w:br/>
              <w:t>PO BOX 204033</w:t>
              <w:br/>
              <w:t xml:space="preserve">DALLAS TX 75320-4033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E LAW OFFICE</w:t>
              <w:br/>
              <w:t>KNUTE A RIFE</w:t>
              <w:br/>
              <w:t>P O BOX 2941</w:t>
              <w:br/>
              <w:t xml:space="preserve">SALT LAKE CITY UT 84110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AWSON EXPLORATION CO INC</w:t>
              <w:br/>
              <w:t>CINDY HOWELL JIB TOD SLAWSON LAND</w:t>
              <w:br/>
              <w:t>727 N WACO #400</w:t>
              <w:br/>
              <w:t xml:space="preserve">WICHITA KS 67203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</w:t>
              <w:br/>
              <w:t>DEMETRA LIGGINS, ESQ.</w:t>
              <w:br/>
              <w:t>811 MAIN STREET STE 2300</w:t>
              <w:br/>
              <w:t xml:space="preserve">HOUSTON TX 77002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STATE TAX COMMISSION</w:t>
              <w:br/>
              <w:t>TAXPAYER SVCS DIVISION</w:t>
              <w:br/>
              <w:t>COMPLIANCE SVCS UNIT</w:t>
              <w:br/>
              <w:t>210 NORTH 1950 WEST</w:t>
              <w:br/>
              <w:t xml:space="preserve">SALT LAKE CITY UT 84134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MATTHEW A. FELDMAN</w:t>
              <w:br/>
              <w:t>787 SEVENTH AVENUE</w:t>
              <w:br/>
              <w:t xml:space="preserve">NEW YORK NY 10019-6099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TRUST, N.A.</w:t>
              <w:br/>
              <w:t>JOSH JAMES</w:t>
              <w:br/>
              <w:t>50 SOUTH SIXTH STREET</w:t>
              <w:br/>
              <w:t>SUITE 1290</w:t>
              <w:br/>
              <w:t xml:space="preserve">MINNEAPOLIS MN 55402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TO ENERGY INC</w:t>
              <w:br/>
              <w:t>PO BOX 730587</w:t>
              <w:br/>
              <w:t xml:space="preserve">DALLAS TX 75373-0587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31:00Z</dcterms:created>
  <dc:creator>gortega</dc:creator>
  <dc:description/>
  <dc:language>en-US</dc:language>
  <cp:lastModifiedBy>ASTuser</cp:lastModifiedBy>
  <dcterms:modified xsi:type="dcterms:W3CDTF">2019-07-03T15:31:00Z</dcterms:modified>
  <cp:revision>2</cp:revision>
  <dc:subject/>
  <dc:title>RPO LABELS</dc:title>
</cp:coreProperties>
</file>