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33"/>
        <w:gridCol w:w="3933"/>
        <w:gridCol w:w="3954"/>
      </w:tblGrid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PLC</w:t>
              <w:br/>
              <w:t>DAVID M BLAU</w:t>
              <w:br/>
              <w:t>151 S OLD WOODWARD AVE STE 200</w:t>
              <w:br/>
              <w:t xml:space="preserve">BIRMINGHAM MI 48009 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PLC</w:t>
              <w:br/>
              <w:t>KAREN M GRIVNER</w:t>
              <w:br/>
              <w:t>824 N MARKET ST STE710</w:t>
              <w:br/>
              <w:t xml:space="preserve">WILMINGTON DE 19801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S FLORES &amp; CANALES PLLC</w:t>
              <w:br/>
              <w:t>CHRISTINA FLORES</w:t>
              <w:br/>
              <w:t>5517 MCPHERSON STE 14</w:t>
              <w:br/>
              <w:t xml:space="preserve">LAREDO TX 7804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ANS OMBUDSMAN</w:t>
              <w:br/>
              <w:t>C/O KELLEY DRYE &amp; WARREN LLP</w:t>
              <w:br/>
              <w:t>JASON ADAMS, ESQ.</w:t>
              <w:br/>
              <w:t>101 PARK AVENUE</w:t>
              <w:br/>
              <w:t xml:space="preserve">NEW YORK NY 10178 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844 KING STREET ST 2207</w:t>
              <w:br/>
              <w:t xml:space="preserve">WILMINGTON DE 19801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OF MICHIGAN DEPT. OF TREASURY</w:t>
              <w:br/>
              <w:t>OFFICE OF ATTORNEY GENERAL</w:t>
              <w:br/>
              <w:t>B. SCHUETTE/HEATHER L. DONALD</w:t>
              <w:br/>
              <w:t>CADILLAC PLACE STE 10-200</w:t>
              <w:br/>
              <w:t>3030 W. GRAND BLVD.</w:t>
              <w:br/>
              <w:t xml:space="preserve">DETROIT MI 4820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47:00Z</dcterms:created>
  <dc:creator>gortega</dc:creator>
  <dc:description/>
  <dc:language>en-US</dc:language>
  <cp:lastModifiedBy>Yeung, Winnie</cp:lastModifiedBy>
  <dcterms:modified xsi:type="dcterms:W3CDTF">2017-09-01T15:47:00Z</dcterms:modified>
  <cp:revision>2</cp:revision>
  <dc:subject/>
  <dc:title>RPO LABELS</dc:title>
</cp:coreProperties>
</file>