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31"/>
        <w:gridCol w:w="3962"/>
        <w:gridCol w:w="3927"/>
      </w:tblGrid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ANTEDGE HEALTHCARE SOL, INC</w:t>
              <w:br/>
              <w:t>AHS SVC INC</w:t>
              <w:br/>
              <w:t>PO BOX 638564</w:t>
              <w:br/>
              <w:t xml:space="preserve">CINCINNATI OH 45263-8564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IAREA ENTERPRISES, LLC</w:t>
              <w:br/>
              <w:t>850 CALLE PLANO</w:t>
              <w:br/>
              <w:t>STE F</w:t>
              <w:br/>
              <w:t xml:space="preserve">CAMARILLO CA 9301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 FRIEDLANDER COPLAN &amp; ARONOFF LLP</w:t>
              <w:br/>
              <w:t>KEVIN M CAPUZZI;KATE HARMON</w:t>
              <w:br/>
              <w:t>222 DELAWARE AVE.,STE 801</w:t>
              <w:br/>
              <w:t xml:space="preserve">WILMINGTON DE 19801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R &amp; FORMAN LLP</w:t>
              <w:br/>
              <w:t>RICHARD A ROBINSON;J CORY FALGOWSKI</w:t>
              <w:br/>
              <w:t>1201 N MARKET ST.,STE 1407</w:t>
              <w:br/>
              <w:t xml:space="preserve">WILMINGTON DE 19801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R &amp; FORMAN LLP</w:t>
              <w:br/>
              <w:t>ERICH N DURLACHER</w:t>
              <w:br/>
              <w:t>171 SEVENTEENTH STREET, N.W. STE 1100</w:t>
              <w:br/>
              <w:t xml:space="preserve">ATLANTA GA 3036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 GROUP LP</w:t>
              <w:br/>
              <w:t>1000 MAIN ST</w:t>
              <w:br/>
              <w:t>STE 2500</w:t>
              <w:br/>
              <w:t xml:space="preserve">HOUSTON TX 77002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WORTH PAXSON LLP</w:t>
              <w:br/>
              <w:t>PETER C HUGHES</w:t>
              <w:br/>
              <w:t>ONE CUSTOMS HOUSE - SUITE 500</w:t>
              <w:br/>
              <w:t>704 KING STREET</w:t>
              <w:br/>
              <w:t xml:space="preserve">WILMINGTON DE 19801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STUART PHILLIPS, ASSISTANT ATTORNEY GENERAL</w:t>
              <w:br/>
              <w:t>C/O SHERRI K SIMPSON,PARALEGAL</w:t>
              <w:br/>
              <w:t>ATTORNEY GENERAL'S OFFICE</w:t>
              <w:br/>
              <w:t>BANKRUPTCY &amp; COLLECTIONS DIVISION</w:t>
              <w:br/>
              <w:t>P O BOX 12548</w:t>
              <w:br/>
              <w:t xml:space="preserve">AUSTIN TX 78711-2548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T WEST BANK</w:t>
              <w:br/>
              <w:t>2350 MISSION COLLEGE BLVD</w:t>
              <w:br/>
              <w:t>SUITE 988</w:t>
              <w:br/>
              <w:t xml:space="preserve">SANTA CLARA CA 9505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AX CORPORATE</w:t>
              <w:br/>
              <w:t>J2 GLOBAL COMM INC</w:t>
              <w:br/>
              <w:t>PO BOX 51873</w:t>
              <w:br/>
              <w:t xml:space="preserve">LOS ANGELES CA 90051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EDIENT/CONTINENTAL BROADBAND</w:t>
              <w:br/>
              <w:t>PO BOX 645209</w:t>
              <w:br/>
              <w:t xml:space="preserve">PITTSBURGH PA 15264-5209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GARTY ENGINEERING, INC</w:t>
              <w:br/>
              <w:t>3270 ALPINE RD</w:t>
              <w:br/>
              <w:t xml:space="preserve">PORTOLA VALLEY CA 94028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MCDANIEL</w:t>
              <w:br/>
              <w:t>DANIEL C KERRICK, ESQ</w:t>
              <w:br/>
              <w:t>1311 DELAWARE AVE</w:t>
              <w:br/>
              <w:t xml:space="preserve">WILMINGTON DE 19806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SYS TECHNOLOGIES, LTD</w:t>
              <w:br/>
              <w:t>3998 COLLECTIONS CTR DR</w:t>
              <w:br/>
              <w:t xml:space="preserve">CHICAGO IL 6069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&amp; L GATES LLP</w:t>
              <w:br/>
              <w:t>MATTHEW B GOELLER,ESQ</w:t>
              <w:br/>
              <w:t>600 N KING ST STE 9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&amp;L GATES LLP</w:t>
              <w:br/>
              <w:t>DAVID WEITMAN</w:t>
              <w:br/>
              <w:t>1717 MAIN STREET</w:t>
              <w:br/>
              <w:t>SUITE 2800</w:t>
              <w:br/>
              <w:t xml:space="preserve">DALLAS TX 75201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TZMAN STEADY, LLC</w:t>
              <w:br/>
              <w:t>JEFFREY KURTZMAN</w:t>
              <w:br/>
              <w:t>401 S 2ND STREET</w:t>
              <w:br/>
              <w:t>SUITE 200</w:t>
              <w:br/>
              <w:t xml:space="preserve">PHILADELPHIA PA 19147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VINGSTON PLLC</w:t>
              <w:br/>
              <w:t>LUCY L THOMSON</w:t>
              <w:br/>
              <w:t>CONSUMER PRIVACY OMBUDSMAN</w:t>
              <w:br/>
              <w:t>1455 PENNSYLVANIA AVE.,N.W.STE 400</w:t>
              <w:br/>
              <w:t xml:space="preserve">WASHINGTON DC 2000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AID, INC</w:t>
              <w:br/>
              <w:t>17517 FABRICA WAY</w:t>
              <w:br/>
              <w:t>STE E</w:t>
              <w:br/>
              <w:t xml:space="preserve">CERRITOS CA 90703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UTEMAN PRESS INC</w:t>
              <w:br/>
              <w:t>100 ROESLER RD</w:t>
              <w:br/>
              <w:t>STE 101</w:t>
              <w:br/>
              <w:t xml:space="preserve">GLEN BURNIE MD 21060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ARTMENT OF REVENUE</w:t>
              <w:br/>
              <w:t>SHERYL L MOREAU, SPECIAL ASST ATTORNEY GENERAL</w:t>
              <w:br/>
              <w:t>BANKRUPTCY UNIT</w:t>
              <w:br/>
              <w:t>P O BOX 475</w:t>
              <w:br/>
              <w:t xml:space="preserve">JEFFERSON CITY MO 65105-0475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AND BOCKIUS</w:t>
              <w:br/>
              <w:t>1701 MARKET ST</w:t>
              <w:br/>
              <w:t xml:space="preserve">PHILADELPHIA PA 19103-2921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&amp; FOERSTER LLP</w:t>
              <w:br/>
              <w:t>JENNIFER L MARINES; ERICA J RICHARDS</w:t>
              <w:br/>
              <w:t>250 WEST 55TH ST</w:t>
              <w:br/>
              <w:t xml:space="preserve">NEW YORK NY 10019-96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XTGEN HEALTHCARE, INC</w:t>
              <w:br/>
              <w:t>18111 VON KARMAN AVE</w:t>
              <w:br/>
              <w:t>STE 800</w:t>
              <w:br/>
              <w:t xml:space="preserve">IRVINE CA 92612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XON PEABODY LLP</w:t>
              <w:br/>
              <w:t>DANIEL W SKLAR, ESQ</w:t>
              <w:br/>
              <w:t>900 ELM ST</w:t>
              <w:br/>
              <w:t xml:space="preserve">MANCHESTER NH 03101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SOM INC.</w:t>
              <w:br/>
              <w:t>GREGORY J. STOKES PRES. &amp; CEO</w:t>
              <w:br/>
              <w:t>801 CROMWELL PARK DRIVE</w:t>
              <w:br/>
              <w:t>SUITE 108</w:t>
              <w:br/>
              <w:t xml:space="preserve">GLEN BURNIE MD 2106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RICHARD L. SCHEPACARTER</w:t>
              <w:br/>
              <w:t>844 KING ST STE 2207</w:t>
              <w:br/>
              <w:t>LOCKBOX 35</w:t>
              <w:br/>
              <w:t xml:space="preserve">WILMINGTON DE 19801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UNEMPLOYMENT COMPENSATION TAX SERVICES (UCTS)</w:t>
              <w:br/>
              <w:t>DEB SECREST</w:t>
              <w:br/>
              <w:t>DEPT OF LABOR AND INDUSTRY,COMMONWEALTH OF PENNSYLVANIA</w:t>
              <w:br/>
              <w:t>COLLECTIONS SUPPORT UNIT</w:t>
              <w:br/>
              <w:t>651 BOAS STREET ROOM 925</w:t>
              <w:br/>
              <w:t xml:space="preserve">HARRISBURG PA 17121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ER HANNIFIN CORP</w:t>
              <w:br/>
              <w:t>7925 COLLECTION CTR DR</w:t>
              <w:br/>
              <w:t xml:space="preserve">CHICAGO IL 6069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M US LLP</w:t>
              <w:br/>
              <w:t>5155 PAYSPHERE CIR</w:t>
              <w:br/>
              <w:t xml:space="preserve">CHICAGO IL 60674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FORCECOM, INC</w:t>
              <w:br/>
              <w:t>THE LANDMARK AT ONE MARKET ST</w:t>
              <w:br/>
              <w:t>STE 300</w:t>
              <w:br/>
              <w:t xml:space="preserve">SAN FRANCISCO CA 94105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DN ST</w:t>
              <w:br/>
              <w:t xml:space="preserve">PHILADELPHIA PA 1912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JOHN PROPERTIES, INC</w:t>
              <w:br/>
              <w:t>ST JOHN PROPERTIES INC D</w:t>
              <w:br/>
              <w:t>PO BOX 62696</w:t>
              <w:br/>
              <w:t xml:space="preserve">BALTIMORE MD 21264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S</w:t>
              <w:br/>
              <w:t>PO BOX 7247-0244</w:t>
              <w:br/>
              <w:t xml:space="preserve">PHILADELPHIA PA 19170-0001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GENTCARE MENTOR, LLC</w:t>
              <w:br/>
              <w:t>155 WATERFORD CIR</w:t>
              <w:br/>
              <w:t xml:space="preserve">RANCHO MIRAGE CA 92270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007 N ORANGE ST</w:t>
              <w:br/>
              <w:t>STE 700</w:t>
              <w:br/>
              <w:t xml:space="preserve">WILMINGTON DE 19801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. OF JUSTICE</w:t>
              <w:br/>
              <w:t>950 PENNSYLVANIA AVENUE NW</w:t>
              <w:br/>
              <w:t xml:space="preserve">WASHINGTON DC 20530-0001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, OFFICE OF REG COUNSEL</w:t>
              <w:br/>
              <w:t>BANKRUPTCY DEPT</w:t>
              <w:br/>
              <w:t>1650 ARCH ST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RTUOX INC</w:t>
              <w:br/>
              <w:t>STEVE LICA, CHIE EXECUTIVE OFFICER</w:t>
              <w:br/>
              <w:t>KYLE MIKO, CHIEF OPERATING OFFICER</w:t>
              <w:br/>
              <w:t>5850 CORAL RIDGE DRIVE STE 304</w:t>
              <w:br/>
              <w:t xml:space="preserve">CORAL SPRINGS FL 33076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NAGE BUSINESS</w:t>
              <w:br/>
              <w:t>PO BOX 392479</w:t>
              <w:br/>
              <w:t xml:space="preserve">PITTSBURGH PA 15251-9479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ARD PACKAGING CO</w:t>
              <w:br/>
              <w:t>PO BOX 27</w:t>
              <w:br/>
              <w:t xml:space="preserve">GAITHERSBURG MD 2088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NTECH MANUFACTURING, INC</w:t>
              <w:br/>
              <w:t>PO BOX 85079</w:t>
              <w:br/>
              <w:t xml:space="preserve">CHICAGO IL 60680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0:00Z</dcterms:created>
  <dc:creator>gortega</dc:creator>
  <dc:description/>
  <dc:language>en-US</dc:language>
  <cp:lastModifiedBy>Yeung, Winnie</cp:lastModifiedBy>
  <dcterms:modified xsi:type="dcterms:W3CDTF">2019-10-25T19:10:00Z</dcterms:modified>
  <cp:revision>2</cp:revision>
  <dc:subject/>
  <dc:title>RPO LABELS</dc:title>
</cp:coreProperties>
</file>