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3"/>
        <w:gridCol w:w="3932"/>
        <w:gridCol w:w="3945"/>
      </w:tblGrid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2-1 PARTNERS, LTD.</w:t>
              <w:br/>
              <w:t>9706 S RUSKIN CIRCLE</w:t>
              <w:br/>
              <w:t xml:space="preserve">SANDY UT 84092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-50 BACKHOE SVC LLC</w:t>
              <w:br/>
              <w:t>GLENN KAISER</w:t>
              <w:br/>
              <w:t>PO BOX 375</w:t>
              <w:br/>
              <w:t xml:space="preserve">ARTESIA NM 88211-0375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IANCE WELL SVC LLC</w:t>
              <w:br/>
              <w:t>TONY PENNINGTON</w:t>
              <w:br/>
              <w:t>PO BOX 1807</w:t>
              <w:br/>
              <w:t xml:space="preserve">ARTESIA NM 8821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S HOT OIL SVC LLC</w:t>
              <w:br/>
              <w:t>ARTURO R CARRASCO PRINCIPAL</w:t>
              <w:br/>
              <w:t>PO BOX 188</w:t>
              <w:br/>
              <w:t xml:space="preserve">LOVINGTON NM 88260-0188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 OF NEW MEXICO</w:t>
              <w:br/>
              <w:t>HECTOR H BALDERAS</w:t>
              <w:br/>
              <w:t>201 THIRD STREET NW , STE 300</w:t>
              <w:br/>
              <w:t xml:space="preserve">ALBUQUERQUE NM 87102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HUGHES OILFIELD OPERATIONS, LLC</w:t>
              <w:br/>
              <w:t>CHRISTOPHER J. RYAN</w:t>
              <w:br/>
              <w:t>P.O. BOX 470</w:t>
              <w:br/>
              <w:t xml:space="preserve">HOUSTON TX 7721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PETROLITE LLC</w:t>
              <w:br/>
              <w:t>12645 W AIRPORT BLVD</w:t>
              <w:br/>
              <w:t xml:space="preserve">SUGAR LAND TX 77478-612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</w:t>
              <w:br/>
              <w:t>BANKRUPTCY DEPT</w:t>
              <w:br/>
              <w:t>475 CROSS PT</w:t>
              <w:br/>
              <w:t xml:space="preserve">GETZVILLE NY 14068-9000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'S OILFIELD SVC LLC</w:t>
              <w:br/>
              <w:t>PO BOX 2364</w:t>
              <w:br/>
              <w:t xml:space="preserve">HOBBS NM 8824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AYO TRUCKING</w:t>
              <w:br/>
              <w:t>ELIBERTO BORDAYO OWNER</w:t>
              <w:br/>
              <w:t>PO BOX 3302</w:t>
              <w:br/>
              <w:t xml:space="preserve">HOBBS NM 88242-3302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DGE CAPITAL CORP</w:t>
              <w:br/>
              <w:t>2365 RICE BLVD 201</w:t>
              <w:br/>
              <w:t xml:space="preserve">HOUSTON TX 77005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ADE SVC LLC</w:t>
              <w:br/>
              <w:t>4615 DEVARGAS ST</w:t>
              <w:br/>
              <w:t xml:space="preserve">HOBBS NM 8824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NKMAN PORTILLO RONK APC</w:t>
              <w:br/>
              <w:t>DAREN R BRINKMAN</w:t>
              <w:br/>
              <w:t>9500 RAY WHITE ROAD, 2ND FLOOR</w:t>
              <w:br/>
              <w:t xml:space="preserve">FT WORTH TX 76244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NKMAN PORTILLO RONK, APC</w:t>
              <w:br/>
              <w:t>DAREN R. BRINKMAN</w:t>
              <w:br/>
              <w:t>4333 PARK TERRACE DR., STE 205</w:t>
              <w:br/>
              <w:t xml:space="preserve">WESTLAKE VILLAGE CA 91361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ILL INC RISK MANAGEMENT</w:t>
              <w:br/>
              <w:t>ATTN: TYLER SMITH</w:t>
              <w:br/>
              <w:t>825 TOWN &amp; COUNTRY LN, STE 1430</w:t>
              <w:br/>
              <w:t xml:space="preserve">HOUSTON TX 7702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ILL INC RISK MANAGEMENT</w:t>
              <w:br/>
              <w:t>9320 EXCELSIOR BLVD</w:t>
              <w:br/>
              <w:t xml:space="preserve">HOPKINS MN 55343-3444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IN HOT OIL SVC LLC</w:t>
              <w:br/>
              <w:t>DRAWER 2145</w:t>
              <w:br/>
              <w:t xml:space="preserve">TROY MI 48007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NSHAW DUPREE &amp; MILAM LLP</w:t>
              <w:br/>
              <w:t>TRACI D SIEBENLIST,ESQ</w:t>
              <w:br/>
              <w:t>P O BOX 64479</w:t>
              <w:br/>
              <w:t xml:space="preserve">LUBBOCK TX 79464-4479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AND C ELECTRIC LLC</w:t>
              <w:br/>
              <w:t>1444 W BROADWAY ST</w:t>
              <w:br/>
              <w:t xml:space="preserve">HOBBS NM 8824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C OILFIELD SVC LLC</w:t>
              <w:br/>
              <w:t>PO BOX 1890</w:t>
              <w:br/>
              <w:t xml:space="preserve">HOBBS NM 88241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 R TRANSPORTATION LLC</w:t>
              <w:br/>
              <w:t>RICARDO RODRIGUEZ</w:t>
              <w:br/>
              <w:t>PO BOX 1060</w:t>
              <w:br/>
              <w:t xml:space="preserve">JAL NM 8825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UNICE PUMP AND SUPPLY LLC</w:t>
              <w:br/>
              <w:t>SCOTT BATEMAN</w:t>
              <w:br/>
              <w:t>PO BOX 1468</w:t>
              <w:br/>
              <w:t xml:space="preserve">EUNICE NM 88231-1468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APITAL BANK OF TEXAS</w:t>
              <w:br/>
              <w:t>310 W WALL ST STE 100</w:t>
              <w:br/>
              <w:t xml:space="preserve">MIDLAND TX 79701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ARMEYER ELECTRIC INC</w:t>
              <w:br/>
              <w:t>PO BOX 478</w:t>
              <w:br/>
              <w:t xml:space="preserve">LOVINGTON NM 88260-047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ROLD â€œHAPâ€ MAY, P.C.</w:t>
              <w:br/>
              <w:t>HAROLD N. MAY</w:t>
              <w:br/>
              <w:t>1500 S. DAIRY ASHFORD, STE. 325</w:t>
              <w:br/>
              <w:t xml:space="preserve">HOUSTON TX 77077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 BEACH PLLC</w:t>
              <w:br/>
              <w:t>LEE E WOODARD</w:t>
              <w:br/>
              <w:t>333 W WASHINGTON ST., STE 200</w:t>
              <w:br/>
              <w:t xml:space="preserve">SYRACUSE NY 13202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NIGHAUSEN &amp; OLSEN LLP</w:t>
              <w:br/>
              <w:t>A J OLSEN</w:t>
              <w:br/>
              <w:t>P O BOX 1415</w:t>
              <w:br/>
              <w:t xml:space="preserve">ROSWELL NM 882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PENDENCE OILFIELD CHEMICALS LLC</w:t>
              <w:br/>
              <w:t>2600 TECHNOLOGY FOREST BLVD</w:t>
              <w:br/>
              <w:t xml:space="preserve">THE WOODLANDS TX 77381-3904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DAN-RUBICON RESOURCES LLC</w:t>
              <w:br/>
              <w:t>TOM FEKETE PRESIDENT</w:t>
              <w:br/>
              <w:t>1306 WEST TEXAS AVE</w:t>
              <w:br/>
              <w:t xml:space="preserve">MIDLAND TX 79701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-TECH INC</w:t>
              <w:br/>
              <w:t>DEPT 3426</w:t>
              <w:br/>
              <w:t xml:space="preserve">DALLAS TX 75312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 I T SVC LLC</w:t>
              <w:br/>
              <w:t>LYNN GARAY</w:t>
              <w:br/>
              <w:t>PO BOX 482</w:t>
              <w:br/>
              <w:t xml:space="preserve">LOVINGTON NM 8826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X ENERGY SVC LLC</w:t>
              <w:br/>
              <w:t>PRODUCT LINE MANAGER</w:t>
              <w:br/>
              <w:t>3040 POST OAK BLVD</w:t>
              <w:br/>
              <w:t>15TH FL</w:t>
              <w:br/>
              <w:t xml:space="preserve">HOUSTON TX 77056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IAK GAS SVC LLC</w:t>
              <w:br/>
              <w:t>CRAIG COLLINS</w:t>
              <w:br/>
              <w:t>15320 HIGHWAY 105 W STE 210</w:t>
              <w:br/>
              <w:t xml:space="preserve">MONTGOMERY TX 77356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FUELS INC</w:t>
              <w:br/>
              <w:t>KEITH PEARSON OWNER</w:t>
              <w:br/>
              <w:t>PO BOX 1288</w:t>
              <w:br/>
              <w:t xml:space="preserve">HOBBS NM 8824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PHILIP G EISENBERG</w:t>
              <w:br/>
              <w:t>600 TRAVIS ST.,STE 2800</w:t>
              <w:br/>
              <w:t xml:space="preserve">HOUSTON TX 77002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W STEVEN BRYANT</w:t>
              <w:br/>
              <w:t>600 CONGRESS AVE STE 2200</w:t>
              <w:br/>
              <w:t xml:space="preserve">AUSTIN TX 78701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BERNARD R. GIVEN II</w:t>
              <w:br/>
              <w:t>10100 SANTA MONICA BLVD.</w:t>
              <w:br/>
              <w:t>SUITE 2200</w:t>
              <w:br/>
              <w:t xml:space="preserve">LOS ANGELES CA 90067-412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DANIEL B. BESIKOF</w:t>
              <w:br/>
              <w:t>345 PARK AVENUE</w:t>
              <w:br/>
              <w:t xml:space="preserve">NEW YORK NY 10154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BETHANY D SIMMONS</w:t>
              <w:br/>
              <w:t>345 PARK AVENUE</w:t>
              <w:br/>
              <w:t xml:space="preserve">NEW YORK NY 10154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ZOYA'S TRUCKING AND OILFIELD SVC LLC</w:t>
              <w:br/>
              <w:t>NORBERTO LOZOYA PRINCIPAL</w:t>
              <w:br/>
              <w:t>405 E MAIN ST</w:t>
              <w:br/>
              <w:t xml:space="preserve">HOBBS NM 88240-723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H CHAPPELL &amp; ALSUP</w:t>
              <w:br/>
              <w:t>RANDALL L ROUSE</w:t>
              <w:br/>
              <w:t>THE SUMMIT STE 700</w:t>
              <w:br/>
              <w:t>300 NORTH MARIENFELD</w:t>
              <w:br/>
              <w:t xml:space="preserve">MIDLAND TX 79701-4345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</w:t>
              <w:br/>
              <w:t>P O BOX 1269</w:t>
              <w:br/>
              <w:t xml:space="preserve">ROUND ROCK TX 78680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WELL SERVICING, LP</w:t>
              <w:br/>
              <w:t>ALAN CLAIBORNE</w:t>
              <w:br/>
              <w:t>1437 E STREET</w:t>
              <w:br/>
              <w:t xml:space="preserve">JOURDANTON TX 7802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RAMSEY</w:t>
              <w:br/>
              <w:t>2007 TIMBERGROVE CT</w:t>
              <w:br/>
              <w:t xml:space="preserve">DALLAS TX 75208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RALL SPERLING ROEHL HARRIS AND SISK PA</w:t>
              <w:br/>
              <w:t>SPENCER L. EDELMAN</w:t>
              <w:br/>
              <w:t>PO BOX 2168</w:t>
              <w:br/>
              <w:t xml:space="preserve">ALBUQUERQUE NM 87103-2168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LEY SVC</w:t>
              <w:br/>
              <w:t>2150 S DIXIE BLVD</w:t>
              <w:br/>
              <w:t xml:space="preserve">ODESSA TX 7976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TAX AND REVENUE DEPT</w:t>
              <w:br/>
              <w:t>LEGAL SVC BUREAU</w:t>
              <w:br/>
              <w:t>1100 SOUTH ST FRANCIS DR</w:t>
              <w:br/>
              <w:t xml:space="preserve">SANTA FE NM 87504-063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NANCY RATCHFORD</w:t>
              <w:br/>
              <w:t>615 E HOUSTON STE 533</w:t>
              <w:br/>
              <w:t xml:space="preserve">SAN ANTONIO TX 78205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MATTHEW S OKIN;CHRISTOPHER ADAMS</w:t>
              <w:br/>
              <w:t>JOHN THOMAS OLDHAM</w:t>
              <w:br/>
              <w:t>1113 VINE ST S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O'S SANDBLASTING AND PAINTING LLC</w:t>
              <w:br/>
              <w:t>PO BOX 3790</w:t>
              <w:br/>
              <w:t xml:space="preserve">HOBBS NM 88241-379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S FERGUSON INC</w:t>
              <w:br/>
              <w:t>PO BOX 732131</w:t>
              <w:br/>
              <w:t xml:space="preserve">DALLAS TX 75373-2131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LAURA J MONROE</w:t>
              <w:br/>
              <w:t>P O BOX 817</w:t>
              <w:br/>
              <w:t xml:space="preserve">LUBBOCK TX 7940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ROC, INC DBA STEVENSONROACH</w:t>
              <w:br/>
              <w:t>PO BOX 157</w:t>
              <w:br/>
              <w:t xml:space="preserve">ARTESIA NM 88211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CISION PUMP AND SUPPLY</w:t>
              <w:br/>
              <w:t>KENDELL ATKINS</w:t>
              <w:br/>
              <w:t>PO BOX 115</w:t>
              <w:br/>
              <w:t xml:space="preserve">LOCO HILLS NM 88255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 AND H RENTALS LLC</w:t>
              <w:br/>
              <w:t>512 W TEXAS AVE</w:t>
              <w:br/>
              <w:t xml:space="preserve">ARTESIA NM 8821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ABLE WELL SVC INC</w:t>
              <w:br/>
              <w:t>DAVID BARRETT PRESIDENT</w:t>
              <w:br/>
              <w:t>512 W TEXAS</w:t>
              <w:br/>
              <w:t xml:space="preserve">ARTESIA NM 8821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NANT OIL COMPANY, LLC</w:t>
              <w:br/>
              <w:t>ATTN: E. WILLARD GRAY II</w:t>
              <w:br/>
              <w:t>6 DESTA DR STE 5100</w:t>
              <w:br/>
              <w:t xml:space="preserve">MIDLAND TX 79705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OSEVELT COUNTY CLERK</w:t>
              <w:br/>
              <w:t>109 WEST FIRST ST LOBBY BOX 4</w:t>
              <w:br/>
              <w:t xml:space="preserve">PORTALES NM 8813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 &amp; SMITH PC</w:t>
              <w:br/>
              <w:t>JUDITH W ROSS;ERIC SODERLUND</w:t>
              <w:br/>
              <w:t>700 N PEARL ST.,STE 1610</w:t>
              <w:br/>
              <w:t xml:space="preserve">DALLAS TX 75201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EF &amp; STONE LLP</w:t>
              <w:br/>
              <w:t>KELLY E KLEIST,ESQ</w:t>
              <w:br/>
              <w:t>2600 NETWORK BLVD STE 400</w:t>
              <w:br/>
              <w:t xml:space="preserve">FRISCO TX 75034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LE ENERGY PARTNERS LP</w:t>
              <w:br/>
              <w:t>14942 SANDALFOOT ST</w:t>
              <w:br/>
              <w:t xml:space="preserve">HOUSTON TX 7709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OUSE SHRADER SMITH PLLC</w:t>
              <w:br/>
              <w:t>JOHN MASSOUH</w:t>
              <w:br/>
              <w:t>701 S TAYLOR STE 500</w:t>
              <w:br/>
              <w:t>P O BOX 15008</w:t>
              <w:br/>
              <w:t xml:space="preserve">AMARILLO TX 79105-5008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 ENERGY SVC</w:t>
              <w:br/>
              <w:t>PIETER BERGSTEIN PRESIDENT</w:t>
              <w:br/>
              <w:t>PO BOX 2724</w:t>
              <w:br/>
              <w:t xml:space="preserve">LUBBOCK TX 79408-2724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ESP LLC</w:t>
              <w:br/>
              <w:t>PO BOX 21468</w:t>
              <w:br/>
              <w:t xml:space="preserve">TULSA OK 7412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REVENUE ACCT DIV BANKRUPTCY</w:t>
              <w:br/>
              <w:t>PO BOX 13528 CAPITOL STATION</w:t>
              <w:br/>
              <w:t xml:space="preserve">AUSTIN TX 78711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WORKFORCE COMMISSION</w:t>
              <w:br/>
              <w:t>TWC BUILDING REGULATROY INTEGRITY DIV</w:t>
              <w:br/>
              <w:t>101 EAST 15TH ST</w:t>
              <w:br/>
              <w:t xml:space="preserve">AUSTIN TX 78778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S ELECTRIC</w:t>
              <w:br/>
              <w:t>TOMMY D. PARKER, P.C.</w:t>
              <w:br/>
              <w:t>235 E BENDER</w:t>
              <w:br/>
              <w:t>SUITE 150</w:t>
              <w:br/>
              <w:t xml:space="preserve">HOBBS NM 8824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S ELECTRIC INC</w:t>
              <w:br/>
              <w:t>NEAL SMITH OWNER</w:t>
              <w:br/>
              <w:t>PO BOX 1333</w:t>
              <w:br/>
              <w:t xml:space="preserve">HOBBS NM 88241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STARS COMPRESSION LLC</w:t>
              <w:br/>
              <w:t>JEFFREY T. BOTZ</w:t>
              <w:br/>
              <w:t>100 IOWA AVE</w:t>
              <w:br/>
              <w:t xml:space="preserve">BLOOMFIELD NM 87413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601 N W LOOP 410 STE 600</w:t>
              <w:br/>
              <w:t xml:space="preserve">SAN ANTONIO TX 7821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 GENERAL</w:t>
              <w:br/>
              <w:t>DEPT OF JUSTICE</w:t>
              <w:br/>
              <w:t>950 PENNSYLVANIA AVE</w:t>
              <w:br/>
              <w:t xml:space="preserve">WASHINGTON DC 2053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DCAT OIL TOOLS LLC</w:t>
              <w:br/>
              <w:t>PO BOX 50592</w:t>
              <w:br/>
              <w:t xml:space="preserve">MIDLAND TX 79710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SEAN B. DAVIS</w:t>
              <w:br/>
              <w:t>600 TRAVIS ST STE 5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MMERMAN OIL INC</w:t>
              <w:br/>
              <w:t>ZAC ZIMMERMAN PRESIDENT</w:t>
              <w:br/>
              <w:t>PO BOX 397</w:t>
              <w:br/>
              <w:t xml:space="preserve">LOVINGTON NM 88260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24:00Z</dcterms:created>
  <dc:creator>gortega</dc:creator>
  <dc:description/>
  <dc:language>en-US</dc:language>
  <cp:lastModifiedBy>Yeung, Winnie</cp:lastModifiedBy>
  <dcterms:modified xsi:type="dcterms:W3CDTF">2020-01-16T18:24:00Z</dcterms:modified>
  <cp:revision>2</cp:revision>
  <dc:subject/>
  <dc:title>RPO LABELS</dc:title>
</cp:coreProperties>
</file>