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5"/>
        <w:gridCol w:w="3935"/>
        <w:gridCol w:w="3940"/>
      </w:tblGrid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MB</w:t>
              <w:br/>
              <w:t>RENE RAGGERS</w:t>
              <w:br/>
              <w:t>PO BOX 645</w:t>
              <w:br/>
              <w:t>5600 AP EINDHOVEN</w:t>
              <w:br/>
              <w:t xml:space="preserve">EINDHOVEN </w:t>
              <w:br/>
              <w:t xml:space="preserve">NETHERLANDS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OLD AND PORTER KAYE SCHOLER LLP</w:t>
              <w:br/>
              <w:t>PO BOX 759451</w:t>
              <w:br/>
              <w:t xml:space="preserve">BALTIMORE MD 21275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HBY &amp; GEDDES PA</w:t>
              <w:br/>
              <w:t>GREGORY A TAYLOR;KATHARINA EARLE</w:t>
              <w:br/>
              <w:t>500 DELAWARE AVE.,8TH FLOOR</w:t>
              <w:br/>
              <w:t>P O BOX 1150</w:t>
              <w:br/>
              <w:t xml:space="preserve">WILMINGTON DE 19899-1150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QUIMICA, CL SA</w:t>
              <w:br/>
              <w:t>MATIAS GUTIERREZ</w:t>
              <w:br/>
              <w:t>AVENIDA PRESIDENTE BATTLE Y ORDOLIEZ 3756</w:t>
              <w:br/>
              <w:t xml:space="preserve">SANTIAGO </w:t>
              <w:br/>
              <w:t xml:space="preserve">CHILE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E SHIELD OF CALIFORNIA</w:t>
              <w:br/>
              <w:t>CHERI HAHN</w:t>
              <w:br/>
              <w:t>SPECIAL INVESTIGATIONS UNIT</w:t>
              <w:br/>
              <w:t>6300 CANOGA AVE</w:t>
              <w:br/>
              <w:t xml:space="preserve">WOODLAND HILLS CA 91367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J INVESTMENTS, LLC</w:t>
              <w:br/>
              <w:t>JEFF</w:t>
              <w:br/>
              <w:t>2885 SANFORD AVE SW</w:t>
              <w:br/>
              <w:t xml:space="preserve">GRANDVILLE MI 49418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ER LEDYARD &amp; MILBURN LLP</w:t>
              <w:br/>
              <w:t>AARON R CAHN;CHARLES G BERRY</w:t>
              <w:br/>
              <w:t>2 WALL ST</w:t>
              <w:br/>
              <w:t xml:space="preserve">NEW YORK NY 10005-2072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GNA</w:t>
              <w:br/>
              <w:t>LAUREN SGRO (THORSELL)</w:t>
              <w:br/>
              <w:t>900 COTTAGE GROVE</w:t>
              <w:br/>
              <w:t>W3SUI</w:t>
              <w:br/>
              <w:t xml:space="preserve">HARTFORD CT 06152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C</w:t>
              <w:br/>
              <w:t>NORMAN L PERNICK;PATRICK J REILLEY</w:t>
              <w:br/>
              <w:t>500 DELAWARE AVE STE 1410</w:t>
              <w:br/>
              <w:t xml:space="preserve">WILMINGTON DE 19801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VINGTON AND BURLING LLP</w:t>
              <w:br/>
              <w:t>DOUGLAS SPRAGUE</w:t>
              <w:br/>
              <w:t>850 TENTH ST NW</w:t>
              <w:br/>
              <w:t xml:space="preserve">WASHINGTON DC 2000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UILDING</w:t>
              <w:br/>
              <w:t>820 N FRENCH ST 6TH FL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ZILLAH A FRAMPTON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ARE INDIA PRIVATE LIMITED</w:t>
              <w:br/>
              <w:t>DEEPAK KUMAR SANGHI</w:t>
              <w:br/>
              <w:t>BR COMPLEX 2ND &amp; 3RD FL</w:t>
              <w:br/>
              <w:t>WOODS RD NO 2728</w:t>
              <w:br/>
              <w:t xml:space="preserve">CHENNAI </w:t>
              <w:br/>
              <w:t xml:space="preserve">INDIA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JOSEPH E SHICKICH JR</w:t>
              <w:br/>
              <w:t>1001 4TH AVENUE STE 4500</w:t>
              <w:br/>
              <w:t xml:space="preserve">SEATTLE WA 98154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KATELYN CRAWFORD</w:t>
              <w:br/>
              <w:t>919 NORTH MARKET ST.,STE 300</w:t>
              <w:br/>
              <w:t xml:space="preserve">WILMINGTON DE 19899-2323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 A-340</w:t>
              <w:br/>
              <w:t>PO BOX 2952</w:t>
              <w:br/>
              <w:t xml:space="preserve">SACRAMENTO CA 95812-2952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BSON DUNN</w:t>
              <w:br/>
              <w:t>P.O. Box 840723</w:t>
              <w:br/>
              <w:t xml:space="preserve">LOS ANGELES CA 90084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BSON DUNN &amp; CRUTCHER LLP</w:t>
              <w:br/>
              <w:t>MARY BETH MALONEY</w:t>
              <w:br/>
              <w:t>200 PARK AVENUE</w:t>
              <w:br/>
              <w:t xml:space="preserve">NEW YORK NY 10166- 0193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BSON DUNN &amp; CRUTCHER LLP</w:t>
              <w:br/>
              <w:t>JASON ZACHARY GOLDSTEIN</w:t>
              <w:br/>
              <w:t>200 PARK AVENUE</w:t>
              <w:br/>
              <w:t xml:space="preserve">NEW YORK NY 10166- 0193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BSON DUNN &amp; CRUTCHER LLP</w:t>
              <w:br/>
              <w:t>J ERIC WISE</w:t>
              <w:br/>
              <w:t>200 PARK AVENUE</w:t>
              <w:br/>
              <w:t xml:space="preserve">NEW YORK NY 10166-0193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BSON DUNN &amp; CRUTCHER LLP</w:t>
              <w:br/>
              <w:t>MATT J. WILLIAMS</w:t>
              <w:br/>
              <w:t>200 PARK AVENUE</w:t>
              <w:br/>
              <w:t xml:space="preserve">NEW YORK NY 10166-0193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WTH IP</w:t>
              <w:br/>
              <w:t>13480 CHELLY CT</w:t>
              <w:br/>
              <w:t xml:space="preserve">SAN DIEGO CA 92129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VARD PILGRIM</w:t>
              <w:br/>
              <w:t>CHRISTOPHER WALSH</w:t>
              <w:br/>
              <w:t>1600 CROWN COLONY DR</w:t>
              <w:br/>
              <w:t xml:space="preserve">QUINCY MA 02169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IZON BLUE CROSS BLUE SHIELD OF NJ</w:t>
              <w:br/>
              <w:t>DAVID MENENDEZ</w:t>
              <w:br/>
              <w:t>PO BOX 200145</w:t>
              <w:br/>
              <w:t xml:space="preserve">NEWARK NJ 07102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SIGNEDU, LLC</w:t>
              <w:br/>
              <w:t>SALEEN HEARON</w:t>
              <w:br/>
              <w:t>800 JACKSON ST</w:t>
              <w:br/>
              <w:t>STE 384</w:t>
              <w:br/>
              <w:t xml:space="preserve">DALLAS TX 75202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ISER FOUNDATION HEALTH PLAN</w:t>
              <w:br/>
              <w:t>GIANG LE</w:t>
              <w:br/>
              <w:t>KAISER PERMANENTE</w:t>
              <w:br/>
              <w:t>REGIONAL CLAIMS RECOVERY</w:t>
              <w:br/>
              <w:t>FILE 50187</w:t>
              <w:br/>
              <w:t xml:space="preserve">LOS ANGELES CA 90074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KST AND COMPANY, INC</w:t>
              <w:br/>
              <w:t>NATHAN RIGGS</w:t>
              <w:br/>
              <w:t>PO BOX 1528</w:t>
              <w:br/>
              <w:t xml:space="preserve">LONG ISLAND CITY NY 11001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PATRICK TOWNSEND &amp; STOCKTON LLP</w:t>
              <w:br/>
              <w:t>MIKE LANGFORD</w:t>
              <w:br/>
              <w:t>1100 PEACHTREE STREET N.E.</w:t>
              <w:br/>
              <w:t>SUITE 2800</w:t>
              <w:br/>
              <w:t xml:space="preserve">ATLANTA GA 30309-4528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YDIG, VOIT AND MAYER, LTD</w:t>
              <w:br/>
              <w:t>JONI SIMMONS</w:t>
              <w:br/>
              <w:t>1981 NORTH BROADWAY</w:t>
              <w:br/>
              <w:t>STE 310</w:t>
              <w:br/>
              <w:t xml:space="preserve">WALNUT CREEK CA 94596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&amp; LOEB LLP</w:t>
              <w:br/>
              <w:t>P. GREGORY SCHWED</w:t>
              <w:br/>
              <w:t>345 PARK AVENUE</w:t>
              <w:br/>
              <w:t xml:space="preserve">NEW YORK NY 10154-1895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&amp; LOEB LLP</w:t>
              <w:br/>
              <w:t>ROSS D. EMMERMAN</w:t>
              <w:br/>
              <w:t>321 NORTH CLARK ST</w:t>
              <w:br/>
              <w:t xml:space="preserve">CHICAGO IL 60654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O CLINIC HEALTH PLAN</w:t>
              <w:br/>
              <w:t>4001 41ST ST NW</w:t>
              <w:br/>
              <w:t xml:space="preserve">ROCHESTER MN 5590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KOOL SMITH PC</w:t>
              <w:br/>
              <w:t>PAUL D MOAK</w:t>
              <w:br/>
              <w:t>600 TRAVIS ST.,STE 70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</w:t>
              <w:br/>
              <w:t>BARBARA HORN</w:t>
              <w:br/>
              <w:t>PO BOX 9310</w:t>
              <w:br/>
              <w:t xml:space="preserve">MINNEAPOLIS MN 55440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 TAX POL DIV</w:t>
              <w:br/>
              <w:t>LITIGATION LIAISON</w:t>
              <w:br/>
              <w:t>430 WEST ALLEGAN ST</w:t>
              <w:br/>
              <w:t>2ND FL AUSTIN BUILDING</w:t>
              <w:br/>
              <w:t xml:space="preserve">LANSING MI 48922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TZ, LEVIN, COHN, FERRIS, GLOVSKY</w:t>
              <w:br/>
              <w:t>AND POPEO, LLP</w:t>
              <w:br/>
              <w:t>DAVID SIEGAL</w:t>
              <w:br/>
              <w:t>PO BOX 4539</w:t>
              <w:br/>
              <w:t xml:space="preserve">BOSTON MA 02212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ON &amp; FOERSTER</w:t>
              <w:br/>
              <w:t>TODD M. GOREN,ESQ</w:t>
              <w:br/>
              <w:t>250 WEST 55TH STREET</w:t>
              <w:br/>
              <w:t xml:space="preserve">NEW YORK NY 10019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ON &amp; FOERSTER</w:t>
              <w:br/>
              <w:t>ALEXANDER RHEAUME,ESQ</w:t>
              <w:br/>
              <w:t>JOHN HANCOCK TOWER</w:t>
              <w:br/>
              <w:t>200 CLARENDON ST. 20TH FLOOR</w:t>
              <w:br/>
              <w:t xml:space="preserve">BOSTON MA 02116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ON &amp; FOERSTER</w:t>
              <w:br/>
              <w:t>BENJAMIN W. BUTTERFIELD,ESQ</w:t>
              <w:br/>
              <w:t>250 WEST 55TH STREET</w:t>
              <w:br/>
              <w:t xml:space="preserve">NEW YORK NY 10019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ON &amp; FOERSTER LLP</w:t>
              <w:br/>
              <w:t>JEFF NGAI</w:t>
              <w:br/>
              <w:t>425 MARKET STREET</w:t>
              <w:br/>
              <w:t xml:space="preserve">SAN FRANCISCO CA 94105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JANE LEAMY</w:t>
              <w:br/>
              <w:t>844 KING ST</w:t>
              <w:br/>
              <w:t>STE 2207, LOCKBOX 35</w:t>
              <w:br/>
              <w:t xml:space="preserve">WILMINGTON DE 1980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UNEMPLOYMENT COMPENSATION TAX SERVICES</w:t>
              <w:br/>
              <w:t>DEB SECREST</w:t>
              <w:br/>
              <w:t>PA-DEPARTMENT OF LABOR &amp; INDUSTRY</w:t>
              <w:br/>
              <w:t>651 BOAS ST ROOM 925</w:t>
              <w:br/>
              <w:t xml:space="preserve">HARRISBURG PA 17121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ICK, HERRINGTON AND SUTCLIFFE LLP</w:t>
              <w:br/>
              <w:t>JOHN BAUTISTA</w:t>
              <w:br/>
              <w:t>450 HOWARD ST</w:t>
              <w:br/>
              <w:t xml:space="preserve">SAN FRANCISCO CA 94105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ULSKI STANG ZIEHL &amp; JONES LLP</w:t>
              <w:br/>
              <w:t>BRADFORD J SANDLER;JOHN A MORRIS;COLIN R ROBINSON</w:t>
              <w:br/>
              <w:t>919 NORTH MARKET ST.,17TH FLOOR</w:t>
              <w:br/>
              <w:t xml:space="preserve">WILMINGTON DE 1980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MERA BCBS</w:t>
              <w:br/>
              <w:t>MS 229</w:t>
              <w:br/>
              <w:t>PO BOX 327</w:t>
              <w:br/>
              <w:t xml:space="preserve">SEATTLE WA 98111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NCE HEALTH PLANS</w:t>
              <w:br/>
              <w:t>ELLEN LARSEN</w:t>
              <w:br/>
              <w:t>PO BOX 6456</w:t>
              <w:br/>
              <w:t xml:space="preserve">PORTLAND OR 97228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SEY AND EHRLICH LLP</w:t>
              <w:br/>
              <w:t>LAUREN NOGA</w:t>
              <w:br/>
              <w:t>803 HEARST AVE</w:t>
              <w:br/>
              <w:t xml:space="preserve">ALBANY CA 94710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FORCECOM INC</w:t>
              <w:br/>
              <w:t>ASEEM GUPTA; KEVIN RAMIREZ</w:t>
              <w:br/>
              <w:t>PO BOX 203141</w:t>
              <w:br/>
              <w:t xml:space="preserve">DALLAS TX 75320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, INC</w:t>
              <w:br/>
              <w:t>TODD CLEVETTE</w:t>
              <w:br/>
              <w:t>4111 NE 112TH AVE</w:t>
              <w:br/>
              <w:t xml:space="preserve">VANCOUVER WA 98682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</w:t>
              <w:br/>
              <w:t>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</w:t>
              <w:br/>
              <w:t>BANKRUPTCY DEPT</w:t>
              <w:br/>
              <w:t>ONE PENN CT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DBRIDGE INC</w:t>
              <w:br/>
              <w:t>1895 JACKSON ST</w:t>
              <w:br/>
              <w:t>APT 503</w:t>
              <w:br/>
              <w:t xml:space="preserve">SAN FRANCISCO CA 94109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YFARTH SHAW LLP</w:t>
              <w:br/>
              <w:t>WILLIAM J HANLON, ESQ</w:t>
              <w:br/>
              <w:t>SEAPORT EAST STE 300</w:t>
              <w:br/>
              <w:t>TWO SEAPORT LANE</w:t>
              <w:br/>
              <w:t xml:space="preserve">BOSTON MA 02210-2028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3</w:t>
              <w:br/>
              <w:t>300 SPRING GARDEN ST</w:t>
              <w:br/>
              <w:t xml:space="preserve">PHILADELPHIA PA 19123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CARE</w:t>
              <w:br/>
              <w:t>7700 ARLINGTON BLVD</w:t>
              <w:br/>
              <w:t>STE 5101</w:t>
              <w:br/>
              <w:t xml:space="preserve">FALLS CHURCH VA 22042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CARE SOUTH</w:t>
              <w:br/>
              <w:t>PO BOX 7032</w:t>
              <w:br/>
              <w:t xml:space="preserve">CAMDEN SC 29021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CARE WEST</w:t>
              <w:br/>
              <w:t>PO BOX 202111</w:t>
              <w:br/>
              <w:t xml:space="preserve">FLORENCE SC 92502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 DEPARTMENT OF JUSTICE</w:t>
              <w:br/>
              <w:t>LEAH V LERMAN</w:t>
              <w:br/>
              <w:t>CIVIL DIVISION</w:t>
              <w:br/>
              <w:t>1100 L STREET NW, ROOM 7002., P O BOX 875</w:t>
              <w:br/>
              <w:t>BEN FRANKLIN STATION</w:t>
              <w:br/>
              <w:t xml:space="preserve">WASHINGTON DC 20044-0875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IOME INC</w:t>
              <w:br/>
              <w:t>ROBIN CHIU</w:t>
              <w:br/>
              <w:t>360 LANGTON STREET</w:t>
              <w:br/>
              <w:t>SUITE 301</w:t>
              <w:br/>
              <w:t xml:space="preserve">SAN FRANCISCO CA 94103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IOME, INC.</w:t>
              <w:br/>
              <w:t>ATTN: PRESIDENT/CEO</w:t>
              <w:br/>
              <w:t>360 LANGTON STREET</w:t>
              <w:br/>
              <w:t>STE 301</w:t>
              <w:br/>
              <w:t xml:space="preserve">SAN FRANCISCO CA 94103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HEALTH CARE</w:t>
              <w:br/>
              <w:t>RICHARD O'CONNOR</w:t>
              <w:br/>
              <w:t>UNITED PAYMENT INTEGRITY</w:t>
              <w:br/>
              <w:t>RECOVERY INVESTIGATIONS</w:t>
              <w:br/>
              <w:t>4868 GEORGIA HWY 85 STE 206A</w:t>
              <w:br/>
              <w:t xml:space="preserve">FOREST PARK GA 30297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</w:t>
              <w:br/>
              <w:t>ELLEN SLIGHTS</w:t>
              <w:br/>
              <w:t>1007 N ORANGE ST</w:t>
              <w:br/>
              <w:t>STE 7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ARTMENT OF JUSTICE</w:t>
              <w:br/>
              <w:t>LINA PENG, KYLE WALDINGER</w:t>
              <w:br/>
              <w:t>450 GOLDEN GATE AVENUE</w:t>
              <w:br/>
              <w:t>11TH FLOOR</w:t>
              <w:br/>
              <w:t xml:space="preserve">SAN FRANCISCO CA 94102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 OFFICE OF REG COUNSEL</w:t>
              <w:br/>
              <w:t>BANKRUPTCY DEPT</w:t>
              <w:br/>
              <w:t>1650 ARCH ST</w:t>
              <w:br/>
              <w:t xml:space="preserve">PHILADELPHIA PA 19103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SECURITIES &amp; EXCHANGE COMMISSION</w:t>
              <w:br/>
              <w:t>THOMAS EME, JENNIFER LEE</w:t>
              <w:br/>
              <w:t>44 MONTGOMERY STREET</w:t>
              <w:br/>
              <w:t>SUITE 2800</w:t>
              <w:br/>
              <w:t xml:space="preserve">SAN FRANCISCO CA 94014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SECURITIES &amp; EXCHANGE COMMISSION</w:t>
              <w:br/>
              <w:t>TRACY COMBS</w:t>
              <w:br/>
              <w:t>44 MONTGOMERY STREET</w:t>
              <w:br/>
              <w:t>SUITE 2800</w:t>
              <w:br/>
              <w:t xml:space="preserve">SAN FRANCISCO CA 94104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MICHAEL R NESTOR</w:t>
              <w:br/>
              <w:t>RODNEY SQUARE</w:t>
              <w:br/>
              <w:t>1000 NORTH KING STREET</w:t>
              <w:br/>
              <w:t xml:space="preserve">WILMINGTON DE 1980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MICHAEL R. NESTOR</w:t>
              <w:br/>
              <w:t>RODNEY SQUARE</w:t>
              <w:br/>
              <w:t>1000 NORTH KING STREE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ANDREW L MAGAZINER</w:t>
              <w:br/>
              <w:t>RODNEY SQUARE</w:t>
              <w:br/>
              <w:t>1000 NORTH KING STREET</w:t>
              <w:br/>
              <w:t xml:space="preserve">WILMINGTON DE 19801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JOSEPH M BARRY</w:t>
              <w:br/>
              <w:t>RODNEY SQUARE</w:t>
              <w:br/>
              <w:t>1000 NORTH KING STREET</w:t>
              <w:br/>
              <w:t xml:space="preserve">WILMINGTON DE 1980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JOSEPH M. MULVIHILL</w:t>
              <w:br/>
              <w:t>RODNEY SQUARE</w:t>
              <w:br/>
              <w:t>1000 NORTH KING STREE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JORDAN SAZANT</w:t>
              <w:br/>
              <w:t>RODNEY SQUARE</w:t>
              <w:br/>
              <w:t>1000 NORTH KING STREET</w:t>
              <w:br/>
              <w:t xml:space="preserve">WILMINGTON DE 19801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0:29:00Z</dcterms:created>
  <dc:creator>gortega</dc:creator>
  <dc:description/>
  <dc:language>en-US</dc:language>
  <cp:lastModifiedBy>ASTuser</cp:lastModifiedBy>
  <dcterms:modified xsi:type="dcterms:W3CDTF">2019-10-16T20:29:00Z</dcterms:modified>
  <cp:revision>2</cp:revision>
  <dc:subject/>
  <dc:title>RPO LABELS</dc:title>
</cp:coreProperties>
</file>