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stwind Manor Resort Association, Inc.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35"/>
        <w:gridCol w:w="3929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AND O FAMILY LLC</w:t>
              <w:br/>
              <w:t>1150 MICHIGAN AVE</w:t>
              <w:br/>
              <w:t xml:space="preserve">WILMETTE IL 60091-197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REDIT ACCEPTANCE LLC</w:t>
              <w:br/>
              <w:t>PO BOX 2000</w:t>
              <w:br/>
              <w:t xml:space="preserve">JOHNSTON IA 50131-00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 RONAL SMOAK</w:t>
              <w:br/>
              <w:t>604 PERRIN DRIVE</w:t>
              <w:br/>
              <w:t xml:space="preserve">SPARTUNBURG SC 293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B BANK</w:t>
              <w:br/>
              <w:t>2624 GRAND AVE</w:t>
              <w:br/>
              <w:t xml:space="preserve">GLENWOOD SPRINGS CO 816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ONY IVANKOVICH</w:t>
              <w:br/>
              <w:t>791 CRANDON BLVD</w:t>
              <w:br/>
              <w:t xml:space="preserve">KEY BISCAYNE FL 3314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T FOX LLP</w:t>
              <w:br/>
              <w:t>BETH BROWNSTEIN; ROBERT M. HIRSH</w:t>
              <w:br/>
              <w:t>1301 AVENUE OF THE AMERICAS</w:t>
              <w:br/>
              <w:t>42ND FLOOR</w:t>
              <w:br/>
              <w:t xml:space="preserve">NEW YORK NY 10019-604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T FOX LLP</w:t>
              <w:br/>
              <w:t>ARAM ORDUBEGIAN</w:t>
              <w:br/>
              <w:t>555 WEST FIFTH ST 48TH FL</w:t>
              <w:br/>
              <w:t xml:space="preserve">LOS ANGELES CA 9001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'S OFFICE</w:t>
              <w:br/>
              <w:t>COURTNEY J. HULL, ASST ATTY GENERAL</w:t>
              <w:br/>
              <w:t>SHERRI K. SIMPSON, PARALEGAL</w:t>
              <w:br/>
              <w:t>P.O. BOX 12548</w:t>
              <w:br/>
              <w:t>BANKRUPTCY &amp; COLLECTIONS DIVISION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ADMOOR GROUP, INC.</w:t>
              <w:br/>
              <w:t>604 PERRIN DRIVE</w:t>
              <w:br/>
              <w:t xml:space="preserve">SPARTANBURG SC 293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ACERRA</w:t>
              <w:br/>
              <w:t>1300 I ST</w:t>
              <w:br/>
              <w:t>STE 174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CIL MELLINGER</w:t>
              <w:br/>
              <w:t>215 N 56TH AVE</w:t>
              <w:br/>
              <w:t>#17</w:t>
              <w:br/>
              <w:t xml:space="preserve">YAKIMA WA 98908-511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LES E HUSS</w:t>
              <w:br/>
              <w:t>1705 HILLCREST CT</w:t>
              <w:br/>
              <w:t>BOX 348</w:t>
              <w:br/>
              <w:t xml:space="preserve">MENDOTA IL 61342-03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USINESS BANK</w:t>
              <w:br/>
              <w:t>23046 AVENIDA DE LA CARLOTA</w:t>
              <w:br/>
              <w:t>STE 100</w:t>
              <w:br/>
              <w:t xml:space="preserve">LAGUNA HILLS CA 9265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 AND WM REED FAMILY 1986 REVOCABLE TRUST</w:t>
              <w:br/>
              <w:t>10036 LA PLACITA DR</w:t>
              <w:br/>
              <w:t xml:space="preserve">RANCHO CORDOVA CA 95670-313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Y DOCTER INC</w:t>
              <w:br/>
              <w:t>420 STEVENS AVE</w:t>
              <w:br/>
              <w:t>STE 310</w:t>
              <w:br/>
              <w:t xml:space="preserve">SOLANA BEACH CA 9207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TR</w:t>
              <w:br/>
              <w:t>1300 BROADWAY 10TH FL</w:t>
              <w:br/>
              <w:t xml:space="preserve">DENVER CO 8020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DEPT OF REVENUE</w:t>
              <w:br/>
              <w:t>DEANNA LEE WESTFALL, ASST ATTORNEY GENERAL</w:t>
              <w:br/>
              <w:t>COLORADO DEPT OF LAW</w:t>
              <w:br/>
              <w:t>1300 BROADWAY ,8TH FLR</w:t>
              <w:br/>
              <w:t xml:space="preserve">DENVER CO 802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BRYAN P VEZEY, ESQ</w:t>
              <w:br/>
              <w:t>1221 MCKINNEY STE 2900</w:t>
              <w:br/>
              <w:t xml:space="preserve">HOUSTON TX 7701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THOMAS J FRANCELLA JR., MARIA S BENEDEK</w:t>
              <w:br/>
              <w:t>1201 N MARKET ST., STE 10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ZEN O'CONNOR</w:t>
              <w:br/>
              <w:t>FREDERICK E SCHMIDT JR.,ESQ</w:t>
              <w:br/>
              <w:t>277 PARK AVE</w:t>
              <w:br/>
              <w:t xml:space="preserve">NEW YORK NY 1017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IN CATON &amp; JAMES P.C.</w:t>
              <w:br/>
              <w:t>H. MILES COHN, ESQ</w:t>
              <w:br/>
              <w:t>1401 MCKINNEY STREET,17TH FLOOR</w:t>
              <w:br/>
              <w:t>FIVE HOUSTON CENTER</w:t>
              <w:br/>
              <w:t xml:space="preserve">HOUSTON TX 77010-403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 GARRISON</w:t>
              <w:br/>
              <w:t>19303 SAN SOLOMON SPRINGS CT</w:t>
              <w:br/>
              <w:t xml:space="preserve">CYPRESS TX 7743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WALKER</w:t>
              <w:br/>
              <w:t>9735 W DIABLO DR</w:t>
              <w:br/>
              <w:t xml:space="preserve">LAS VEGAS NV 89148-462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ERE CREDIT INC</w:t>
              <w:br/>
              <w:t>6400 NW 86TH ST</w:t>
              <w:br/>
              <w:t xml:space="preserve">JOHNSTON IA 501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LIN NAYLOR &amp; TURBYFILL PLLC</w:t>
              <w:br/>
              <w:t>DONALD L TURBYFILL,ESQ</w:t>
              <w:br/>
              <w:t>5120 WOODWAY STE 9000</w:t>
              <w:br/>
              <w:t xml:space="preserve">HOUSTON TX 77056-172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NE J LUOTO</w:t>
              <w:br/>
              <w:t>16782 FAIRFIELD ST</w:t>
              <w:br/>
              <w:t xml:space="preserve">LIVONIA MI 48154-290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L FINANCE LLC</w:t>
              <w:br/>
              <w:t>PO BOX 2000</w:t>
              <w:br/>
              <w:t xml:space="preserve">JOHNSTON IA 501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 COPUS</w:t>
              <w:br/>
              <w:t>46 RIDGE RD</w:t>
              <w:br/>
              <w:t xml:space="preserve">PLEASANT RIDGE MI 48069-112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ALD GRZANKOWSKI</w:t>
              <w:br/>
              <w:t>PO BOX 451159</w:t>
              <w:br/>
              <w:t xml:space="preserve">WESTLAKE OH 44145-062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ALD P GRZANKOWSKI</w:t>
              <w:br/>
              <w:t>2239 PRESERVATION GREEN CT</w:t>
              <w:br/>
              <w:t xml:space="preserve">SUN CITY CENTER FL 33573-441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KEMA GOSSETT PLLC</w:t>
              <w:br/>
              <w:t>DIANN M BARTEK; JEANA LONG</w:t>
              <w:br/>
              <w:t>1400 N MCCOLL ROAD STE 204</w:t>
              <w:br/>
              <w:t xml:space="preserve">MCALLEN TX 785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BETH ANN HARLOW</w:t>
              <w:br/>
              <w:t>PO BOX 2326</w:t>
              <w:br/>
              <w:t xml:space="preserve">APPOMATTOX VA 24522-232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IOT FAMILY TRUST FEB 11 2011</w:t>
              <w:br/>
              <w:t>355 SAN MATEO DR</w:t>
              <w:br/>
              <w:t xml:space="preserve">MENLO PARK CA 94025-53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TY TRUST FBO JEFFREY BIBLER 180381</w:t>
              <w:br/>
              <w:t>PO BOX 451159</w:t>
              <w:br/>
              <w:t xml:space="preserve">WESTLAKE OH 44145-062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IN L COOPER</w:t>
              <w:br/>
              <w:t>7766 W STATE RD 45</w:t>
              <w:br/>
              <w:t xml:space="preserve">BLOOMINGTON IN 47403-925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BANK COMMERCIAL FINANCE INC</w:t>
              <w:br/>
              <w:t>10 WATERVIEW BLVD 2ND FL.</w:t>
              <w:br/>
              <w:t xml:space="preserve">PARSIPPANY NJ 0705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THE CAPITOL</w:t>
              <w:br/>
              <w:t>PL-01</w:t>
              <w:br/>
              <w:t xml:space="preserve">TALLAHASSEE FL 32399-105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SHEY &amp; PROSTOK LLP</w:t>
              <w:br/>
              <w:t>JEFF P PROSTOK</w:t>
              <w:br/>
              <w:t>777 MAIN ST.,STE 1290</w:t>
              <w:br/>
              <w:t xml:space="preserve">FORT WORTH TX 761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FIELD &amp; HECHT PC</w:t>
              <w:br/>
              <w:t>CHRISTOPHER D BRYAN</w:t>
              <w:br/>
              <w:t>625 EAST HYMAN AVE/. STE 201</w:t>
              <w:br/>
              <w:t xml:space="preserve">ASPEN CO 8161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ORY A CARETTO</w:t>
              <w:br/>
              <w:t>PO BOX 2018</w:t>
              <w:br/>
              <w:t xml:space="preserve">VAIL CO 81658-201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FFMAN &amp; SAWERIS PC</w:t>
              <w:br/>
              <w:t>MATTHEW HOFFMAN,ESQ</w:t>
              <w:br/>
              <w:t>2777 ALLEN PARKWAY STE 1000</w:t>
              <w:br/>
              <w:t xml:space="preserve">HOUSTON TX 770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INGTON GOLF CLUB</w:t>
              <w:br/>
              <w:t>19 SANDETIN ESTATES</w:t>
              <w:br/>
              <w:t xml:space="preserve">DESTIN FL 3254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RICHARD A KINCHELOE</w:t>
              <w:br/>
              <w:t>UNITED STATES ATTORNEY'S OFFICE</w:t>
              <w:br/>
              <w:t>1000 LOUISIANA ST STE 23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31 HOPKINS PLZ</w:t>
              <w:br/>
              <w:t>RM 1150</w:t>
              <w:br/>
              <w:t xml:space="preserve">BALTIMORE MD 212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500 N CAPITOL ST NW</w:t>
              <w:br/>
              <w:t xml:space="preserve">WASHINGTON DC 2022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ATTORNEY GENERAL</w:t>
              <w:br/>
              <w:t>TOM MILLER</w:t>
              <w:br/>
              <w:t>HOOVER STATE OFFICER BLDG</w:t>
              <w:br/>
              <w:t>1305 E WALNUT 2ND FL</w:t>
              <w:br/>
              <w:t xml:space="preserve">DES MOINES IA 5031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L OLSEN REVOCABLE TRUST</w:t>
              <w:br/>
              <w:t>117 CAROLINA FOREST RD</w:t>
              <w:br/>
              <w:t xml:space="preserve">CHAPEL HILL NC 27516-903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AND CARLA SYNATSCHK</w:t>
              <w:br/>
              <w:t>1100 US HIGHWAY 385</w:t>
              <w:br/>
              <w:t xml:space="preserve">SPRINGLAKE TX 79082-63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SYNATSCHK</w:t>
              <w:br/>
              <w:t>1100 US HIGHWAY 385</w:t>
              <w:br/>
              <w:t xml:space="preserve">SPRINGLAKE CO 80919-559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DAN HOLZER &amp; ORTIZ PC</w:t>
              <w:br/>
              <w:t>SHELBY A JORDAN,ESQ</w:t>
              <w:br/>
              <w:t>500 NORTH SHORELINE BLVD.,STE 900</w:t>
              <w:br/>
              <w:t xml:space="preserve">CORPUS CHRISTI TX 784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EN K PARRISH TRUST DEED DATED 121609</w:t>
              <w:br/>
              <w:t>3753 BARRELL LOOP</w:t>
              <w:br/>
              <w:t xml:space="preserve">THE VILLAGES FL 32163-275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HART &amp; PITRE</w:t>
              <w:br/>
              <w:t>PATRICK (RICK) M. SHELBY</w:t>
              <w:br/>
              <w:t>400 POYDRAS ST STE 1812</w:t>
              <w:br/>
              <w:t xml:space="preserve">NEW ORLEANS LA 7013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OTA CANYON RANCH MASTER ASSOCIATION</w:t>
              <w:br/>
              <w:t>151 CLUBHOUSE DR</w:t>
              <w:br/>
              <w:t xml:space="preserve">NEW CASTLE CO 8164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LEY LLP</w:t>
              <w:br/>
              <w:t>BRANDON K BAINS</w:t>
              <w:br/>
              <w:t>1301 SOLANA BLVD</w:t>
              <w:br/>
              <w:t>BUILDING 1 STE 1545</w:t>
              <w:br/>
              <w:t xml:space="preserve">WESTLAKE TX 7626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T.H. KELLEY PC</w:t>
              <w:br/>
              <w:t>TERI H KELLEY</w:t>
              <w:br/>
              <w:t>6750 WEST LOOP S.,STE 920</w:t>
              <w:br/>
              <w:t xml:space="preserve">BALLAIRE TX 774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GHTON STATE BANK</w:t>
              <w:br/>
              <w:t>900 WASHINGTON ST</w:t>
              <w:br/>
              <w:t xml:space="preserve">PELLA IA 5021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RD J KUCZYNSKI</w:t>
              <w:br/>
              <w:t>4925 VALLEY WOODS DR</w:t>
              <w:br/>
              <w:t xml:space="preserve">INDEPENDENCE OH 44131-524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NICK PRINCE &amp; PAPPAS LLP</w:t>
              <w:br/>
              <w:t>MATTHEW A LESNICK</w:t>
              <w:br/>
              <w:t>315 W NINTH ST., STE 705</w:t>
              <w:br/>
              <w:t xml:space="preserve">LOS ANGELES CA 9001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N OAKS COUNTY CLUB INC</w:t>
              <w:br/>
              <w:t>19 SANDETIN ESTATES</w:t>
              <w:br/>
              <w:t xml:space="preserve">DESTIN FL 3254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 AND LINDA PRICE</w:t>
              <w:br/>
              <w:t>2601 SECRETARIAT CT</w:t>
              <w:br/>
              <w:t xml:space="preserve">EVANSVILLE IN 47720-238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 BAUMAN</w:t>
              <w:br/>
              <w:t>2320 VANREEN DR</w:t>
              <w:br/>
              <w:t xml:space="preserve">COLORADO SPRINGS CO 80919-55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CE WUTSCHER LLP</w:t>
              <w:br/>
              <w:t>ALAN C HOCHHEISER,ESQ</w:t>
              <w:br/>
              <w:t>23611 CHAGRIN BLVD STE 207</w:t>
              <w:br/>
              <w:t xml:space="preserve">BEACHWOOD OH 4412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WELL HETHERINGTON LLP</w:t>
              <w:br/>
              <w:t>JARROD B MARTIN</w:t>
              <w:br/>
              <w:t>1001 FANNIN ST., STE 27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DOWELL HETHERINGTON LLP</w:t>
              <w:br/>
              <w:t>KATE H EASTERLING</w:t>
              <w:br/>
              <w:t>1001 FANNIN ST., STE 27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PO BOX 629</w:t>
              <w:br/>
              <w:t xml:space="preserve">RALEIGH NC 27602-062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DIANE LIVINGSTONE</w:t>
              <w:br/>
              <w:t>515 RUSK ST</w:t>
              <w:br/>
              <w:t>STE 3516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FIELD &amp; STOUT LLP</w:t>
              <w:br/>
              <w:t>CHRISTOPHER V ARISCO,ESQ</w:t>
              <w:br/>
              <w:t>420 THROCKMORTON ST STE 1210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FIELD &amp; STOUT LLP</w:t>
              <w:br/>
              <w:t>MARK W STOUT</w:t>
              <w:br/>
              <w:t>420 THROCKMORTON ST.,STE 121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FIELD &amp; STOUT LLP</w:t>
              <w:br/>
              <w:t>JEFFREY V LEAVERTON</w:t>
              <w:br/>
              <w:t>420 THROCKMORTON ST.,STE 1210</w:t>
              <w:br/>
              <w:t xml:space="preserve">FORT WORTH TX 761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NC EQUIPMENT FINANCE LLC</w:t>
              <w:br/>
              <w:t>995 DALTON AVE</w:t>
              <w:br/>
              <w:t xml:space="preserve">CINCINNATI OH 452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MOND J KIEFER</w:t>
              <w:br/>
              <w:t>1147 BAYSHORE DR</w:t>
              <w:br/>
              <w:t xml:space="preserve">ANTIOCH IL 60002-148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 ALEXANDER</w:t>
              <w:br/>
              <w:t>9411 SOUTH CHURCH ST</w:t>
              <w:br/>
              <w:t xml:space="preserve">PAHRUMP NV 89048-834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C KLAMER LIVING TRUST</w:t>
              <w:br/>
              <w:t>RICHARD C KLAMER TRUSTEE</w:t>
              <w:br/>
              <w:t>3450 34TH ST</w:t>
              <w:br/>
              <w:t xml:space="preserve">HAMILTON MI 49419-9547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ELLIOT</w:t>
              <w:br/>
              <w:t>ELLIOT FAMILY TRUST</w:t>
              <w:br/>
              <w:t>PO BOX 602</w:t>
              <w:br/>
              <w:t xml:space="preserve">MENLO PARK CA 94026-06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ER AND ROSEMARY NELSON</w:t>
              <w:br/>
              <w:t>280 VICTOR AVE</w:t>
              <w:br/>
              <w:t xml:space="preserve">LONGWOOD FL 32750-615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 STEMEN</w:t>
              <w:br/>
              <w:t>308 UPHAM DR</w:t>
              <w:br/>
              <w:t xml:space="preserve">JOHNSTOWN OH 43031-102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 OLIVER</w:t>
              <w:br/>
              <w:t>9417 35th AVE. NE</w:t>
              <w:br/>
              <w:t xml:space="preserve">MARYSVILLE WA 98270-725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ene WG Loan Investors LLC</w:t>
              <w:br/>
              <w:t>Adam Philips</w:t>
              <w:br/>
              <w:t>Charles Monts</w:t>
              <w:br/>
              <w:t>12463 Rancho Bernardo Road</w:t>
              <w:br/>
              <w:t>#268</w:t>
              <w:br/>
              <w:t xml:space="preserve">San Diego CA 9212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SON &amp; WERSON PC</w:t>
              <w:br/>
              <w:t>DUANE M GECK;DONALD H CRAM;ANDREW S ELLIOTT</w:t>
              <w:br/>
              <w:t>ONE EMBARCADERO CENTER STE 2600</w:t>
              <w:br/>
              <w:t xml:space="preserve">SAN FRANCISCO CA 9411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N A WINCHELL</w:t>
              <w:br/>
              <w:t>810 CR 133 RD</w:t>
              <w:br/>
              <w:t xml:space="preserve">WHARTON TX 77488-205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CHRONY BANK</w:t>
              <w:br/>
              <w:t>C/O PRA RECEIVABLES MANAGEMENT LLC</w:t>
              <w:br/>
              <w:t>P O BOX 41021</w:t>
              <w:br/>
              <w:t xml:space="preserve">NORFOLK VA 2354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ERZADEH PLLC</w:t>
              <w:br/>
              <w:t>JEREMIAH B HAYES</w:t>
              <w:br/>
              <w:t>5001 SPRING VALLEY RD STE 1020W</w:t>
              <w:br/>
              <w:t xml:space="preserve">DALLAS TX 7524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F EQUIPMENT FINANCE</w:t>
              <w:br/>
              <w:t>A DIVISION OF TCF NATIONAL BANK</w:t>
              <w:br/>
              <w:t>1111 W SAN MARNAN DR STE A2 WEST</w:t>
              <w:br/>
              <w:t xml:space="preserve">WATERLOO IA 50701-892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ATTORNEY GENERAL</w:t>
              <w:br/>
              <w:t>HERBERT H SLATERY III</w:t>
              <w:br/>
              <w:t>PO BOX 20207</w:t>
              <w:br/>
              <w:t xml:space="preserve">NASHVILLE TN 37202-02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INTZ FAMILY TRUST</w:t>
              <w:br/>
              <w:t>CHERYL L MINTZ TRUSTEE</w:t>
              <w:br/>
              <w:t>3205 WHITE SANDS WAY</w:t>
              <w:br/>
              <w:t xml:space="preserve">LEAGUE CITY TX 77573-070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ORENOFF FIRM PLLC</w:t>
              <w:br/>
              <w:t>DANIEL I MORENOFF,ESQ</w:t>
              <w:br/>
              <w:t>P O BOX 12347</w:t>
              <w:br/>
              <w:t xml:space="preserve">DALLAS TX 7522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HILLIP C SHOAF TRUST</w:t>
              <w:br/>
              <w:t>PO BOX 2593</w:t>
              <w:br/>
              <w:t xml:space="preserve">LAKE HAVASU CITY AZ 86405-25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ADLER</w:t>
              <w:br/>
              <w:t>140 HARDS LN</w:t>
              <w:br/>
              <w:t xml:space="preserve">LAWRENCE NY 11559-131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J HILTY JR</w:t>
              <w:br/>
              <w:t>10707 NW 27TH ST</w:t>
              <w:br/>
              <w:t xml:space="preserve">TERREBONNE OR 97760-976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MARK AND DIANE JOHNSTON</w:t>
              <w:br/>
              <w:t>PO BOX 1055</w:t>
              <w:br/>
              <w:t xml:space="preserve">JEFFERSON NC 28640-105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BRUCE J ZABARAUSKAS</w:t>
              <w:br/>
              <w:t>1722 ROUTH ST.,STE 15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GM FINANCIAL SVC</w:t>
              <w:br/>
              <w:t>A DIVISION OF TCF NATIONAL BANK</w:t>
              <w:br/>
              <w:t>1111 W SAN MARNAN DR STE A2 WEST</w:t>
              <w:br/>
              <w:t xml:space="preserve">WATERLOO IA 50701-892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RIOR DEVELOPMENT, INC.</w:t>
              <w:br/>
              <w:t>15 MASON</w:t>
              <w:br/>
              <w:t xml:space="preserve">IRVINE CA 9261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RIOR GOLF LOAN INVESTORS, LLC</w:t>
              <w:br/>
              <w:t>ADAM PHILLIPS</w:t>
              <w:br/>
              <w:t>1121 40th STREET</w:t>
              <w:br/>
              <w:t>APT 1401</w:t>
              <w:br/>
              <w:t xml:space="preserve">EMERYVILLE CA 9460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FINANCIAL LEASING INC</w:t>
              <w:br/>
              <w:t>MAC N0005-044</w:t>
              <w:br/>
              <w:t>800 WALNUT ST</w:t>
              <w:br/>
              <w:t xml:space="preserve">DES MOINES IA 5030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WIND MANOR RESORT ASSOC. INC.</w:t>
              <w:br/>
              <w:t>ATTN: PRESIDENT/CEO</w:t>
              <w:br/>
              <w:t>15 MASON</w:t>
              <w:br/>
              <w:t>SUITE A</w:t>
              <w:br/>
              <w:t xml:space="preserve">IRVINE CA 9261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WIND MANOR RESORT ASSOCIATION, INC.</w:t>
              <w:br/>
              <w:t>JEREMY ROSENTHAL, CRO</w:t>
              <w:br/>
              <w:t>15 MASON</w:t>
              <w:br/>
              <w:t>SUITE A</w:t>
              <w:br/>
              <w:t xml:space="preserve">IRVINE CA 0261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FRED M LUOTO</w:t>
              <w:br/>
              <w:t>16782 FAIRFIELD ST</w:t>
              <w:br/>
              <w:t xml:space="preserve">LIVONIA MI 48154-29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ARD P HEDDLES TRUST</w:t>
              <w:br/>
              <w:t>PO BOX 100</w:t>
              <w:br/>
              <w:t xml:space="preserve">TIFFIN OH 4488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ODELL TTEE AND ELLA ODELL TTEE</w:t>
              <w:br/>
              <w:t>4302 FAIRCOURT DR</w:t>
              <w:br/>
              <w:t xml:space="preserve">VALRICO FL 33596-780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SEAN B DAVIS</w:t>
              <w:br/>
              <w:t>600 TRAVIS ST.,STE 5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MAHA MOTOR CORP USA</w:t>
              <w:br/>
              <w:t>6555 KATELLA AVE</w:t>
              <w:br/>
              <w:t xml:space="preserve">CYPRESS CA 9063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MAHA MOTOR FINANCE CORP USA</w:t>
              <w:br/>
              <w:t>6555 KATELLA AVE</w:t>
              <w:br/>
              <w:t xml:space="preserve">CYPRESS CA 906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ZOE ANNE SMOAK</w:t>
              <w:br/>
              <w:t>604 PERRIN DRIVE</w:t>
              <w:br/>
              <w:t xml:space="preserve">SPARTANBURG SC 2930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5:00Z</dcterms:created>
  <dc:creator>gortega</dc:creator>
  <dc:description/>
  <dc:language>en-US</dc:language>
  <cp:lastModifiedBy>Yeung, Winnie</cp:lastModifiedBy>
  <dcterms:modified xsi:type="dcterms:W3CDTF">2020-08-06T14:45:00Z</dcterms:modified>
  <cp:revision>2</cp:revision>
  <dc:subject/>
  <dc:title>RPO LABELS</dc:title>
</cp:coreProperties>
</file>