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ara Enterprises Corp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3932"/>
        <w:gridCol w:w="3930"/>
      </w:tblGrid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RA ENTERPRISES CORP.</w:t>
              <w:br/>
              <w:t>ATTN: DANIEL STRAUSS</w:t>
              <w:br/>
              <w:t>411 E 57TH STREET</w:t>
              <w:br/>
              <w:t>SUITE 1-A</w:t>
              <w:br/>
              <w:t xml:space="preserve">NEW YORK NY 1002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ATTORNEY GENERAL</w:t>
              <w:br/>
              <w:t>XAVIER BECERRA</w:t>
              <w:br/>
              <w:t>1300 I ST</w:t>
              <w:br/>
              <w:t>STE 1740</w:t>
              <w:br/>
              <w:t xml:space="preserve">SACRAMENTO CA 9581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ECTICUT ATTORNEY GENERAL</w:t>
              <w:br/>
              <w:t>WILLIAM TONG</w:t>
              <w:br/>
              <w:t>55 ELM ST</w:t>
              <w:br/>
              <w:t xml:space="preserve">HARTFORD CT 06141-0120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LDG</w:t>
              <w:br/>
              <w:t>820 N FRENCH ST 6TH FL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KATHY JENNINGS</w:t>
              <w:br/>
              <w:t>CARVEL STATE OFFICE BLDG</w:t>
              <w:br/>
              <w:t>820 N FRENCH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CHRISTINA ROJAS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W HOLDINGS INC</w:t>
              <w:br/>
              <w:t>401 CONGRESS AVENUE</w:t>
              <w:br/>
              <w:t>STE 2650</w:t>
              <w:br/>
              <w:t xml:space="preserve">AUSTIN TX 787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340</w:t>
              <w:br/>
              <w:t>PO BOX 2952</w:t>
              <w:br/>
              <w:t xml:space="preserve">SACRAMENTO CA 95812-295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LLERT SCALI BUSENKELL &amp; BROWN LLC</w:t>
              <w:br/>
              <w:t>RONALD S GELLERT</w:t>
              <w:br/>
              <w:t>1201 N ORANGE STREET</w:t>
              <w:br/>
              <w:t>SUITE 300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GIA ATTORNEY GENERAL</w:t>
              <w:br/>
              <w:t>CHRISTOPHER M CARR</w:t>
              <w:br/>
              <w:t>40 CAPITAL SQUARE SW</w:t>
              <w:br/>
              <w:t xml:space="preserve">ATLANTA GA 30334-130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ULSTON &amp; STORRS PC</w:t>
              <w:br/>
              <w:t>TREVOR HOFFMANN</w:t>
              <w:br/>
              <w:t>885 THIRD AVE.,18TH FLOOR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LINOIS ATTORNEY GENERAL</w:t>
              <w:br/>
              <w:t>KWAME RAOUL</w:t>
              <w:br/>
              <w:t>JAMES R THOMPSON CENTER</w:t>
              <w:br/>
              <w:t>100 W RANDOLPH ST</w:t>
              <w:br/>
              <w:t xml:space="preserve">CHICAGO IL 606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2970 MARKET ST</w:t>
              <w:br/>
              <w:t>MAIL STOP 5 Q30 133</w:t>
              <w:br/>
              <w:t xml:space="preserve">PHILADELPHIA PA 19104-5016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JOHN P DILLMAN</w:t>
              <w:br/>
              <w:t>P O BOX 3064</w:t>
              <w:br/>
              <w:t xml:space="preserve">HOUSTON TX 77253-3064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&amp; LOEB LLP</w:t>
              <w:br/>
              <w:t>DANIEL B. BESIKOF</w:t>
              <w:br/>
              <w:t>345 PARK AVENUE</w:t>
              <w:br/>
              <w:t xml:space="preserve">NEW YORK NY </w:t>
              <w:br/>
              <w:t xml:space="preserve">1015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EB &amp; LOEB LLP</w:t>
              <w:br/>
              <w:t>BETHANY D. SIMMONS</w:t>
              <w:br/>
              <w:t>345 PARK AVENUE</w:t>
              <w:br/>
              <w:t xml:space="preserve">NEW YORK NY 10154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, TAX POL DIV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ESOTA ATTORNEY GENERAL</w:t>
              <w:br/>
              <w:t>KEITH ELLISON</w:t>
              <w:br/>
              <w:t>1400 BREMER TOWER</w:t>
              <w:br/>
              <w:t>445 MINNESOTA ST</w:t>
              <w:br/>
              <w:t xml:space="preserve">ST PAUL MN 55101-213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RI DEPARTMENT OF REVENUE</w:t>
              <w:br/>
              <w:t>STEVEN A GINTHER, SPECIAL ASST ATTORNEY GENERAL</w:t>
              <w:br/>
              <w:t>BANKRUPTCY UNIT</w:t>
              <w:br/>
              <w:t>PO BOX 475</w:t>
              <w:br/>
              <w:t xml:space="preserve">JEFFERSON CITY MO 65105-0475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JAMES LLP</w:t>
              <w:br/>
              <w:t>ERIC J MONZO;JASON S LEVIN</w:t>
              <w:br/>
              <w:t>500 DELAWARE AVE.,STE 1500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NICHOLS ARSHT &amp; TUNNELL LLP</w:t>
              <w:br/>
              <w:t>DEREK C ABBOTT</w:t>
              <w:br/>
              <w:t>1201 N MARKET ST.,16TH FLOOR</w:t>
              <w:br/>
              <w:t>P O BOX 1347</w:t>
              <w:br/>
              <w:t xml:space="preserve">WILMINGTON DE 19899-134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JERSEY ATTORNEY GENERAL</w:t>
              <w:br/>
              <w:t>GURBIR S GREWAL</w:t>
              <w:br/>
              <w:t>RICHARD J HUGHES JUSTICE COMPLEX</w:t>
              <w:br/>
              <w:t>25 MARKET ST 8TH FL WEST WING</w:t>
              <w:br/>
              <w:t xml:space="preserve">TRENTON NJ 08625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 ATTORNEY GENERAL</w:t>
              <w:br/>
              <w:t>LETITIA JAMES</w:t>
              <w:br/>
              <w:t>DEPT OF LAW</w:t>
              <w:br/>
              <w:t>THE CAPITOL 2ND FLOOR</w:t>
              <w:br/>
              <w:t xml:space="preserve">ALBANY NY 12224-034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DAKOTA ATTORNEY GENERAL</w:t>
              <w:br/>
              <w:t>WAYNE STENEHJEM</w:t>
              <w:br/>
              <w:t>DEPT 125</w:t>
              <w:br/>
              <w:t>600 E BOULEVARD AVE</w:t>
              <w:br/>
              <w:t xml:space="preserve">BISMARCK ND 58505-004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JOSEPH MCMAHON</w:t>
              <w:br/>
              <w:t>844 KING ST</w:t>
              <w:br/>
              <w:t>STE 2207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NSYLVANIA ATTORNEY GENERAL</w:t>
              <w:br/>
              <w:t>JOSH SHAPIRO</w:t>
              <w:br/>
              <w:t>1600 STRAWBERRY SQUARE</w:t>
              <w:br/>
              <w:t>16TH FLOOR</w:t>
              <w:br/>
              <w:t xml:space="preserve">HARRISBURG PA 17120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TR</w:t>
              <w:br/>
              <w:t>1617 JFK BLVD STE 520</w:t>
              <w:br/>
              <w:t xml:space="preserve">PHILADELPHIA PA 19103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 REGION 3</w:t>
              <w:br/>
              <w:t>300 SPRING GDN ST</w:t>
              <w:br/>
              <w:t xml:space="preserve">PHILADELPHIA PA 1912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</w:t>
              <w:br/>
              <w:t>KEN PAXTON</w:t>
              <w:br/>
              <w:t>300 W 15TH ST</w:t>
              <w:br/>
              <w:t xml:space="preserve">AUSTIN TX 78701 </w:t>
            </w:r>
          </w:p>
        </w:tc>
      </w:tr>
      <w:tr>
        <w:trPr>
          <w:trHeight w:val="1440" w:hRule="atLeast"/>
          <w:cantSplit w:val="true"/>
        </w:trPr>
        <w:tc>
          <w:tcPr>
            <w:tcW w:w="39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ROSNER LAW GROUP LLC</w:t>
              <w:br/>
              <w:t>FREDERICK B ROSNER;JASON A GIBSON</w:t>
              <w:br/>
              <w:t>824 N MARKET ST.,STE 810</w:t>
              <w:br/>
              <w:t xml:space="preserve">WILMINGTON DE 19801 </w:t>
            </w:r>
          </w:p>
        </w:tc>
        <w:tc>
          <w:tcPr>
            <w:tcW w:w="393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313 NORTH MARKET ST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US EPA REG 3</w:t>
              <w:br/>
              <w:t>OFFICE OF REG COUNSEL</w:t>
              <w:br/>
              <w:t>1650 ARCH ST</w:t>
              <w:br/>
              <w:t xml:space="preserve">PHILADELPHIA PA 1910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52:00Z</dcterms:created>
  <dc:creator>gortega</dc:creator>
  <dc:description/>
  <dc:language>en-US</dc:language>
  <cp:lastModifiedBy>Yeung, Winnie</cp:lastModifiedBy>
  <dcterms:modified xsi:type="dcterms:W3CDTF">2021-06-23T16:52:00Z</dcterms:modified>
  <cp:revision>2</cp:revision>
  <dc:subject/>
  <dc:title>RPO LABELS</dc:title>
</cp:coreProperties>
</file>