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las Financial Holdings,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938"/>
        <w:gridCol w:w="3932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S FINANCIAL HOLDINGS, INC.</w:t>
              <w:br/>
              <w:t>CRICKET SQUARE, HUTCHINS DRIVE</w:t>
              <w:br/>
              <w:t>PO BOX 2681</w:t>
              <w:br/>
              <w:t>CAYMAN ISLANDS KY1-1111</w:t>
              <w:br/>
              <w:t xml:space="preserve">CAYMAN ISLANDS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YERS DILL &amp; PEARMAN LLP</w:t>
              <w:br/>
              <w:t>JONATHON MILNE</w:t>
              <w:br/>
              <w:t>SIX, 2ND FLOOR, CRICKET SQUARE</w:t>
              <w:br/>
              <w:t>PO Box 2681</w:t>
              <w:br/>
              <w:t>GRAND CAYMAN KY1-1111</w:t>
              <w:br/>
              <w:t xml:space="preserve">CAYMAN ISLANDS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R. CRAIG MARTIN</w:t>
              <w:br/>
              <w:t>1251 AVENUE OF THE AMERICAS</w:t>
              <w:br/>
              <w:t>27TH FLOOR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BRITNEY FRATES</w:t>
              <w:br/>
              <w:t>1251 AVENUE OF THE AMERICAS</w:t>
              <w:br/>
              <w:t>27TH FLOOR</w:t>
              <w:br/>
              <w:t xml:space="preserve">NEW YORK NY 1002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OKSANA KOLTKO ROSALUK</w:t>
              <w:br/>
              <w:t>444 WEST LAKE STREET</w:t>
              <w:br/>
              <w:t>SUITE 900</w:t>
              <w:br/>
              <w:t xml:space="preserve">CHICAGO IL 6060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S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C DEPT OF FINANCE</w:t>
              <w:br/>
              <w:t>LEGAL AFFAIRS</w:t>
              <w:br/>
              <w:t>345 ADAMS ST</w:t>
              <w:br/>
              <w:t>3RD FL</w:t>
              <w:br/>
              <w:t xml:space="preserve">BROOKLYN NY 11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TAXATION AND FINANCE</w:t>
              <w:br/>
              <w:t>BANKRUPTCY/SPECIAL PROCEDURES SECTION</w:t>
              <w:br/>
              <w:t>PO BOX 5300</w:t>
              <w:br/>
              <w:t xml:space="preserve">ALBANY NY 12205-030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UNEMPLOYMENT INSURANCE FUND</w:t>
              <w:br/>
              <w:t>PO BOX 551</w:t>
              <w:br/>
              <w:t xml:space="preserve">ALBANY NY 12201 </w:t>
            </w:r>
          </w:p>
        </w:tc>
      </w:tr>
      <w:tr>
        <w:trPr>
          <w:trHeight w:val="1440" w:hRule="atLeast"/>
          <w:cantSplit w:val="true"/>
        </w:trPr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US FEDERAL OFFICE BUILDING</w:t>
              <w:br/>
              <w:t>SHARA CORNELL</w:t>
              <w:br/>
              <w:t>201 VARICK ST</w:t>
              <w:br/>
              <w:t>STE 1006</w:t>
              <w:br/>
              <w:t xml:space="preserve">NEW YORK NY 1001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YOR CASHMAN</w:t>
              <w:br/>
              <w:t>PATRICK SIBLEY</w:t>
              <w:br/>
              <w:t>7 TIMES SQUARE</w:t>
              <w:br/>
              <w:t>40TH FLOOR</w:t>
              <w:br/>
              <w:t xml:space="preserve">NEW YORK NY 1003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YOR CASHMAN LLP</w:t>
              <w:br/>
              <w:t>SETH H LIEBERMAN;ANDREW S RICHMOND</w:t>
              <w:br/>
              <w:t>7 TIMES SQUARE</w:t>
              <w:br/>
              <w:t xml:space="preserve">NEW YORK NY 10036-6569 </w:t>
            </w:r>
          </w:p>
        </w:tc>
      </w:tr>
      <w:tr>
        <w:trPr>
          <w:trHeight w:val="1440" w:hRule="atLeast"/>
          <w:cantSplit w:val="true"/>
        </w:trPr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EW YORK REGIONAL OFFICE</w:t>
              <w:br/>
              <w:t>BROOKFIELD PL</w:t>
              <w:br/>
              <w:t>200 VESSEY ST STE 400</w:t>
              <w:br/>
              <w:t xml:space="preserve">NEW YORK NY 10281-102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 GENERAL</w:t>
              <w:br/>
              <w:t>US DEPT OF JUSTICE</w:t>
              <w:br/>
              <w:t>950 PENNSYLVANIA AVE NW</w:t>
              <w:br/>
              <w:t xml:space="preserve">WASHINGTON DC 20530-00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'S OFFICE</w:t>
              <w:br/>
              <w:t>TAX AND BANKRUPTCY UNIT</w:t>
              <w:br/>
              <w:t>86 CHAMBERS ST</w:t>
              <w:br/>
              <w:t>3RD FL</w:t>
              <w:br/>
              <w:t xml:space="preserve">NEW YORK NY 10007 </w:t>
            </w:r>
          </w:p>
        </w:tc>
      </w:tr>
      <w:tr>
        <w:trPr>
          <w:trHeight w:val="1440" w:hRule="atLeast"/>
          <w:cantSplit w:val="true"/>
        </w:trPr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 AGENCY</w:t>
              <w:br/>
              <w:t>ROBERT ROBERTS</w:t>
              <w:br/>
              <w:t>1200 PENNSYLVANIA AVE NW</w:t>
              <w:br/>
              <w:t>MAIL CODE 2272A</w:t>
              <w:br/>
              <w:t xml:space="preserve">WASHINGTON DC 20004-200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 TRUST NATIONAL ASSOC</w:t>
              <w:br/>
              <w:t>RITA MARIE RITROVATO</w:t>
              <w:br/>
              <w:t>350 PARK AVENUE</w:t>
              <w:br/>
              <w:t xml:space="preserve">NEW YORK NY 100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 TRUST NATIONAL ASSOC.</w:t>
              <w:br/>
              <w:t>ATLAS FINANCIAL HOLDINGS ADMINISTRATOR</w:t>
              <w:br/>
              <w:t>1100 NORTH MARKET STREET</w:t>
              <w:br/>
              <w:t xml:space="preserve">WILMINGTON DE 1989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09:00Z</dcterms:created>
  <dc:creator>gortega</dc:creator>
  <dc:description/>
  <cp:keywords/>
  <dc:language>en-US</dc:language>
  <cp:lastModifiedBy>Yeung, Winnie</cp:lastModifiedBy>
  <dcterms:modified xsi:type="dcterms:W3CDTF">2022-04-22T02:09:00Z</dcterms:modified>
  <cp:revision>2</cp:revision>
  <dc:subject/>
  <dc:title>RPO LABELS</dc:title>
</cp:coreProperties>
</file>