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pha Entertainment L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3929"/>
        <w:gridCol w:w="3927"/>
      </w:tblGrid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BRAND LLC</w:t>
              <w:br/>
              <w:t>JOE KEANE</w:t>
              <w:br/>
              <w:t>15 SOUTHWEST PARK</w:t>
              <w:br/>
              <w:t xml:space="preserve">WESTWOOD MA 0209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PHA ENTERTAINMENT LLC, C/O DRIVETRAIN, LLC,</w:t>
              <w:br/>
              <w:t>JOHN BRECKER</w:t>
              <w:br/>
              <w:t>410 PARK AVENUE, SUITE 900,</w:t>
              <w:br/>
              <w:t xml:space="preserve">NEW YORK, NY 1002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S OFFICE</w:t>
              <w:br/>
              <w:t>PO BOX 6123</w:t>
              <w:br/>
              <w:t>MD 7611</w:t>
              <w:br/>
              <w:t xml:space="preserve">PHOENIX AZ 85005-6123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ORNEY GENERAL'S OFFICE</w:t>
              <w:br/>
              <w:t>E STUART PHILLIPS;</w:t>
              <w:br/>
              <w:t>ASSISTANT ATTORNEY GENERAL</w:t>
              <w:br/>
              <w:t>BANKRUPTCY &amp; COLLECTION DIVISION</w:t>
              <w:br/>
              <w:t>P O BOX 12548</w:t>
              <w:br/>
              <w:t xml:space="preserve">AUSTIN TX 78711-254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RUPTCY ADMINISTRATION</w:t>
              <w:br/>
              <w:t>CHRISTINE R ETHERIDGE</w:t>
              <w:br/>
              <w:t>WELLS FARGO VENDOR FINANCIAL SERVICES LLC</w:t>
              <w:br/>
              <w:t>A RICOH USA PROGRAM</w:t>
              <w:br/>
              <w:t>P O BOX 13708</w:t>
              <w:br/>
              <w:t xml:space="preserve">MACON GA 31208-370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SCH FRIEDLANDER COPLAN &amp; ARONOFF LLP</w:t>
              <w:br/>
              <w:t>KEVIN M CAPUZZI;JOHN C GENTILE</w:t>
              <w:br/>
              <w:t>222 DELAWARE AVE.,STE 8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SCH FRIEDLANDER COPLAN &amp; ARONOFF LLP</w:t>
              <w:br/>
              <w:t>WILLIAM E SCHONBERG</w:t>
              <w:br/>
              <w:t>200 PUBLIC SQUARE STE 2300</w:t>
              <w:br/>
              <w:t xml:space="preserve">CLEVELAND OH 4411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XEL NEP INTEGRATED SOLUTIONS</w:t>
              <w:br/>
              <w:t>DEAN NACCARATO</w:t>
              <w:br/>
              <w:t>2 BETA DR</w:t>
              <w:br/>
              <w:t xml:space="preserve">PITTSBURGH PA 1523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NAN INGERSOLL &amp; ROONEY PC</w:t>
              <w:br/>
              <w:t>MARY CALOWAY,ESQ</w:t>
              <w:br/>
              <w:t>500 DELAWARE AVE.,STE 72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NAN INGERSOLL &amp; ROONEY PC</w:t>
              <w:br/>
              <w:t>TYLER DISCHINGER,ESQ</w:t>
              <w:br/>
              <w:t>UNION TRUST BLDG</w:t>
              <w:br/>
              <w:t>501 GRANT ST.,STE 200</w:t>
              <w:br/>
              <w:t xml:space="preserve">PITTSBURGH PA 1521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R &amp; FORMAN LLP</w:t>
              <w:br/>
              <w:t>J CORY FALGOWSKI, ESQ</w:t>
              <w:br/>
              <w:t>1201 N MARKET ST.,STE 1407</w:t>
              <w:br/>
              <w:t xml:space="preserve">WILMINGTON DE 198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R &amp; FORMAN LLP</w:t>
              <w:br/>
              <w:t>EMILY C TAUBE</w:t>
              <w:br/>
              <w:t>222 SECOND AVE. SOUTH,STE 2000</w:t>
              <w:br/>
              <w:t xml:space="preserve">NASHVILLE TN 372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 COMMUNICATIONS</w:t>
              <w:br/>
              <w:t>JERRY GEPNER</w:t>
              <w:br/>
              <w:t>9965 18TH ST N</w:t>
              <w:br/>
              <w:t xml:space="preserve">ST.PETERSBURG FL 3371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C STADIUM LLC</w:t>
              <w:br/>
              <w:t>CHRIS DEUBERT</w:t>
              <w:br/>
              <w:t>100 POTOMAC AVE SW</w:t>
              <w:br/>
              <w:t xml:space="preserve">WASHINGTON DC 2002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UILDING</w:t>
              <w:br/>
              <w:t>820 N FRENCH ST 6TH FL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</w:t>
              <w:br/>
              <w:t>CARVEL STATE OFFICE BUILD 8TH FLOOR</w:t>
              <w:br/>
              <w:t>820 N FRENCH ST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RP COHN PC</w:t>
              <w:br/>
              <w:t>RICHARD M SCHLAIFER,ESQ</w:t>
              <w:br/>
              <w:t>20 BRACE RD STE 400</w:t>
              <w:br/>
              <w:t xml:space="preserve">CHERRY HILL NJ 0803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KINS KALT WEINTRAUB REUBEN GARTSIDE LLP</w:t>
              <w:br/>
              <w:t>MICHAEL I GOTTFRIED, ESQ</w:t>
              <w:br/>
              <w:t>10345 W OLYMPIC BLVD</w:t>
              <w:br/>
              <w:t xml:space="preserve">LOS ANGELES CA 90064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AVOR</w:t>
              <w:br/>
              <w:t>ISABELLE MERCIER-DALPHOND</w:t>
              <w:br/>
              <w:t>200 FIFTH AVE</w:t>
              <w:br/>
              <w:t xml:space="preserve">NEW YORK NY 1001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 340</w:t>
              <w:br/>
              <w:t>PO BOX 2952</w:t>
              <w:br/>
              <w:t xml:space="preserve">SACRAMENTO CA 95812-295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STEIN &amp; MCCLINTOCK LLLP</w:t>
              <w:br/>
              <w:t>YANKUN GUO,ESQ</w:t>
              <w:br/>
              <w:t>111 W WASHINGTON ST.,STE 1221</w:t>
              <w:br/>
              <w:t xml:space="preserve">CHICAGO IL 60602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STEIN &amp; MCCLINTOCK LLLP</w:t>
              <w:br/>
              <w:t>MARIA APRILE SAWCZUK,ESQ</w:t>
              <w:br/>
              <w:t>501 SILVERSIDE RD.,STE 65</w:t>
              <w:br/>
              <w:t xml:space="preserve">WILMINGTON DE 1980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SHARI L HEYEN</w:t>
              <w:br/>
              <w:t>1000 LOUISIANA STE 1700</w:t>
              <w:br/>
              <w:t xml:space="preserve">HOUSTON TX 770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DENNIS A MELORO</w:t>
              <w:br/>
              <w:t>THE NEMOURS BLDG</w:t>
              <w:br/>
              <w:t>1007 NORTH ORANGE ST.,STE 12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DAVID B KURZWEIL</w:t>
              <w:br/>
              <w:t>3333 PIEDMONT RD.,NE STE 2500</w:t>
              <w:br/>
              <w:t xml:space="preserve">ATLANTA GA 3030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ATHAN HAYES</w:t>
              <w:br/>
              <w:t>ADDRESS INTENTIONALLY OMITTED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&amp;L GATES, LLP</w:t>
              <w:br/>
              <w:t>JOHN A. BICKS</w:t>
              <w:br/>
              <w:t>599 LEXINGTON AVE</w:t>
              <w:br/>
              <w:t xml:space="preserve">NEW YORK NY 1002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&amp;L GATES, LLP</w:t>
              <w:br/>
              <w:t>AARON S. ROTHMAN</w:t>
              <w:br/>
              <w:t>599 LEXINGTON AVENU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P DILLMAN</w:t>
              <w:br/>
              <w:t>P O BOX 3064</w:t>
              <w:br/>
              <w:t xml:space="preserve">HOUSTON TX 77253-306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TT PHELPS &amp; PHILLIPS LLP</w:t>
              <w:br/>
              <w:t>CARL L GRUMER</w:t>
              <w:br/>
              <w:t>2049 CENTURY PARK EAST STE 1700</w:t>
              <w:br/>
              <w:t xml:space="preserve">LOS ANGELES CA 90067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TER &amp; ENGLISH LLP</w:t>
              <w:br/>
              <w:t>MATTHEW J RIFINO, ESQ</w:t>
              <w:br/>
              <w:t>RENAISSANCE CENTRE</w:t>
              <w:br/>
              <w:t>405 N KING ST.,8TH FLOOR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TER &amp; ENGLISH LLP</w:t>
              <w:br/>
              <w:t>SHEILA E CALELLO,ESQ</w:t>
              <w:br/>
              <w:t>100 MULBERRY ST</w:t>
              <w:br/>
              <w:t>FOUR GATEWAY CENTER</w:t>
              <w:br/>
              <w:t xml:space="preserve">NEWARK NJ 071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 TAX POL DIV</w:t>
              <w:br/>
              <w:t>LITIGATION LIAISON</w:t>
              <w:br/>
              <w:t>430 WEST ALLEGAN ST</w:t>
              <w:br/>
              <w:t>2ND FLOOR AUSTIN BUILDING</w:t>
              <w:br/>
              <w:t xml:space="preserve">LANSING MI 4892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DEPT OF REVENUE</w:t>
              <w:br/>
              <w:t>STEVEN A GINTHER, SPECIAL ASST ATTORNEY GENERAL</w:t>
              <w:br/>
              <w:t>BANKRUPTCY UNIT</w:t>
              <w:br/>
              <w:t>P O BOX 475</w:t>
              <w:br/>
              <w:t xml:space="preserve">JEFFERSON CITY MO 65105-0475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C SPORTS LLC</w:t>
              <w:br/>
              <w:t>JONATHAN R HURST</w:t>
              <w:br/>
              <w:t>ONE CHAGRIN HIGHLANDS</w:t>
              <w:br/>
              <w:t>2000 AUBURN DRIVE STE 315</w:t>
              <w:br/>
              <w:t xml:space="preserve">BEACHWOOD OH 4412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 OF TEXAS</w:t>
              <w:br/>
              <w:t>JASON B BINFORD, ASST ATTORNEY GENERAL</w:t>
              <w:br/>
              <w:t>BANKRUPTCY &amp; COLLECTIONS DIVISION</w:t>
              <w:br/>
              <w:t>P O BOX 12548- MC 008</w:t>
              <w:br/>
              <w:t xml:space="preserve">AUSTIN TX 78711-254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RICHARD SCHEPACARTER</w:t>
              <w:br/>
              <w:t>844 KING ST STE 2207</w:t>
              <w:br/>
              <w:t>LOCKBOX 35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UNEMPLOYMENT COMPENSATION TAX SERVICES</w:t>
              <w:br/>
              <w:t>DEB SECREST</w:t>
              <w:br/>
              <w:t>PA - DEPT OF LABOR AND INDUSTRY</w:t>
              <w:br/>
              <w:t>651 BOAS ST., RM 925</w:t>
              <w:br/>
              <w:t xml:space="preserve">HARRISBURG PA 1712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OWEN M SONIK</w:t>
              <w:br/>
              <w:t>1235 NORTH LOOP WEST STE 600</w:t>
              <w:br/>
              <w:t xml:space="preserve">HOUSTON TX 7700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IN LLC</w:t>
              <w:br/>
              <w:t>PAUL A RUBIN;HANH HUYNH</w:t>
              <w:br/>
              <w:t>11 BROADWAY SUITE 715</w:t>
              <w:br/>
              <w:t xml:space="preserve">NEW YORK NY 10004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 EWING LLP</w:t>
              <w:br/>
              <w:t>MONIQUE B DISABATINO,ESQ</w:t>
              <w:br/>
              <w:t>1201 NORTH MARKET ST.,STE 2300</w:t>
              <w:br/>
              <w:t>P O BOX 1266</w:t>
              <w:br/>
              <w:t xml:space="preserve">WILMINGTON DE 1989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LANGER SILVER LLP</w:t>
              <w:br/>
              <w:t>JULIA A COOK</w:t>
              <w:br/>
              <w:t>109 NORTH POST OAK LANE STE 300</w:t>
              <w:br/>
              <w:t xml:space="preserve">HOUSTON TX 7702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ENTE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PMAN AND GOODWIN LLP</w:t>
              <w:br/>
              <w:t>ERIC S. GOLDSTEIN</w:t>
              <w:br/>
              <w:t>ONE CONSTITUTION PLAZA</w:t>
              <w:br/>
              <w:t xml:space="preserve">HARTFORD CT 06103-1919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ARDEN ST</w:t>
              <w:br/>
              <w:t xml:space="preserve">PHILADELPHIA PA 1912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K &amp; STARK PC</w:t>
              <w:br/>
              <w:t>JOSEPH H LEMKIN,ESQ</w:t>
              <w:br/>
              <w:t>P O BOX 5315</w:t>
              <w:br/>
              <w:t xml:space="preserve">PRINCETON NJ 0854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CKET MASTER</w:t>
              <w:br/>
              <w:t>RICHARD PATTI</w:t>
              <w:br/>
              <w:t>9348 CIVIC CENTER DRIVE</w:t>
              <w:br/>
              <w:t xml:space="preserve">BEVERLY HILLS CA 90210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FORD TAYLOR &amp; PRESTON LLC</w:t>
              <w:br/>
              <w:t>SCOTT M HARE, ESQ</w:t>
              <w:br/>
              <w:t>200 FIRST AVE., FLOOR 3</w:t>
              <w:br/>
              <w:t xml:space="preserve">PITTSBURGH PA 15222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OS TECHNOLOGIES INC</w:t>
              <w:br/>
              <w:t>KRISTIN DESROCHERS</w:t>
              <w:br/>
              <w:t>181 BALLARDVALE ST.,STE 101B</w:t>
              <w:br/>
              <w:t xml:space="preserve">WILMINGTON MA 0188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KENNETH J ENOS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MICHAEL R. NESTOR</w:t>
              <w:br/>
              <w:t>1000 N. KING STREET</w:t>
              <w:br/>
              <w:t>RODNEY SQUARE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MATTHEW B. LUNN</w:t>
              <w:br/>
              <w:t>1000 N KING STREET</w:t>
              <w:br/>
              <w:t>RODNEY SQUARE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TRAVIS G. BUCHANAN</w:t>
              <w:br/>
              <w:t>1000 N KING STREET</w:t>
              <w:br/>
              <w:t>RODNEY SQUARE</w:t>
              <w:br/>
              <w:t xml:space="preserve">WILMINGTON DE 198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SHANE M. REIL</w:t>
              <w:br/>
              <w:t>1000 N KING STREET</w:t>
              <w:br/>
              <w:t>RODNEY SQUARE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MATTHEW P MILANA</w:t>
              <w:br/>
              <w:t>1000 N KING STREET</w:t>
              <w:br/>
              <w:t>RODNEY SQUARE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42:00Z</dcterms:created>
  <dc:creator>gortega</dc:creator>
  <dc:description/>
  <cp:keywords/>
  <dc:language>en-US</dc:language>
  <cp:lastModifiedBy>Yeung, Winnie</cp:lastModifiedBy>
  <dcterms:modified xsi:type="dcterms:W3CDTF">2023-03-15T22:42:00Z</dcterms:modified>
  <cp:revision>2</cp:revision>
  <dc:subject/>
  <dc:title>RPO LABELS</dc:title>
</cp:coreProperties>
</file>