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 Money North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923"/>
        <w:gridCol w:w="3951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 MONEY INC.</w:t>
              <w:br/>
              <w:t>PRESIDENT/CEO</w:t>
              <w:br/>
              <w:t>450 MEETING STREET</w:t>
              <w:br/>
              <w:t xml:space="preserve">CHARLESTON SC 2940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 MONEY NORTH, LLC</w:t>
              <w:br/>
              <w:t>JEREMY BLACKBURN</w:t>
              <w:br/>
              <w:t>3475 HIGHWAY 21</w:t>
              <w:br/>
              <w:t xml:space="preserve">FORT MILL SC 29715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WELL WHALEY PATTERSON &amp; HELMS LLC</w:t>
              <w:br/>
              <w:t>M DAWES COOKE JR, ESQ</w:t>
              <w:br/>
              <w:t>P O DRAWER H</w:t>
              <w:br/>
              <w:t xml:space="preserve">CHARLESTON SC 29402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WELL WHALEY PATTERSON &amp; HELMS LLC</w:t>
              <w:br/>
              <w:t>CHRISTOPHER M KOVACH</w:t>
              <w:br/>
              <w:t>P O DRAWER H</w:t>
              <w:br/>
              <w:t xml:space="preserve">CHARLESTON SC 294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FAUCHER PERALDO ET AL.</w:t>
              <w:br/>
              <w:t>JAMES R. FAUCHER</w:t>
              <w:br/>
              <w:t>822 N ELM STREET</w:t>
              <w:br/>
              <w:t>SUITE 200</w:t>
              <w:br/>
              <w:t xml:space="preserve">GREENSBORO NC 27401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ER COMMUNICATIONS</w:t>
              <w:br/>
              <w:t>BOX 223085</w:t>
              <w:br/>
              <w:t xml:space="preserve">PITTSBURGH PA 15251-2085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CHARLESTON SC</w:t>
              <w:br/>
              <w:t>REVENUE COLLECTIONS DIVISION</w:t>
              <w:br/>
              <w:t>2 GEORGE ST</w:t>
              <w:br/>
              <w:t>STE 1700</w:t>
              <w:br/>
              <w:t xml:space="preserve">CHARLESTON SC 294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ROCK HILL</w:t>
              <w:br/>
              <w:t>PO BOX 63039</w:t>
              <w:br/>
              <w:t xml:space="preserve">CHARLOTTE NC 28263-3039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 OF CHARLESTON SC</w:t>
              <w:br/>
              <w:t>TAX COLLECTOR/TREASURERS OFFICE</w:t>
              <w:br/>
              <w:t>OT WALLACE COUNTY OFFICE BLDG</w:t>
              <w:br/>
              <w:t>101 MEETING ST STE 240</w:t>
              <w:br/>
              <w:t xml:space="preserve">CHARLESTON SC 294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 OF CHARLESTON SC</w:t>
              <w:br/>
              <w:t>REVENUE COLLECTIONS</w:t>
              <w:br/>
              <w:t>LONNIE HAMILTON III PUBLIC SERVICE BLDG</w:t>
              <w:br/>
              <w:t>4045 BRIDGE VIEW DR</w:t>
              <w:br/>
              <w:t xml:space="preserve">NORTH CHARLESTON SC 29405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IVE SOLUTIONS SC LLC</w:t>
              <w:br/>
              <w:t>PO BOX 63254</w:t>
              <w:br/>
              <w:t xml:space="preserve">CHARLESTON SC 29406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I TECHNOLOGY</w:t>
              <w:br/>
              <w:t>PO BOX 1337</w:t>
              <w:br/>
              <w:t xml:space="preserve">IRMO SC 29063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KE ENERGY</w:t>
              <w:br/>
              <w:t>PO BOX 1094</w:t>
              <w:br/>
              <w:t xml:space="preserve">CHARLOTTE NC 28201-109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NSWORTH SINKLER BOYD, P.A.</w:t>
              <w:br/>
              <w:t>STANLEY H. MCGUFFIN</w:t>
              <w:br/>
              <w:t>1201 MAIN STREET</w:t>
              <w:br/>
              <w:t>22ND FLOOR</w:t>
              <w:br/>
              <w:t xml:space="preserve">COLUMBIA SC 29201-3226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RY ALLEN CAUTHEN III</w:t>
              <w:br/>
              <w:t>4871 CHAROTTE HIGHWAY</w:t>
              <w:br/>
              <w:t xml:space="preserve">LANCASTER SC 29720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KENZIE'S PLUMBING &amp; ELECTRIC</w:t>
              <w:br/>
              <w:t>PO BOX US 301</w:t>
              <w:br/>
              <w:t xml:space="preserve">LATTA SC 29565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 EARLE FURMAN LL</w:t>
              <w:br/>
              <w:t>PROPERTY MGMT DIVISION</w:t>
              <w:br/>
              <w:t>101 E WASHINGTON ST</w:t>
              <w:br/>
              <w:t>STE 400</w:t>
              <w:br/>
              <w:t xml:space="preserve">GREENVILLE SC 296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SON MULLINS RILEY &amp; SCARBOROUGH LLP</w:t>
              <w:br/>
              <w:t>FRANK B B KNOWLTON</w:t>
              <w:br/>
              <w:t>1320 MAIN ST 17TH FLOOR</w:t>
              <w:br/>
              <w:t>POST OFFICE BOX 11070 (29211)</w:t>
              <w:br/>
              <w:t xml:space="preserve">COLUMBIA SC 29211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LINDA K BARR</w:t>
              <w:br/>
              <w:t>STROM THURMOND FEDERAL BLDG</w:t>
              <w:br/>
              <w:t>1835 ASSEMBLY ST STE 953</w:t>
              <w:br/>
              <w:t xml:space="preserve">COLUMBIA SC 292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 DEPT OF REVENUE</w:t>
              <w:br/>
              <w:t>OFFICE OF GENERAL COUNSEL</w:t>
              <w:br/>
              <w:t>300A OUTLET POINTE BLVD</w:t>
              <w:br/>
              <w:t xml:space="preserve">COLUMBIA SC 2921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 DEW</w:t>
              <w:br/>
              <w:t>DOCUMENT CONTROL-BANKRUPTCY</w:t>
              <w:br/>
              <w:t>PO BOX 995</w:t>
              <w:br/>
              <w:t xml:space="preserve">COLUMBIA SC 29202-0995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F RC FUNDING I LLC</w:t>
              <w:br/>
              <w:t>STONEBRIAR COMMERCIAL FINANCE</w:t>
              <w:br/>
              <w:t>902 CARNEGIE CTR BLVD</w:t>
              <w:br/>
              <w:t>STE 5</w:t>
              <w:br/>
              <w:t xml:space="preserve">PRINCETON NJ 08540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 HUDSON LAW LLC</w:t>
              <w:br/>
              <w:t>JOSHUA J HUDSON,ESQ</w:t>
              <w:br/>
              <w:t>200 N MAIN ST.,STE 301-C</w:t>
              <w:br/>
              <w:t xml:space="preserve">GREENVILLE SC 296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INGLAND INC</w:t>
              <w:br/>
              <w:t>164 SKIPPER ST</w:t>
              <w:br/>
              <w:t xml:space="preserve">FORT MILL SC 29715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MY S REASON</w:t>
              <w:br/>
              <w:t>DBA ASSOCIATES ASSET REC</w:t>
              <w:br/>
              <w:t>PO BOX 12470</w:t>
              <w:br/>
              <w:t xml:space="preserve">FLORENCE SC 29504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DISTRICT OF SOUTH CAROLINA</w:t>
              <w:br/>
              <w:t>1441 MAIN ST</w:t>
              <w:br/>
              <w:t>STE 500</w:t>
              <w:br/>
              <w:t xml:space="preserve">COLUMBIA SC 292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ECURITIES AND EXCHANGE COMMISSION</w:t>
              <w:br/>
              <w:t>OFFICE OF REORGANIZATION</w:t>
              <w:br/>
              <w:t>950 EAST PACES FERRY RD NE</w:t>
              <w:br/>
              <w:t>STE 900</w:t>
              <w:br/>
              <w:t xml:space="preserve">ATLANTA GA 30326-1382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MALL BUSINESS ADMINISTRATION</w:t>
              <w:br/>
              <w:t>NORTH CAROLINA DISTRICT OFFICE</w:t>
              <w:br/>
              <w:t>6302 FAIRVIEW RD</w:t>
              <w:br/>
              <w:t>SUITE 300</w:t>
              <w:br/>
              <w:t xml:space="preserve">CHARLOTTE NC 28210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DREP WALL BABCOCK AND BAILEY</w:t>
              <w:br/>
              <w:t>THOMAS W. WALDREP, JR.</w:t>
              <w:br/>
              <w:t>370 KNOLLWOOD ST</w:t>
              <w:br/>
              <w:t>STE 600</w:t>
              <w:br/>
              <w:t xml:space="preserve">WINSTON-SALEM NC 2710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DREP WALL BABCOCK AND BAILEY</w:t>
              <w:br/>
              <w:t>JENNIFER LYDAY</w:t>
              <w:br/>
              <w:t>370 KNOLLWOOD ST</w:t>
              <w:br/>
              <w:t>STE 600</w:t>
              <w:br/>
              <w:t xml:space="preserve">WINSTON-SALEM NC 27103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KER GRESSETTE &amp; LINTON LLC</w:t>
              <w:br/>
              <w:t>CHARLES P SUMMERALL IV</w:t>
              <w:br/>
              <w:t>66 HASSELL ST</w:t>
              <w:br/>
              <w:t xml:space="preserve">CHARLESTON SC 294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NA</w:t>
              <w:br/>
              <w:t>177 MEETING STREET</w:t>
              <w:br/>
              <w:t xml:space="preserve">CHARLESTON SC 294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 S FULTON III</w:t>
              <w:br/>
              <w:t>PO BOX 4</w:t>
              <w:br/>
              <w:t xml:space="preserve">KINGS MOUNTAIN NC 28086 </w:t>
            </w:r>
          </w:p>
        </w:tc>
        <w:tc>
          <w:tcPr>
            <w:tcW w:w="39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 ELECTRIC COOPERATIVE INC</w:t>
              <w:br/>
              <w:t>PO BOX 150</w:t>
              <w:br/>
              <w:t xml:space="preserve">YORK SC 2974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6:00Z</dcterms:created>
  <dc:creator>gortega</dc:creator>
  <dc:description/>
  <cp:keywords/>
  <dc:language>en-US</dc:language>
  <cp:lastModifiedBy>Dickson, Calvin</cp:lastModifiedBy>
  <dcterms:modified xsi:type="dcterms:W3CDTF">2024-02-12T16:16:00Z</dcterms:modified>
  <cp:revision>2</cp:revision>
  <dc:subject/>
  <dc:title>RPO LABELS</dc:title>
</cp:coreProperties>
</file>