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gate, Inc.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3920"/>
        <w:gridCol w:w="3930"/>
      </w:tblGrid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BAMA ATTORNEY GENERAL</w:t>
              <w:br/>
              <w:t>STEVE MARSHALL</w:t>
              <w:br/>
              <w:t>501 WASHINGTON AVE</w:t>
              <w:br/>
              <w:t xml:space="preserve">MONTGOMERY AL 36130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ZON WEB SVC</w:t>
              <w:br/>
              <w:t>ACCOUNTS RECEIVABLE</w:t>
              <w:br/>
              <w:t>410 TERRY AVE NORTH</w:t>
              <w:br/>
              <w:t xml:space="preserve">SEATTLE WA 98109-521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VIL VENTURES INC</w:t>
              <w:br/>
              <w:t>DBA ANVIL SECURE</w:t>
              <w:br/>
              <w:t>LARRY SLEDGE</w:t>
              <w:br/>
              <w:t>2125 WESTERN AVE</w:t>
              <w:br/>
              <w:t>STE 208</w:t>
              <w:br/>
              <w:t xml:space="preserve">SEATTLE WA 9812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GATE, INC</w:t>
              <w:br/>
              <w:t>PRESIDENT CEO</w:t>
              <w:br/>
              <w:t>2 ALHAMBRA PLZ</w:t>
              <w:br/>
              <w:t>STE PH-1-B</w:t>
              <w:br/>
              <w:t xml:space="preserve">CORAL GABLES FL 33134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</w:t>
              <w:br/>
              <w:t>KRIS MAYES</w:t>
              <w:br/>
              <w:t>1275 WEST WASHINGTON ST</w:t>
              <w:br/>
              <w:t xml:space="preserve">PHOENIX AZ 8500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DO USA LLP</w:t>
              <w:br/>
              <w:t>TRACY GATES</w:t>
              <w:br/>
              <w:t>330 NORTH WABASH</w:t>
              <w:br/>
              <w:t>STE 3200</w:t>
              <w:br/>
              <w:t xml:space="preserve">CHICAGO IL 6061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SHAWN M CHRISTIANSON,ESQ</w:t>
              <w:br/>
              <w:t>425 MARKET ST.,STE 2900</w:t>
              <w:br/>
              <w:t xml:space="preserve">SAN FRANCISCO CA 94105-349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ATTORNEY GENERAL</w:t>
              <w:br/>
              <w:t>ROB BONTA</w:t>
              <w:br/>
              <w:t>1300 I ST</w:t>
              <w:br/>
              <w:t>STE 1740</w:t>
              <w:br/>
              <w:t xml:space="preserve">SACRAMENTO CA 95814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HSOFT TECHNOLOGY CORP</w:t>
              <w:br/>
              <w:t>SAGE PHYSIC</w:t>
              <w:br/>
              <w:t>11493 SUNSET HILLS RD</w:t>
              <w:br/>
              <w:t>STE 100</w:t>
              <w:br/>
              <w:t xml:space="preserve">RESTON VA 20190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HSOFT TECHNOLOGY CORP</w:t>
              <w:br/>
              <w:t>11493 SUNSET HILLS RD</w:t>
              <w:br/>
              <w:t xml:space="preserve">RESTON VA 20190-523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W DIRECT LLC</w:t>
              <w:br/>
              <w:t>CUSTOMER RELATIONS</w:t>
              <w:br/>
              <w:t>PO BOX 75723</w:t>
              <w:br/>
              <w:t xml:space="preserve">CHICAGO IL 60675-5723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.C.</w:t>
              <w:br/>
              <w:t>JACK M. DOUGHERTY</w:t>
              <w:br/>
              <w:t>500 DELAWARE AVENUE</w:t>
              <w:br/>
              <w:t>SUITE 1410</w:t>
              <w:br/>
              <w:t xml:space="preserve">WILMINGTON DE 1980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.C.</w:t>
              <w:br/>
              <w:t>MICHAEL E. FITZPATRICK</w:t>
              <w:br/>
              <w:t>500 DELAWARE AVENUE</w:t>
              <w:br/>
              <w:t>SUITE 1410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C</w:t>
              <w:br/>
              <w:t>PATRICK REILLEY</w:t>
              <w:br/>
              <w:t>500 DELAWARE AVE</w:t>
              <w:br/>
              <w:t>STE 141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C</w:t>
              <w:br/>
              <w:t>STACY NEWMAN</w:t>
              <w:br/>
              <w:t>500 DELAWARE AVE</w:t>
              <w:br/>
              <w:t>STE 1410</w:t>
              <w:br/>
              <w:t xml:space="preserve">WILMINGTON DE 1980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ADO ATTORNEY GENERAL</w:t>
              <w:br/>
              <w:t>PHIL WEISER</w:t>
              <w:br/>
              <w:t>RALPH L CARR COLORADO JUDICIAL CTR</w:t>
              <w:br/>
              <w:t>1300 BROADWAY 10TH FL</w:t>
              <w:br/>
              <w:t xml:space="preserve">DENVER CO 802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ECTICUT ATTORNEY GENERAL</w:t>
              <w:br/>
              <w:t>WILLIAM TONG</w:t>
              <w:br/>
              <w:t>55 ELM ST</w:t>
              <w:br/>
              <w:t xml:space="preserve">HARTFORD CT 06141-0120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ERSA PARTNERS</w:t>
              <w:br/>
              <w:t>CINDY BLOUNT</w:t>
              <w:br/>
              <w:t>330 MADISON AVE</w:t>
              <w:br/>
              <w:t xml:space="preserve">NEW YORK NY 10017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ERSA PARTNERS</w:t>
              <w:br/>
              <w:t>55 GREEN'S FARMS RD</w:t>
              <w:br/>
              <w:t>FLOOR 2</w:t>
              <w:br/>
              <w:t xml:space="preserve">WESTPORT CT 0688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LDG</w:t>
              <w:br/>
              <w:t>820 N FRENCH ST 6TH FL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KATHY JENNINGS</w:t>
              <w:br/>
              <w:t>CARVEL STATE OFFICE BLDG</w:t>
              <w:br/>
              <w:t>820 N FRENCH ST</w:t>
              <w:br/>
              <w:t xml:space="preserve">WILMINGTON DE 1980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BANKRUPTCY ADMINISTRATOR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RICT OF COLUMBIA ATTORNEY GENERAL</w:t>
              <w:br/>
              <w:t>BRIAN SCHWALB</w:t>
              <w:br/>
              <w:t>400 6TH ST NW</w:t>
              <w:br/>
              <w:t xml:space="preserve">WASHINGTON DC 200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EL INC</w:t>
              <w:br/>
              <w:t>AR TEAM</w:t>
              <w:br/>
              <w:t>12950 WORLDGATE DR</w:t>
              <w:br/>
              <w:t>STE 200</w:t>
              <w:br/>
              <w:t xml:space="preserve">HERNDON VA 20170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IDA ATTORNEY GENERAL</w:t>
              <w:br/>
              <w:t>ASHLEY MOODY</w:t>
              <w:br/>
              <w:t>THE CAPITOL</w:t>
              <w:br/>
              <w:t>PL-01</w:t>
              <w:br/>
              <w:t xml:space="preserve">TALLAHASSEE FL 32399-105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TAINEBLEAU MIAMI BEACH</w:t>
              <w:br/>
              <w:t>JASON LACKORE</w:t>
              <w:br/>
              <w:t>PO BOX 865011</w:t>
              <w:br/>
              <w:t xml:space="preserve">ORLANDO FL 32886-501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GOMEN</w:t>
              <w:br/>
              <w:t>MATTHEW HENEY</w:t>
              <w:br/>
              <w:t>1400 BROADWAY</w:t>
              <w:br/>
              <w:t xml:space="preserve">NEW YORK NY 10018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340</w:t>
              <w:br/>
              <w:t>PO BOX 2952</w:t>
              <w:br/>
              <w:t xml:space="preserve">SACRAMENTO CA 95812-295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</w:t>
              <w:br/>
              <w:t>ACCOUNTS RECEIVABLE</w:t>
              <w:br/>
              <w:t>12651 GATEWAY BLVD</w:t>
              <w:br/>
              <w:t xml:space="preserve">FT MEYERS FL 33913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GIA ATTORNEY GENERAL</w:t>
              <w:br/>
              <w:t>CHRISTOPHER M CARR</w:t>
              <w:br/>
              <w:t>40 CAPITAL SQUARE SW</w:t>
              <w:br/>
              <w:t xml:space="preserve">ATLANTA GA 30334-1300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THUB INC</w:t>
              <w:br/>
              <w:t>ACCOUNTS RECEIVABLE</w:t>
              <w:br/>
              <w:t>88 COLIN P KELLY JR ST</w:t>
              <w:br/>
              <w:t xml:space="preserve">SAN FRANCISCO CA 9410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GLE INC</w:t>
              <w:br/>
              <w:t>THE COLLECTIONS TEAM</w:t>
              <w:br/>
              <w:t>PO BOX 39000 DEPT 33654</w:t>
              <w:br/>
              <w:t xml:space="preserve">SAN FRANSISCO CA 94139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ANTHONY W CLARK; DENNIS A MELORO</w:t>
              <w:br/>
              <w:t>222 DELAWARE AVE.,STE 1600</w:t>
              <w:br/>
              <w:t xml:space="preserve">WILMINGTON DE 1980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PA</w:t>
              <w:br/>
              <w:t>ROBERT MARTELL</w:t>
              <w:br/>
              <w:t>333 SE 2ND AVE STE 4400</w:t>
              <w:br/>
              <w:t xml:space="preserve">MIAMI FL 3313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, P.A.</w:t>
              <w:br/>
              <w:t>THOMAS R. MARTIN</w:t>
              <w:br/>
              <w:t>333 SE 2ND AVENUE</w:t>
              <w:br/>
              <w:t>SUITE 4400</w:t>
              <w:br/>
              <w:t xml:space="preserve">MIAMI FL 3313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, P.A.</w:t>
              <w:br/>
              <w:t>OSCAR N. PINKAS;T CHARLIE LIU</w:t>
              <w:br/>
              <w:t>ONE VANDERBILT AVENUE</w:t>
              <w:br/>
              <w:t xml:space="preserve">NEW YORK NY 10017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, P.A.</w:t>
              <w:br/>
              <w:t>JARET L. DAVIS</w:t>
              <w:br/>
              <w:t>333 SE 2ND AVENUE</w:t>
              <w:br/>
              <w:t>SUITE 4400</w:t>
              <w:br/>
              <w:t xml:space="preserve">MIAMI FL 3313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IDEPOINT SECURITY LLC</w:t>
              <w:br/>
              <w:t>ACCOUNTS RECEIVABLE</w:t>
              <w:br/>
              <w:t>2201 COOPERATIVE WAY</w:t>
              <w:br/>
              <w:t>STE 225</w:t>
              <w:br/>
              <w:t xml:space="preserve">HERNDON VA 2017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WAII ATTORNEY GENERAL</w:t>
              <w:br/>
              <w:t>ANNE E LOPEZ</w:t>
              <w:br/>
              <w:t>425 QUEEN ST</w:t>
              <w:br/>
              <w:t xml:space="preserve">HONOLULU HI 96813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AHO ATTORNEY GENERAL</w:t>
              <w:br/>
              <w:t>RAUL R LABRADOR</w:t>
              <w:br/>
              <w:t>700 W JEFFERSON ST</w:t>
              <w:br/>
              <w:t>PO BOX 83720</w:t>
              <w:br/>
              <w:t xml:space="preserve">BOISE ID 83720-100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LINOIS ATTORNEY GENERAL</w:t>
              <w:br/>
              <w:t>KWAME RAOUL</w:t>
              <w:br/>
              <w:t>JAMES R THOMPSON CTR</w:t>
              <w:br/>
              <w:t>100 W RANDOLPH ST</w:t>
              <w:br/>
              <w:t xml:space="preserve">CHICAGO IL 606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ATTORNEY GENERAL</w:t>
              <w:br/>
              <w:t>TODD ROKITA</w:t>
              <w:br/>
              <w:t>INDIANA GOVERNMENT CTR SOUTH</w:t>
              <w:br/>
              <w:t>302 WEST WASHINGTON ST 5TH FL</w:t>
              <w:br/>
              <w:t xml:space="preserve">INDIANAPOLIS IN 46204-2770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IGHT PCM</w:t>
              <w:br/>
              <w:t>NICOLAS TJORBAJES</w:t>
              <w:br/>
              <w:t>FILE 55327</w:t>
              <w:br/>
              <w:t xml:space="preserve">LOS ANGELES CA 90074-532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IGHT PCM</w:t>
              <w:br/>
              <w:t>6820 S HARL AVE</w:t>
              <w:br/>
              <w:t xml:space="preserve">TEMPE AZ 85283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CIO LEADERSHIP ASSOCIATION</w:t>
              <w:br/>
              <w:t>KRISTIN HAYES</w:t>
              <w:br/>
              <w:t>1 CONCOURSE PKWY STE 100</w:t>
              <w:br/>
              <w:t xml:space="preserve">ATLANTA GA 30328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OWA ATTORNEY GENERAL</w:t>
              <w:br/>
              <w:t>BRENNA BIRD</w:t>
              <w:br/>
              <w:t>HOOVER STATE OFFICER BLDG</w:t>
              <w:br/>
              <w:t>1305 E WALNUT 2ND FL</w:t>
              <w:br/>
              <w:t xml:space="preserve">DES MOINES IA 50319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MG INFORMATION SECURITY MEDIA G</w:t>
              <w:br/>
              <w:t>ISMG ACCOUNTING</w:t>
              <w:br/>
              <w:t>902 CARNEGIE CTR</w:t>
              <w:br/>
              <w:t>STE 430</w:t>
              <w:br/>
              <w:t xml:space="preserve">PRINCETON NJ 0854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SAS ATTORNEY GENERAL</w:t>
              <w:br/>
              <w:t>KRIS W KOBACH</w:t>
              <w:br/>
              <w:t>120 SW 10TH AVE</w:t>
              <w:br/>
              <w:t>2ND FL</w:t>
              <w:br/>
              <w:t xml:space="preserve">TOPEKA KS 66612-1597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UCKY ATTORNEY GENERAL</w:t>
              <w:br/>
              <w:t>RUSSELL COLEMAN</w:t>
              <w:br/>
              <w:t>700 CAPITOL AVE</w:t>
              <w:br/>
              <w:t>CAPITAL BLDG STE 118</w:t>
              <w:br/>
              <w:t xml:space="preserve">FRANKFORT KY 4060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MADDISON LEVINE</w:t>
              <w:br/>
              <w:t>601 LEXINGTON AVENUE</w:t>
              <w:br/>
              <w:t xml:space="preserve">NEW YORK NY 1002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AND ELLIS LLP</w:t>
              <w:br/>
              <w:t>EDWARD O SASSOWER PC</w:t>
              <w:br/>
              <w:t>601 LEXINGTON AVE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AND ELLIS LLP</w:t>
              <w:br/>
              <w:t>CHRISTOPHER MARCUS PC</w:t>
              <w:br/>
              <w:t>601 LEXINGTON AVE</w:t>
              <w:br/>
              <w:t xml:space="preserve">NEW YORK NY 10022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AND ELLIS LLP</w:t>
              <w:br/>
              <w:t>DEREK I HUNTER</w:t>
              <w:br/>
              <w:t>601 LEXINGTON AVE</w:t>
              <w:br/>
              <w:t xml:space="preserve">NEW YORK NY 1002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AND ELLIS LLP</w:t>
              <w:br/>
              <w:t>BRIAN NAKHAIMOUSA</w:t>
              <w:br/>
              <w:t>601 LEXINGTON AVENUE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JIMA</w:t>
              <w:br/>
              <w:t>NAKAMURA KUMIKO</w:t>
              <w:br/>
              <w:t>GOBANCHO KATAOKA BLDG 4F</w:t>
              <w:br/>
              <w:t>TOKYO 13 999-9999</w:t>
              <w:br/>
              <w:t xml:space="preserve">JAPAN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&amp; WATKINS LLP</w:t>
              <w:br/>
              <w:t>EYAL ORGAD</w:t>
              <w:br/>
              <w:t>1271 AVENUE OF THE AMERICAS</w:t>
              <w:br/>
              <w:t xml:space="preserve">NEW YORK NY 1002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&amp; WATKINS LLP</w:t>
              <w:br/>
              <w:t>ANDREW SORKIN</w:t>
              <w:br/>
              <w:t>1271 AVENUE OF THE AMERICAS</w:t>
              <w:br/>
              <w:t xml:space="preserve">NEW YORK NY 10020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DOS INC</w:t>
              <w:br/>
              <w:t>AMY FLORES</w:t>
              <w:br/>
              <w:t>1750 PRESIDENTS ST</w:t>
              <w:br/>
              <w:t xml:space="preserve">RESTON VA 20190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KEDIN CORP</w:t>
              <w:br/>
              <w:t>LINKEDIN RECEIVABLES DEPARTMENT</w:t>
              <w:br/>
              <w:t>62228 COLLECTIONS CTR DR</w:t>
              <w:br/>
              <w:t xml:space="preserve">CHICAGO IL 60693-062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 ATTORNEY GENERAL</w:t>
              <w:br/>
              <w:t>LIZ MURRILL</w:t>
              <w:br/>
              <w:t>1885 NORTH THIRD ST</w:t>
              <w:br/>
              <w:t xml:space="preserve">BATON ROUGE LA 70802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YLAND ATTORNEY GENERAL</w:t>
              <w:br/>
              <w:t>ANTHONY G BROWN</w:t>
              <w:br/>
              <w:t>200 ST PAUL PL</w:t>
              <w:br/>
              <w:t xml:space="preserve">BALTIMORE MD 21202-2022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ACHUSETTS ATTORNEY GENERAL</w:t>
              <w:br/>
              <w:t>ANDREA JOY CAMPBELL</w:t>
              <w:br/>
              <w:t>ONE ASHBURTON PL</w:t>
              <w:br/>
              <w:t xml:space="preserve">BOSTON MA 02108-169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ACHUSETTS DEPT OF REVENUE</w:t>
              <w:br/>
              <w:t>COLLECTIONS BUREAU/BANKRUPTCY UNIT</w:t>
              <w:br/>
              <w:t>PO BOX 7090</w:t>
              <w:br/>
              <w:t xml:space="preserve">BOSTON MA 02204-7090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CE WUTSCHER LLP</w:t>
              <w:br/>
              <w:t>ALAN C HOCHHEISER</w:t>
              <w:br/>
              <w:t>23611 CHAGRIN BLVD STE 207</w:t>
              <w:br/>
              <w:t xml:space="preserve">BEACHWOOD OH 44122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ATTORNEY GENERAL</w:t>
              <w:br/>
              <w:t>DANA NESSEL</w:t>
              <w:br/>
              <w:t>PO BOX 30212</w:t>
              <w:br/>
              <w:t>525 W OTTAWA ST</w:t>
              <w:br/>
              <w:t xml:space="preserve">LANSING MI 48909-021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,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ER CANFIELD PADDOCK AND STONE PLC</w:t>
              <w:br/>
              <w:t>MARC N SWANSON</w:t>
              <w:br/>
              <w:t>150 W JEFFERSON AVE.,STE 2500</w:t>
              <w:br/>
              <w:t xml:space="preserve">DETROIT MI 48226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ESOTA ATTORNEY GENERAL</w:t>
              <w:br/>
              <w:t>KEITH ELLISON</w:t>
              <w:br/>
              <w:t>1400 BREMER TOWER</w:t>
              <w:br/>
              <w:t>445 MINNESOTA ST</w:t>
              <w:br/>
              <w:t xml:space="preserve">ST. PAUL MN 55101-213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ATTORNEY GENERAL</w:t>
              <w:br/>
              <w:t>ANDREW BAILEY</w:t>
              <w:br/>
              <w:t>SUPREME CT BLDG</w:t>
              <w:br/>
              <w:t>207 W HIGH ST</w:t>
              <w:br/>
              <w:t xml:space="preserve">JEFFERSON CITY MO 651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FRANKLIN CONSULTING LLC</w:t>
              <w:br/>
              <w:t>MFC BILLING</w:t>
              <w:br/>
              <w:t>420 LEXINGTON AVE</w:t>
              <w:br/>
              <w:t>STE 1650</w:t>
              <w:br/>
              <w:t xml:space="preserve">NEW YORK NY 10170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FRANKLIN CONSULTING LLC</w:t>
              <w:br/>
              <w:t>7900 TYSONS ONE PL STE 300</w:t>
              <w:br/>
              <w:t xml:space="preserve">MCLEAN VA 2201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VEX GLOBAL INC</w:t>
              <w:br/>
              <w:t>ACCOUNTS RECEIVABLE</w:t>
              <w:br/>
              <w:t>PO BOX 60941</w:t>
              <w:br/>
              <w:t xml:space="preserve">CHARLOTTE NC 28260-094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BRASKA ATTORNEY GENERAL</w:t>
              <w:br/>
              <w:t>MIKE HILGERS</w:t>
              <w:br/>
              <w:t>2115 STATE CAPITOL</w:t>
              <w:br/>
              <w:t xml:space="preserve">LINCOLN NE 68509-8920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HAMPSHIRE ATTORNEY GENERAL</w:t>
              <w:br/>
              <w:t>JOHN FORMELLA</w:t>
              <w:br/>
              <w:t>NH DEPARTMENT OF JUSTICE</w:t>
              <w:br/>
              <w:t>33 CAPITOL ST</w:t>
              <w:br/>
              <w:t xml:space="preserve">CONCORD NH 03301-639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JERSEY ATTORNEY GENERAL</w:t>
              <w:br/>
              <w:t>MATTHEW J PLATKIN</w:t>
              <w:br/>
              <w:t>RICHARD J HUGHES JUSTICE COMPLEX</w:t>
              <w:br/>
              <w:t>25 MARKET ST 8TH FL WEST WING</w:t>
              <w:br/>
              <w:t xml:space="preserve">TRENTON NJ 08625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MEXICO ATTORNEY GENERAL</w:t>
              <w:br/>
              <w:t>RAUL TORREZ</w:t>
              <w:br/>
              <w:t>408 GLISTEO ST</w:t>
              <w:br/>
              <w:t>VILLAGRA BLDG</w:t>
              <w:br/>
              <w:t xml:space="preserve">SANTA FE NM 8750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 ATTORNEY GENERAL</w:t>
              <w:br/>
              <w:t>LETITIA JAMES</w:t>
              <w:br/>
              <w:t>DEPT OF LAW</w:t>
              <w:br/>
              <w:t>THE CAPITOL 2ND FL</w:t>
              <w:br/>
              <w:t xml:space="preserve">ALBANY NY 12224-034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CAROLINA ATTORNEY GENERAL</w:t>
              <w:br/>
              <w:t>JOSH STEIN</w:t>
              <w:br/>
              <w:t>DEPT OF JUSTICE</w:t>
              <w:br/>
              <w:t>PO BOX 629</w:t>
              <w:br/>
              <w:t xml:space="preserve">RALEIGH NC 27602-0629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DAKOTA ATTORNEY GENERAL</w:t>
              <w:br/>
              <w:t>DREW WRIGLEY</w:t>
              <w:br/>
              <w:t>600 E BLVD AVE</w:t>
              <w:br/>
              <w:t>DEPT 125</w:t>
              <w:br/>
              <w:t xml:space="preserve">BISMARCK ND 58505-0040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LINDA J. CASEY/FANG BU</w:t>
              <w:br/>
              <w:t>844 KING ST</w:t>
              <w:br/>
              <w:t>STE 2207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ATTORNEY GENERAL</w:t>
              <w:br/>
              <w:t>DAVID ANTHONY YOST</w:t>
              <w:br/>
              <w:t>STATE OFFICE TOWER</w:t>
              <w:br/>
              <w:t>30 E BROAD ST 14TH FL</w:t>
              <w:br/>
              <w:t xml:space="preserve">COLUMBUS OH 4343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PROCESS INC</w:t>
              <w:br/>
              <w:t>MARISA PONCE</w:t>
              <w:br/>
              <w:t>7965 KENNEDY HILL DR</w:t>
              <w:br/>
              <w:t xml:space="preserve">SAN ANTONIO TX 7822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TIV SECURITY INC</w:t>
              <w:br/>
              <w:t>AR TEAM</w:t>
              <w:br/>
              <w:t>1144 15TH ST</w:t>
              <w:br/>
              <w:t>STE 2900</w:t>
              <w:br/>
              <w:t xml:space="preserve">DENVER CO 802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NSYLVANIA ATTORNEY GENERAL</w:t>
              <w:br/>
              <w:t>MICHELLE HENRY</w:t>
              <w:br/>
              <w:t>1600 STRAWBERRY SQUARE</w:t>
              <w:br/>
              <w:t>16TH FL</w:t>
              <w:br/>
              <w:t xml:space="preserve">HARRISBURG PA 17120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IVITI</w:t>
              <w:br/>
              <w:t>MARYANN KANEMOTO</w:t>
              <w:br/>
              <w:t>12269 COLLECTIONS CTR DR</w:t>
              <w:br/>
              <w:t xml:space="preserve">CHICAGO IL 60693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RTO RICO ATTORNEY GENERAL</w:t>
              <w:br/>
              <w:t>DOMINGO EMANUELLI HERNANDEZ</w:t>
              <w:br/>
              <w:t>CALLE OLIMPO ESQ AXTMAYER</w:t>
              <w:br/>
              <w:t>PDA 11 MIRAMAR</w:t>
              <w:br/>
              <w:t xml:space="preserve">SAN JUAN PR 0090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NEER INC</w:t>
              <w:br/>
              <w:t>DIEM LU</w:t>
              <w:br/>
              <w:t>10 STATE ST</w:t>
              <w:br/>
              <w:t>2ND FLOOR</w:t>
              <w:br/>
              <w:t xml:space="preserve">WOBURN MA 018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HODE ISLAND ATTORNEY GENERAL</w:t>
              <w:br/>
              <w:t>PETER F NERONHA</w:t>
              <w:br/>
              <w:t>150 S MAIN ST</w:t>
              <w:br/>
              <w:t xml:space="preserve">PROVIDENCE RI 02903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ANDREW CALAMARI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PMAN &amp; GOODWIN LLP</w:t>
              <w:br/>
              <w:t>KIMBERLY COHEN</w:t>
              <w:br/>
              <w:t>ONE CONSTITUTION PLAZA</w:t>
              <w:br/>
              <w:t xml:space="preserve">HARTFORD CT 061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B GROUP LLC</w:t>
              <w:br/>
              <w:t>SUZEL BROE</w:t>
              <w:br/>
              <w:t>7830 SW 85TH CT</w:t>
              <w:br/>
              <w:t xml:space="preserve">MIAMI FL 33143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</w:t>
              <w:br/>
              <w:t>OFFICE OF PROGRAM LITIGATION/BANKRUPTCY</w:t>
              <w:br/>
              <w:t>6401 SECURITY BLVD</w:t>
              <w:br/>
              <w:t xml:space="preserve">BALTIMORE MD 21235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TEK INTEGRATION SYSTEMS INC</w:t>
              <w:br/>
              <w:t>IVETTE VIRAMONTES MACÃAS</w:t>
              <w:br/>
              <w:t>15303 DALLAS PKWY</w:t>
              <w:br/>
              <w:t>STE 200</w:t>
              <w:br/>
              <w:t xml:space="preserve">ADDISON TX 750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CAROLINA ATTORNEY GENERAL</w:t>
              <w:br/>
              <w:t>ALAN WILSON</w:t>
              <w:br/>
              <w:t>REMBERT C DENNIS OFFICE BLDG</w:t>
              <w:br/>
              <w:t>1000 ASSEMBLY ST RM 519</w:t>
              <w:br/>
              <w:t xml:space="preserve">COLUMBIA SC 29211-1549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ESSEE ATTORNEY GENERAL</w:t>
              <w:br/>
              <w:t>JONATHAN SKRMETTI</w:t>
              <w:br/>
              <w:t>PO BOX 20207</w:t>
              <w:br/>
              <w:t xml:space="preserve">NASHVILLE TN 37202-0207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</w:t>
              <w:br/>
              <w:t>KEN PAXTON</w:t>
              <w:br/>
              <w:t>300 W 15TH ST</w:t>
              <w:br/>
              <w:t xml:space="preserve">AUSTIN TX 787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'S OFFICE</w:t>
              <w:br/>
              <w:t>COURTNEY J HULL,ASST ATTORNEY GENERAL</w:t>
              <w:br/>
              <w:t>BANKRUPTCY &amp; COLLECTIONS DIVISION</w:t>
              <w:br/>
              <w:t>P O BOX 12548</w:t>
              <w:br/>
              <w:t xml:space="preserve">AUSTIN TX 78711-2548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 DEPARTMENT OF JUSTICE</w:t>
              <w:br/>
              <w:t>OFFICE OF THE US ATTORNEYS</w:t>
              <w:br/>
              <w:t>950 PENNSYLVANIA AVE NW</w:t>
              <w:br/>
              <w:t xml:space="preserve">WASHINGTON DC 20530-000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DEMY INC</w:t>
              <w:br/>
              <w:t>AR TEAM</w:t>
              <w:br/>
              <w:t>600 HARRISON ST</w:t>
              <w:br/>
              <w:t>3RD FL</w:t>
              <w:br/>
              <w:t xml:space="preserve">SAN FRANCISCO CA 9410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BETTINA DUNN</w:t>
              <w:br/>
              <w:t>OFFICE OF REG COUNSEL</w:t>
              <w:br/>
              <w:t>FOUR PENN CTR</w:t>
              <w:br/>
              <w:t xml:space="preserve">PHILADELPHIA PA 19103-2852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AH ATTORNEY GENERAL</w:t>
              <w:br/>
              <w:t>SEAN D REYES</w:t>
              <w:br/>
              <w:t>UTAH STATE CAPITOL COMPLEX</w:t>
              <w:br/>
              <w:t>350 NORTH STATE ST STE 230</w:t>
              <w:br/>
              <w:t xml:space="preserve">SALT LAKE CITY UT 84114-232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MONT ATTORNEY GENERAL</w:t>
              <w:br/>
              <w:t>CHARITY R CLARK</w:t>
              <w:br/>
              <w:t>PAVILLION OFFICE BLDG</w:t>
              <w:br/>
              <w:t>109 STATE ST</w:t>
              <w:br/>
              <w:t xml:space="preserve">MONTPELIER VT 05609-10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RGINIA ATTORNEY GENERAL</w:t>
              <w:br/>
              <w:t>JASON MIYARES</w:t>
              <w:br/>
              <w:t>202 NORTH NINTH ST</w:t>
              <w:br/>
              <w:t xml:space="preserve">RICHMOND VA 23219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HINGTON ATTORNEY GENERAL</w:t>
              <w:br/>
              <w:t>BOB FERGUSON</w:t>
              <w:br/>
              <w:t>1125 WASHINGTON ST SE</w:t>
              <w:br/>
              <w:t>PO BOX 40100</w:t>
              <w:br/>
              <w:t xml:space="preserve">OLYMPIA WA 98504-010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VIRGINIA ATTORNEY GENERAL</w:t>
              <w:br/>
              <w:t>PATRICK MORRISEY</w:t>
              <w:br/>
              <w:t>STATE CAPITOL COMPLEX</w:t>
              <w:br/>
              <w:t>BLDG 1 RM E26</w:t>
              <w:br/>
              <w:t xml:space="preserve">CHARLESTON WV 25305-0220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KIE FARR &amp; GALLAGHER LLP</w:t>
              <w:br/>
              <w:t>MELAINIE MANSFIELD</w:t>
              <w:br/>
              <w:t>300 NORTH LASALLE DR</w:t>
              <w:br/>
              <w:t xml:space="preserve">CHICAGO IL 60654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KIE FARR &amp; GALLAGHER LLP</w:t>
              <w:br/>
              <w:t>JENNIFER HARDY</w:t>
              <w:br/>
              <w:t>600 TRAVIS ST</w:t>
              <w:br/>
              <w:t xml:space="preserve">HOUSTON TX 770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KIE FARR &amp; GALLAGHER LLP</w:t>
              <w:br/>
              <w:t>AMANDA FANG</w:t>
              <w:br/>
              <w:t>787 SEVENTH AVENUE</w:t>
              <w:br/>
              <w:t xml:space="preserve">NEW YORK NY 10019-6099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SCONSIN DEPT OF JUSTICE</w:t>
              <w:br/>
              <w:t>BANKRUPTCY DEPT</w:t>
              <w:br/>
              <w:t>17 WEST MAIN ST</w:t>
              <w:br/>
              <w:t>PO BOX 7857</w:t>
              <w:br/>
              <w:t xml:space="preserve">MADISON WI 53707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MATTHEW LUNN,ESQ</w:t>
              <w:br/>
              <w:t>1000 NORTH KING STREET</w:t>
              <w:br/>
              <w:t>RODNEY SQUARE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EDMON MORTON,ESQ</w:t>
              <w:br/>
              <w:t>1000 NORTH KING STREET</w:t>
              <w:br/>
              <w:t>RODNEY SQUARE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ALLISON S MIELKE,ESQ</w:t>
              <w:br/>
              <w:t>1000 NORTH KING STREET</w:t>
              <w:br/>
              <w:t>RODNEY SQUARE</w:t>
              <w:br/>
              <w:t xml:space="preserve">WILMINGTON DE 1980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OMINFO TECHNOLOGIES LLC</w:t>
              <w:br/>
              <w:t>ACCOUNTS RECEIVABLE</w:t>
              <w:br/>
              <w:t>805 BROADWAY ST</w:t>
              <w:br/>
              <w:t>STE 900</w:t>
              <w:br/>
              <w:t xml:space="preserve">VANCOUVER WA 9511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5:13:00Z</dcterms:created>
  <dc:creator>gortega</dc:creator>
  <dc:description/>
  <cp:keywords/>
  <dc:language>en-US</dc:language>
  <cp:lastModifiedBy>Yeung, Winnie</cp:lastModifiedBy>
  <dcterms:modified xsi:type="dcterms:W3CDTF">2024-06-15T05:13:00Z</dcterms:modified>
  <cp:revision>2</cp:revision>
  <dc:subject/>
  <dc:title>RPO LABELS</dc:title>
</cp:coreProperties>
</file>