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tiva Resources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3929"/>
        <w:gridCol w:w="3930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A RESOURCES, LLC</w:t>
              <w:br/>
              <w:t>403 E COMMERCT ST</w:t>
              <w:br/>
              <w:t>SUITE 220</w:t>
              <w:br/>
              <w:t xml:space="preserve">SAN ANTONIO TX 782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ADIA OPERATING, LLC</w:t>
              <w:br/>
              <w:t>3811 TURTLE CREEK BLVD</w:t>
              <w:br/>
              <w:t>STE 1900</w:t>
              <w:br/>
              <w:t xml:space="preserve">DALLAS TX 7521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VIEW LIMITED PARTNERSHIP</w:t>
              <w:br/>
              <w:t>ELEANOR B MARLOW GP</w:t>
              <w:br/>
              <w:t>PO BOX 84</w:t>
              <w:br/>
              <w:t xml:space="preserve">LA SALLE TX 77969-008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ILL INC</w:t>
              <w:br/>
              <w:t>9320 EXCELSIOR BLVD</w:t>
              <w:br/>
              <w:t xml:space="preserve">HOPKINS MN 5534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GISTIX</w:t>
              <w:br/>
              <w:t>PO BOX 731389</w:t>
              <w:br/>
              <w:t xml:space="preserve">DALLAS TX 75373-138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LOGICAL SUBSCRIPTION</w:t>
              <w:br/>
              <w:t>D/B/A TGS</w:t>
              <w:br/>
              <w:t>PO BOX 733255</w:t>
              <w:br/>
              <w:t xml:space="preserve">DALLAS TX 75373-325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 TEXAS COMPRESSION LLC</w:t>
              <w:br/>
              <w:t>18615 TUSCANY STONE</w:t>
              <w:br/>
              <w:t>STE 390</w:t>
              <w:br/>
              <w:t xml:space="preserve">SAN ANTONIO TX 7825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 ESTILL HARDWICK GABLE GOLDEN &amp; NELSON P.C.</w:t>
              <w:br/>
              <w:t>JOHN T RICHER</w:t>
              <w:br/>
              <w:t>320 SOUTH BOSTON AVE.,STE 200</w:t>
              <w:br/>
              <w:t xml:space="preserve">TULSA OK 74103-370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 BEACH PLLC</w:t>
              <w:br/>
              <w:t>LEE E WOODARD,ESQ</w:t>
              <w:br/>
              <w:t>333 W WASHINGTON ST.,STE 200</w:t>
              <w:br/>
              <w:t xml:space="preserve">SYRACUSE NY 132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ITAGE WELL SUPPLY</w:t>
              <w:br/>
              <w:t>PO BOX 249</w:t>
              <w:br/>
              <w:t xml:space="preserve">CHARLOTTE TX 7801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2970 MARKET ST</w:t>
              <w:br/>
              <w:t>MAIL STOP 5Q30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</w:t>
              <w:br/>
              <w:t>MICHAEL HELD</w:t>
              <w:br/>
              <w:t>2323 ROSS AVENUE</w:t>
              <w:br/>
              <w:t>SUITE 600</w:t>
              <w:br/>
              <w:t xml:space="preserve">DALLAS TX 75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LP</w:t>
              <w:br/>
              <w:t>J SCOTT ROSE</w:t>
              <w:br/>
              <w:t>112 E PECANST.,STE 2400</w:t>
              <w:br/>
              <w:t xml:space="preserve">SAN ANTONIO TX 7820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LP</w:t>
              <w:br/>
              <w:t>J MACHIR STULL</w:t>
              <w:br/>
              <w:t>2323 ROSS AVE.,STE 6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TTEX RESOURCES</w:t>
              <w:br/>
              <w:t>PO BOX 570773</w:t>
              <w:br/>
              <w:t xml:space="preserve">HOUSTON TX 7725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ER ENERGY CORP</w:t>
              <w:br/>
              <w:t>635 STATE HIGHWAY 46 E</w:t>
              <w:br/>
              <w:t>NO 104</w:t>
              <w:br/>
              <w:t xml:space="preserve">BOERNE TX 7800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ILWORTH OIL CO</w:t>
              <w:br/>
              <w:t>ROBERT SPINDELL, JR</w:t>
              <w:br/>
              <w:t>1626 N PROPSECT AVE</w:t>
              <w:br/>
              <w:t>APT 2210</w:t>
              <w:br/>
              <w:t xml:space="preserve">MILWAUKEE WI 53202-244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B MINERAL, LP</w:t>
              <w:br/>
              <w:t>8607 JOGEVA RISE</w:t>
              <w:br/>
              <w:t xml:space="preserve">SAN ANTONIO TX 7825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MARTIN SEIDLER</w:t>
              <w:br/>
              <w:t>MARTIN SEIDLER</w:t>
              <w:br/>
              <w:t>ONE ELM PLACE, STE E-504</w:t>
              <w:br/>
              <w:t>11107 WURZBACH RD</w:t>
              <w:br/>
              <w:t xml:space="preserve">SAN ANTONIO TX 782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</w:t>
              <w:br/>
              <w:t>112 E PECAN ST.,STE 22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IANE W SANDERS</w:t>
              <w:br/>
              <w:t>P O BOX 17428</w:t>
              <w:br/>
              <w:t xml:space="preserve">AUSTIN TX 78760-742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O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AND LOEB LLP</w:t>
              <w:br/>
              <w:t>BERNARD R GIVEN II</w:t>
              <w:br/>
              <w:t>10100 SANTA MONICA BLVD</w:t>
              <w:br/>
              <w:t>STE 2200</w:t>
              <w:br/>
              <w:t xml:space="preserve">LOS ANGELES CA 90067-4120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AND LOEB LLP</w:t>
              <w:br/>
              <w:t>BETHANY D SIMMONS</w:t>
              <w:br/>
              <w:t>345 PK AVE</w:t>
              <w:br/>
              <w:t xml:space="preserve">NEW YORK NY 1015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ALESTER FUEL CO</w:t>
              <w:br/>
              <w:t>4900 WOODWAY DR</w:t>
              <w:br/>
              <w:t xml:space="preserve">HOUSTON TX 7705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JULIE ANN PARSONS</w:t>
              <w:br/>
              <w:t>P O BOX 1269</w:t>
              <w:br/>
              <w:t xml:space="preserve">ROUND ROCK TX 78680-126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GRAVE FAMILY LLC</w:t>
              <w:br/>
              <w:t>QUALITY CONNECTIONS</w:t>
              <w:br/>
              <w:t>12620 ROLLING RD</w:t>
              <w:br/>
              <w:t xml:space="preserve">POTOMAC MD 20854-196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615 E HOUSTON STE 533</w:t>
              <w:br/>
              <w:t xml:space="preserve">SAN ANTONIO TX 7820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R CARL</w:t>
              <w:br/>
              <w:t>5919 BAYOU GLEN RD</w:t>
              <w:br/>
              <w:t xml:space="preserve">HOUSTON TX 77057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.L.P.</w:t>
              <w:br/>
              <w:t>HIRAM GUTIERREZ</w:t>
              <w:br/>
              <w:t>2805 FOUNTAIN PLAZA BLVD STE B</w:t>
              <w:br/>
              <w:t xml:space="preserve">EDINBURG TX 7853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MELISSA E VALDEZ</w:t>
              <w:br/>
              <w:t>1235 NORTH LOOP WEST STE 600</w:t>
              <w:br/>
              <w:t xml:space="preserve">HOUSTON TX 7700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CHESON LAUFFER &amp; VINCENT PC</w:t>
              <w:br/>
              <w:t>SCOTT A RITCHESON</w:t>
              <w:br/>
              <w:t>821 ESE LOOP 323 STE 530</w:t>
              <w:br/>
              <w:t xml:space="preserve">TYLER TX 757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C JACOB</w:t>
              <w:br/>
              <w:t>PO BOX 709</w:t>
              <w:br/>
              <w:t xml:space="preserve">SANTA FE TX 775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I WEST TEXAS I, LLC</w:t>
              <w:br/>
              <w:t>PO BOX 679270</w:t>
              <w:br/>
              <w:t xml:space="preserve">DALLAS TX 75267-927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TT E TRIPLITT</w:t>
              <w:br/>
              <w:t>PO BOX 783</w:t>
              <w:br/>
              <w:t xml:space="preserve">CARRIZO SPRINGS TX 7883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OF LOUISIANA, DEPT OF NATURAL RESOURCES</w:t>
              <w:br/>
              <w:t>RYAN M SEIDEMANN, ASST ATTORNEY GENERAL</w:t>
              <w:br/>
              <w:t>CIVIL DIVISION/LANDS &amp; NATURAL RESOURCES</w:t>
              <w:br/>
              <w:t>POST OFFICE BOX 94005</w:t>
              <w:br/>
              <w:t xml:space="preserve">BATON ROUGE LA 70804-90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APITAL BANK</w:t>
              <w:br/>
              <w:t>ALAN WRAY</w:t>
              <w:br/>
              <w:t>745 E MULBERRY AVE</w:t>
              <w:br/>
              <w:t xml:space="preserve">SAN ANTONIO TX 7821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CALLAN C SEARCY, ASSISTANT ATTORNEY GENERAL</w:t>
              <w:br/>
              <w:t>ATTORNEY GENERAL'S OFFICE</w:t>
              <w:br/>
              <w:t>BANKRUPTCY &amp; COLLECTION DIVISION</w:t>
              <w:br/>
              <w:t>P O BOX 12548</w:t>
              <w:br/>
              <w:t xml:space="preserve">AUSTIN TEXAS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REVENUE ACCT DIV BANKRUPTCY</w:t>
              <w:br/>
              <w:t>PO BOX 13528 CAPITOL STATION</w:t>
              <w:br/>
              <w:t xml:space="preserve">AUSTIN TX 7871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WORKFORCE COMMISSION</w:t>
              <w:br/>
              <w:t>TWC BUILDING REGULATROY INTEGRITY DIV</w:t>
              <w:br/>
              <w:t>101 EAST 15TH ST</w:t>
              <w:br/>
              <w:t xml:space="preserve">AUSTIN TX 7877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OMPLIANCE GROUP, INC</w:t>
              <w:br/>
              <w:t>PO BOX 208674</w:t>
              <w:br/>
              <w:t xml:space="preserve">DALLAS TX 75320-867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601 NW LOOP 410</w:t>
              <w:br/>
              <w:t>STE 600</w:t>
              <w:br/>
              <w:t xml:space="preserve">SAN ANTONIO TX 782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 GENERAL</w:t>
              <w:br/>
              <w:t>DEPT OF JUSTICE</w:t>
              <w:br/>
              <w:t>950 PENNSYLVANIA AVE</w:t>
              <w:br/>
              <w:t xml:space="preserve">WASHINGTON DC 205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OF AMERICA</w:t>
              <w:br/>
              <w:t>STEVEN E SEWARD</w:t>
              <w:br/>
              <w:t>ASSISTANT UNITED STATES ATTORNEY</w:t>
              <w:br/>
              <w:t>601 N.W. LOOP 410, STE 600</w:t>
              <w:br/>
              <w:t xml:space="preserve">SAN ANTONIO TX 7821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TER NICHOLLS COLQUITT</w:t>
              <w:br/>
              <w:t>10403 S MASON RD</w:t>
              <w:br/>
              <w:t>APT 414</w:t>
              <w:br/>
              <w:t xml:space="preserve">RICHMOND TX 77406-59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SON DIAMOND W MINERAL LP</w:t>
              <w:br/>
              <w:t>PO BOX 266</w:t>
              <w:br/>
              <w:t xml:space="preserve">CARRIZO SPRINGS TX 7883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EAD PC</w:t>
              <w:br/>
              <w:t>SEAN B DAVIS</w:t>
              <w:br/>
              <w:t>600 TRAVIS ST.,STE 52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BINE PRODUCTION CORP</w:t>
              <w:br/>
              <w:t>118 S KILGORE ST</w:t>
              <w:br/>
              <w:t xml:space="preserve">KILGORE TX 75662-25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06:00Z</dcterms:created>
  <dc:creator>gortega</dc:creator>
  <dc:description/>
  <cp:keywords/>
  <dc:language>en-US</dc:language>
  <cp:lastModifiedBy>Yeung, Winnie</cp:lastModifiedBy>
  <dcterms:modified xsi:type="dcterms:W3CDTF">2023-03-15T23:06:00Z</dcterms:modified>
  <cp:revision>2</cp:revision>
  <dc:subject/>
  <dc:title>RPO LABELS</dc:title>
</cp:coreProperties>
</file>