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l Saints USA Ltd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3932"/>
        <w:gridCol w:w="3929"/>
      </w:tblGrid>
      <w:tr>
        <w:trPr/>
        <w:tc>
          <w:tcPr>
            <w:tcW w:w="3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SAINTS USA LTD</w:t>
              <w:br/>
              <w:t>UNIT C15-17 JACKS PLACE</w:t>
              <w:br/>
              <w:t>6 CORBET PLACE</w:t>
              <w:br/>
              <w:t>LONDON E1 6NN</w:t>
              <w:br/>
              <w:t xml:space="preserve">UNITED KINGDOM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VAREZ AND MARSAL EUROPE LLP</w:t>
              <w:br/>
              <w:t>RICHARD FLEMING</w:t>
              <w:br/>
              <w:t>91 WESTERN RD</w:t>
              <w:br/>
              <w:t>STE 3, REGENCY HOUSE</w:t>
              <w:br/>
              <w:t>BRIGHTON BN1 2NW</w:t>
              <w:br/>
              <w:t xml:space="preserve">UNITED KINGDOM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VAREZ AND MARSAL EUROPE LLP</w:t>
              <w:br/>
              <w:t>MARK FIRMIN</w:t>
              <w:br/>
              <w:t>91 WESTERN RD</w:t>
              <w:br/>
              <w:t>STE 3, REGENCY HOUSE</w:t>
              <w:br/>
              <w:t>BRIGHTON BN1 2NW</w:t>
              <w:br/>
              <w:t xml:space="preserve">UNITED KINGDOM </w:t>
            </w:r>
          </w:p>
        </w:tc>
      </w:tr>
      <w:tr>
        <w:trPr>
          <w:trHeight w:val="1440" w:hRule="atLeast"/>
          <w:cantSplit w:val="true"/>
        </w:trPr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K OF AMERICA NA</w:t>
              <w:br/>
              <w:t>MORGAN LEWIS AND BOCKIUS UK LLP</w:t>
              <w:br/>
              <w:t>GEORGIA M QUENBY</w:t>
              <w:br/>
              <w:t>CONDOR HOUSE 5-10 ST PAULS CHURCHYARD</w:t>
              <w:br/>
              <w:t>LONDON EC4M 8AL</w:t>
              <w:br/>
              <w:t xml:space="preserve">UNITED KINGDOM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OOKFIELD PROPERTIES RETAIL INC.,AS AGENT</w:t>
              <w:br/>
              <w:t>KRISTEN N PATE, SR ASSOC GEN COUNSEL</w:t>
              <w:br/>
              <w:t>350 N ORLEANS ST.,STE 300</w:t>
              <w:br/>
              <w:t xml:space="preserve">CHICAGO IL 60654-1607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HISE TAX BOARD</w:t>
              <w:br/>
              <w:t>BANKRUPTCY SECTION MSA-340</w:t>
              <w:br/>
              <w:t>PO BOX 2952</w:t>
              <w:br/>
              <w:t xml:space="preserve">SACRAMENTO CA 95812-2952 </w:t>
            </w:r>
          </w:p>
        </w:tc>
      </w:tr>
      <w:tr>
        <w:trPr>
          <w:trHeight w:val="1440" w:hRule="atLeast"/>
          <w:cantSplit w:val="true"/>
        </w:trPr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MAN TURNER GORDON</w:t>
              <w:br/>
              <w:t>GABRIELLE A HAMM,ESQ</w:t>
              <w:br/>
              <w:t>7251 AMIGO ST.,STE 210</w:t>
              <w:br/>
              <w:t xml:space="preserve">LAS VEGAS NV 89119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ENBERG TRAURIG PA</w:t>
              <w:br/>
              <w:t>ARI NEWMAN,ESQ</w:t>
              <w:br/>
              <w:t>333 SE 2ND AVE.,STE 4400</w:t>
              <w:br/>
              <w:t xml:space="preserve">MIAMI FL 3313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ENBERG TRAURIG PA</w:t>
              <w:br/>
              <w:t>DAVID R EASTLAKE,ESQ</w:t>
              <w:br/>
              <w:t>1000 LOUISIANA ST.,STE 1700</w:t>
              <w:br/>
              <w:t xml:space="preserve">HOUSTON TX 77002 </w:t>
            </w:r>
          </w:p>
        </w:tc>
      </w:tr>
      <w:tr>
        <w:trPr>
          <w:trHeight w:val="1440" w:hRule="atLeast"/>
          <w:cantSplit w:val="true"/>
        </w:trPr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PO BOX 7346</w:t>
              <w:br/>
              <w:t xml:space="preserve">PHILADELPHIA PA 19101-7346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31 HOPKINS PLZ</w:t>
              <w:br/>
              <w:t>RM 1150</w:t>
              <w:br/>
              <w:t xml:space="preserve">BALTIMORE MD 2120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500 N CAPITOL ST NW</w:t>
              <w:br/>
              <w:t xml:space="preserve">WASHINGTON DC 20221 </w:t>
            </w:r>
          </w:p>
        </w:tc>
      </w:tr>
      <w:tr>
        <w:trPr>
          <w:trHeight w:val="1440" w:hRule="atLeast"/>
          <w:cantSplit w:val="true"/>
        </w:trPr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2970 MARKET ST</w:t>
              <w:br/>
              <w:t>MAIL STOP 5 Q30 133</w:t>
              <w:br/>
              <w:t xml:space="preserve">PHILADELPHIA PA 19104-5016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SON WALKER L.L.P.</w:t>
              <w:br/>
              <w:t>MATTHEW D CAVENAUGH</w:t>
              <w:br/>
              <w:t>1401 MCKINNEY STREET</w:t>
              <w:br/>
              <w:t>SUITE 1900</w:t>
              <w:br/>
              <w:t xml:space="preserve">HOUSTON TX 77010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SON WALKER L.L.P.</w:t>
              <w:br/>
              <w:t>KRISTHY M PEGUERO</w:t>
              <w:br/>
              <w:t>1401 MCKINNEY STREET</w:t>
              <w:br/>
              <w:t>SUITE 1900</w:t>
              <w:br/>
              <w:t xml:space="preserve">HOUSTON TX 77010 </w:t>
            </w:r>
          </w:p>
        </w:tc>
      </w:tr>
      <w:tr>
        <w:trPr>
          <w:trHeight w:val="1440" w:hRule="atLeast"/>
          <w:cantSplit w:val="true"/>
        </w:trPr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SON WALKER L.L.P.</w:t>
              <w:br/>
              <w:t>GENEVIEVE GRAHAM</w:t>
              <w:br/>
              <w:t>1401 MCKINNEY STREET</w:t>
              <w:br/>
              <w:t>SUITE 1900</w:t>
              <w:br/>
              <w:t xml:space="preserve">HOUSTON TX 77010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LLEY DRYE &amp; WARREN LLP</w:t>
              <w:br/>
              <w:t>JAMES S CARR;JENNIFER D RAVIELE;SEAN T WILSON</w:t>
              <w:br/>
              <w:t>101 PARK AVE</w:t>
              <w:br/>
              <w:t xml:space="preserve">NEW YORK NY 10178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RKLAND &amp; ELLIS</w:t>
              <w:br/>
              <w:t>NEIL E HERMAN</w:t>
              <w:br/>
              <w:t>601 LEXINGTON AVENUE</w:t>
              <w:br/>
              <w:t xml:space="preserve">NEW YORK NY 10022 </w:t>
            </w:r>
          </w:p>
        </w:tc>
      </w:tr>
      <w:tr>
        <w:trPr>
          <w:trHeight w:val="1440" w:hRule="atLeast"/>
          <w:cantSplit w:val="true"/>
        </w:trPr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RKLAND &amp; ELLIS LLP</w:t>
              <w:br/>
              <w:t>JOSHUA A SUSSBERG P.C.</w:t>
              <w:br/>
              <w:t>601 LEXINGTON AVENUE</w:t>
              <w:br/>
              <w:t xml:space="preserve">NEW YORK NY 10022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RKLAND &amp; ELLIS LLP</w:t>
              <w:br/>
              <w:t>DAVID R. SELIGMAN, P.C.</w:t>
              <w:br/>
              <w:t>300 NORTH LASALLE STREET</w:t>
              <w:br/>
              <w:t xml:space="preserve">CHICAGO IL 60654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S TRUSTEE</w:t>
              <w:br/>
              <w:t>JAYSON RUFF</w:t>
              <w:br/>
              <w:t>515 RUSK ST</w:t>
              <w:br/>
              <w:t>STE 3516</w:t>
              <w:br/>
              <w:t xml:space="preserve">HOUSTON TX 77002 </w:t>
            </w:r>
          </w:p>
        </w:tc>
      </w:tr>
      <w:tr>
        <w:trPr>
          <w:trHeight w:val="1440" w:hRule="atLeast"/>
          <w:cantSplit w:val="true"/>
        </w:trPr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MISSION</w:t>
              <w:br/>
              <w:t>OFFICE OF THE CHAIRMAN</w:t>
              <w:br/>
              <w:t>100 F ST NE</w:t>
              <w:br/>
              <w:t xml:space="preserve">WASHINGTON DC 20549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MISSION</w:t>
              <w:br/>
              <w:t>FT WORTH REG OFFICE</w:t>
              <w:br/>
              <w:t>801 CHERRY ST UNIT 18</w:t>
              <w:br/>
              <w:t>STE 1900</w:t>
              <w:br/>
              <w:t xml:space="preserve">FORT WORTH TX 76102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 PROPERTY GROUP INC</w:t>
              <w:br/>
              <w:t>RONALD M TUCKER,ESQ</w:t>
              <w:br/>
              <w:t>225 WEST WASHINGTON ST</w:t>
              <w:br/>
              <w:t xml:space="preserve">INDIANAPOLIS IN 46204 </w:t>
            </w:r>
          </w:p>
        </w:tc>
      </w:tr>
      <w:tr>
        <w:trPr>
          <w:trHeight w:val="1440" w:hRule="atLeast"/>
          <w:cantSplit w:val="true"/>
        </w:trPr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ADDEN ARPS SLATE MEAGHER &amp; FLOM LLP</w:t>
              <w:br/>
              <w:t>NOELLE M REED</w:t>
              <w:br/>
              <w:t>1000 LOUISIANA ST.,STE 6800</w:t>
              <w:br/>
              <w:t xml:space="preserve">HOUSTON TX 77002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STATES ATTORNEY</w:t>
              <w:br/>
              <w:t>SOUTHERN DISTRICT OF TEXAS</w:t>
              <w:br/>
              <w:t>1000 LOUISIANA STE 2300</w:t>
              <w:br/>
              <w:t xml:space="preserve">HOUSTON TX 77002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5:49:00Z</dcterms:created>
  <dc:creator>gortega</dc:creator>
  <dc:description/>
  <dc:language>en-US</dc:language>
  <cp:lastModifiedBy>ASTuser</cp:lastModifiedBy>
  <dcterms:modified xsi:type="dcterms:W3CDTF">2021-10-04T15:49:00Z</dcterms:modified>
  <cp:revision>2</cp:revision>
  <dc:subject/>
  <dc:title>RPO LABELS</dc:title>
</cp:coreProperties>
</file>