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iant Technologies, L.L.C. (d/b/a TenFour)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927"/>
        <w:gridCol w:w="3935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P, LLC</w:t>
              <w:br/>
              <w:t>One ADP Boulevard</w:t>
              <w:br/>
              <w:t xml:space="preserve">Roseland NJ 0706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S PORTFOLIO SERVICES LP</w:t>
              <w:br/>
              <w:t>ALLY CAPITAL DEPARTMENT</w:t>
              <w:br/>
              <w:t>4515 N SANTA FE AVE., DEPT APS</w:t>
              <w:br/>
              <w:t xml:space="preserve">OKLAHOMA CITY OK 7311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IANT TECHNOLOGIES LLC</w:t>
              <w:br/>
              <w:t>MARK P. CANTALUPPI</w:t>
              <w:br/>
              <w:t>PO BOX 527</w:t>
              <w:br/>
              <w:t>275 SOUTH AVENUE</w:t>
              <w:br/>
              <w:t xml:space="preserve">FANWOOD NJ 07023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 NATIONAL BANK</w:t>
              <w:br/>
              <w:t>BECKET &amp; LEE LLP</w:t>
              <w:br/>
              <w:t>SHRADDHA BHARATIA, CLAIMS ADMINISTRATOR</w:t>
              <w:br/>
              <w:t>P O BOX 3001</w:t>
              <w:br/>
              <w:t xml:space="preserve">MALVERN PA 19355-07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W CAPITAL SOLUTIONS, INC</w:t>
              <w:br/>
              <w:t>M SAMUELSON</w:t>
              <w:br/>
              <w:t>9201 EAST DRY CREEK RD</w:t>
              <w:br/>
              <w:t xml:space="preserve">CENTENNIAL CO 8011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W CAPITAL SOLUTIONS, INC</w:t>
              <w:br/>
              <w:t>PO BOX 844324</w:t>
              <w:br/>
              <w:t xml:space="preserve">DALLAS TX 75284-432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 AND T</w:t>
              <w:br/>
              <w:t>TANYA SIMONSON KATHY A BRENNAN</w:t>
              <w:br/>
              <w:t>ONE AT&amp;T WAY</w:t>
              <w:br/>
              <w:t xml:space="preserve">BEDMINISTER NJ 07921-075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 AND T MOBILITY</w:t>
              <w:br/>
              <w:t>AT AND T</w:t>
              <w:br/>
              <w:t>HARTFORD FIRE INSURANCE CO</w:t>
              <w:br/>
              <w:t>PO BOX 3409</w:t>
              <w:br/>
              <w:t xml:space="preserve">MILFORD CT 0646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 AND T MOBILITY</w:t>
              <w:br/>
              <w:t>NATIONAL BUSINESS SVC</w:t>
              <w:br/>
              <w:t>PO BOX 9004</w:t>
              <w:br/>
              <w:t xml:space="preserve">CAROL STREAM IL 60197-900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 AND T MOBILITY</w:t>
              <w:br/>
              <w:t>PO BOX 6463</w:t>
              <w:br/>
              <w:t xml:space="preserve">CAROL STREAM IL 60197-90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 AND T MOBILITY</w:t>
              <w:br/>
              <w:t>GLENRIDGE HIGHLANDS 2</w:t>
              <w:br/>
              <w:t>5565 GLENRIDGE CONNECTOR</w:t>
              <w:br/>
              <w:t xml:space="preserve">ATLANTA GA 3034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GENERAL</w:t>
              <w:br/>
              <w:t>UNITED STATES DEPT OF JUSTICE</w:t>
              <w:br/>
              <w:t>BEN FRANKLIN STATION</w:t>
              <w:br/>
              <w:t>PO BOX 683</w:t>
              <w:br/>
              <w:t xml:space="preserve">WASHINGTON DC 2004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 OF AMERICA LEASING</w:t>
              <w:br/>
              <w:t>PO BOX 405874</w:t>
              <w:br/>
              <w:t xml:space="preserve">ATLANTA GA 30384-587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 OF AMERICA LEASING -ORACLE</w:t>
              <w:br/>
              <w:t>KIMBERLY GALERNEAU</w:t>
              <w:br/>
              <w:t>2600 WEST BIG BEAVER RD</w:t>
              <w:br/>
              <w:t xml:space="preserve">TROY MI 4808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KEVIN M CAPUZZI</w:t>
              <w:br/>
              <w:t>1313 N MARKET ST/.STE 12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, FRIEDLANDER, COPLAN ET AL.</w:t>
              <w:br/>
              <w:t>WILLIAM E. SCHONBERG</w:t>
              <w:br/>
              <w:t>200 PUBLIC SQUARE</w:t>
              <w:br/>
              <w:t>SUITE 2300</w:t>
              <w:br/>
              <w:t xml:space="preserve">CLEVELAND OH 4411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, FRIEDLANDER, COPLAN ET AL.</w:t>
              <w:br/>
              <w:t>ROBERT A MARCHANT</w:t>
              <w:br/>
              <w:t>200 PUBLIC SQUARE</w:t>
              <w:br/>
              <w:t>SUITE 2300</w:t>
              <w:br/>
              <w:t xml:space="preserve">CLEVELAND OH 4411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425 MARKET ST.,STE 2900</w:t>
              <w:br/>
              <w:t xml:space="preserve">SAN FRANCISCO CA 9410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W Direct</w:t>
              <w:br/>
              <w:t>Jay Curti</w:t>
              <w:br/>
              <w:t>260 Industrial Way W</w:t>
              <w:br/>
              <w:t xml:space="preserve">Eatontown NJ 0772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SA SHAHINIAN &amp; GIANTOMASI PC</w:t>
              <w:br/>
              <w:t>TERRI JANE FREEDMAN,ESQ</w:t>
              <w:br/>
              <w:t>ONE BOLAND DRIVE</w:t>
              <w:br/>
              <w:t xml:space="preserve">WEST ORANGE NJ 0705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ftonLarsonAllen LLP</w:t>
              <w:br/>
              <w:t>Michelle French</w:t>
              <w:br/>
              <w:t>3575 Piedmont Road NE</w:t>
              <w:br/>
              <w:t>Building 15, Suite 1550</w:t>
              <w:br/>
              <w:t xml:space="preserve">Atlanta GA 3030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GIX INC</w:t>
              <w:br/>
              <w:t>SUMMER MAY</w:t>
              <w:br/>
              <w:t>225 E 16TH AVE</w:t>
              <w:br/>
              <w:t>STE 900</w:t>
              <w:br/>
              <w:t xml:space="preserve">DENVER CO 802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cast</w:t>
              <w:br/>
              <w:t>Comcast Center</w:t>
              <w:br/>
              <w:t>Comcast Center</w:t>
              <w:br/>
              <w:t>1701 JFK Blvd.</w:t>
              <w:br/>
              <w:t xml:space="preserve">Philadelphia PA 1910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 PITNEY LLP</w:t>
              <w:br/>
              <w:t>JOSHUA W. COHEN</w:t>
              <w:br/>
              <w:t>195 CHURCH STREET</w:t>
              <w:br/>
              <w:t>15TH FLOOR</w:t>
              <w:br/>
              <w:t xml:space="preserve">NEW HAVEN CT 0651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 PITNEY LLP</w:t>
              <w:br/>
              <w:t>STEPHEN R CATANZARO</w:t>
              <w:br/>
              <w:t>ONE JEFFERSON RD</w:t>
              <w:br/>
              <w:t xml:space="preserve">PARSIPPANY NJ 0705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I LEASING ALLIANT</w:t>
              <w:br/>
              <w:t>221 SOMERVILLE RD</w:t>
              <w:br/>
              <w:t xml:space="preserve">BEDMINISTER NJ 07921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 OF ENVIRONMENTAL PROTECTION</w:t>
              <w:br/>
              <w:t>OFFICE OF RECORDS ACCESS</w:t>
              <w:br/>
              <w:t>BANKR COORDINATOR</w:t>
              <w:br/>
              <w:t>PO BOX 402</w:t>
              <w:br/>
              <w:t>MAIL CODE 401-06Q</w:t>
              <w:br/>
              <w:t xml:space="preserve">TRENTON NJ 08625-0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 OF HEALTH AND SENIOR SVC</w:t>
              <w:br/>
              <w:t>OFFICE OF LEGAL REGULATORY AFFAIRS</w:t>
              <w:br/>
              <w:t>JOHN FITCH PLAZA</w:t>
              <w:br/>
              <w:t>PO BOX 360</w:t>
              <w:br/>
              <w:t xml:space="preserve">TRENTON NJ 08625-036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SIFIED SYSTEMS RESOURCES</w:t>
              <w:br/>
              <w:t>KYLE MILLER</w:t>
              <w:br/>
              <w:t>401 S DEWEY</w:t>
              <w:br/>
              <w:t xml:space="preserve">BARTLESVILLE OK 74003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ESSLER PETERS LLC</w:t>
              <w:br/>
              <w:t>KENNETH D PETERS</w:t>
              <w:br/>
              <w:t>70 W HUBBARD ST.,STE 200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WARD M TEITELBAUM P.C.</w:t>
              <w:br/>
              <w:t>JEFFREY S BERKOWITZ,ESQ</w:t>
              <w:br/>
              <w:t>205 ROBIN ROAD STE 120</w:t>
              <w:br/>
              <w:t xml:space="preserve">PARAMUS NJ 0765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WARD M TEITELBAUM, P.C.</w:t>
              <w:br/>
              <w:t>EDWARD M TEITELBAUM,ESQ</w:t>
              <w:br/>
              <w:t>205 ROBIN ROAD STE 120</w:t>
              <w:br/>
              <w:t xml:space="preserve">PARAMUS NJ 0765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REGION 2</w:t>
              <w:br/>
              <w:t>290 BROADWAY</w:t>
              <w:br/>
              <w:t>17TH FLOOR</w:t>
              <w:br/>
              <w:t xml:space="preserve">NEW YORK NY 10007-186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INTIAL ENTERPRISE SOLUTIONS, LLC</w:t>
              <w:br/>
              <w:t>LISA RYAN</w:t>
              <w:br/>
              <w:t>431 RAILROAD AVE</w:t>
              <w:br/>
              <w:t xml:space="preserve">SHIREMANSTOWN PA 1701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AND REATH LLP</w:t>
              <w:br/>
              <w:t>MICHAEL P POMPEO</w:t>
              <w:br/>
              <w:t>600 CAMPUS DR</w:t>
              <w:br/>
              <w:t xml:space="preserve">FLORHAM PARK NJ 0792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DRINKER BIDDLE AND REATH LLP</w:t>
              <w:br/>
              <w:t>MARITA S ERBECK</w:t>
              <w:br/>
              <w:t>600 CAMPUS DR</w:t>
              <w:br/>
              <w:t xml:space="preserve">FLORHAM PARK NJ 07928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 THORNTON LLP</w:t>
              <w:br/>
              <w:t>TIM MCKAY MANAGER</w:t>
              <w:br/>
              <w:t>757 THIRD AVE</w:t>
              <w:br/>
              <w:t>9TH FL</w:t>
              <w:br/>
              <w:t xml:space="preserve">NEW YORK NY 1001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 THORNTON LLP</w:t>
              <w:br/>
              <w:t>33570 TREASURY CTR</w:t>
              <w:br/>
              <w:t xml:space="preserve">CHICAGO IL 60694-350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AR ROUSSO &amp; HEALD LLP</w:t>
              <w:br/>
              <w:t>CASEY Z DONOYAN,ESQ</w:t>
              <w:br/>
              <w:t>15910 VENTURA BLVD,12TH FLOOR</w:t>
              <w:br/>
              <w:t xml:space="preserve">ENCINO CA 91436-282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N WILLIAMSON LLC</w:t>
              <w:br/>
              <w:t>THOMAS P STEVENS,ESQ</w:t>
              <w:br/>
              <w:t>2 PENN CENTER STE 1700</w:t>
              <w:br/>
              <w:t>1500 JFK BLVD</w:t>
              <w:br/>
              <w:t xml:space="preserve">PHILADELPHIA PA 191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AGICLE SPA</w:t>
              <w:br/>
              <w:t>ANTHONY GENNA</w:t>
              <w:br/>
              <w:t>VIA FONDACCI 27255054</w:t>
              <w:br/>
              <w:t xml:space="preserve">MASSAROSA LU </w:t>
              <w:br/>
              <w:t xml:space="preserve">ITALY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RAM MICRO INC</w:t>
              <w:br/>
              <w:t>LYNN ENGLUND</w:t>
              <w:br/>
              <w:t>3351 MICHELSON DR</w:t>
              <w:br/>
              <w:t>STE 100</w:t>
              <w:br/>
              <w:t xml:space="preserve">IRVINE CA 9261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RAM MICRO INC</w:t>
              <w:br/>
              <w:t>PO BOX 415034</w:t>
              <w:br/>
              <w:t xml:space="preserve">BOSTON MA 02241-503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GHT GLOBAL, LLC</w:t>
              <w:br/>
              <w:t>ISABELLA MONTALBAN</w:t>
              <w:br/>
              <w:t>1260 HEADQUARTERS PLZ</w:t>
              <w:br/>
              <w:t>WEST TOWER 6TH FL</w:t>
              <w:br/>
              <w:t xml:space="preserve">MORRISTOWN NJ 07960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GHT GLOBAL, LLC</w:t>
              <w:br/>
              <w:t>PO BOX 198226</w:t>
              <w:br/>
              <w:t xml:space="preserve">ATLANTA GA 30384-822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PO BOX 7346</w:t>
              <w:br/>
              <w:t xml:space="preserve">PHILADELPHIA PA 19101-734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2970 MARKET ST</w:t>
              <w:br/>
              <w:t>MAIL STOP 5-Q30133</w:t>
              <w:br/>
              <w:t xml:space="preserve">PHILADELPHIA PA 19104-5016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PH L SCHWARTZ,ESQ</w:t>
              <w:br/>
              <w:t>RIKER DANZIG SCHERER HYLAND, ET AL.</w:t>
              <w:br/>
              <w:t>Daniel A. Bloom</w:t>
              <w:br/>
              <w:t>ONE SPEEDWELL AVENUE</w:t>
              <w:br/>
              <w:t xml:space="preserve">MORRISTOWN NJ 07962-198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HROP GPM LLP</w:t>
              <w:br/>
              <w:t>STEPHEN B SUTTON</w:t>
              <w:br/>
              <w:t>2345 GRAND BLVD STE 1800</w:t>
              <w:br/>
              <w:t xml:space="preserve">KANSAS CITY MO 6410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LAURIE SPIND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icVein, Inc.</w:t>
              <w:br/>
              <w:t>Yuki Kuwana</w:t>
              <w:br/>
              <w:t>3-2-6 Saginuma Miyamae</w:t>
              <w:br/>
              <w:t>Kawasaki Kanagawa 216-0004</w:t>
              <w:br/>
              <w:t xml:space="preserve">Japan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RTER AND ENGLISH</w:t>
              <w:br/>
              <w:t>BENJAMIN M HRON</w:t>
              <w:br/>
              <w:t>265 FRANKLIN ST</w:t>
              <w:br/>
              <w:t xml:space="preserve">BOSTON MA 0211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 KEMBLE CORPORA TE CENTER LLC,</w:t>
              <w:br/>
              <w:t>PO BOX 785852</w:t>
              <w:br/>
              <w:t xml:space="preserve">PHILADELPHIA PA 19178-585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 KEMBLE CORPORATE CENTER LLC</w:t>
              <w:br/>
              <w:t>55 OLD TURNPIKE RD</w:t>
              <w:br/>
              <w:t>STE 506</w:t>
              <w:br/>
              <w:t xml:space="preserve">NANUET NY 1095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-able Solutions ULC</w:t>
              <w:br/>
              <w:t>Mark Kenneth Vitug</w:t>
              <w:br/>
              <w:t>7171 Southwest Parkway</w:t>
              <w:br/>
              <w:t>Building 300, Suite 450</w:t>
              <w:br/>
              <w:t xml:space="preserve">Austin TX 7873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work CPR Inc.</w:t>
              <w:br/>
              <w:t>36 West Main Street</w:t>
              <w:br/>
              <w:t>Suite 204</w:t>
              <w:br/>
              <w:t xml:space="preserve">Freehold NJ 0772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ATTORNEY GENERAL OFFICE</w:t>
              <w:br/>
              <w:t>DIVISION OF LAW</w:t>
              <w:br/>
              <w:t>RICHARD J HUGHES JUSTICE COMPLEX</w:t>
              <w:br/>
              <w:t>25 MARKET ST PO BOX 112</w:t>
              <w:br/>
              <w:t xml:space="preserve">TRENTON NJ 08625-011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DEPT OF HUMAN SVC</w:t>
              <w:br/>
              <w:t>OFFICE OF LEGAL AND REGULATORY AFFAIRS</w:t>
              <w:br/>
              <w:t>222 SOUTH WARREN ST</w:t>
              <w:br/>
              <w:t>PO BOX 700</w:t>
              <w:br/>
              <w:t xml:space="preserve">TRENTON NJ 08625-070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DIVISION OF TAXATION</w:t>
              <w:br/>
              <w:t>COMPLIANCE AND ENFORCEMENT UNIT</w:t>
              <w:br/>
              <w:t>BANKRUPTCY UNIT</w:t>
              <w:br/>
              <w:t>3 JOHN FITCH WAY 5TH FLOOR</w:t>
              <w:br/>
              <w:t>PO BOX 245</w:t>
              <w:br/>
              <w:t xml:space="preserve">TRENTON NJ 08695-0267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MOTOR VEHICLE COMMISSION</w:t>
              <w:br/>
              <w:t>ADMINISTRATIVE UNIT</w:t>
              <w:br/>
              <w:t>225 EAST STATE ST</w:t>
              <w:br/>
              <w:t>PO BOX 136</w:t>
              <w:br/>
              <w:t xml:space="preserve">TRENTON NJ 0866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SF International Strategic Regitrations Ltd</w:t>
              <w:br/>
              <w:t>789 N Dixboro Rd</w:t>
              <w:br/>
              <w:t xml:space="preserve">Ann Arbor MI 4810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PETER J. D'AURIA,ESQ</w:t>
              <w:br/>
              <w:t>ONE NEWARK CENTER STE 2100</w:t>
              <w:br/>
              <w:t>1085 RAYMOND BLVD</w:t>
              <w:br/>
              <w:t xml:space="preserve">NEWARK NJ 071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tive Life Insurance Company</w:t>
              <w:br/>
              <w:t>230 N. Main St.</w:t>
              <w:br/>
              <w:t xml:space="preserve">Dayton OH 4540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SE Q AND A INC</w:t>
              <w:br/>
              <w:t>795 FOLSOM ST</w:t>
              <w:br/>
              <w:t>STE 1028</w:t>
              <w:br/>
              <w:t xml:space="preserve">SAN FRANCISCO CA 941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CH ENDE MALTER AND CO LLP</w:t>
              <w:br/>
              <w:t>JOHN BOYKAS PARTNER</w:t>
              <w:br/>
              <w:t>100 CAMPUS DR</w:t>
              <w:br/>
              <w:t>STE 106</w:t>
              <w:br/>
              <w:t xml:space="preserve">FLORHAM PARK NJ 0793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CELOGIC, INC</w:t>
              <w:br/>
              <w:t>SAM BOGAN</w:t>
              <w:br/>
              <w:t>10700 PARKRIDGE BLVD</w:t>
              <w:br/>
              <w:t>STE 200</w:t>
              <w:br/>
              <w:t xml:space="preserve">RESTON VA 2019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EXCHANGE COMMISSION</w:t>
              <w:br/>
              <w:t>NEW YORK REGIONAL OFFICE</w:t>
              <w:br/>
              <w:t>3 WORLD FINANCIAL CENTER</w:t>
              <w:br/>
              <w:t>STE 400</w:t>
              <w:br/>
              <w:t xml:space="preserve">NEW YORK NY 10281-102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RTSHEET INC</w:t>
              <w:br/>
              <w:t>10500 NORTHEAST 8TH ST</w:t>
              <w:br/>
              <w:t>STE 1330</w:t>
              <w:br/>
              <w:t xml:space="preserve">BELLEVUE WA 98004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RTSHEET INC</w:t>
              <w:br/>
              <w:t>PO BOX 123421</w:t>
              <w:br/>
              <w:t xml:space="preserve">DALLAS TX 75312-342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2</w:t>
              <w:br/>
              <w:t>26 FEDERAL PLAZA</w:t>
              <w:br/>
              <w:t>ROOM 3904</w:t>
              <w:br/>
              <w:t xml:space="preserve">NEW YORK NY 1027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K &amp; STARK PC</w:t>
              <w:br/>
              <w:t>JENNIFER D GOULD,ESQ</w:t>
              <w:br/>
              <w:t>993 LENOX DRIVE BLDG 2</w:t>
              <w:br/>
              <w:t xml:space="preserve">LAWRENCEVILLE NJ 0864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D SYNNEX CORP</w:t>
              <w:br/>
              <w:t>CONNOR FLOM</w:t>
              <w:br/>
              <w:t>39 PELHAM RIDGE DR</w:t>
              <w:br/>
              <w:t xml:space="preserve">GREENVILLE SC 2961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TN ATTORNEY GENERAL'S OFFICE</w:t>
              <w:br/>
              <w:t>BANKRUPTCY DIVISION</w:t>
              <w:br/>
              <w:t>P O BOX 20207</w:t>
              <w:br/>
              <w:t xml:space="preserve">NASHVILLE TN 37202-020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S FUND CONTRIBUTION</w:t>
              <w:br/>
              <w:t>FEDERAL TRADE COMMISSION</w:t>
              <w:br/>
              <w:t>150 WILLIAM ST</w:t>
              <w:br/>
              <w:t xml:space="preserve">NEW YORK NY 10038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S FUND CONTRIBUTION</w:t>
              <w:br/>
              <w:t>FEDERAL TRADE COMMISSION</w:t>
              <w:br/>
              <w:t>600 PENNSYLVANIA AVE NW</w:t>
              <w:br/>
              <w:t xml:space="preserve">WASHINGTON DC 20580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lio</w:t>
              <w:br/>
              <w:t>375 Beal St</w:t>
              <w:br/>
              <w:t>STE 300</w:t>
              <w:br/>
              <w:t xml:space="preserve">San Francisco CA 9410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DISTRICT OF NEW JERSEY</w:t>
              <w:br/>
              <w:t>PETER RODINO FEDERAL BUILDING</w:t>
              <w:br/>
              <w:t>970 BROAD ST STE 700</w:t>
              <w:br/>
              <w:t xml:space="preserve">NEWARK NJ 07102 </w:t>
            </w:r>
          </w:p>
        </w:tc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OMINFO TECHNOLOGIES LLC</w:t>
              <w:br/>
              <w:t>HARTER HUDSON</w:t>
              <w:br/>
              <w:t>805 BROADWAY ST</w:t>
              <w:br/>
              <w:t>STE 900</w:t>
              <w:br/>
              <w:t xml:space="preserve">VANCOUVER WA 986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36:00Z</dcterms:created>
  <dc:creator>gortega</dc:creator>
  <dc:description/>
  <cp:keywords/>
  <dc:language>en-US</dc:language>
  <cp:lastModifiedBy>Yeung, Winnie</cp:lastModifiedBy>
  <dcterms:modified xsi:type="dcterms:W3CDTF">2023-03-15T22:36:00Z</dcterms:modified>
  <cp:revision>2</cp:revision>
  <dc:subject/>
  <dc:title>RPO LABELS</dc:title>
</cp:coreProperties>
</file>