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CBG Max Azria Global Holdings, LLC, et al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3930"/>
        <w:gridCol w:w="3924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0 BROADWAY, LLC</w:t>
              <w:br/>
              <w:t>BOBBY ZAR</w:t>
              <w:br/>
              <w:t>1375 BROADWAY</w:t>
              <w:br/>
              <w:t>12TH FLOOR</w:t>
              <w:br/>
              <w:t xml:space="preserve">NEW YORK NY 10018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&amp; FENG FASHION LTD</w:t>
              <w:br/>
              <w:t>JAN LAM</w:t>
              <w:br/>
              <w:t>RM 702, 71F, NEW TECH PLAZA</w:t>
              <w:br/>
              <w:t>34 TAI YAU ST.</w:t>
              <w:br/>
              <w:t xml:space="preserve">SAN PO KONG </w:t>
              <w:br/>
              <w:t xml:space="preserve">HONG KONG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ARCON &amp; SAENZ PLLC</w:t>
              <w:br/>
              <w:t>ALBERTO ALARCON</w:t>
              <w:br/>
              <w:t>1302 WASHINGTON ST</w:t>
              <w:br/>
              <w:t xml:space="preserve">LAREDO TX 78040 </w:t>
            </w:r>
          </w:p>
        </w:tc>
      </w:tr>
      <w:tr>
        <w:trPr>
          <w:trHeight w:val="1440" w:hRule="atLeast"/>
          <w:cantSplit w:val="true"/>
        </w:trPr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DARI FASHION INC</w:t>
              <w:br/>
              <w:t>WEI LING</w:t>
              <w:br/>
              <w:t>9626 TELSTAR AVENUE</w:t>
              <w:br/>
              <w:t xml:space="preserve">EL MONTE CA 91731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DREW S CONWAY</w:t>
              <w:br/>
              <w:t>200 EAST LONG LAKE ROAD STE 300</w:t>
              <w:br/>
              <w:t xml:space="preserve">BLOOMFIELD HILLS MI 48304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TOS, INC.</w:t>
              <w:br/>
              <w:t>NATHALIE ROY</w:t>
              <w:br/>
              <w:t>15 GOVERNOR DRIVE</w:t>
              <w:br/>
              <w:t xml:space="preserve">NEWBURGH NY 12550 </w:t>
            </w:r>
          </w:p>
        </w:tc>
      </w:tr>
      <w:tr>
        <w:trPr>
          <w:trHeight w:val="1440" w:hRule="atLeast"/>
          <w:cantSplit w:val="true"/>
        </w:trPr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LINGTON ISD, CROWLEY ISD</w:t>
              <w:br/>
              <w:t>PERDUE BRANDON ET AL EBONEY COBB</w:t>
              <w:br/>
              <w:t>500 E BORDER ST STE 640</w:t>
              <w:br/>
              <w:t xml:space="preserve">ARLINGTON TX 76010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HBY &amp; GEDDES P.A.</w:t>
              <w:br/>
              <w:t>GREGORY A TAYLOR;STACY L NEWMAN</w:t>
              <w:br/>
              <w:t>500 DELAWARE AVE.,8TH FLOOR</w:t>
              <w:br/>
              <w:t>P,O, BOX 1150</w:t>
              <w:br/>
              <w:t xml:space="preserve">WILMINGTON DE 19899-1150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Z6, LLC</w:t>
              <w:br/>
              <w:t>ATTENTION: GENERAL COUNSEL AND MAX AZRIA</w:t>
              <w:br/>
              <w:t>8619 W SUNSET BOULEVARD</w:t>
              <w:br/>
              <w:t xml:space="preserve">WEST HOLLYWOOD CA 90069 </w:t>
            </w:r>
          </w:p>
        </w:tc>
      </w:tr>
      <w:tr>
        <w:trPr>
          <w:trHeight w:val="1440" w:hRule="atLeast"/>
          <w:cantSplit w:val="true"/>
        </w:trPr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ZRIA ENTERPRISES, INC.</w:t>
              <w:br/>
              <w:t>ATTENTION: GENERAL COUNSEL AND MAX AZRIA</w:t>
              <w:br/>
              <w:t>8619 W SUNSET BOULEVARD</w:t>
              <w:br/>
              <w:t xml:space="preserve">WEST HOLLYWOOD CA 90069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LLARD SPAHR LLP</w:t>
              <w:br/>
              <w:t>DAVID L POLLACK</w:t>
              <w:br/>
              <w:t>1735 MARKET ST 51ST FLOOR</w:t>
              <w:br/>
              <w:t xml:space="preserve">PHILADELPHIA PA 19103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LLARD SPAHR LLP</w:t>
              <w:br/>
              <w:t>LESLIE C HEILMAN</w:t>
              <w:br/>
              <w:t>919 MARKET ST 11TH FLOOR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LLARD SPAHR LLP</w:t>
              <w:br/>
              <w:t>DUSTIN P BRANCH</w:t>
              <w:br/>
              <w:t>2029 CENTURY PARK EAST STE 800</w:t>
              <w:br/>
              <w:t xml:space="preserve">LOS ANGELES CA 90067-2909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CBG MAX AZRIA GLOBAL HOLDINGS, LLC</w:t>
              <w:br/>
              <w:t>ERICA ALTERWITZ MEIERHANS, CRO</w:t>
              <w:br/>
              <w:t>CHIEF RESTRUCTURING OFFICER</w:t>
              <w:br/>
              <w:t>2761 FRUITLAND AVE</w:t>
              <w:br/>
              <w:t xml:space="preserve">VERNON CA 90058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ST SILK LIMITED</w:t>
              <w:br/>
              <w:t>DAVID HE WEI</w:t>
              <w:br/>
              <w:t>UNIT 503, 5F, SILVERCORD TOWER 2</w:t>
              <w:br/>
              <w:t>30 CANADANTON RD., TSIMSHATSUI</w:t>
              <w:br/>
              <w:t xml:space="preserve">KOWLOON </w:t>
              <w:br/>
              <w:t xml:space="preserve">HONG KONG </w:t>
            </w:r>
          </w:p>
        </w:tc>
      </w:tr>
      <w:tr>
        <w:trPr>
          <w:trHeight w:val="1440" w:hRule="atLeast"/>
          <w:cantSplit w:val="true"/>
        </w:trPr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ALSON BERGEN &amp; SCHWAB, A PROF CORP</w:t>
              <w:br/>
              <w:t>LAWRENCE M SCHWAB; KENNETH T LAW</w:t>
              <w:br/>
              <w:t>633 MENLO AVE STE 100</w:t>
              <w:br/>
              <w:t xml:space="preserve">MENLO PARK CA 94025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ANK ROME LLP</w:t>
              <w:br/>
              <w:t>IRA L HERMAN; EVAN J ZUCKER</w:t>
              <w:br/>
              <w:t>THR CHRYSLER BUILDING</w:t>
              <w:br/>
              <w:t>405 LEXINGTON AVENUE</w:t>
              <w:br/>
              <w:t xml:space="preserve">NEW YORK NY 10174-0208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OWN &amp; CONNERY LLP</w:t>
              <w:br/>
              <w:t>JULIE F MONTGOMERY</w:t>
              <w:br/>
              <w:t>6 NORTH BROAD ST STE 100</w:t>
              <w:br/>
              <w:t xml:space="preserve">WOODBURY NJ 08096 </w:t>
            </w:r>
          </w:p>
        </w:tc>
      </w:tr>
      <w:tr>
        <w:trPr>
          <w:trHeight w:val="1440" w:hRule="atLeast"/>
          <w:cantSplit w:val="true"/>
        </w:trPr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CHALTER, A PROFESSIONAL CORPORATION</w:t>
              <w:br/>
              <w:t>SHAWN M CHRISTIANSON</w:t>
              <w:br/>
              <w:t>55 SECOND STREET, 17TH FLOOR</w:t>
              <w:br/>
              <w:t xml:space="preserve">SAN FRANCISCO CA 94105-3493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CHANAN INGERSOLL &amp; ROONEY PC</w:t>
              <w:br/>
              <w:t>TANYA D BOSI</w:t>
              <w:br/>
              <w:t>1290 AVE OF THE AMERICAS 30TH FLOOR</w:t>
              <w:br/>
              <w:t xml:space="preserve">NEW YORK NY 10104-3001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IFORNIA FRANCHISE TAX BOARD</w:t>
              <w:br/>
              <w:t>BANKRUPTCY SECTION MS A 340</w:t>
              <w:br/>
              <w:t>PO BOX 2952</w:t>
              <w:br/>
              <w:t xml:space="preserve">SACRAMENTO CA 95812-2952 </w:t>
            </w:r>
          </w:p>
        </w:tc>
      </w:tr>
      <w:tr>
        <w:trPr>
          <w:trHeight w:val="1440" w:hRule="atLeast"/>
          <w:cantSplit w:val="true"/>
        </w:trPr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TER LEDYARD &amp; MILBURN LLP</w:t>
              <w:br/>
              <w:t>AARON R CAHN</w:t>
              <w:br/>
              <w:t>2 WALL ST</w:t>
              <w:br/>
              <w:t xml:space="preserve">NEW YORK NY 10005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URY LINK</w:t>
              <w:br/>
              <w:t>MARCY M HERONIMUS, SEN CORP COUNSEL</w:t>
              <w:br/>
              <w:t>931 14TH ST</w:t>
              <w:br/>
              <w:t xml:space="preserve">DENVER CO 80202-2994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ESA SHAHINIAN &amp; GIANTOMASI PC</w:t>
              <w:br/>
              <w:t>MICHAEL R CARUSO</w:t>
              <w:br/>
              <w:t>ONE BOLAND DRIVE</w:t>
              <w:br/>
              <w:t xml:space="preserve">WEST ORANGE NJ 07052 </w:t>
            </w:r>
          </w:p>
        </w:tc>
      </w:tr>
      <w:tr>
        <w:trPr>
          <w:trHeight w:val="1440" w:hRule="atLeast"/>
          <w:cantSplit w:val="true"/>
        </w:trPr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Y OF VERNON</w:t>
              <w:br/>
              <w:t>HEMA PATEL; BRIAN BYUN</w:t>
              <w:br/>
              <w:t>CITY ATTORNEYâ€™S OFFICE</w:t>
              <w:br/>
              <w:t>4305 SANTA FE AVE</w:t>
              <w:br/>
              <w:t xml:space="preserve">VERNON CA 90058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DY GLOBAL LTD</w:t>
              <w:br/>
              <w:t>ANGELA/SHERRY</w:t>
              <w:br/>
              <w:t>13F, NO 2, SEC 1 , TUNHWA S RD</w:t>
              <w:br/>
              <w:t xml:space="preserve">TAIPEI </w:t>
              <w:br/>
              <w:t xml:space="preserve">TAIWAN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LLECTION 18</w:t>
              <w:br/>
              <w:t>VINCENT ZHENG</w:t>
              <w:br/>
              <w:t>1370 BROADWAY</w:t>
              <w:br/>
              <w:t>17TH FLOOR</w:t>
              <w:br/>
              <w:t xml:space="preserve">NEW YORK NY 10018 </w:t>
            </w:r>
          </w:p>
        </w:tc>
      </w:tr>
      <w:tr>
        <w:trPr>
          <w:trHeight w:val="1440" w:hRule="atLeast"/>
          <w:cantSplit w:val="true"/>
        </w:trPr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ITEO CORP.</w:t>
              <w:br/>
              <w:t>JULIE WU</w:t>
              <w:br/>
              <w:t>P.O. BOX 392422</w:t>
              <w:br/>
              <w:t xml:space="preserve">PITTSBURG PA 15251-9422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T- DEPARTMENT OF REVENUE</w:t>
              <w:br/>
              <w:t>DENISE S MONDELL, ASSISTANT ATTORNEY GENERAL</w:t>
              <w:br/>
              <w:t>55 ELM ST, FOURTH FLOOR</w:t>
              <w:br/>
              <w:t>P O BOX 120</w:t>
              <w:br/>
              <w:t xml:space="preserve">HARTFORD CT 06141-0120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RTIS MALLET-PREVOST COLT &amp; MOSLE LLP</w:t>
              <w:br/>
              <w:t>STEVEN J REISMAN</w:t>
              <w:br/>
              <w:t>101 PARK AVENUE</w:t>
              <w:br/>
              <w:t xml:space="preserve">NEW YORK NY 10178-0061 </w:t>
            </w:r>
          </w:p>
        </w:tc>
      </w:tr>
      <w:tr>
        <w:trPr>
          <w:trHeight w:val="1440" w:hRule="atLeast"/>
          <w:cantSplit w:val="true"/>
        </w:trPr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RTIS MALLET-PREVOST COLT &amp; MOSLE LLP</w:t>
              <w:br/>
              <w:t>CINDI M GIGLIO</w:t>
              <w:br/>
              <w:t>101 PARK AVENUE</w:t>
              <w:br/>
              <w:t xml:space="preserve">NEW YORK NY 10178-0061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RTIS MALLET-PREVOST COLT &amp; MOSLE LLP</w:t>
              <w:br/>
              <w:t>JAMES V DREW</w:t>
              <w:br/>
              <w:t>101 PARK AVENUE</w:t>
              <w:br/>
              <w:t xml:space="preserve">NEW YORK NY 10178-0061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DA TRADING CO LTD</w:t>
              <w:br/>
              <w:t>YUMI PARK</w:t>
              <w:br/>
              <w:t>388 21 SEOKYO-DONG</w:t>
              <w:br/>
              <w:t>MAPO-KU</w:t>
              <w:br/>
              <w:t>SEOUL 04025</w:t>
              <w:br/>
              <w:t xml:space="preserve">SOUTH KOREA </w:t>
            </w:r>
          </w:p>
        </w:tc>
      </w:tr>
      <w:tr>
        <w:trPr>
          <w:trHeight w:val="1440" w:hRule="atLeast"/>
          <w:cantSplit w:val="true"/>
        </w:trPr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EJEE METAL CO. LTD</w:t>
              <w:br/>
              <w:t>SUNNY KIM</w:t>
              <w:br/>
              <w:t>173-5 SUKCHON DONG</w:t>
              <w:br/>
              <w:t>SONGPA GU</w:t>
              <w:br/>
              <w:t>SEOUL 05615</w:t>
              <w:br/>
              <w:t xml:space="preserve">SOUTH KOREA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VE FOSTER BUILDERS, INC.</w:t>
              <w:br/>
              <w:t>DAVID FOSTER</w:t>
              <w:br/>
              <w:t>2290 ALAHAO PLACE</w:t>
              <w:br/>
              <w:t>UNIT 400</w:t>
              <w:br/>
              <w:t xml:space="preserve">HONOLULU HI 96819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MANDWARE, INC.</w:t>
              <w:br/>
              <w:t>PAULA DIBARTOLOMEO</w:t>
              <w:br/>
              <w:t>5 WALL STREET</w:t>
              <w:br/>
              <w:t xml:space="preserve">BURLINGTON MA 01803 </w:t>
            </w:r>
          </w:p>
        </w:tc>
      </w:tr>
      <w:tr>
        <w:trPr>
          <w:trHeight w:val="1440" w:hRule="atLeast"/>
          <w:cantSplit w:val="true"/>
        </w:trPr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IGNER APPAREL DUAL HOLDINGS BLOCKERCO, LLC</w:t>
              <w:br/>
              <w:t>330 MADISON AVENUE, 10TH FLOOR</w:t>
              <w:br/>
              <w:t xml:space="preserve">NEW YORK NY 10017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IGNER APPAREL DUAL HOLDINGS, LLC</w:t>
              <w:br/>
              <w:t>330 MADISON AVENUE, 10TH FLOOR</w:t>
              <w:br/>
              <w:t xml:space="preserve">NEW YORK NY 10017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RNST &amp; YOUNG LLP</w:t>
              <w:br/>
              <w:t>LESLIE DEHOFF</w:t>
              <w:br/>
              <w:t>P.O. BOX 846793</w:t>
              <w:br/>
              <w:t xml:space="preserve">LOS ANGELES CA 90084-6793 </w:t>
            </w:r>
          </w:p>
        </w:tc>
      </w:tr>
      <w:tr>
        <w:trPr>
          <w:trHeight w:val="1440" w:hRule="atLeast"/>
          <w:cantSplit w:val="true"/>
        </w:trPr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SHION FUNDING II, LLC</w:t>
              <w:br/>
              <w:t>330 MADISON AVENUE</w:t>
              <w:br/>
              <w:t>18TH FLOOR</w:t>
              <w:br/>
              <w:t xml:space="preserve">NEW YORK NY 10017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SHION FUNDING II, LLC</w:t>
              <w:br/>
              <w:t>C/O GUGGENHEIM CAPITAL, LLC</w:t>
              <w:br/>
              <w:t>227 WEST MONROE STREET</w:t>
              <w:br/>
              <w:t>SUITE 4900</w:t>
              <w:br/>
              <w:t xml:space="preserve">CHICAGO IL 60606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SHION FUNDING III, LLC</w:t>
              <w:br/>
              <w:t>330 MADISON AVENUE</w:t>
              <w:br/>
              <w:t>18TH FLOOR</w:t>
              <w:br/>
              <w:t xml:space="preserve">NEW YORK NY 10017 </w:t>
            </w:r>
          </w:p>
        </w:tc>
      </w:tr>
      <w:tr>
        <w:trPr>
          <w:trHeight w:val="1440" w:hRule="atLeast"/>
          <w:cantSplit w:val="true"/>
        </w:trPr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SHION FUNDING III, LLC</w:t>
              <w:br/>
              <w:t>C/O GUGGENHEIM CAPITAL, LLC</w:t>
              <w:br/>
              <w:t>227 WEST MONROE STREET</w:t>
              <w:br/>
              <w:t>SUITE 4900</w:t>
              <w:br/>
              <w:t xml:space="preserve">CHICAGO IL 60606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SHION FUNDING, LLC</w:t>
              <w:br/>
              <w:t>330 MADISON AVENUE</w:t>
              <w:br/>
              <w:t>18TH FLOOR</w:t>
              <w:br/>
              <w:t xml:space="preserve">NEW YORK NY 10017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SHION FUNDING, LLC</w:t>
              <w:br/>
              <w:t>C/O GUGGENHEIM CAPITAL, LLC</w:t>
              <w:br/>
              <w:t>227 WEST MONROE STREET</w:t>
              <w:br/>
              <w:t>SUITE 4900</w:t>
              <w:br/>
              <w:t xml:space="preserve">CHICAGO IL 60606 </w:t>
            </w:r>
          </w:p>
        </w:tc>
      </w:tr>
      <w:tr>
        <w:trPr>
          <w:trHeight w:val="1440" w:hRule="atLeast"/>
          <w:cantSplit w:val="true"/>
        </w:trPr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CI GROUPS, INC.</w:t>
              <w:br/>
              <w:t>LENTE BAGUNU</w:t>
              <w:br/>
              <w:t>755 E. PICO BLVD.</w:t>
              <w:br/>
              <w:t xml:space="preserve">LOS ANGELES CA 90021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DEX</w:t>
              <w:br/>
              <w:t>BELINDA NOLTE</w:t>
              <w:br/>
              <w:t>ROOM 154-0455</w:t>
              <w:br/>
              <w:t>500 ROSS STREET</w:t>
              <w:br/>
              <w:t xml:space="preserve">PITTSBURGH PA 15262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MENTINI SRL</w:t>
              <w:br/>
              <w:t>GIOVANNI PIERANTOZZI</w:t>
              <w:br/>
              <w:t>VIA A. VOLTA 414</w:t>
              <w:br/>
              <w:t>SANT'ELPIDIO A MARE (FM) 63811</w:t>
              <w:br/>
              <w:t xml:space="preserve">ITALY </w:t>
            </w:r>
          </w:p>
        </w:tc>
      </w:tr>
      <w:tr>
        <w:trPr>
          <w:trHeight w:val="1440" w:hRule="atLeast"/>
          <w:cantSplit w:val="true"/>
        </w:trPr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X ROTHSCHILD LLP</w:t>
              <w:br/>
              <w:t>MARK E HALL</w:t>
              <w:br/>
              <w:t>49 MARKET ST</w:t>
              <w:br/>
              <w:t xml:space="preserve">MORRISTOWN NJ 07960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EEBORN &amp; PETERS LLP</w:t>
              <w:br/>
              <w:t>DEVON J EGGERT</w:t>
              <w:br/>
              <w:t>311 SOUTH WACKER DRIVE STE 3000</w:t>
              <w:br/>
              <w:t xml:space="preserve">CHICAGO IL 60606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EEBORN &amp; PETERS LLP</w:t>
              <w:br/>
              <w:t>ELIZABETH L JANCZAK</w:t>
              <w:br/>
              <w:t>311 SOUTH WACKER DRIVE STE 3000</w:t>
              <w:br/>
              <w:t xml:space="preserve">CHICAGO IL 60606 </w:t>
            </w:r>
          </w:p>
        </w:tc>
      </w:tr>
      <w:tr>
        <w:trPr>
          <w:trHeight w:val="1440" w:hRule="atLeast"/>
          <w:cantSplit w:val="true"/>
        </w:trPr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OST BROWN TODD LLC</w:t>
              <w:br/>
              <w:t>RONALD E. GOLD, ESQ.</w:t>
              <w:br/>
              <w:t>3300 GREAT AMERICAN TOWER</w:t>
              <w:br/>
              <w:t>301 EAST FOURTH ST</w:t>
              <w:br/>
              <w:t xml:space="preserve">CINCINNATI OH 45202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FLANA INDUSTRY LIMITED</w:t>
              <w:br/>
              <w:t>KIM SHEK</w:t>
              <w:br/>
              <w:t>NO. 8, THE THIRD INDUSTRIAL ZONE,</w:t>
              <w:br/>
              <w:t>QING FENG 3RD ROAD,</w:t>
              <w:br/>
              <w:t>SHIJING, BAIYUN DISTRICT GUANGZHOU 510430</w:t>
              <w:br/>
              <w:t xml:space="preserve">CHINA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LO SHOES, INC.</w:t>
              <w:br/>
              <w:t>FELIX GALO</w:t>
              <w:br/>
              <w:t>150 POMPTON PLAINS CROSSROADS</w:t>
              <w:br/>
              <w:t>BOX 4505</w:t>
              <w:br/>
              <w:t xml:space="preserve">WAYNE NJ 07474-4505 </w:t>
            </w:r>
          </w:p>
        </w:tc>
      </w:tr>
      <w:tr>
        <w:trPr>
          <w:trHeight w:val="1440" w:hRule="atLeast"/>
          <w:cantSplit w:val="true"/>
        </w:trPr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ULSTON &amp; STORRS PC</w:t>
              <w:br/>
              <w:t>VANESSA P MOODY</w:t>
              <w:br/>
              <w:t>400 ATLANTIC AVENUE</w:t>
              <w:br/>
              <w:t xml:space="preserve">BOSTON MA 02110-3333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EENBERG TRAURIG LLP</w:t>
              <w:br/>
              <w:t>HEATH B KUSHNICK</w:t>
              <w:br/>
              <w:t>200 PARK AVENUE</w:t>
              <w:br/>
              <w:t xml:space="preserve">NEW YORK NY 10166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LOW ADAMS &amp; FRIEDMAN PC</w:t>
              <w:br/>
              <w:t>JAMES M NUGENT,ESQ</w:t>
              <w:br/>
              <w:t>ONE NEW HAVEN AVE STE 100</w:t>
              <w:br/>
              <w:t xml:space="preserve">MILFORD CT 06460 </w:t>
            </w:r>
          </w:p>
        </w:tc>
      </w:tr>
      <w:tr>
        <w:trPr>
          <w:trHeight w:val="1440" w:hRule="atLeast"/>
          <w:cantSplit w:val="true"/>
        </w:trPr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NG SHING LOOPING MANUFACTURING CO. LTD</w:t>
              <w:br/>
              <w:t>YEE WONG</w:t>
              <w:br/>
              <w:t>FLAT B, 10/F, WING TAI CENTRE</w:t>
              <w:br/>
              <w:t>12 HING YIP STREET</w:t>
              <w:br/>
              <w:t xml:space="preserve">KWUN TONG, KOWLOON </w:t>
              <w:br/>
              <w:t xml:space="preserve">HONG KONG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UGE WELL (HONG KONG) LTD</w:t>
              <w:br/>
              <w:t>CHERRY WANG</w:t>
              <w:br/>
              <w:t>22F, YU FENG INT'L BUILDING</w:t>
              <w:br/>
              <w:t>NO.777 WEST YAN AN ROAD</w:t>
              <w:br/>
              <w:t>SHANGHAI 200050</w:t>
              <w:br/>
              <w:t xml:space="preserve">CHINA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VCS</w:t>
              <w:br/>
              <w:t>PO BOX 21126</w:t>
              <w:br/>
              <w:t xml:space="preserve">PHILADELPHIA PA 19114 </w:t>
            </w:r>
          </w:p>
        </w:tc>
      </w:tr>
      <w:tr>
        <w:trPr>
          <w:trHeight w:val="1440" w:hRule="atLeast"/>
          <w:cantSplit w:val="true"/>
        </w:trPr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VCS</w:t>
              <w:br/>
              <w:t>CENTRALIZED INSOLVENCY OPERATIONS</w:t>
              <w:br/>
              <w:t>PO BOX 7346</w:t>
              <w:br/>
              <w:t xml:space="preserve">PHILADELPHIA PA 19101-7346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VCS</w:t>
              <w:br/>
              <w:t>MARIA I VALERIO</w:t>
              <w:br/>
              <w:t>INSOLVENCY GROUP 7 MGR</w:t>
              <w:br/>
              <w:t>290 BROADWAY</w:t>
              <w:br/>
              <w:t>5TH FL</w:t>
              <w:br/>
              <w:t xml:space="preserve">NEW YORK NY 10007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RON MOUNTAIN INFORMATION MANAGEMENT LLC</w:t>
              <w:br/>
              <w:t>JOSEPH CORRIGAN</w:t>
              <w:br/>
              <w:t>ONE FEDERAL ST 7TH FLOOR</w:t>
              <w:br/>
              <w:t xml:space="preserve">BOSTON MA 02110 </w:t>
            </w:r>
          </w:p>
        </w:tc>
      </w:tr>
      <w:tr>
        <w:trPr>
          <w:trHeight w:val="1440" w:hRule="atLeast"/>
          <w:cantSplit w:val="true"/>
        </w:trPr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VANA GARBOWSKI, P.C.</w:t>
              <w:br/>
              <w:t>IVANA GARBOWSKI, ESQ.</w:t>
              <w:br/>
              <w:t>86-40 256TH ST</w:t>
              <w:br/>
              <w:t xml:space="preserve">FLORAL PARK NY 11001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FFE, ROSS &amp; LIGHT LLP</w:t>
              <w:br/>
              <w:t>BURTON R. ROSS</w:t>
              <w:br/>
              <w:t>880 THIRD AVENUE</w:t>
              <w:br/>
              <w:t xml:space="preserve">NEW YORK NY 10022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LLEY DRYE &amp; WARREN LLP</w:t>
              <w:br/>
              <w:t>ROBERT L LEHANE</w:t>
              <w:br/>
              <w:t>101 PARK AVENUE</w:t>
              <w:br/>
              <w:t xml:space="preserve">NEW YORK NY 10178 </w:t>
            </w:r>
          </w:p>
        </w:tc>
      </w:tr>
      <w:tr>
        <w:trPr>
          <w:trHeight w:val="1440" w:hRule="atLeast"/>
          <w:cantSplit w:val="true"/>
        </w:trPr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ATERRY TEXTILE CORP. LTD</w:t>
              <w:br/>
              <w:t>LINDA YIP</w:t>
              <w:br/>
              <w:t>ROOM 1401, CAMBRIDGE HOUSE</w:t>
              <w:br/>
              <w:t>26-28 CAMERON ROAD</w:t>
              <w:br/>
              <w:t xml:space="preserve">TSIMSHATSUI,KOWLOON </w:t>
              <w:br/>
              <w:t xml:space="preserve">HONG KONG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RKLAND &amp; ELLIS LLP</w:t>
              <w:br/>
              <w:t>JOSHUA A. SUSSBERG, P.C.</w:t>
              <w:br/>
              <w:t>601 LEXINGTON AVE</w:t>
              <w:br/>
              <w:t xml:space="preserve">NEW YORK NY 10022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RKLAND &amp; ELLIS LLP</w:t>
              <w:br/>
              <w:t>CHRISTOPHER J. MARCUS, P.C.</w:t>
              <w:br/>
              <w:t>601 LEXINGTON AVE</w:t>
              <w:br/>
              <w:t xml:space="preserve">NEW YORK NY 10022 </w:t>
            </w:r>
          </w:p>
        </w:tc>
      </w:tr>
      <w:tr>
        <w:trPr>
          <w:trHeight w:val="1440" w:hRule="atLeast"/>
          <w:cantSplit w:val="true"/>
        </w:trPr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RKLAND &amp; ELLIS LLP</w:t>
              <w:br/>
              <w:t>JOHN LUZE</w:t>
              <w:br/>
              <w:t>300 NORTH LASALLE ST</w:t>
              <w:br/>
              <w:t xml:space="preserve">CHICAGO IL 60654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RKLAND &amp; ELLIS LLP</w:t>
              <w:br/>
              <w:t>JAMES H.M. SPRAYREGEN, P.C.</w:t>
              <w:br/>
              <w:t>300 NORTH LASALLE ST</w:t>
              <w:br/>
              <w:t xml:space="preserve">CHICAGO IL 60654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LEE TUCHIN ET AL.</w:t>
              <w:br/>
              <w:t>THOMAS PATTERSON;ROBERT PFISTER;SASHA M GURVIZ</w:t>
              <w:br/>
              <w:t>1999 AVENUE OF THE STARS, 39TH FL</w:t>
              <w:br/>
              <w:t xml:space="preserve">LOS ANGELES CA 90067 </w:t>
            </w:r>
          </w:p>
        </w:tc>
      </w:tr>
      <w:tr>
        <w:trPr>
          <w:trHeight w:val="1440" w:hRule="atLeast"/>
          <w:cantSplit w:val="true"/>
        </w:trPr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LESTADT WINTERS JURELLER SOUTHARD &amp; STEVENS LLP</w:t>
              <w:br/>
              <w:t>TRACY L KLESTADT</w:t>
              <w:br/>
              <w:t>200 WEST 41ST STREET 17TH FLOOR</w:t>
              <w:br/>
              <w:t xml:space="preserve">NEW YORK NY 10036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RAMER LEVIN NAFTALIS &amp; FRANKEL LLP</w:t>
              <w:br/>
              <w:t>ROBERT T SCHMIDT</w:t>
              <w:br/>
              <w:t>1177 AVENUE OF THE AMERICAS</w:t>
              <w:br/>
              <w:t xml:space="preserve">NEW YORK NY 10036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RISTEN N PATE</w:t>
              <w:br/>
              <w:t>GGP LIMITED PARTNERSHIP, AS AGENT</w:t>
              <w:br/>
              <w:t>110 N WACKER DRIVE</w:t>
              <w:br/>
              <w:t xml:space="preserve">CHICAGO IL 60606 </w:t>
            </w:r>
          </w:p>
        </w:tc>
      </w:tr>
      <w:tr>
        <w:trPr>
          <w:trHeight w:val="1440" w:hRule="atLeast"/>
          <w:cantSplit w:val="true"/>
        </w:trPr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CKER &amp; BRUH LLP</w:t>
              <w:br/>
              <w:t>ABNER T ZELMAN</w:t>
              <w:br/>
              <w:t>747 THIRD AVENUE</w:t>
              <w:br/>
              <w:t xml:space="preserve">NEW YORK NY 10017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RTZMAN STEADY LLC</w:t>
              <w:br/>
              <w:t>JEFFREY KURTZMAN</w:t>
              <w:br/>
              <w:t>401 S 2ND ST STE 200</w:t>
              <w:br/>
              <w:t xml:space="preserve">PHILADELPHIA PA 19147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YSAZOZE LIMITED</w:t>
              <w:br/>
              <w:t>FIONA CHIU</w:t>
              <w:br/>
              <w:t>FLAT D, 27/F., BILLION PLAZA 2</w:t>
              <w:br/>
              <w:t>10 CHEUNG YUE STREET,</w:t>
              <w:br/>
              <w:t xml:space="preserve">CHEUNG SHA WAN, KOWLOON </w:t>
              <w:br/>
              <w:t xml:space="preserve">HONG KONG </w:t>
            </w:r>
          </w:p>
        </w:tc>
      </w:tr>
      <w:tr>
        <w:trPr>
          <w:trHeight w:val="1440" w:hRule="atLeast"/>
          <w:cantSplit w:val="true"/>
        </w:trPr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VELY &amp; SINGER P.C.</w:t>
              <w:br/>
              <w:t>MARTIN SINGER/TODD EAGAN</w:t>
              <w:br/>
              <w:t>2049 CENTURY PARK EAST, SUITE 2400</w:t>
              <w:br/>
              <w:t xml:space="preserve">LOS ANGELES CA 90067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AP SHEEN LIMITED</w:t>
              <w:br/>
              <w:t>JANNA CHEN</w:t>
              <w:br/>
              <w:t>12/F NO. 306, WEN-HSIN ROAD, SEC 1.</w:t>
              <w:br/>
              <w:t>TAICHUNG CITY 408</w:t>
              <w:br/>
              <w:t xml:space="preserve">TAIWAN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CLAIRRYAN, A PROFESSIONAL CORP</w:t>
              <w:br/>
              <w:t>ILAN MARKUS;NICLAS A FERLAND</w:t>
              <w:br/>
              <w:t>545 LONG WHARF DRIVE 8TH FLOOR</w:t>
              <w:br/>
              <w:t xml:space="preserve">NEW HAVEN CT 06511 </w:t>
            </w:r>
          </w:p>
        </w:tc>
      </w:tr>
      <w:tr>
        <w:trPr>
          <w:trHeight w:val="1440" w:hRule="atLeast"/>
          <w:cantSplit w:val="true"/>
        </w:trPr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EBARGER GOGGAN BLAIR &amp; SAMPSON LLP</w:t>
              <w:br/>
              <w:t>JOHN P DILLMAN</w:t>
              <w:br/>
              <w:t>P O BOX 3064</w:t>
              <w:br/>
              <w:t xml:space="preserve">HOUSTON TX 77253-3064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EBARGER GOGGAN ET AL.</w:t>
              <w:br/>
              <w:t>ELIZABETH WELLER</w:t>
              <w:br/>
              <w:t>2777 N. STEMMONS FREEWAY STE 1000</w:t>
              <w:br/>
              <w:t xml:space="preserve">DALLAS TX 75207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EBARGER GOGGAN ET AL.</w:t>
              <w:br/>
              <w:t>DAVID AELVOET</w:t>
              <w:br/>
              <w:t>711 NAVARRO ST STE 300</w:t>
              <w:br/>
              <w:t xml:space="preserve">SAN ANTONIO TX 78205 </w:t>
            </w:r>
          </w:p>
        </w:tc>
      </w:tr>
      <w:tr>
        <w:trPr>
          <w:trHeight w:val="1440" w:hRule="atLeast"/>
          <w:cantSplit w:val="true"/>
        </w:trPr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EBARGER GOGGAN ET AL.</w:t>
              <w:br/>
              <w:t>DIANE WADE SANDERS</w:t>
              <w:br/>
              <w:t>P.O. BOX 17428</w:t>
              <w:br/>
              <w:t xml:space="preserve">AUSTIN TX 78760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BBOCK CENTRAL APPRAISAL DISTRICT MIDLAND COUNTY</w:t>
              <w:br/>
              <w:t>PERDUE BRANDON ET AL LAURA J MONROE</w:t>
              <w:br/>
              <w:t>P O BOX 817</w:t>
              <w:br/>
              <w:t xml:space="preserve">LUBBOCK TX 79408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LFITANO PARTNERS</w:t>
              <w:br/>
              <w:t>JOSEPH A. MALFITANO, PLLC</w:t>
              <w:br/>
              <w:t>747 THIRD AVE, 2ND FL</w:t>
              <w:br/>
              <w:t xml:space="preserve">NEW YORK NY 10017 </w:t>
            </w:r>
          </w:p>
        </w:tc>
      </w:tr>
      <w:tr>
        <w:trPr>
          <w:trHeight w:val="1440" w:hRule="atLeast"/>
          <w:cantSplit w:val="true"/>
        </w:trPr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CCABE WEISBERG &amp; CONWAY PC</w:t>
              <w:br/>
              <w:t>MELISSA DICERBO</w:t>
              <w:br/>
              <w:t>145 HUGUENOT ST STE 210</w:t>
              <w:br/>
              <w:t xml:space="preserve">NEW ROCHELLE NY 10801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GA LINK INTERNATIONAL HOLDINGS</w:t>
              <w:br/>
              <w:t>SALLY CHAN/ JEFF WONG</w:t>
              <w:br/>
              <w:t>13/F &amp; 14/F LLADRO CENTRE,</w:t>
              <w:br/>
              <w:t>72-80 HOI YUEN ROAD</w:t>
              <w:br/>
              <w:t xml:space="preserve">KWUN TONG, KOWLOON </w:t>
              <w:br/>
              <w:t xml:space="preserve">HONG KONG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NTER RUDIN &amp; TRIVELPIECE PC</w:t>
              <w:br/>
              <w:t>KEVIN M NEWMAN</w:t>
              <w:br/>
              <w:t>308 MALTBIE ST STE 200</w:t>
              <w:br/>
              <w:t xml:space="preserve">SYRACUSE NY 13204-1439 </w:t>
            </w:r>
          </w:p>
        </w:tc>
      </w:tr>
      <w:tr>
        <w:trPr>
          <w:trHeight w:val="1440" w:hRule="atLeast"/>
          <w:cantSplit w:val="true"/>
        </w:trPr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YERS RODBELL &amp; ROSENBAUM PA</w:t>
              <w:br/>
              <w:t>M EVAN MEYERS</w:t>
              <w:br/>
              <w:t>6801 KENILWORTH AVE STE 400</w:t>
              <w:br/>
              <w:t xml:space="preserve">RIVERDALE MD 20737- 1385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AMI-DADE COUNTY TAX COLL.</w:t>
              <w:br/>
              <w:t>MIAMI DADE COUNTY PARALEGAL UNIT</w:t>
              <w:br/>
              <w:t>200 NW 2ND AVE., #430</w:t>
              <w:br/>
              <w:t xml:space="preserve">MIAMI FL 33128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HIGAN DEPT OF TREASURY</w:t>
              <w:br/>
              <w:t>TAX POLICY DIVISION</w:t>
              <w:br/>
              <w:t>LITIGATION LIAISON</w:t>
              <w:br/>
              <w:t>430 WEST ALLEGAN ST</w:t>
              <w:br/>
              <w:t>2ND FL AUSTIN BLDG</w:t>
              <w:br/>
              <w:t xml:space="preserve">LANSING MI 48922 </w:t>
            </w:r>
          </w:p>
        </w:tc>
      </w:tr>
      <w:tr>
        <w:trPr>
          <w:trHeight w:val="1440" w:hRule="atLeast"/>
          <w:cantSplit w:val="true"/>
        </w:trPr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DLAND NATIONAL LIFE INSURANCE COMPANY</w:t>
              <w:br/>
              <w:t>(ANNUITY)</w:t>
              <w:br/>
              <w:t>330 MADISON AVENUE, 10TH FLOOR</w:t>
              <w:br/>
              <w:t xml:space="preserve">NEW YORK NY 10017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DLAND NATIONAL LIFE INSURANCE COMPANY</w:t>
              <w:br/>
              <w:t>(BOLI-GEN)</w:t>
              <w:br/>
              <w:t>330 MADISON AVENUE, 10TH FLOOR</w:t>
              <w:br/>
              <w:t xml:space="preserve">NEW YORK NY 10017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DLAND NATIONAL LIFE INSURANCE COMPANY</w:t>
              <w:br/>
              <w:t>(MAIN)</w:t>
              <w:br/>
              <w:t>330 MADISON AVENUE, 10TH FLOOR</w:t>
              <w:br/>
              <w:t xml:space="preserve">NEW YORK NY 10017 </w:t>
            </w:r>
          </w:p>
        </w:tc>
      </w:tr>
      <w:tr>
        <w:trPr>
          <w:trHeight w:val="1440" w:hRule="atLeast"/>
          <w:cantSplit w:val="true"/>
        </w:trPr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SSISSIPPI DEPT OF REVENUE</w:t>
              <w:br/>
              <w:t>SYLVIE D ROBINSON, SENIOR ATTORNEY</w:t>
              <w:br/>
              <w:t>P O BOX 22828</w:t>
              <w:br/>
              <w:t xml:space="preserve">JACKSON MS 39225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SSOURI DEPARTMENT OF REVENUE</w:t>
              <w:br/>
              <w:t>STEVEN A. GINTHER</w:t>
              <w:br/>
              <w:t>BANKRUPTCY UNIT</w:t>
              <w:br/>
              <w:t>P.O. BOX 475</w:t>
              <w:br/>
              <w:t xml:space="preserve">JEFFERSON CITY MO 65105-0475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GAN LEWIS &amp; BOCKIUS LLP</w:t>
              <w:br/>
              <w:t>MARC R LEDUC;MATTHEW F FURLONG</w:t>
              <w:br/>
              <w:t>ONE FEDERAL STREET</w:t>
              <w:br/>
              <w:t xml:space="preserve">BOSTON MA 02110 </w:t>
            </w:r>
          </w:p>
        </w:tc>
      </w:tr>
      <w:tr>
        <w:trPr>
          <w:trHeight w:val="1440" w:hRule="atLeast"/>
          <w:cantSplit w:val="true"/>
        </w:trPr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GAN, LEWIS &amp; BOCKIUS LLP</w:t>
              <w:br/>
              <w:t>J. FROST-DAVIES; CHRISTOPHER CARTER</w:t>
              <w:br/>
              <w:t>ONE FEDERAL ST</w:t>
              <w:br/>
              <w:t xml:space="preserve">BOSTON MA 02110-1726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GAN, LEWIS &amp; BOCKIUS LLP</w:t>
              <w:br/>
              <w:t>ROBERT A. J. BARRY; MATTHEW ZIEGLER</w:t>
              <w:br/>
              <w:t>101 PARK AVENUE</w:t>
              <w:br/>
              <w:t xml:space="preserve">NEW YORK NY 10178-0060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INDA INTERNATIONAL CORPOR</w:t>
              <w:br/>
              <w:t>ALLAN XUE</w:t>
              <w:br/>
              <w:t>1522 NAN FUNG CENTER,</w:t>
              <w:br/>
              <w:t>264-298 CANADASTLE PEAK</w:t>
              <w:br/>
              <w:t xml:space="preserve">TSUEN WAN, L NEW TERRITORIES </w:t>
              <w:br/>
              <w:t xml:space="preserve">HONG KONG </w:t>
            </w:r>
          </w:p>
        </w:tc>
      </w:tr>
      <w:tr>
        <w:trPr>
          <w:trHeight w:val="1440" w:hRule="atLeast"/>
          <w:cantSplit w:val="true"/>
        </w:trPr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YSTIC INC</w:t>
              <w:br/>
              <w:t>MUKESH PATEL</w:t>
              <w:br/>
              <w:t>P.O. BOX 786105</w:t>
              <w:br/>
              <w:t xml:space="preserve">PHILADELPHIA PA 19178-6105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LD MUCHINSKY PLLC</w:t>
              <w:br/>
              <w:t>DAVID A NOLD</w:t>
              <w:br/>
              <w:t>10500 NE 8TH ST STE 930</w:t>
              <w:br/>
              <w:t xml:space="preserve">BELLEVUE WA 98004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TH AMERICAN CO FOR LIFE AND</w:t>
              <w:br/>
              <w:t>HEALTH INSURANCE (ANNUITY)</w:t>
              <w:br/>
              <w:t>330 MADISON AVENUE, 10TH FLOOR</w:t>
              <w:br/>
              <w:t xml:space="preserve">NEW YORK NY 10017 </w:t>
            </w:r>
          </w:p>
        </w:tc>
      </w:tr>
      <w:tr>
        <w:trPr>
          <w:trHeight w:val="1440" w:hRule="atLeast"/>
          <w:cantSplit w:val="true"/>
        </w:trPr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TH AMERICAN CO FOR LIFE AND</w:t>
              <w:br/>
              <w:t>HEALTH INSURANCE (MAIN)</w:t>
              <w:br/>
              <w:t>330 MADISON AVENUE, 10TH FLOOR</w:t>
              <w:br/>
              <w:t xml:space="preserve">NEW YORK NY 10017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YC DEPT OF FINANCE</w:t>
              <w:br/>
              <w:t>DEVORA COHN LEGAL AFFAIRS</w:t>
              <w:br/>
              <w:t>345 ADAMS ST</w:t>
              <w:br/>
              <w:t>3RD FL</w:t>
              <w:br/>
              <w:t xml:space="preserve">BROOKLYN NY 11201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YS- DEPARTMENT OF TAXATION &amp; FINANCE</w:t>
              <w:br/>
              <w:t>ENID NAGLER STUART</w:t>
              <w:br/>
              <w:t>120 BROADWAY- 24TH FLOOR</w:t>
              <w:br/>
              <w:t xml:space="preserve">NEW YORK NY 10271 </w:t>
            </w:r>
          </w:p>
        </w:tc>
      </w:tr>
      <w:tr>
        <w:trPr>
          <w:trHeight w:val="1440" w:hRule="atLeast"/>
          <w:cantSplit w:val="true"/>
        </w:trPr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YS DEPT OF TAXATION AND FINANCE</w:t>
              <w:br/>
              <w:t>OFFICE OF COUNSEL</w:t>
              <w:br/>
              <w:t>15 METROTECH CENTER</w:t>
              <w:br/>
              <w:t xml:space="preserve">BROOKLYN NY 11201-3827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YS DEPT TAXATION AND FINANCE</w:t>
              <w:br/>
              <w:t>BANKRUPTCY/SPECIAL PROCEDURES SECTION</w:t>
              <w:br/>
              <w:t>PO BOX 5300</w:t>
              <w:br/>
              <w:t xml:space="preserve">ALBANY NY 12205-0300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YS UNEMPLOYMENT INSURANCE FUND</w:t>
              <w:br/>
              <w:t>PO BOX 551</w:t>
              <w:br/>
              <w:t xml:space="preserve">ALBANY NY 12201 </w:t>
            </w:r>
          </w:p>
        </w:tc>
      </w:tr>
      <w:tr>
        <w:trPr>
          <w:trHeight w:val="1440" w:hRule="atLeast"/>
          <w:cantSplit w:val="true"/>
        </w:trPr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NEW YORK STATE ATTORNEY GENERAL</w:t>
              <w:br/>
              <w:t>TED A BERKOWITZ, ESQ</w:t>
              <w:br/>
              <w:t>ASSISTANT ATTORNEY GENERAL</w:t>
              <w:br/>
              <w:t>28 LIBERTY STREET, 17TH FLOOR</w:t>
              <w:br/>
              <w:t xml:space="preserve">NEW YORK NY 10005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UNITED STATES TRUSTEE</w:t>
              <w:br/>
              <w:t>BRIAN MASUMOTO, ESQ.</w:t>
              <w:br/>
              <w:t>US FEDERAL OFFICE BLDG</w:t>
              <w:br/>
              <w:t>201 VARICK ST STE 1006</w:t>
              <w:br/>
              <w:t xml:space="preserve">NEW YORK NY 10014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PHEUS HOLDINGS LLC</w:t>
              <w:br/>
              <w:t>330 MADISON AVENUE, 10TH FLOOR</w:t>
              <w:br/>
              <w:t xml:space="preserve">NEW YORK NY 10017 </w:t>
            </w:r>
          </w:p>
        </w:tc>
      </w:tr>
      <w:tr>
        <w:trPr>
          <w:trHeight w:val="1440" w:hRule="atLeast"/>
          <w:cantSplit w:val="true"/>
        </w:trPr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HULSKI STANG ZIEHL &amp; JONES LLP</w:t>
              <w:br/>
              <w:t>ROBERT J FEINSTEIN; BRADFORD J SANDLER</w:t>
              <w:br/>
              <w:t>780 THIRD AVE 34TH FLOOR</w:t>
              <w:br/>
              <w:t xml:space="preserve">NEW YORK NY 10017-2024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HULSKI STANG ZIEHL &amp; JONES LLP</w:t>
              <w:br/>
              <w:t>MALHAR S PAGAY</w:t>
              <w:br/>
              <w:t>10100 SANTA MONICA BLVD 13TH FLOOR</w:t>
              <w:br/>
              <w:t xml:space="preserve">LOS ANGELES CA 90067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KING VIOLATIONS BUREAU</w:t>
              <w:br/>
              <w:t>210 JORALEMON AVE</w:t>
              <w:br/>
              <w:t xml:space="preserve">BROOKLYN NY 11201 </w:t>
            </w:r>
          </w:p>
        </w:tc>
      </w:tr>
      <w:tr>
        <w:trPr>
          <w:trHeight w:val="1440" w:hRule="atLeast"/>
          <w:cantSplit w:val="true"/>
        </w:trPr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PPER HAMILTON LLP</w:t>
              <w:br/>
              <w:t>HENRY J JAFFE</w:t>
              <w:br/>
              <w:t>HERCULES PLAZA STE 5100</w:t>
              <w:br/>
              <w:t>1313 MARKET ST</w:t>
              <w:br/>
              <w:t xml:space="preserve">WILMINGTON DE 19801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PPER HAMILTON LLP</w:t>
              <w:br/>
              <w:t>DEBORAH KOVSKY-APAP</w:t>
              <w:br/>
              <w:t>4000 TOWN CENTER STE 1800</w:t>
              <w:br/>
              <w:t xml:space="preserve">SOUTHFIELD MI 48075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PPERJAM, LLC.</w:t>
              <w:br/>
              <w:t>JASON WEIDNER</w:t>
              <w:br/>
              <w:t>P.O. BOX 787432</w:t>
              <w:br/>
              <w:t xml:space="preserve">PHILADELPHIA PA 19178 </w:t>
            </w:r>
          </w:p>
        </w:tc>
      </w:tr>
      <w:tr>
        <w:trPr>
          <w:trHeight w:val="1440" w:hRule="atLeast"/>
          <w:cantSplit w:val="true"/>
        </w:trPr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DUE BRANDON FIELDER COLLINS &amp; MOTT LLP</w:t>
              <w:br/>
              <w:t>OWEN M SONIK</w:t>
              <w:br/>
              <w:t>1235 NORTH LOOP WEST STE 600</w:t>
              <w:br/>
              <w:t xml:space="preserve">HOUSTON TX 77008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F STAR GLOBAL LIMITED</w:t>
              <w:br/>
              <w:t>LANDY LEE</w:t>
              <w:br/>
              <w:t>12 F, NO. 2, SEC. 1, TUN HWA SOUTH ROAD</w:t>
              <w:br/>
              <w:t>TAIPEI 10506</w:t>
              <w:br/>
              <w:t xml:space="preserve">TAIWAN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TER M LEVINE, ESQ</w:t>
              <w:br/>
              <w:t>444 MADISON AVENUE STE 410</w:t>
              <w:br/>
              <w:t xml:space="preserve">NEW YORK NY 10022 </w:t>
            </w:r>
          </w:p>
        </w:tc>
      </w:tr>
      <w:tr>
        <w:trPr>
          <w:trHeight w:val="1440" w:hRule="atLeast"/>
          <w:cantSplit w:val="true"/>
        </w:trPr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ZA LAS AMERICAS, INC. AND PLAZA DEL CARIBE, S.E.</w:t>
              <w:br/>
              <w:t>HOLLAND &amp; KNIGHT LLP; JOSE CASAL</w:t>
              <w:br/>
              <w:t>701 BRICKELL AVE STE 3300</w:t>
              <w:br/>
              <w:t xml:space="preserve">MIAMI FL 33131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ZA LAS AMERICAS, INC. AND PLAZA DEL CARIBE, S.E.</w:t>
              <w:br/>
              <w:t>HOLLAND &amp; KNIGHT LLP; JOAQUIN ALEMANY</w:t>
              <w:br/>
              <w:t>701 BRICKELL AVE STE 3300</w:t>
              <w:br/>
              <w:t xml:space="preserve">MIAMI FL 33131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ARIS HANDELSGESELL SCHAFT</w:t>
              <w:br/>
              <w:t>BETTINA LICHTENBERGER</w:t>
              <w:br/>
              <w:t>LANDSTRASSE HAUPTSTRASSE 146-148/16/B2</w:t>
              <w:br/>
              <w:t>VIENNA A1030</w:t>
              <w:br/>
              <w:t xml:space="preserve">AUSTRIA </w:t>
            </w:r>
          </w:p>
        </w:tc>
      </w:tr>
      <w:tr>
        <w:trPr>
          <w:trHeight w:val="1440" w:hRule="atLeast"/>
          <w:cantSplit w:val="true"/>
        </w:trPr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ME APPAREL, INC.</w:t>
              <w:br/>
              <w:t>IRENE MAC</w:t>
              <w:br/>
              <w:t>5667 MANSFIELD WAY</w:t>
              <w:br/>
              <w:t xml:space="preserve">BELL CA 90201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ORITY FULFILLMENT SERVICES, INC.</w:t>
              <w:br/>
              <w:t>MELANIE PRADA</w:t>
              <w:br/>
              <w:t>P.O. BOX 95420</w:t>
              <w:br/>
              <w:t xml:space="preserve">GRAPEVINE TX 76099-9734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CHEL R OBALDO</w:t>
              <w:br/>
              <w:t>ASSISTANT ATTORNEY GENERAL</w:t>
              <w:br/>
              <w:t>BANKRUPTCY &amp; COLLECTIONS DIV MC 008</w:t>
              <w:br/>
              <w:t>P O BOX 12548</w:t>
              <w:br/>
              <w:t xml:space="preserve">AUSTIN TX 78711- 2548 </w:t>
            </w:r>
          </w:p>
        </w:tc>
      </w:tr>
      <w:tr>
        <w:trPr>
          <w:trHeight w:val="1440" w:hRule="atLeast"/>
          <w:cantSplit w:val="true"/>
        </w:trPr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NAISSANCE FASHION LTD</w:t>
              <w:br/>
              <w:t>CATHERINE WONG</w:t>
              <w:br/>
              <w:t>ROOM 18052, 18/F NEW TREND CENTRE</w:t>
              <w:br/>
              <w:t>104 KING FUK ST,</w:t>
              <w:br/>
              <w:t xml:space="preserve">SAN PO KONG, KOWLOON </w:t>
              <w:br/>
              <w:t xml:space="preserve">HONG KONG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L CRISS CROSS INC</w:t>
              <w:br/>
              <w:t>RICHARD MENG</w:t>
              <w:br/>
              <w:t>555 8TH AVE SUITE 1910</w:t>
              <w:br/>
              <w:t xml:space="preserve">NEW YORK NY 10018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BINSON BROG LEINWAND GREENE ET AL</w:t>
              <w:br/>
              <w:t>A MITCHELL GREENE</w:t>
              <w:br/>
              <w:t>875 THIRD AVE 9TH FLOOR</w:t>
              <w:br/>
              <w:t xml:space="preserve">NEW YORK NY 10022-0123 </w:t>
            </w:r>
          </w:p>
        </w:tc>
      </w:tr>
      <w:tr>
        <w:trPr>
          <w:trHeight w:val="1440" w:hRule="atLeast"/>
          <w:cantSplit w:val="true"/>
        </w:trPr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EO COLLECTION LTD</w:t>
              <w:br/>
              <w:t>BAHADOR MAHBOUBI</w:t>
              <w:br/>
              <w:t>9629 BRIGHTON WAY 2ND FLOOR</w:t>
              <w:br/>
              <w:t xml:space="preserve">BEVERLY HILLS CA 90210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MMONS FINANCIAL GROUP MEMBER COMPANIES</w:t>
              <w:br/>
              <w:t>BRIAN D HANSEN</w:t>
              <w:br/>
              <w:t>525 W VAN BUREN ST</w:t>
              <w:br/>
              <w:t xml:space="preserve">CHICAGO IL 60607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P INDUSTRIES INC</w:t>
              <w:br/>
              <w:t>MATT LAUKAITIS</w:t>
              <w:br/>
              <w:t>3999 WEST CHESTER PIKE</w:t>
              <w:br/>
              <w:t xml:space="preserve">NEWTON SQUARE PA 19073 </w:t>
            </w:r>
          </w:p>
        </w:tc>
      </w:tr>
      <w:tr>
        <w:trPr>
          <w:trHeight w:val="1440" w:hRule="atLeast"/>
          <w:cantSplit w:val="true"/>
        </w:trPr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BC FUNDING, LLC</w:t>
              <w:br/>
              <w:t>330 MADISON AVENUE, 10TH FLOOR</w:t>
              <w:br/>
              <w:t xml:space="preserve">NEW YORK NY 10017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ARS HOLDINGS CORPORATION</w:t>
              <w:br/>
              <w:t>MICHAEL DUNNE</w:t>
              <w:br/>
              <w:t>ATTN SEARS LEASE ACCOUNTING</w:t>
              <w:br/>
              <w:t>12670 COLLECTIONS DR</w:t>
              <w:br/>
              <w:t xml:space="preserve">CHICAGO IL 60693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URITIES AND EXCHANGE COMMISSION</w:t>
              <w:br/>
              <w:t>JOHN MURRAY</w:t>
              <w:br/>
              <w:t>NORTHEAST REGIONAL</w:t>
              <w:br/>
              <w:t>THE WOOLWORTH BLDG</w:t>
              <w:br/>
              <w:t>233 BROADWAY</w:t>
              <w:br/>
              <w:t xml:space="preserve">NEW YORK NY 10279 </w:t>
            </w:r>
          </w:p>
        </w:tc>
      </w:tr>
      <w:tr>
        <w:trPr>
          <w:trHeight w:val="1440" w:hRule="atLeast"/>
          <w:cantSplit w:val="true"/>
        </w:trPr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URITIES AND EXCHANGE COMMISSION</w:t>
              <w:br/>
              <w:t>NEW YORK REGIONAL OFFICE</w:t>
              <w:br/>
              <w:t>ANDREW CALAMARI REGIONAL DIRECTOR</w:t>
              <w:br/>
              <w:t>BROOKFIELD PLACE</w:t>
              <w:br/>
              <w:t>200 VESSEY ST STE 400</w:t>
              <w:br/>
              <w:t xml:space="preserve">NEW YORK NY 10281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URITY BENEFIT LIFE INSURANCE (SUR)</w:t>
              <w:br/>
              <w:t>330 MADISON AVENUE, 10TH FLOOR</w:t>
              <w:br/>
              <w:t xml:space="preserve">NEW YORK NY 10017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ANGHAI SHENDA</w:t>
              <w:br/>
              <w:t>DONGMING PAN</w:t>
              <w:br/>
              <w:t>FLAT/RM 2201 TUNG CHE COMMERCIAL CENTER</w:t>
              <w:br/>
              <w:t>246 DES VOEUX RD WEST</w:t>
              <w:br/>
              <w:t xml:space="preserve">HONG KONG </w:t>
              <w:br/>
              <w:t xml:space="preserve">HONG KONG </w:t>
            </w:r>
          </w:p>
        </w:tc>
      </w:tr>
      <w:tr>
        <w:trPr>
          <w:trHeight w:val="1440" w:hRule="atLeast"/>
          <w:cantSplit w:val="true"/>
        </w:trPr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LVEREED (HONG KONG) LIMITED</w:t>
              <w:br/>
              <w:t>NANCY/HOKAKI</w:t>
              <w:br/>
              <w:t>1/F CENTENNIAL BUILDING</w:t>
              <w:br/>
              <w:t>926 CHEUNG SHA WAN ROAD</w:t>
              <w:br/>
              <w:t xml:space="preserve">KOWLOON </w:t>
              <w:br/>
              <w:t xml:space="preserve">HONG KONG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ON PROPERTY GROUP INC</w:t>
              <w:br/>
              <w:t>RONALD M TUCKER</w:t>
              <w:br/>
              <w:t>225 WEST WASHINGTON ST</w:t>
              <w:br/>
              <w:t xml:space="preserve">INDIANAPOLIS IN 46204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ON PROPERTY GROUP, INC.</w:t>
              <w:br/>
              <w:t>DAN SEABAUGH</w:t>
              <w:br/>
              <w:t>225 WEST WASHINGTON STREET</w:t>
              <w:br/>
              <w:t xml:space="preserve">INDIANAPOLIS IN 46204 </w:t>
            </w:r>
          </w:p>
        </w:tc>
      </w:tr>
      <w:tr>
        <w:trPr>
          <w:trHeight w:val="1440" w:hRule="atLeast"/>
          <w:cantSplit w:val="true"/>
        </w:trPr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NOSKY CORPORATION LTD</w:t>
              <w:br/>
              <w:t>SHELLY JIANG</w:t>
              <w:br/>
              <w:t>SINOSKY BUILDING</w:t>
              <w:br/>
              <w:t>NO.18 HU ZHOU STREET</w:t>
              <w:br/>
              <w:t>GONGSHU DISTRICT HANGZHOU 310015</w:t>
              <w:br/>
              <w:t xml:space="preserve">CHINA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CIAL SECURITY ADMINISTRATION</w:t>
              <w:br/>
              <w:t>OFFICE OF THE REGIONAL CHIEF COUNSEL</w:t>
              <w:br/>
              <w:t>26 FEDERAL PLAZA</w:t>
              <w:br/>
              <w:t>RM 3904</w:t>
              <w:br/>
              <w:t xml:space="preserve">NEW YORK NY 10278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ECTOR &amp; JOHNSON PLLC</w:t>
              <w:br/>
              <w:t>HOWARD MARC SPECTOR</w:t>
              <w:br/>
              <w:t>12770 COIT ROAD STE 1100</w:t>
              <w:br/>
              <w:t xml:space="preserve">DALLAS TX 75251 </w:t>
            </w:r>
          </w:p>
        </w:tc>
      </w:tr>
      <w:tr>
        <w:trPr>
          <w:trHeight w:val="1440" w:hRule="atLeast"/>
          <w:cantSplit w:val="true"/>
        </w:trPr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EMPEL BENNETT CLAMAN &amp; HOCHBERG PC</w:t>
              <w:br/>
              <w:t>EDMOND O'BRIEN</w:t>
              <w:br/>
              <w:t>675 THIRD AVENUE, 31ST FLOOR</w:t>
              <w:br/>
              <w:t xml:space="preserve">NEW YORK NY 10017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IMPERT &amp; FORD LLP</w:t>
              <w:br/>
              <w:t>DANIEL P STIMPERT</w:t>
              <w:br/>
              <w:t>8500 WILSHIRE BLVD STE 640</w:t>
              <w:br/>
              <w:t xml:space="preserve">BEVERLY HILLS CA 90211-3120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UBBS ALDERTON &amp; MARKILES LLP</w:t>
              <w:br/>
              <w:t>JEFFREY F GERSH</w:t>
              <w:br/>
              <w:t>15260 VENTURA BLVD .,20TH FLOOR</w:t>
              <w:br/>
              <w:t xml:space="preserve">SHERMAN OAKS CA 91403 </w:t>
            </w:r>
          </w:p>
        </w:tc>
      </w:tr>
      <w:tr>
        <w:trPr>
          <w:trHeight w:val="1440" w:hRule="atLeast"/>
          <w:cantSplit w:val="true"/>
        </w:trPr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1 ATELIER COMPANY LTD.</w:t>
              <w:br/>
              <w:t>KIM CHUN</w:t>
              <w:br/>
              <w:t>UNITS 07-08, 11/F, LAFORD CENTRE</w:t>
              <w:br/>
              <w:t>838 LAI CHI KOK ROAD CHEUNG SHA WAN</w:t>
              <w:br/>
              <w:t xml:space="preserve">KOWLOON </w:t>
              <w:br/>
              <w:t xml:space="preserve">HONG KONG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E CITY OF PHILADELPHIA</w:t>
              <w:br/>
              <w:t>MEGAN N. HARPER</w:t>
              <w:br/>
              <w:t>DEPUTY CITY SOLICITOR</w:t>
              <w:br/>
              <w:t>MUNICIPAL SERVICES BUILDING</w:t>
              <w:br/>
              <w:t>1401 JFK BOULEVARD, 5TH FL</w:t>
              <w:br/>
              <w:t xml:space="preserve">PHILADELPHIA PA 19102-1595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E COUNTY OF LOUDOUN, VA</w:t>
              <w:br/>
              <w:t>BELKYS ESCOBAR;STEVEN F JACKSON</w:t>
              <w:br/>
              <w:t>ONE HARRISON ST., S.E., 5TH FLOOR</w:t>
              <w:br/>
              <w:t>P O BOX 7000</w:t>
              <w:br/>
              <w:t xml:space="preserve">LEESBURG VA 20177-7000 </w:t>
            </w:r>
          </w:p>
        </w:tc>
      </w:tr>
      <w:tr>
        <w:trPr>
          <w:trHeight w:val="1440" w:hRule="atLeast"/>
          <w:cantSplit w:val="true"/>
        </w:trPr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N- DEPT OF REVENUE</w:t>
              <w:br/>
              <w:t>ATTORNEY GENERAL'S OFFICE, BANKRUPTCY DIV</w:t>
              <w:br/>
              <w:t>P O BOX 20207</w:t>
              <w:br/>
              <w:t xml:space="preserve">NASHVILLE TN 37202-0207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DE HARVEST INDUSTRIAL LIMITED</w:t>
              <w:br/>
              <w:t>CLIMAS LO</w:t>
              <w:br/>
              <w:t>ROOM 7, 10/F., PREMIER CENTRE,</w:t>
              <w:br/>
              <w:t>20 CHEUNG SHUN STREET</w:t>
              <w:br/>
              <w:t xml:space="preserve">KOWLOON </w:t>
              <w:br/>
              <w:t xml:space="preserve">HONG KONG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VIS COUNTY ATTORNEY</w:t>
              <w:br/>
              <w:t>DAVID ESCAMILLA</w:t>
              <w:br/>
              <w:t>P O BOX 1748</w:t>
              <w:br/>
              <w:t xml:space="preserve">AUSTIN TX 78767 </w:t>
            </w:r>
          </w:p>
        </w:tc>
      </w:tr>
      <w:tr>
        <w:trPr>
          <w:trHeight w:val="1440" w:hRule="atLeast"/>
          <w:cantSplit w:val="true"/>
        </w:trPr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WITTER, INC.</w:t>
              <w:br/>
              <w:t>JOAN JUAN</w:t>
              <w:br/>
              <w:t>P.O. BOX 12027</w:t>
              <w:br/>
              <w:t xml:space="preserve">NEWARK NJ 07101-5027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TED STATES ATTORNEY</w:t>
              <w:br/>
              <w:t>CLAIMS UNIT</w:t>
              <w:br/>
              <w:t>ONE ST ANDREWS PLAZA</w:t>
              <w:br/>
              <w:t>RM 417</w:t>
              <w:br/>
              <w:t xml:space="preserve">NEW YORK NY 10007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TED STATES ATTORNEY</w:t>
              <w:br/>
              <w:t>TAX AND BANKRUPTCY UNIT</w:t>
              <w:br/>
              <w:t>86 CHAMBERS ST</w:t>
              <w:br/>
              <w:t>3RD FL</w:t>
              <w:br/>
              <w:t xml:space="preserve">NEW YORK NY 10007 </w:t>
            </w:r>
          </w:p>
        </w:tc>
      </w:tr>
      <w:tr>
        <w:trPr>
          <w:trHeight w:val="1440" w:hRule="atLeast"/>
          <w:cantSplit w:val="true"/>
        </w:trPr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TED STATES BANKRUPTCY COURT SDNY</w:t>
              <w:br/>
              <w:t>HON. PHILIP BENTLEY</w:t>
              <w:br/>
              <w:t>ONE BOWLING GREEN</w:t>
              <w:br/>
              <w:t xml:space="preserve">NEW YORK NY 10004-1408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 CUSTOMS SERVICE</w:t>
              <w:br/>
              <w:t>KANDACE NIEMI</w:t>
              <w:br/>
              <w:t>6650 TELECOM DRIVE</w:t>
              <w:br/>
              <w:t>SUITE 100</w:t>
              <w:br/>
              <w:t xml:space="preserve">INDIANAPOLIS IN 46278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 DEPT OF EDUCATION</w:t>
              <w:br/>
              <w:t>PO BOX 5609</w:t>
              <w:br/>
              <w:t xml:space="preserve">GREENVILLE TX 75403-5609 </w:t>
            </w:r>
          </w:p>
        </w:tc>
      </w:tr>
      <w:tr>
        <w:trPr>
          <w:trHeight w:val="1440" w:hRule="atLeast"/>
          <w:cantSplit w:val="true"/>
        </w:trPr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 DEPT OF HEALTH AND HUMAN SVCS</w:t>
              <w:br/>
              <w:t>OFFICE OF THE GENERAL COUNSEL</w:t>
              <w:br/>
              <w:t>26 FEDERAL PLAZA</w:t>
              <w:br/>
              <w:t>RM 3908</w:t>
              <w:br/>
              <w:t xml:space="preserve">NEW YORK NY 10278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 DEPT OF HOUSING AND URBAN DEV</w:t>
              <w:br/>
              <w:t>JOHN CAHILL ESQ</w:t>
              <w:br/>
              <w:t>26 FEDERAL PLAZA</w:t>
              <w:br/>
              <w:t>RM 3500</w:t>
              <w:br/>
              <w:t xml:space="preserve">NEW YORK NY 10278-0068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 ENVIRONMENTAL PROT AGENCY</w:t>
              <w:br/>
              <w:t>ROBERT ROBERTS</w:t>
              <w:br/>
              <w:t>1200 PENNSYLVANIA AVE NW</w:t>
              <w:br/>
              <w:t>MAIL CODE 2272A</w:t>
              <w:br/>
              <w:t xml:space="preserve">WASHINGTON DC 20004-2004 </w:t>
            </w:r>
          </w:p>
        </w:tc>
      </w:tr>
      <w:tr>
        <w:trPr>
          <w:trHeight w:val="1440" w:hRule="atLeast"/>
          <w:cantSplit w:val="true"/>
        </w:trPr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CS GROUP LLC</w:t>
              <w:br/>
              <w:t>ATTN CHRIS D'ELIA / CAMUTO GROUP</w:t>
              <w:br/>
              <w:t>3451 BONITA BAY BLVD. SUITE 200</w:t>
              <w:br/>
              <w:t xml:space="preserve">BONITA SPRINGS FL 34134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LOCITY TECHNOLOGY SOLUTION</w:t>
              <w:br/>
              <w:t>THERESA PREWETT</w:t>
              <w:br/>
              <w:t>1901 ROXBOROUGH ROAD</w:t>
              <w:br/>
              <w:t>4TH FLOOR</w:t>
              <w:br/>
              <w:t xml:space="preserve">CHARLOTTE NC 28211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IL GOTSHAL &amp; MANGES LLP</w:t>
              <w:br/>
              <w:t>MATT BARR; ADAM LAVINE</w:t>
              <w:br/>
              <w:t>767 FIFTH AVENUE</w:t>
              <w:br/>
              <w:t xml:space="preserve">NEW YORK NY 10153 </w:t>
            </w:r>
          </w:p>
        </w:tc>
      </w:tr>
      <w:tr>
        <w:trPr>
          <w:trHeight w:val="1440" w:hRule="atLeast"/>
          <w:cantSplit w:val="true"/>
        </w:trPr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IL GOTSHAL &amp; MANGES LLP</w:t>
              <w:br/>
              <w:t>M S BARR;A M LAVINE; A O CONDON</w:t>
              <w:br/>
              <w:t>767 FIFTH AVENUE</w:t>
              <w:br/>
              <w:t xml:space="preserve">NEW YORK NY 10153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ST COAST DISTRIBUTION (CON</w:t>
              <w:br/>
              <w:t>ALEX FRANCIA</w:t>
              <w:br/>
              <w:t>2608 37TH ST.</w:t>
              <w:br/>
              <w:t xml:space="preserve">VERNON CA 90058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STIN ST FRANCIS HOTEL</w:t>
              <w:br/>
              <w:t>MACELO INFANTE</w:t>
              <w:br/>
              <w:t>335 POWELL ST</w:t>
              <w:br/>
              <w:t xml:space="preserve">SAN FRANCISCO CA 94102 </w:t>
            </w:r>
          </w:p>
        </w:tc>
      </w:tr>
      <w:tr>
        <w:trPr>
          <w:trHeight w:val="1440" w:hRule="atLeast"/>
          <w:cantSplit w:val="true"/>
        </w:trPr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ITEFORD TAYLOR &amp; PRESTON LLC</w:t>
              <w:br/>
              <w:t>C M SAMIS; L K GOOD; K F SHAW</w:t>
              <w:br/>
              <w:t>THE RENAISSANCE CENTRE</w:t>
              <w:br/>
              <w:t>405 NORTH KING ST STE 500</w:t>
              <w:br/>
              <w:t xml:space="preserve">WILMINGTON DE 19801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LES &amp; WILES LLP</w:t>
              <w:br/>
              <w:t>VICTOR W NEWMARK</w:t>
              <w:br/>
              <w:t>800 KENNESAW AVE STE 400</w:t>
              <w:br/>
              <w:t xml:space="preserve">MARIETTA GA 30060-7946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LLIAMS LEGAL ADVISORY GROUP</w:t>
              <w:br/>
              <w:t>AMY M WILLIAMS</w:t>
              <w:br/>
              <w:t>169 RAMAPO VALLEY ROAD STE 106</w:t>
              <w:br/>
              <w:t xml:space="preserve">OAKLAND NJ 07436 </w:t>
            </w:r>
          </w:p>
        </w:tc>
      </w:tr>
      <w:tr>
        <w:trPr>
          <w:trHeight w:val="1440" w:hRule="atLeast"/>
          <w:cantSplit w:val="true"/>
        </w:trPr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NSTON &amp; STRAWN LLP</w:t>
              <w:br/>
              <w:t>JORDAN S TRAISTER</w:t>
              <w:br/>
              <w:t>200 PARK AVENUE</w:t>
              <w:br/>
              <w:t xml:space="preserve">NEW YORK NY 10166-4193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NSTON &amp; STRAWN LLP</w:t>
              <w:br/>
              <w:t>DAN WEBB</w:t>
              <w:br/>
              <w:t>36235 TREASURY CENTER</w:t>
              <w:br/>
              <w:t xml:space="preserve">CHICAGO IL 60694-6200 </w:t>
            </w:r>
          </w:p>
        </w:tc>
        <w:tc>
          <w:tcPr>
            <w:tcW w:w="392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22:55:00Z</dcterms:created>
  <dc:creator>gortega</dc:creator>
  <dc:description/>
  <cp:keywords/>
  <dc:language>en-US</dc:language>
  <cp:lastModifiedBy>Dickson, Calvin</cp:lastModifiedBy>
  <dcterms:modified xsi:type="dcterms:W3CDTF">2025-02-04T22:55:00Z</dcterms:modified>
  <cp:revision>2</cp:revision>
  <dc:subject/>
  <dc:title>RPO LABELS</dc:title>
</cp:coreProperties>
</file>