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rden Dairy Company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3937"/>
        <w:gridCol w:w="3929"/>
      </w:tblGrid>
      <w:tr>
        <w:trPr/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AMERICAN INSURANCE CO</w:t>
              <w:br/>
              <w:t>DEPT CH 10123</w:t>
              <w:br/>
              <w:t xml:space="preserve">PALANTINE IL 60055-012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 C FERGUSSON LLC</w:t>
              <w:br/>
              <w:t>MIKE HINKLE</w:t>
              <w:br/>
              <w:t>550 DEVELOPMENT AVE</w:t>
              <w:br/>
              <w:t xml:space="preserve">CHAMBERSBURG PA 17201-41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 C FERGUSSON LLC</w:t>
              <w:br/>
              <w:t>PO BOX 17319</w:t>
              <w:br/>
              <w:t xml:space="preserve">PALATINE IL 60055-7319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ED INDUSTRIAL TECHNOLOGIES</w:t>
              <w:br/>
              <w:t>TOM GRANATA</w:t>
              <w:br/>
              <w:t>1 APPLIED PLZ</w:t>
              <w:br/>
              <w:t xml:space="preserve">CLEVELAND OH 4411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ED INDUSTRIAL TECHNOLOGIES</w:t>
              <w:br/>
              <w:t>22510 NETWORK PL</w:t>
              <w:br/>
              <w:t xml:space="preserve">CHICAGO il 60673-122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KEVIN F SHAW, ESQ</w:t>
              <w:br/>
              <w:t>300 DELAWARE AVE.,STE 11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STEPHEN PACKMAN;HARRISON H D BREAKSTONE</w:t>
              <w:br/>
              <w:t>THREE LOGAN SQUARE</w:t>
              <w:br/>
              <w:t>1717 ARCH ST.,STE 3500</w:t>
              <w:br/>
              <w:t xml:space="preserve">PHILADELPHIA PA 1910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&amp; PORTER KAYE SCHOLER LLP</w:t>
              <w:br/>
              <w:t>D. TYLER NURNBERG</w:t>
              <w:br/>
              <w:t>70 WEST MADISON STREET</w:t>
              <w:br/>
              <w:t>SUITE 4200</w:t>
              <w:br/>
              <w:t xml:space="preserve">CHICAGO IL 60602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&amp; PORTER KAYE SCHOLER LLP</w:t>
              <w:br/>
              <w:t>SETH KLEINMAN</w:t>
              <w:br/>
              <w:t>70 WEST MADISON STREET</w:t>
              <w:br/>
              <w:t>SUITE 4200</w:t>
              <w:br/>
              <w:t xml:space="preserve">CHICAGO IL 606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&amp; PORTER KAYE SCHOLER LLP</w:t>
              <w:br/>
              <w:t>SARAH GRYLL</w:t>
              <w:br/>
              <w:t>70 WEST MADISON STREET</w:t>
              <w:br/>
              <w:t>SUITE 4200</w:t>
              <w:br/>
              <w:t xml:space="preserve">CHICAGO IL 606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OLD &amp; PORTER KAYE SCHOLER LLP</w:t>
              <w:br/>
              <w:t>MICHAEL MESSERSMITH</w:t>
              <w:br/>
              <w:t>70 WEST MADISON STREET</w:t>
              <w:br/>
              <w:t>SUITE 4200</w:t>
              <w:br/>
              <w:t xml:space="preserve">CHICAGO IL 60602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A</w:t>
              <w:br/>
              <w:t>WILLIAM P BOWDEN;MICHAEL D DEBAECKE</w:t>
              <w:br/>
              <w:t>500 DELAWARE AVE.,8TH FLOOR</w:t>
              <w:br/>
              <w:t>P O BOX 1150</w:t>
              <w:br/>
              <w:t xml:space="preserve">WILMINGTON DE 19899-115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IA LEGAL LLC</w:t>
              <w:br/>
              <w:t>MATTHEW P AUSTRIA</w:t>
              <w:br/>
              <w:t>1007 N ORANGE ST.,4TH FLR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DAVID M POWLEN;KEVIN G COLLINS</w:t>
              <w:br/>
              <w:t>1000 N WEST ST.,STE 15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MICHAEL MCCRORY;JONATHAN SUNDHEIMER</w:t>
              <w:br/>
              <w:t>11 SOUTH MERIDIAN ST</w:t>
              <w:br/>
              <w:t xml:space="preserve">INDIANAPOLIS IN 46204-353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EW LLC</w:t>
              <w:br/>
              <w:t>SEAN J BELLEW</w:t>
              <w:br/>
              <w:t>RED CLAY CENTER AT LITTLE FALLS</w:t>
              <w:br/>
              <w:t>2961 CENTERVILLE RD.,STE 302</w:t>
              <w:br/>
              <w:t xml:space="preserve">WILMINGTON DE 1980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 ROME LLP</w:t>
              <w:br/>
              <w:t>REGINA STANGO KELBON;JOSEF W MINTZ</w:t>
              <w:br/>
              <w:t>1201 N MARKET ST.,STE 8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ROME</w:t>
              <w:br/>
              <w:t>ROBERT B. STEIN</w:t>
              <w:br/>
              <w:t>1271 AVENUE OF THE AMERICAS</w:t>
              <w:br/>
              <w:t xml:space="preserve">NEW YORK NY 1002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C GROUP VDR, LLC</w:t>
              <w:br/>
              <w:t>JEFF KALINA</w:t>
              <w:br/>
              <w:t>3732 W. 120TH ST</w:t>
              <w:br/>
              <w:t xml:space="preserve">HAWTHORNE CA 9025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EN DAIRY COMPANY</w:t>
              <w:br/>
              <w:t>KENT PERCY</w:t>
              <w:br/>
              <w:t>2807 ALLEN ST</w:t>
              <w:br/>
              <w:t>BOX 833</w:t>
              <w:br/>
              <w:t xml:space="preserve">DALLAS TX 75204-4062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WELL &amp; DUNLAP LLP</w:t>
              <w:br/>
              <w:t>SETH B CLAYTOR</w:t>
              <w:br/>
              <w:t>245 SOUTH CENTRAL AVE</w:t>
              <w:br/>
              <w:t xml:space="preserve">BARTOW FL 3383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&amp; CONNERY LLP</w:t>
              <w:br/>
              <w:t>DONALD K LUDMAN</w:t>
              <w:br/>
              <w:t>6 NORTH BROAD ST.,STE 100</w:t>
              <w:br/>
              <w:t xml:space="preserve">WOODBURY NJ 0809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55 SECOND ST., 17TH FLOOR</w:t>
              <w:br/>
              <w:t xml:space="preserve">SAN FRANCISCO CA 94105-349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&amp; FORMAN LLP</w:t>
              <w:br/>
              <w:t>J. CORY FALGOWSKI, ESQ.</w:t>
              <w:br/>
              <w:t>1201 N. MARKET ST STE 1407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&amp; FORMAN LLP</w:t>
              <w:br/>
              <w:t>PAUL DURDALLER; VALERIE RICHMOND</w:t>
              <w:br/>
              <w:t>171 17TH STREET, NW, STE 1100</w:t>
              <w:br/>
              <w:t xml:space="preserve">ATLANTA GA 3036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STATES HEALTH AND</w:t>
              <w:br/>
              <w:t>WELFARE PENSION FUNDS</w:t>
              <w:br/>
              <w:t>CHARLES H LEE</w:t>
              <w:br/>
              <w:t>PO BOX 5123</w:t>
              <w:br/>
              <w:t>LAW DEPARTMENT</w:t>
              <w:br/>
              <w:t xml:space="preserve">DES PLAINES IL 60017-512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STATES LAW DEPARTMENT</w:t>
              <w:br/>
              <w:t>BRAD R BERLINER, DEPUTY GEN COUNSEL</w:t>
              <w:br/>
              <w:t>8647 WEST HIGGINS ROAD</w:t>
              <w:br/>
              <w:t xml:space="preserve">CHICAGO IL 6063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STATES LAW DEPARTMENT</w:t>
              <w:br/>
              <w:t>CAITLIN M MCNULTY, ESQ</w:t>
              <w:br/>
              <w:t>8647 WEST HIGGINS ROAD</w:t>
              <w:br/>
              <w:t xml:space="preserve">CHICAGO IL 606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STATES, SOUTHEAST &amp; SOUTHWEST AREAS PENSION FUND</w:t>
              <w:br/>
              <w:t>ANDREW HERINK</w:t>
              <w:br/>
              <w:t>8647 WEST HIGGINS RD</w:t>
              <w:br/>
              <w:t xml:space="preserve">CHICAGO IL 6063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THAM COUNTY TAX COMMISSIONER</w:t>
              <w:br/>
              <w:t>THERESA C HARRELSON</w:t>
              <w:br/>
              <w:t>POST OFFICE BOX 8324</w:t>
              <w:br/>
              <w:t xml:space="preserve">SAVANNAH GA 31412-832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ROFRUT USA, LLC</w:t>
              <w:br/>
              <w:t>RICARDO MARTINEZ ZAMBRANO</w:t>
              <w:br/>
              <w:t>4200 W URSULA AVE</w:t>
              <w:br/>
              <w:t xml:space="preserve">MCALLEN TX 785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FORT WORTH</w:t>
              <w:br/>
              <w:t>STEPHEN A. CUMBIE</w:t>
              <w:br/>
              <w:t>ASSISTANT CITY ATTORNEY</w:t>
              <w:br/>
              <w:t>200 TEXAS ST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S PACKAGING</w:t>
              <w:br/>
              <w:t>DAVE CROMPTON</w:t>
              <w:br/>
              <w:t>350 GREAT SOUTHWEST PKWY SW</w:t>
              <w:br/>
              <w:t xml:space="preserve">ATLANTA GA 3033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S PACKAGING</w:t>
              <w:br/>
              <w:t>PO BOX 44386</w:t>
              <w:br/>
              <w:t xml:space="preserve">ATLANTA GA 30336-138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PLC</w:t>
              <w:br/>
              <w:t>KAREN M GRIVNER</w:t>
              <w:br/>
              <w:t>824 N MARKET ST.,STE 7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PLC</w:t>
              <w:br/>
              <w:t>REGINALD CLOYD III,ESQ</w:t>
              <w:br/>
              <w:t>130 E RANDOLPH ST.,STE 3900</w:t>
              <w:br/>
              <w:t xml:space="preserve">CHICAGO IL 606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OLLY GALLAGHER LLP</w:t>
              <w:br/>
              <w:t>KAREN C BIFFERATO;KELLY M CONLAN</w:t>
              <w:br/>
              <w:t>1201 N MARKET ST.,20TH FLOOR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RY FARMERS OF AMERICA</w:t>
              <w:br/>
              <w:t>DEAN VAN TUINEN</w:t>
              <w:br/>
              <w:t>1405 N 98TH ST</w:t>
              <w:br/>
              <w:t xml:space="preserve">KANSAS CITY KS 6611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RY FARMERS OF AMERICA INC</w:t>
              <w:br/>
              <w:t>PO BOX 846374</w:t>
              <w:br/>
              <w:t xml:space="preserve">DALLAS TX 75284-637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HERT LLP</w:t>
              <w:br/>
              <w:t>SHMUEL VASSER; CARA KAPLAN</w:t>
              <w:br/>
              <w:t>THREE BRYANT PARK</w:t>
              <w:br/>
              <w:t>1095 AVENUE OF THE AMERICAS</w:t>
              <w:br/>
              <w:t xml:space="preserve">NEW YORK NY 1003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OOR</w:t>
              <w:br/>
              <w:t>820 N FRENCH ST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 FEE REVIEW LLC</w:t>
              <w:br/>
              <w:t>W. JOSEPH DRYER</w:t>
              <w:br/>
              <w:t>1000 NORTH WEST ST.,STE1200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E ROTHBERG MCKAY PC</w:t>
              <w:br/>
              <w:t>ALLYSON JOHNSON</w:t>
              <w:br/>
              <w:t>17171 PARK ROW STE 160</w:t>
              <w:br/>
              <w:t xml:space="preserve">HOUSTON TX 77084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HI LEGAL GROUP PC</w:t>
              <w:br/>
              <w:t>AMISH R DOSHI,ESQ</w:t>
              <w:br/>
              <w:t>1979 MARCUS AVE.,STE 210E</w:t>
              <w:br/>
              <w:t xml:space="preserve">LAKE SUCCESS NY 1104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GLAS MACHINE INC</w:t>
              <w:br/>
              <w:t>ANDREW MESSERICH</w:t>
              <w:br/>
              <w:t>3404 IOWA ST</w:t>
              <w:br/>
              <w:t xml:space="preserve">ALEXANDRIA MN 56308-334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KEMA GOSSETT PLLC</w:t>
              <w:br/>
              <w:t>DEBORAH D WILLIAMSON;DANIELLE N RUSHING</w:t>
              <w:br/>
              <w:t>112 EAST PECAN ST.,STE 18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ENFORCEMENT SECTION</w:t>
              <w:br/>
              <w:t>MICHAEL E IDZKOWSKI, ASST ATTORNEY GENERAL</w:t>
              <w:br/>
              <w:t>30 E BROAD ST.,25TH FLOOR</w:t>
              <w:br/>
              <w:t xml:space="preserve">COLUMBUS OH 4321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&amp; REATH LLP</w:t>
              <w:br/>
              <w:t>PATRICK A JACKSON,ESQ</w:t>
              <w:br/>
              <w:t>222 DELAWARE AVE.,STE 1410</w:t>
              <w:br/>
              <w:t xml:space="preserve">WILMINGTON DE 19801-162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SETH A. NIEDERMAN</w:t>
              <w:br/>
              <w:t>919 NORTH MARKET ST STE 3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-340</w:t>
              <w:br/>
              <w:t>PO BOX 2952</w:t>
              <w:br/>
              <w:t xml:space="preserve">SACRAMENTO CA 95812-295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Y'S DAIRIES INC</w:t>
              <w:br/>
              <w:t>2515 MCKINNEY AVE</w:t>
              <w:br/>
              <w:t xml:space="preserve">DALLAS TX 75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Y'S DAIRIES INC</w:t>
              <w:br/>
              <w:t>PO BOX 201263</w:t>
              <w:br/>
              <w:t xml:space="preserve">DALLAS TX 75320-126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MICHAEL BUSENKELL,ESQ</w:t>
              <w:br/>
              <w:t>1201 N ORANGE ST.,STE 300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 HUMOR BREYERS</w:t>
              <w:br/>
              <w:t>909 PACKERLAND DR</w:t>
              <w:br/>
              <w:t xml:space="preserve">GREEN BAY WI 543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 HUMOR BREYERS</w:t>
              <w:br/>
              <w:t>24596 NETWORK PL</w:t>
              <w:br/>
              <w:t xml:space="preserve">CHICAGO IL 60673-1245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NES AND BOONE LLP</w:t>
              <w:br/>
              <w:t>STEPHEN M PEZANOSKY,ESQ</w:t>
              <w:br/>
              <w:t>301 COMMERCE ST.,STE 2600</w:t>
              <w:br/>
              <w:t xml:space="preserve">FORT WORTH TX 761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CHRISTOPHER R. DONOHO III</w:t>
              <w:br/>
              <w:t>390 MADISON AVENUE</w:t>
              <w:br/>
              <w:t xml:space="preserve">NEW YORK NY 1001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TRUCK LEASING INC</w:t>
              <w:br/>
              <w:t>KENNETH G MAINS;CHRISTINA JENKINS</w:t>
              <w:br/>
              <w:t>2150 SCHUETZ RD.,STE 210</w:t>
              <w:br/>
              <w:t xml:space="preserve">ST LOUIS MO 63146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BROTHERHOOD OF TEAMSTERS</w:t>
              <w:br/>
              <w:t>IAIN GOLD</w:t>
              <w:br/>
              <w:t>25 LOUISIANA AVE.,NW</w:t>
              <w:br/>
              <w:t xml:space="preserve">WASHINGTON DC 200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DV LABEL CO INC</w:t>
              <w:br/>
              <w:t>DARRELL O'BRIEN</w:t>
              <w:br/>
              <w:t>431 W NEWHALL AVE</w:t>
              <w:br/>
              <w:t xml:space="preserve">WAUKESHA WI 5318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DV LABEL CO INC</w:t>
              <w:br/>
              <w:t>PO BOX 1006</w:t>
              <w:br/>
              <w:t xml:space="preserve">WAUKESHA WI 63187-100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ROGER G. SCHWARTZ</w:t>
              <w:br/>
              <w:t>1185 AVENUE OF THE AMERICAS</w:t>
              <w:br/>
              <w:t>34TH FLOOR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W. TODD HOLLEMAN</w:t>
              <w:br/>
              <w:t>1185 AVENUE OF THE AMERICAS</w:t>
              <w:br/>
              <w:t xml:space="preserve">NEW YORK NY 10036-400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PETER MONTONI;CHRISTOPHER G BOIES; STEPHEN M BLANK</w:t>
              <w:br/>
              <w:t>1185 AVE OF THE AMERICAS,34TH FLOOR</w:t>
              <w:br/>
              <w:t xml:space="preserve">NEW YORK NY 1003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TCHENS KELLEY GAYNES PC</w:t>
              <w:br/>
              <w:t>S NATHANIEL DE VEAUX,MBA</w:t>
              <w:br/>
              <w:t>GLENRIDGE HIGHLANDS ONE, STE 800</w:t>
              <w:br/>
              <w:t>5555 GLENRIDGE CONNECTOR NE</w:t>
              <w:br/>
              <w:t xml:space="preserve">ATLANTA GA 30342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LUNA EDEN &amp; BEAUDINE LLP</w:t>
              <w:br/>
              <w:t>MICHAEL J BEAUDINE;JUSTINE M LUNA</w:t>
              <w:br/>
              <w:t>111 N MAGNOLIA AVE.,STE 1400</w:t>
              <w:br/>
              <w:t xml:space="preserve">ORLANDO FL 32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ROP GPM LLP</w:t>
              <w:br/>
              <w:t>LAUREN J O'NEIL FUNSETH</w:t>
              <w:br/>
              <w:t>80 SOUTH EIGHT ST.,STE 500</w:t>
              <w:br/>
              <w:t xml:space="preserve">MINNEAPOLIS MN 554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 KAUFMAN LLC</w:t>
              <w:br/>
              <w:t>SUSAN E KAUFMAN, ESQ</w:t>
              <w:br/>
              <w:t>919 NORTH MARKET ST.,STE 46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 RICE LLC</w:t>
              <w:br/>
              <w:t>LARRY E PARRES</w:t>
              <w:br/>
              <w:t>600 WASHINGTON AVE., STE 2500</w:t>
              <w:br/>
              <w:t xml:space="preserve">ST LOUIS MO 631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112 E PECAN ST.,STE 22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IANE WADE SANDERS</w:t>
              <w:br/>
              <w:t>P O BOX 17428</w:t>
              <w:br/>
              <w:t xml:space="preserve">AUSTIN TX 7876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MA LOGISTICS INC</w:t>
              <w:br/>
              <w:t>VICTOR RODRIGUEZ</w:t>
              <w:br/>
              <w:t>4800 PATCH RD</w:t>
              <w:br/>
              <w:t xml:space="preserve">ORLANDO FL 32822-33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IZIDES, P.A.</w:t>
              <w:br/>
              <w:t>CHRISTOPHER D. LOIZIDES</w:t>
              <w:br/>
              <w:t>1225 KING ST STE 800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E STAR MILK PRODUCERS INC</w:t>
              <w:br/>
              <w:t>SONYA FABIEN</w:t>
              <w:br/>
              <w:t>217 BAIRD LN</w:t>
              <w:br/>
              <w:t xml:space="preserve">WINDTHORST TX 76389-602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NSTEIN SANDLER LLP</w:t>
              <w:br/>
              <w:t>MICHAEL S ETKIN;KEARA M WALDRON</w:t>
              <w:br/>
              <w:t>1251 AVE OF THE AMERICAS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SFIELD OIL CO OF GAINESVILLE</w:t>
              <w:br/>
              <w:t>TARA HERNANDEZ</w:t>
              <w:br/>
              <w:t>1025 AIRPORT PKWY</w:t>
              <w:br/>
              <w:t xml:space="preserve">GAINESVILLE GA 305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SFIELD OIL CO OF GAINESVILLE</w:t>
              <w:br/>
              <w:t>PO BOX 733706</w:t>
              <w:br/>
              <w:t xml:space="preserve">DALLAS TX 75373-370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LAND AND VIRGINIA OF LAUREL</w:t>
              <w:br/>
              <w:t>PO BOX 602295</w:t>
              <w:br/>
              <w:t xml:space="preserve">CHARLOTTE NC 28260-2295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 LLP</w:t>
              <w:br/>
              <w:t>KATE ROGGIO BUCK</w:t>
              <w:br/>
              <w:t>RENAISSANCE CENTER</w:t>
              <w:br/>
              <w:t>405 N KING ST., 8TH FLOOR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TARA LEDAY</w:t>
              <w:br/>
              <w:t>P O BOX 1269</w:t>
              <w:br/>
              <w:t xml:space="preserve">ROUND ROCK TX 7868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LINCHEY STAFFORD PLLC</w:t>
              <w:br/>
              <w:t>RICHARD A. AGUILAR</w:t>
              <w:br/>
              <w:t>601 POYDRAS ST STE 1200</w:t>
              <w:br/>
              <w:t xml:space="preserve">NEW ORLEANS LA 70130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 CANFIELD PADDOCK &amp; STONE PLC</w:t>
              <w:br/>
              <w:t>MARC N SWANSON</w:t>
              <w:br/>
              <w:t>150 W JEFFERSON AVE.,STE 2500</w:t>
              <w:br/>
              <w:t xml:space="preserve">DETROIT MI 4822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 CANFIELD PADDOCK AND STONE PLC</w:t>
              <w:br/>
              <w:t>RONALD A SPINNER</w:t>
              <w:br/>
              <w:t>150 W JEFFERSON AVE., STE 2500</w:t>
              <w:br/>
              <w:t xml:space="preserve">DETROIT MI 48226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CARL N KUNZ;ERIC J MONZO;BRYA M KEILSON</w:t>
              <w:br/>
              <w:t>500 DELAWARE AVE.,STE 1500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ROBERT J DEHNEY;CURTIS S MILLER</w:t>
              <w:br/>
              <w:t>1201 NORTH MARKET ST.,STE 1600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MATTHEW B HARVEY;MATTHEW O TALMO</w:t>
              <w:br/>
              <w:t>1201 NORTH MARKET ST.,STE 16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RTLE CONSULTING GROUP LLC</w:t>
              <w:br/>
              <w:t>16225 PARKTEN PL</w:t>
              <w:br/>
              <w:t>STE 620</w:t>
              <w:br/>
              <w:t xml:space="preserve">HOUSTON TX 77084-515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TIMOTHY FOX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S CORP</w:t>
              <w:br/>
              <w:t>TOM ATKINS</w:t>
              <w:br/>
              <w:t>1055 CORPORATE CTR DR</w:t>
              <w:br/>
              <w:t xml:space="preserve">OCONOMOWOC WI 53066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S CORP</w:t>
              <w:br/>
              <w:t>75 REMITTANCE DR DEPT 6965</w:t>
              <w:br/>
              <w:t xml:space="preserve">CHICAGO IL 60675-696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AGING CORP OF AMERICA</w:t>
              <w:br/>
              <w:t>BILL HARDING</w:t>
              <w:br/>
              <w:t>1955 WEST FIELD CT</w:t>
              <w:br/>
              <w:t xml:space="preserve">LAKE FOREST IL 6004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AGING CORP OF AMERICA</w:t>
              <w:br/>
              <w:t>36596 TREASURY CTR</w:t>
              <w:br/>
              <w:t xml:space="preserve">CHICAGO IL 60694-6500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AGING CORPORATION OF AMERICA</w:t>
              <w:br/>
              <w:t>GIACOMO MAURO</w:t>
              <w:br/>
              <w:t>1 N. FIELD CT.</w:t>
              <w:br/>
              <w:t xml:space="preserve">LAKE FOREST IL 6004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DFIELD &amp; STOUT LLP</w:t>
              <w:br/>
              <w:t>ALAN B PADFIELD;CHRISTOPHER V ARISCO</w:t>
              <w:br/>
              <w:t>420 THROCKMORTON ST.,STE 1210</w:t>
              <w:br/>
              <w:t xml:space="preserve">FORT WORTH TX 761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TON TIDWELL &amp; CULBERTSON LLP</w:t>
              <w:br/>
              <w:t>KELLY TIDWELL</w:t>
              <w:br/>
              <w:t>2800 TEXAS BLVD</w:t>
              <w:br/>
              <w:t xml:space="preserve">TEXARKANA TX 7550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 BENEFIT GUARANTY CORPORATION</w:t>
              <w:br/>
              <w:t>MAI LAN G RODGERS</w:t>
              <w:br/>
              <w:t>OFFICE OF THE GENERAL COUNSEL</w:t>
              <w:br/>
              <w:t>1200 K STREET, NW</w:t>
              <w:br/>
              <w:t xml:space="preserve">WASHINGTON DC 20005-402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 BENEFIT GUARANTY CORPORATION</w:t>
              <w:br/>
              <w:t>FAHEEM A MAHMOOTH</w:t>
              <w:br/>
              <w:t>OFFICE OF THE GENERAL COUNSEL</w:t>
              <w:br/>
              <w:t>1200 K STREET N.W.</w:t>
              <w:br/>
              <w:t xml:space="preserve">WASHINGTON DC 20005-402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ET AL.</w:t>
              <w:br/>
              <w:t>OWEN M. SONIK</w:t>
              <w:br/>
              <w:t>1235 NORTH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EBONEY COBB</w:t>
              <w:br/>
              <w:t>500 E BORDER ST.,STE 640</w:t>
              <w:br/>
              <w:t xml:space="preserve">ARLINGTON TX 7601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CARLOS ARCE</w:t>
              <w:br/>
              <w:t>613 NW LOOP 410 STE 550</w:t>
              <w:br/>
              <w:t xml:space="preserve">SAN ANTONIO TX 782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, BRANDON, FIELDER ET AL.</w:t>
              <w:br/>
              <w:t>JOHN T. BANKS</w:t>
              <w:br/>
              <w:t>3301 NORTHLAND DR STE 505</w:t>
              <w:br/>
              <w:t xml:space="preserve">AUSTIN TX 7873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OLEUM TRADERS CORP</w:t>
              <w:br/>
              <w:t>SCOTT WAKE</w:t>
              <w:br/>
              <w:t>7120 POINTE INVERNESS WAY</w:t>
              <w:br/>
              <w:t xml:space="preserve">FORT WAYNE IN 468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TICS INC</w:t>
              <w:br/>
              <w:t>MARY BLANKENSHIP</w:t>
              <w:br/>
              <w:t>PO BOX 159</w:t>
              <w:br/>
              <w:t xml:space="preserve">GREENSBORO AL 3674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LMAN SUGAR LLC</w:t>
              <w:br/>
              <w:t>BRANDON BOOMSMA</w:t>
              <w:br/>
              <w:t>700 E 107TH ST</w:t>
              <w:br/>
              <w:t xml:space="preserve">CHICAGO IL 60628-3806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 DIAMOND INC</w:t>
              <w:br/>
              <w:t>STEVE LOWRY</w:t>
              <w:br/>
              <w:t>400 PK AVE</w:t>
              <w:br/>
              <w:t xml:space="preserve">MOODY AL 350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 DIAMOND INC</w:t>
              <w:br/>
              <w:t>PO BOX 11407</w:t>
              <w:br/>
              <w:t xml:space="preserve">BIRMINGHAM AL 35246-142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AIL, WHOLESALE, AND DEPT STORE</w:t>
              <w:br/>
              <w:t>UNION LOCAL 323, AFLCIO</w:t>
              <w:br/>
              <w:t>370 7TH AVE</w:t>
              <w:br/>
              <w:t>STE 501</w:t>
              <w:br/>
              <w:t xml:space="preserve">NEW YORK NY 100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RUSSELL C. SILBERGLIED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 CHRISTOPHER STAMPS LLC</w:t>
              <w:br/>
              <w:t>RON CHRISTOPHER STAMPS</w:t>
              <w:br/>
              <w:t>1705 IRVING PLACE</w:t>
              <w:br/>
              <w:t xml:space="preserve">SHREVEPORT LA 71101-46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WDSU LOCAL 323</w:t>
              <w:br/>
              <w:t>801 2ND AVE N</w:t>
              <w:br/>
              <w:t xml:space="preserve">NASHVILLE TN 37201-1078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UTO DAIRY FOODS USA LLC</w:t>
              <w:br/>
              <w:t>TOM FENTON</w:t>
              <w:br/>
              <w:t>1401 ELM ST</w:t>
              <w:br/>
              <w:t xml:space="preserve">DALLAS TX 75284-015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LUCIAN B MURLEY,ESQ</w:t>
              <w:br/>
              <w:t>1201 N MARKET ST.,STE 2300</w:t>
              <w:br/>
              <w:t>P O BOX 1266</w:t>
              <w:br/>
              <w:t xml:space="preserve">WILMINGTON DE 19899-126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LY SHILLITO + DYER</w:t>
              <w:br/>
              <w:t>ROBERT G HANSEMAN</w:t>
              <w:br/>
              <w:t>A LEGAL PROFESSIONAL ASSOCIATION</w:t>
              <w:br/>
              <w:t>40 NORTH MAIN ST</w:t>
              <w:br/>
              <w:t>1900 KETTERING TOWER</w:t>
              <w:br/>
              <w:t xml:space="preserve">DAYTON OH 4542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</w:t>
              <w:br/>
              <w:t>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</w:t>
              <w:br/>
              <w:t>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IENT FLAVORS INC</w:t>
              <w:br/>
              <w:t>DENNIS BALL</w:t>
              <w:br/>
              <w:t>5700 W RAYMOND ST</w:t>
              <w:br/>
              <w:t xml:space="preserve">INDIANAPOLIS IN 4624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IENT FLAVORS INC</w:t>
              <w:br/>
              <w:t>PO BOX 934701</w:t>
              <w:br/>
              <w:t xml:space="preserve">ATLANTA GA 31193-47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MAN &amp; GOODWIN LLP</w:t>
              <w:br/>
              <w:t>ERIC S GOLDSTEIN,ESQ</w:t>
              <w:br/>
              <w:t>ONE CONSTITUTION PLAZA</w:t>
              <w:br/>
              <w:t xml:space="preserve">HARTFORD CT 06103-1919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MAKER LOOP &amp; KENDRICK LLP</w:t>
              <w:br/>
              <w:t>DAVID H CONAWAY, ESQ</w:t>
              <w:br/>
              <w:t>101 S TRYON ST.,STE 2200</w:t>
              <w:br/>
              <w:t xml:space="preserve">CHARLOTTE NC 2828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MICHAEL G BURKE</w:t>
              <w:br/>
              <w:t>787 7TH AVE</w:t>
              <w:br/>
              <w:t xml:space="preserve">NEW YORK NY 100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MATTHEW A CLEMENTE; MICHAEL FISHEL</w:t>
              <w:br/>
              <w:t>1 SOUTH DEARBORN ST.</w:t>
              <w:br/>
              <w:t xml:space="preserve">CHICAGO IL 6060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GAN IPEC</w:t>
              <w:br/>
              <w:t>TODD PRICE</w:t>
              <w:br/>
              <w:t>185 NORTHGATE CIR</w:t>
              <w:br/>
              <w:t xml:space="preserve">NEW CASTLE PA 1610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GAN IPEC</w:t>
              <w:br/>
              <w:t>13074 COLLECTIONS CTR DR</w:t>
              <w:br/>
              <w:t xml:space="preserve">CHICAGO IL 60693-013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GAN WHITE CAP LLC</w:t>
              <w:br/>
              <w:t>NICOLE DEROSA</w:t>
              <w:br/>
              <w:t>1140 31ST STREET</w:t>
              <w:br/>
              <w:t xml:space="preserve">DOWNERS GROVE IL 60515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ER &amp; LEVICK PC</w:t>
              <w:br/>
              <w:t>MICHELLE E SHRIRO,ESQ</w:t>
              <w:br/>
              <w:t>16200 ADDISON RD.,STE 140</w:t>
              <w:br/>
              <w:t xml:space="preserve">ADDISON TX 750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.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DEXO, INC</w:t>
              <w:br/>
              <w:t>ANTOINETTE YOUNG, ESQ</w:t>
              <w:br/>
              <w:t>ASSISTANT GENERAL COUNSEL</w:t>
              <w:br/>
              <w:t>9801 WASHINGTON BLVD.,12TH FLOOR</w:t>
              <w:br/>
              <w:t xml:space="preserve">GAITHERSBURG MD 20878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EAST MILK INC</w:t>
              <w:br/>
              <w:t>KAREN WOMACK</w:t>
              <w:br/>
              <w:t>PO BOX 3790</w:t>
              <w:br/>
              <w:t xml:space="preserve">BELLEVIEW FL 34421-379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 PC</w:t>
              <w:br/>
              <w:t>JOSEPH H LEMKIN,ESQ</w:t>
              <w:br/>
              <w:t>P O BOX 5315</w:t>
              <w:br/>
              <w:t xml:space="preserve">PRINCETON NJ 0854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VENS &amp; LEE PC</w:t>
              <w:br/>
              <w:t>DAVID W GIATTINO,ESQ</w:t>
              <w:br/>
              <w:t>919 NORTH MARKET STS.,STE 13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USAND LANDON OZBURN &amp; LEMMON LLP</w:t>
              <w:br/>
              <w:t>G JAMES LANDON;ANH NGUYEN</w:t>
              <w:br/>
              <w:t>1801 S MOPAC EXPRESSWAY STE 320</w:t>
              <w:br/>
              <w:t xml:space="preserve">AUSTIN TX 7874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AZELTINE ALLINSON LLC</w:t>
              <w:br/>
              <w:t>WILLIAM A. HAZELTINE, ESQ.</w:t>
              <w:br/>
              <w:t>919 NORTH MARKET STREET</w:t>
              <w:br/>
              <w:t>SUITE 420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AZELTINE ALLINSON LLC</w:t>
              <w:br/>
              <w:t>ELIHU E ALLINSON,ESQ</w:t>
              <w:br/>
              <w:t>919 NORTH MARKET ST.,STE 42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FT STETTINIUS &amp; HOLLISTER LLP</w:t>
              <w:br/>
              <w:t>JOHN R. MCDONALD, ESQ.</w:t>
              <w:br/>
              <w:t>2200 IDS CENTER</w:t>
              <w:br/>
              <w:t>80 SOUTH EIGHTH STREET</w:t>
              <w:br/>
              <w:t xml:space="preserve">MINNEAPOLIS MN 554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TRA PAK INC</w:t>
              <w:br/>
              <w:t>JOHAN GUDMUNDSSON</w:t>
              <w:br/>
              <w:t>3300 AIRPORT RD</w:t>
              <w:br/>
              <w:t xml:space="preserve">DENTON TX 762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TRA PAK INC</w:t>
              <w:br/>
              <w:t>DEPT CH 10803</w:t>
              <w:br/>
              <w:t xml:space="preserve">PALATINE IL 60055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TRA PAK INC</w:t>
              <w:br/>
              <w:t>BRIAN CARTER</w:t>
              <w:br/>
              <w:t>3300 AIRPORT RD</w:t>
              <w:br/>
              <w:t xml:space="preserve">DENTON TX 76207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REVIANT LAW FIRM S.C.</w:t>
              <w:br/>
              <w:t>FREDERICK PERILLO;SARA J GREENEN</w:t>
              <w:br/>
              <w:t>310 W WISCONSIN AVE.,STE 100M W</w:t>
              <w:br/>
              <w:t xml:space="preserve">MILWAUKEE WI 532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FREDERICK B ROSNER;JASON A GIBSON</w:t>
              <w:br/>
              <w:t>824 N MARKET ST.,STE 8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, O'BRIEN, KEMP &amp; NASUTI, P.C.</w:t>
              <w:br/>
              <w:t>ALBERT F. NASUTI, ESQ.</w:t>
              <w:br/>
              <w:t>40 TECHNOLOGY PKWY SOUTH STE 300</w:t>
              <w:br/>
              <w:t xml:space="preserve">PEACHTREE CORNERS GA 3009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LAURA L MCCLOUD,SR ASST ATTORNEY GENERAL</w:t>
              <w:br/>
              <w:t>TN ATTORNEY GENERAL'S OFFICE</w:t>
              <w:br/>
              <w:t>BANKRUPTCY DIVISION</w:t>
              <w:br/>
              <w:t>P O BOX 20207</w:t>
              <w:br/>
              <w:t xml:space="preserve">NASHVILLE TN 37202-02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IS COUNTY ATTORNEY</w:t>
              <w:br/>
              <w:t>JASON A STARKS, ASSISTANT COUNTY ATTORNEY</w:t>
              <w:br/>
              <w:t>P O BOX 1748</w:t>
              <w:br/>
              <w:t xml:space="preserve">AUSTIN TX 78767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PIC OIL COMPANY</w:t>
              <w:br/>
              <w:t>PO BOX 1668</w:t>
              <w:br/>
              <w:t xml:space="preserve">HOUSTON TX 77251-1668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 COMPTROLLER OF PUBLIC ACCOUNTS</w:t>
              <w:br/>
              <w:t>CHRISTOPHER S MURPHY,ASST ATTORNEY GENERAL</w:t>
              <w:br/>
              <w:t>REVENUE ACCOUNTING DIVISION</w:t>
              <w:br/>
              <w:t>BANKRUPTCY &amp; COLLECTION DIV MC 008</w:t>
              <w:br/>
              <w:t>P O BOX 12548</w:t>
              <w:br/>
              <w:t xml:space="preserve">AUSTIN TX 78711-25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DOMINIQUE V SINESI, TRIAL ATTORNEY</w:t>
              <w:br/>
              <w:t>CIVIL DIVISION</w:t>
              <w:br/>
              <w:t>1100 L STREET ,NW RM 7020</w:t>
              <w:br/>
              <w:t xml:space="preserve">WASHINGTON DC 20005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EELWORKERS</w:t>
              <w:br/>
              <w:t>DAVID R JURY;NATHAN KILBERT</w:t>
              <w:br/>
              <w:t>60 BOULEVARD OF THE ALLIES, RM 807</w:t>
              <w:br/>
              <w:t xml:space="preserve">PITTSBURGH PA 1522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</w:t>
              <w:br/>
              <w:t>ELLEN SLIGHTS</w:t>
              <w:br/>
              <w:t>1007 N ORANGE ST</w:t>
              <w:br/>
              <w:t>STE 700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 OFFICE OF REG COUNSEL</w:t>
              <w:br/>
              <w:t>BANKRUPTCY DEPT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 GRAINGER INC</w:t>
              <w:br/>
              <w:t>CODY BRYAN</w:t>
              <w:br/>
              <w:t>100 GRAINGER PKWY</w:t>
              <w:br/>
              <w:t xml:space="preserve">LAKE FOREST IL 6004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 GRAINGER INC</w:t>
              <w:br/>
              <w:t>PO BOX 419267</w:t>
              <w:br/>
              <w:t xml:space="preserve">KANSAS CITY MO 64141-626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-Down Administrator</w:t>
              <w:br/>
              <w:t>David Dunn</w:t>
              <w:br/>
              <w:t>.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EAD PC</w:t>
              <w:br/>
              <w:t>JOSEPH J WIELEBINSKI;JASON A ENRIGHT</w:t>
              <w:br/>
              <w:t>500 WINSTEAD BLDG</w:t>
              <w:br/>
              <w:t>2728 HARWOOD ST</w:t>
              <w:br/>
              <w:t xml:space="preserve">DALLAS TX 752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M BLAKE CLEARY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KENNETH J ENOS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ELIZABETH S JUSTISON</w:t>
              <w:br/>
              <w:t>RODNEY SQA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BETSY L FELDMAN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, LLP</w:t>
              <w:br/>
              <w:t>M. BLAKE CLEARY; KENNETH J. ENOS;</w:t>
              <w:br/>
              <w:t>BETSY L. FELDMAN</w:t>
              <w:br/>
              <w:t>1000 NORTH KING STREET</w:t>
              <w:br/>
              <w:t>WILMINGTON DELAWARE 19801</w:t>
              <w:br/>
              <w:t xml:space="preserve">UNITED STATES OF AMER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3:00Z</dcterms:created>
  <dc:creator>gortega</dc:creator>
  <dc:description/>
  <cp:keywords/>
  <dc:language>en-US</dc:language>
  <cp:lastModifiedBy>Yeung, Winnie</cp:lastModifiedBy>
  <dcterms:modified xsi:type="dcterms:W3CDTF">2022-04-27T02:03:00Z</dcterms:modified>
  <cp:revision>2</cp:revision>
  <dc:subject/>
  <dc:title>RPO LABELS</dc:title>
</cp:coreProperties>
</file>