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J Service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921"/>
        <w:gridCol w:w="3926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INE INDEPENDENT SCHOOL DISTRICT</w:t>
              <w:br/>
              <w:t>PAMELA H WALTERS,ESQ</w:t>
              <w:br/>
              <w:t>2520 W W THORNE DRIVE</w:t>
              <w:br/>
              <w:t xml:space="preserve">HOUSTON TX 77073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ERJAMES PLLC</w:t>
              <w:br/>
              <w:t>AMBER L JAMES, ESQ</w:t>
              <w:br/>
              <w:t>1316 5TH AVE</w:t>
              <w:br/>
              <w:t xml:space="preserve">FORT WORTH TX 761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MYERS PC</w:t>
              <w:br/>
              <w:t>EDWARD L RIPLEY;PATRICK A KELLY;LISA M NORMAN</w:t>
              <w:br/>
              <w:t>1885 SAINT JAMES PLACE,15TH FLOOR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ACH CONTROLS INC</w:t>
              <w:br/>
              <w:t>WARREN ARNHOLTZ</w:t>
              <w:br/>
              <w:t>2330 FISH CREEK BLVD SW</w:t>
              <w:br/>
              <w:t>SUITE 2434</w:t>
              <w:br/>
              <w:t>CALGARY AB T2Y0L1</w:t>
              <w:br/>
              <w:t xml:space="preserve">CANADA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ATTORNEY GENERAL</w:t>
              <w:br/>
              <w:t>LESLIE RUTLEDGE</w:t>
              <w:br/>
              <w:t>323 CENTER ST</w:t>
              <w:br/>
              <w:t>STE 200</w:t>
              <w:br/>
              <w:t xml:space="preserve">LITTLE ROCK AR 72201-261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DEPT OF ENVIRONMENTAL QUALITY</w:t>
              <w:br/>
              <w:t>5301 NORTHSHORE DR</w:t>
              <w:br/>
              <w:t xml:space="preserve">NORTH LITTLE ROCK AR 72118-531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CH &amp; BINGHAM LLP</w:t>
              <w:br/>
              <w:t>LLOYD A LIM; RACHEL T KUBANDA</w:t>
              <w:br/>
              <w:t>811 LOUIISIANA ST.,STE 1010</w:t>
              <w:br/>
              <w:t xml:space="preserve">HOUSTON TX 770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S BANK PLC</w:t>
              <w:br/>
              <w:t>745 7TH AVE</w:t>
              <w:br/>
              <w:t xml:space="preserve">NEW YORK NY 1001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TLIT BECK LLP</w:t>
              <w:br/>
              <w:t>BENJAMIN M SMITH</w:t>
              <w:br/>
              <w:t>1801 WEWATTA ST., STE 1200</w:t>
              <w:br/>
              <w:t xml:space="preserve">DENVER CO 802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L BANK USA</w:t>
              <w:br/>
              <w:t>6000 LEGACY DR</w:t>
              <w:br/>
              <w:t xml:space="preserve">PLANO TX 7520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 SERVICES, LLC</w:t>
              <w:br/>
              <w:t>ATTN: JOHN R BAKHT</w:t>
              <w:br/>
              <w:t>11211 FARM TO MARKET 2920 ROAD</w:t>
              <w:br/>
              <w:t xml:space="preserve">TOMBALL TX 7737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S ELLIS EPPICH SCHAFER JONES LLP</w:t>
              <w:br/>
              <w:t>CLAY M TAYLOR; BRYAN C ASSINK</w:t>
              <w:br/>
              <w:t>420 THROCKMORTON ST., STE 100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S ELLIS EPPICH SCHAFER JONES LLP</w:t>
              <w:br/>
              <w:t>JOSHUA N EPPICH;J ROBERTSON CLARKE</w:t>
              <w:br/>
              <w:t>420 THROCKMORTON ST.,STE 1000</w:t>
              <w:br/>
              <w:t xml:space="preserve">FORT WORTH TX 761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HMA SERVICES LLC</w:t>
              <w:br/>
              <w:t>RYAN WELCH</w:t>
              <w:br/>
              <w:t>12377 MERIT DR STE 1200</w:t>
              <w:br/>
              <w:t xml:space="preserve">DALLAS TX 7525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-090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K KEENAN LLP</w:t>
              <w:br/>
              <w:t>ROBERT L PADDOCK</w:t>
              <w:br/>
              <w:t>2229 SAN FELIPE STE 1000</w:t>
              <w:br/>
              <w:t xml:space="preserve">HOUSTON TX 77019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 &amp; BARRETT PLLC</w:t>
              <w:br/>
              <w:t>JARED R BARRETT</w:t>
              <w:br/>
              <w:t>ENERGY CENTRE</w:t>
              <w:br/>
              <w:t>1127 JUDSON RD STE 120</w:t>
              <w:br/>
              <w:t xml:space="preserve">LONGVIEW TX 756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WELL EAST &amp; FINLAYSON PLLC</w:t>
              <w:br/>
              <w:t>ZACHARY J FANUCCHI</w:t>
              <w:br/>
              <w:t>700 N ST MARY'S ST.,STE 1825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IR RESOURCES BOARD</w:t>
              <w:br/>
              <w:t>1001 'I' ST</w:t>
              <w:br/>
              <w:t>PO BOX 2815</w:t>
              <w:br/>
              <w:t xml:space="preserve">SACRAMENTO CA 9581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ECERRA</w:t>
              <w:br/>
              <w:t>1300 I ST</w:t>
              <w:br/>
              <w:t>STE 1740</w:t>
              <w:br/>
              <w:t xml:space="preserve">SACRAMENTO CA 9581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CONSERVATION</w:t>
              <w:br/>
              <w:t>801 K ST</w:t>
              <w:br/>
              <w:t>MS 24-01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OXIC SUBSTANCES CONTROL</w:t>
              <w:br/>
              <w:t>1001 1 ST</w:t>
              <w:br/>
              <w:t>11TH FLOOR</w:t>
              <w:br/>
              <w:t xml:space="preserve">SACRAMENTO CA 9581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WATER RESOURCES</w:t>
              <w:br/>
              <w:t>PO BOX 942836</w:t>
              <w:br/>
              <w:t xml:space="preserve">SACRAMENTO CA 9423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ENVIRONMENTAL PROTECTION AGENCY</w:t>
              <w:br/>
              <w:t>1001 'I' ST</w:t>
              <w:br/>
              <w:t>PO BOX 2815</w:t>
              <w:br/>
              <w:t xml:space="preserve">SACRAMENTO CA 95812-281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INTEGRATED WASTE</w:t>
              <w:br/>
              <w:t>MANAGEMENT BOARD</w:t>
              <w:br/>
              <w:t>1001 I ST</w:t>
              <w:br/>
              <w:t>PO BOX 2815</w:t>
              <w:br/>
              <w:t xml:space="preserve">SACRAMENTO CA 95812-2815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DIAN IMPERIAL BANK OF COMMERCE</w:t>
              <w:br/>
              <w:t>120 SOUTH LASALLE ST</w:t>
              <w:br/>
              <w:t xml:space="preserve">CHICAGO IL 606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LAIN HRDLICKA WHITE WILLIAMS &amp; AUGHTRY P.C.</w:t>
              <w:br/>
              <w:t>TARA T LEDAY</w:t>
              <w:br/>
              <w:t>1200 SMITH ST.,STE 14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LAIN HRDLICKA WHITE WILLIAMS &amp; AUGHTRY PC</w:t>
              <w:br/>
              <w:t>JARROD B MARTIN</w:t>
              <w:br/>
              <w:t>1200 SMITH ST.,STE 1400</w:t>
              <w:br/>
              <w:t xml:space="preserve">HOUSTON TX 770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PIONX LLC</w:t>
              <w:br/>
              <w:t>DANIEL BRADSHAW-HULL</w:t>
              <w:br/>
              <w:t>11177 SOUTH STADIUM DR</w:t>
              <w:br/>
              <w:t xml:space="preserve">SUGAR LAND TX 7747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PLEX SOLVAY GROUP</w:t>
              <w:br/>
              <w:t>DRU BISHOP</w:t>
              <w:br/>
              <w:t>506 COUNTY RD 137</w:t>
              <w:br/>
              <w:t xml:space="preserve">CANADA TX 79549-861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 HALL &amp; STEWART LLP</w:t>
              <w:br/>
              <w:t>JOHN F VENTOLA</w:t>
              <w:br/>
              <w:t>TWO INTERNATIONAL PLACE</w:t>
              <w:br/>
              <w:t xml:space="preserve">BOSTON MA 0211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LE BAR A INC</w:t>
              <w:br/>
              <w:t>ANITA HOPKINS</w:t>
              <w:br/>
              <w:t>27035 CAMPBELLTON RD</w:t>
              <w:br/>
              <w:t xml:space="preserve">SAN ANTONIO TX 78264-432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LE BAR A, INC.</w:t>
              <w:br/>
              <w:t>CHARLES METZGER</w:t>
              <w:br/>
              <w:t>27035 CAMPBELLTON RD</w:t>
              <w:br/>
              <w:t xml:space="preserve">SAN ANTONIO TX 7826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BANK NA</w:t>
              <w:br/>
              <w:t>388 GREENWICH ST</w:t>
              <w:br/>
              <w:t xml:space="preserve">NEW YORK NY 10013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GM CORP</w:t>
              <w:br/>
              <w:t>7195 DALLAS PKWY</w:t>
              <w:br/>
              <w:t xml:space="preserve">PLANO TX 752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ENTER</w:t>
              <w:br/>
              <w:t>1300 BROADWAY 10TH FLOOR</w:t>
              <w:br/>
              <w:t xml:space="preserve">DENVER CO 8020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DEPT OF PUBLIC HEALTH</w:t>
              <w:br/>
              <w:t>AND ENVIRONMENT</w:t>
              <w:br/>
              <w:t>4300 CHERRY CREEK DR SOUTH</w:t>
              <w:br/>
              <w:t xml:space="preserve">DENVER CO 80246-153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WLES &amp; THOMPSON PC</w:t>
              <w:br/>
              <w:t>WILLIAM L SIEGEL</w:t>
              <w:br/>
              <w:t>901 MAIN ST.,STE 3900</w:t>
              <w:br/>
              <w:t xml:space="preserve">DALLAS TX 752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 SUISSE AG CAYMAN ISLANDS BRANCH</w:t>
              <w:br/>
              <w:t>11 MADISON AVE</w:t>
              <w:br/>
              <w:t xml:space="preserve">NEW YORK NY 1001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</w:t>
              <w:br/>
              <w:t>STUART M BROWN</w:t>
              <w:br/>
              <w:t>1201 N. MARKET STREET</w:t>
              <w:br/>
              <w:t>SUITE 2100</w:t>
              <w:br/>
              <w:t xml:space="preserve">WILMINGTON DE 198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</w:t>
              <w:br/>
              <w:t>JAMES MUENKER;NOAH SCHOTTENSTEIN</w:t>
              <w:br/>
              <w:t>1900 NORTH PEARL ST</w:t>
              <w:br/>
              <w:t xml:space="preserve">DALLAS TX 75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E ENTERPRISES</w:t>
              <w:br/>
              <w:t>STEPHEN GREGORY</w:t>
              <w:br/>
              <w:t>2350 W PINEHURST BLVD</w:t>
              <w:br/>
              <w:t xml:space="preserve">ADDISON IL 601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E ENTERPRISES LLC</w:t>
              <w:br/>
              <w:t>DAVE HORVATH</w:t>
              <w:br/>
              <w:t>2350 W PINEHURST BLVD</w:t>
              <w:br/>
              <w:t xml:space="preserve">ADDISON IL 601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ENIUM CHEMICALS 2020 CORP</w:t>
              <w:br/>
              <w:t>CINDY HOANG</w:t>
              <w:br/>
              <w:t>4333-46 AVE SE</w:t>
              <w:br/>
              <w:t>CALGARY AB T2B 3N5</w:t>
              <w:br/>
              <w:t xml:space="preserve">CANADA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OFFICE OF GENERAL COUNSEL</w:t>
              <w:br/>
              <w:t>ARIEL RIOS BUILDING</w:t>
              <w:br/>
              <w:t>1200 PENNSYLVANIA AVE NW MAIL CODE 2310A</w:t>
              <w:br/>
              <w:t xml:space="preserve">WASHINGTON DC 2046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290 BROADWAY</w:t>
              <w:br/>
              <w:t xml:space="preserve">NEW YORK NY 10007-186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1650 ARCH ST</w:t>
              <w:br/>
              <w:t xml:space="preserve">PHILADELPHIA PA 19103-202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SAM NUNN ATLANTA FEDERAL CENTER</w:t>
              <w:br/>
              <w:t>61 FORSYTH ST SW</w:t>
              <w:br/>
              <w:t xml:space="preserve">ATLANTA GA 3030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77 WEST JACKSON BLVD</w:t>
              <w:br/>
              <w:t xml:space="preserve">CHICAGO IL 60604-350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11201 RENNER BLVD</w:t>
              <w:br/>
              <w:t xml:space="preserve">LENEXA KS 6621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1595 WYNKOOP ST</w:t>
              <w:br/>
              <w:t xml:space="preserve">DENVER CO 80202-1129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75 HAWTHORNE ST</w:t>
              <w:br/>
              <w:t xml:space="preserve">SAN FRANCISCO CA 94105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ERSTEIN FITZGERALD</w:t>
              <w:br/>
              <w:t>WILLOUGHBY PASCUZZI &amp; RIOS LLP</w:t>
              <w:br/>
              <w:t>PAUL J PASCUZZI</w:t>
              <w:br/>
              <w:t>500 CAPITOL MALL STE 2250</w:t>
              <w:br/>
              <w:t xml:space="preserve">SACRAMENTO CA 9581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 MANNING STONE HAWTHORNE &amp; AYCOCK PC</w:t>
              <w:br/>
              <w:t>DAX D VOSS</w:t>
              <w:br/>
              <w:t>A PROFESSIONAL CORPORATION</w:t>
              <w:br/>
              <w:t>2112 INDIANA AVE</w:t>
              <w:br/>
              <w:t xml:space="preserve">LUBBOCK TX 7941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OFFICE OF THE ATTORNEY GENERAL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DEPT OF ENVIRONMENTAL PROTECTION</w:t>
              <w:br/>
              <w:t>3900 COMMONWEALTH BLVD</w:t>
              <w:br/>
              <w:t>MS 49</w:t>
              <w:br/>
              <w:t xml:space="preserve">TALLAHASSEE FL 3239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 TECHNOLOGIES FLUID CONTROL</w:t>
              <w:br/>
              <w:t>DARREN GILBERT</w:t>
              <w:br/>
              <w:t>2825 W WASHINGTON</w:t>
              <w:br/>
              <w:t xml:space="preserve">STEPHENVILLE TX 764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TZ INDUSTRIES INC</w:t>
              <w:br/>
              <w:t>KRISTOPHER NEILL</w:t>
              <w:br/>
              <w:t>500 SAM HOUSTON RD</w:t>
              <w:br/>
              <w:t xml:space="preserve">MESQUITE TX 75149-273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CP II LP</w:t>
              <w:br/>
              <w:t>GREAT AMERICAN CAPITAL PARTNERS LLC</w:t>
              <w:br/>
              <w:t>73 OLD RIDGEFIELD RD</w:t>
              <w:br/>
              <w:t>SITE 6</w:t>
              <w:br/>
              <w:t xml:space="preserve">WILTON CT 0689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NER DENVER CANADA CORP</w:t>
              <w:br/>
              <w:t>EDWARD BAYHI</w:t>
              <w:br/>
              <w:t>2390 SOUTH SERVICE RD</w:t>
              <w:br/>
              <w:t>WOAKVILLE ON M5H 3R3</w:t>
              <w:br/>
              <w:t xml:space="preserve">CANADA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NER DENVER PETROLEUM PUMPS LLC</w:t>
              <w:br/>
              <w:t>EDWARD BAYHI</w:t>
              <w:br/>
              <w:t>1800 GARDNER EXWY</w:t>
              <w:br/>
              <w:t xml:space="preserve">QUINCY IL 62305-936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NER DENVER PETROLEUM PUMPS LLC</w:t>
              <w:br/>
              <w:t>JAMES SHEETS</w:t>
              <w:br/>
              <w:t>1800 GARDNER EXWY</w:t>
              <w:br/>
              <w:t xml:space="preserve">QUINCY IL 623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RISON BLUEBIRD FUNDING LP</w:t>
              <w:br/>
              <w:t>GARRISON CAPITAL INC</w:t>
              <w:br/>
              <w:t>1290 AVE OF THE AMERICAS</w:t>
              <w:br/>
              <w:t>9TH FLOOR</w:t>
              <w:br/>
              <w:t xml:space="preserve">NEW YORK NY 1010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RISON FUNDING 20181 LTD</w:t>
              <w:br/>
              <w:t>GARRISON CAPITAL INC</w:t>
              <w:br/>
              <w:t>1290 AVE OF THE AMERICAS</w:t>
              <w:br/>
              <w:t>9TH FLOOR</w:t>
              <w:br/>
              <w:t xml:space="preserve">NEW YORK NY 101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RISON FUNDING 20182 LTD</w:t>
              <w:br/>
              <w:t>GARRISON CAPITAL INC</w:t>
              <w:br/>
              <w:t>1290 AVE OF THE AMERICAS</w:t>
              <w:br/>
              <w:t>9TH FLOOR</w:t>
              <w:br/>
              <w:t xml:space="preserve">NEW YORK NY 1010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RISON MIDDLE MARKET FUNDING II PRIMARY LP</w:t>
              <w:br/>
              <w:t>GARRISON CAPITAL INC</w:t>
              <w:br/>
              <w:t>1290 AVE OF THE AMERICAS</w:t>
              <w:br/>
              <w:t>9TH FLOOR</w:t>
              <w:br/>
              <w:t xml:space="preserve">NEW YORK NY 1010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C</w:t>
              <w:br/>
              <w:t>PEGGY THOMSON</w:t>
              <w:br/>
              <w:t>600 S CHERRY ST</w:t>
              <w:br/>
              <w:t xml:space="preserve">GLENDALE CO 8024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MAN SACHS LENDING PARTNERS LLC</w:t>
              <w:br/>
              <w:t>200 WEST ST</w:t>
              <w:br/>
              <w:t>BLDG 200</w:t>
              <w:br/>
              <w:t xml:space="preserve">NEW YORK NY 1028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BROTHERS FINANCE CO LLC</w:t>
              <w:br/>
              <w:t>GORDON BROTHERS FINANCE CO</w:t>
              <w:br/>
              <w:t>800 BOYLSTON ST</w:t>
              <w:br/>
              <w:t xml:space="preserve">BOSTON MA 02199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 &amp; MCGRAW LLP</w:t>
              <w:br/>
              <w:t>JASON S. BROOKNER</w:t>
              <w:br/>
              <w:t>1300 POST OAK BLVD.</w:t>
              <w:br/>
              <w:t>SUITE 2000</w:t>
              <w:br/>
              <w:t xml:space="preserve">HOUSTON TX 7705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 &amp; MCGRAW LLP</w:t>
              <w:br/>
              <w:t>AMBER M. CARSON</w:t>
              <w:br/>
              <w:t>1300 POST OAK BLVD</w:t>
              <w:br/>
              <w:t>SUITE 20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AMERICAN CAPITAL PARTNERS</w:t>
              <w:br/>
              <w:t>73 OLD RIDGEFIELD RD</w:t>
              <w:br/>
              <w:t>SUITE 6</w:t>
              <w:br/>
              <w:t xml:space="preserve">WILTON CT 0689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 RIVER LEGAL SERVICES PLLC</w:t>
              <w:br/>
              <w:t>PETER D MOROWSKI</w:t>
              <w:br/>
              <w:t>120 2ND STREET W STE 2</w:t>
              <w:br/>
              <w:t>P O BOX 1396</w:t>
              <w:br/>
              <w:t xml:space="preserve">DICKINSON ND 586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INTERACTIVE SVC LLC</w:t>
              <w:br/>
              <w:t>STEPHEN CUSHEN</w:t>
              <w:br/>
              <w:t>6510 TELECOM DR STE 400</w:t>
              <w:br/>
              <w:t xml:space="preserve">INDIANAPOLIS IN 4627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CKS LAW GROUP PLLC</w:t>
              <w:br/>
              <w:t>KEVIN S WILEY JR;REBECCA A HICKS</w:t>
              <w:br/>
              <w:t>325 N ST PAUL ST.</w:t>
              <w:br/>
              <w:t xml:space="preserve">DALLAS TX 752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-CRUSH PARTNERS LP</w:t>
              <w:br/>
              <w:t>TIM LAMBRECHT</w:t>
              <w:br/>
              <w:t>2777 ALLEN PKWY STE 600</w:t>
              <w:br/>
              <w:t xml:space="preserve">HOUSTON TX 7701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ROLLER SAND OPERATING</w:t>
              <w:br/>
              <w:t>DONALD BURELL</w:t>
              <w:br/>
              <w:t>1325 SOUTH DAIRY ASHFORD</w:t>
              <w:br/>
              <w:t xml:space="preserve">HOUSTON TX 7707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ROLLER SAND OPERATING LLC</w:t>
              <w:br/>
              <w:t>DAVE FRATTAROLI</w:t>
              <w:br/>
              <w:t>203 SOUTH 1ST ST</w:t>
              <w:br/>
              <w:t xml:space="preserve">LUFKIN TX 759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S LEE WHITESELL</w:t>
              <w:br/>
              <w:t>609 MAIN ST.,STE 4200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JOHN D BECK</w:t>
              <w:br/>
              <w:t>390 MADISON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OVER SLOVACEK LLP</w:t>
              <w:br/>
              <w:t>CURTIS W MCCREIGHT</w:t>
              <w:br/>
              <w:t>GALLERIA TOWER II</w:t>
              <w:br/>
              <w:t>5051 WESTHEIMER STE 1200</w:t>
              <w:br/>
              <w:t xml:space="preserve">HOUSTON TX 7705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SCH BLACKWELL LLP</w:t>
              <w:br/>
              <w:t>TIMOTHY A MILLION</w:t>
              <w:br/>
              <w:t>600 TRAVIS ST.,STE 2350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SYS LIMITED</w:t>
              <w:br/>
              <w:t>RAMAKRISHNA ROUTROY</w:t>
              <w:br/>
              <w:t>PLOT NO 44 ELECTRONICS CITY HOSUR R</w:t>
              <w:br/>
              <w:t>BANGALORE 560100</w:t>
              <w:br/>
              <w:t xml:space="preserve">INDIA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SYS LIMITED</w:t>
              <w:br/>
              <w:t>FRANK CLARK</w:t>
              <w:br/>
              <w:t>1 WORLD TRADE CENTER</w:t>
              <w:br/>
              <w:t>285 FULTON ST.,79TH FLOOR</w:t>
              <w:br/>
              <w:t xml:space="preserve">NEW YORK NY 1000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SYS MCCAMISH SYSTEMS LLC</w:t>
              <w:br/>
              <w:t>RAMAKRISHNA ROUTROY</w:t>
              <w:br/>
              <w:t>3225 CUMBERLAND BLVD SE STE 700</w:t>
              <w:br/>
              <w:t>STE 700</w:t>
              <w:br/>
              <w:t xml:space="preserve">ATLANTA GA 30339-597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31 HOPKINS PLZ</w:t>
              <w:br/>
              <w:t>RM 1150</w:t>
              <w:br/>
              <w:t xml:space="preserve">BALTIMORE MD 212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500 N CAPITOL ST NW</w:t>
              <w:br/>
              <w:t xml:space="preserve">WASHINGTON DC 2022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PH G EPSTEIN PLLC</w:t>
              <w:br/>
              <w:t>JOSEPH G EPSTEIN</w:t>
              <w:br/>
              <w:t>24 GREENWAY PLAZA STE 970</w:t>
              <w:br/>
              <w:t xml:space="preserve">HOUSTON TX 7704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H M HARRISON,ESQ</w:t>
              <w:br/>
              <w:t>P O BOX 8278</w:t>
              <w:br/>
              <w:t xml:space="preserve">THE WOODLANDS TX 77387-827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MORGAN CHASE</w:t>
              <w:br/>
              <w:t>270 PARK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&amp; L GATES LLP</w:t>
              <w:br/>
              <w:t>DANIEL M ELIADES; DAVID S CATUOGNO;CAITLIN C CONKLIN</w:t>
              <w:br/>
              <w:t>ONE NEWARK CTR,TENTH FLOOR</w:t>
              <w:br/>
              <w:t>1085 RAYMOND BLVD</w:t>
              <w:br/>
              <w:t xml:space="preserve">NEWARK NJ 071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DEREK SCHMIDT</w:t>
              <w:br/>
              <w:t>120 SW 10TH AVE</w:t>
              <w:br/>
              <w:t>2ND FLOOR</w:t>
              <w:br/>
              <w:t xml:space="preserve">TOPEKA KS 66612-159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DEPT OF HEALTH AND ENVIRONMENT</w:t>
              <w:br/>
              <w:t>JENNIFER NICHOLS</w:t>
              <w:br/>
              <w:t>2501 MARKET PL</w:t>
              <w:br/>
              <w:t>STE D</w:t>
              <w:br/>
              <w:t xml:space="preserve">SALINA KS 674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YE MULTIPLE STRATEGY FUND LP</w:t>
              <w:br/>
              <w:t>KANYE ANDERSON</w:t>
              <w:br/>
              <w:t>1800 AVE OF THE STARS</w:t>
              <w:br/>
              <w:t>3RD FLOOR</w:t>
              <w:br/>
              <w:t xml:space="preserve">LOS ANGELES CA 9006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YE SOLUTIONS FUND LP</w:t>
              <w:br/>
              <w:t>KANYE ANDERSON</w:t>
              <w:br/>
              <w:t>1800 AVE OF THE STARS</w:t>
              <w:br/>
              <w:t>3RD FLOOR</w:t>
              <w:br/>
              <w:t xml:space="preserve">LOS ANGELES CA 9006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NE ANDERSON</w:t>
              <w:br/>
              <w:t>1800 AVE OF THE STARS</w:t>
              <w:br/>
              <w:t>3RD FLOOR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JAMES S CARR;KRISTIN S ELLIOTT</w:t>
              <w:br/>
              <w:t>101 PARK AVE</w:t>
              <w:br/>
              <w:t xml:space="preserve">NEW YORK NY 10178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MORGAN DENNIS CORZINE &amp; HANSEN PC</w:t>
              <w:br/>
              <w:t>MICHAEL G KELLY</w:t>
              <w:br/>
              <w:t>P O BOX 1311</w:t>
              <w:br/>
              <w:t xml:space="preserve">ODESSA TX 79760-131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SHUA A SUSSBERG P.C.</w:t>
              <w:br/>
              <w:t>601 LEXINGTON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CHRISTOPHER T GRECO P.C.</w:t>
              <w:br/>
              <w:t>601 LEXINGTON AVE</w:t>
              <w:br/>
              <w:t xml:space="preserve">NEW YORK NY 1002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SAMANTHA G. LAWRENCE</w:t>
              <w:br/>
              <w:t>300 NORTH LASALLE STREET</w:t>
              <w:br/>
              <w:t xml:space="preserve">CHICAGO IL 6065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SHUA M. ALTMAN</w:t>
              <w:br/>
              <w:t>300 NORTH LASALLE STREET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FARGEHOLCIM US</w:t>
              <w:br/>
              <w:t>RYAN DODD</w:t>
              <w:br/>
              <w:t>24 CROSBY DR</w:t>
              <w:br/>
              <w:t xml:space="preserve">BEDFORD MA 0173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112 E PECAN ST.,STE 2200</w:t>
              <w:br/>
              <w:t xml:space="preserve">SAN ANTONIO TX 7820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 SANDERS</w:t>
              <w:br/>
              <w:t>P O BOX 17428</w:t>
              <w:br/>
              <w:t xml:space="preserve">AUSTIN TX 78760-742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, LLP</w:t>
              <w:br/>
              <w:t>JOHN P DILLMAN</w:t>
              <w:br/>
              <w:t>PO BOX 3064</w:t>
              <w:br/>
              <w:t xml:space="preserve">HOUSTON TX 77253-306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W STEVEN BRYANT</w:t>
              <w:br/>
              <w:t>600 CONGRESS AVE., STE 2200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JEFF LANDRY</w:t>
              <w:br/>
              <w:t>PO BOX 94095</w:t>
              <w:br/>
              <w:t xml:space="preserve">BATON ROUGE LA 70804-4095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DEPT OF ENVIRONMENTAL QUALITY</w:t>
              <w:br/>
              <w:t>LEGAL AFFAIRS DIVISION</w:t>
              <w:br/>
              <w:t>GALVEZ BUILDING</w:t>
              <w:br/>
              <w:t>602 NORTH FIFTH ST</w:t>
              <w:br/>
              <w:t xml:space="preserve">BATON ROUGE LA 708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FINANCING SPV I LLC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LEE GORDON</w:t>
              <w:br/>
              <w:t>P O BOX 1269</w:t>
              <w:br/>
              <w:t xml:space="preserve">ROUND ROCK TX 7868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1400 BREMER TOWER</w:t>
              <w:br/>
              <w:t>445 MINNESOTA ST</w:t>
              <w:br/>
              <w:t xml:space="preserve">ST PAUL MN 55101-213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DEPT OF NATURAL RESOURCES</w:t>
              <w:br/>
              <w:t>500 LAFAYETTE RD</w:t>
              <w:br/>
              <w:t xml:space="preserve">ST. PAUL MN 55155-404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POLLUTION CONTROL AGENCY</w:t>
              <w:br/>
              <w:t>500 LAFAYETTE RD</w:t>
              <w:br/>
              <w:t xml:space="preserve">ST. PAUL MN 55155-419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ATTORNEY GENERAL</w:t>
              <w:br/>
              <w:t>LYNN FITCH</w:t>
              <w:br/>
              <w:t>WALTER SILLERS BUILDING</w:t>
              <w:br/>
              <w:t>550 HIGH ST STE 1200</w:t>
              <w:br/>
              <w:t xml:space="preserve">JACKSON MS 39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DEPT OF ENVIRONMENTAL QUALITY</w:t>
              <w:br/>
              <w:t>LEGAL DEPT</w:t>
              <w:br/>
              <w:t>PO BOX 2261</w:t>
              <w:br/>
              <w:t xml:space="preserve">JACKSON MS 3922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COR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INCOME PLUS COR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PRIVATE CREDIT FUND I L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PRIVATE CREDIT FUND III</w:t>
              <w:br/>
              <w:t>FINANCING SPV LLC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PRIVATE CREDIT FUND III</w:t>
              <w:br/>
              <w:t>UNLEVERAGED L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PRIVATE CREDIT FUND III L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CAPITAL PRIVATE CREDIT FUND VT LP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 PRIVATE CREDIT FUND</w:t>
              <w:br/>
              <w:t>A FINANCING SPV LLC</w:t>
              <w:br/>
              <w:t>MONROE CAPITAL</w:t>
              <w:br/>
              <w:t>311 SOUTH WACKER DR</w:t>
              <w:br/>
              <w:t>64TH FLOOR</w:t>
              <w:br/>
              <w:t xml:space="preserve">CHICAGO IL 60606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ATTORNEY GENERAL</w:t>
              <w:br/>
              <w:t>TIM FOX</w:t>
              <w:br/>
              <w:t>215 N SANDERS THIRD FLOOR</w:t>
              <w:br/>
              <w:t>JUSTICE BUILDING</w:t>
              <w:br/>
              <w:t xml:space="preserve">HELENA MT 59620-14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DEPT OF ENVIRONMENTAL QUALITY</w:t>
              <w:br/>
              <w:t>LEE METCALF BUILDING</w:t>
              <w:br/>
              <w:t>1520 E SIXTH AVE</w:t>
              <w:br/>
              <w:t xml:space="preserve">HELENA MT 59620-09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NATURAL RESOURCES INFORMATION</w:t>
              <w:br/>
              <w:t>1515 EAST 6TH AVE</w:t>
              <w:br/>
              <w:t>PO BOX 201800</w:t>
              <w:br/>
              <w:t xml:space="preserve">HELENA MT 59620-180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STANLEY BANK NA</w:t>
              <w:br/>
              <w:t>RICHARD SLIVINSKY</w:t>
              <w:br/>
              <w:t>1585 BROADWAY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HAN SOMMERS JACOBS</w:t>
              <w:br/>
              <w:t>HEATHER R POTTS</w:t>
              <w:br/>
              <w:t>A PROFESSIONAL CORPORATION</w:t>
              <w:br/>
              <w:t>2800 POST OAK BLVDD.,61ST FLOOR</w:t>
              <w:br/>
              <w:t xml:space="preserve">HOUSTON TX 7705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HECTOR BALDERAS</w:t>
              <w:br/>
              <w:t>408 GLISTEO ST</w:t>
              <w:br/>
              <w:t>VILLAGRA BUILDING</w:t>
              <w:br/>
              <w:t xml:space="preserve">SANTA FE NM 875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ENVIRONMENT DEPT</w:t>
              <w:br/>
              <w:t>1190 ST FRANCIS DR STE N4050</w:t>
              <w:br/>
              <w:t>PO BOX 5469</w:t>
              <w:br/>
              <w:t xml:space="preserve">SANTA FE NM 875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. OF LAW</w:t>
              <w:br/>
              <w:t>THE CAPITOL 2ND FLOOR</w:t>
              <w:br/>
              <w:t xml:space="preserve">ALBANY NY 12224-034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STATE DEPT OF</w:t>
              <w:br/>
              <w:t>ENVIRONMENTAL CONSERVATION</w:t>
              <w:br/>
              <w:t>625 BROADWAY</w:t>
              <w:br/>
              <w:t xml:space="preserve">ALBANY NY 12233-00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WAYNE STENEHJEM</w:t>
              <w:br/>
              <w:t>600 E BOULEVARD AVE</w:t>
              <w:br/>
              <w:t>DEPT 125</w:t>
              <w:br/>
              <w:t xml:space="preserve">BISMARCK ND 58505-004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DEPT OF HEALTH</w:t>
              <w:br/>
              <w:t>ENVIRONMENTAL HEALTH</w:t>
              <w:br/>
              <w:t>918 EAST DIVIDE AVE</w:t>
              <w:br/>
              <w:t xml:space="preserve">BISMARCK ND 58501-194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STATE WATER COMMISSION</w:t>
              <w:br/>
              <w:t>900 EAST BLVD AVE</w:t>
              <w:br/>
              <w:t xml:space="preserve">BISMARCK ND 58505-085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HECTOR DURAN JR.</w:t>
              <w:br/>
              <w:t>515 RUSK ST</w:t>
              <w:br/>
              <w:t>SUI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STEPHEN STATHAM</w:t>
              <w:br/>
              <w:t>515 RUSK ST</w:t>
              <w:br/>
              <w:t>STE 3516</w:t>
              <w:br/>
              <w:t xml:space="preserve">HOUSTON TX 770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</w:t>
              <w:br/>
              <w:t>TAX SERVICES (UCTS)</w:t>
              <w:br/>
              <w:t>DEB SECREST</w:t>
              <w:br/>
              <w:t>PA-DEPT OF LABOR AND INDUSTRY</w:t>
              <w:br/>
              <w:t>651 BOAS ST.,RM 925</w:t>
              <w:br/>
              <w:t xml:space="preserve">HARRISBURG PA 1712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IR QUALITY DEVELOPMENT AUTHORITY</w:t>
              <w:br/>
              <w:t>50 W BROAD ST</w:t>
              <w:br/>
              <w:t>STE 1718</w:t>
              <w:br/>
              <w:t xml:space="preserve">COLUMBUS OH 4321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DAVIDÂ ANTHONYÂ YOST</w:t>
              <w:br/>
              <w:t>STATE OFFICE TOWER</w:t>
              <w:br/>
              <w:t>30 E BROAD ST 14TH FL</w:t>
              <w:br/>
              <w:t xml:space="preserve">COLUMBUS OH 4343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ARTMENT OF NATURAL RESOURCES</w:t>
              <w:br/>
              <w:t>2045 MORSE RD</w:t>
              <w:br/>
              <w:t>BUILDING D</w:t>
              <w:br/>
              <w:t xml:space="preserve">COLUMBUS OH 43229-669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NATURAL RESOURCES &amp; ENVIRONMENTAL PROTECTION</w:t>
              <w:br/>
              <w:t>MICHAEL E IDZKOWSKI,ASST ATTORNEY GENERAL</w:t>
              <w:br/>
              <w:t>ENVIRONMENTAL ENFORCEMENT SECTION</w:t>
              <w:br/>
              <w:t>30 E BROAD ST,25TH FLOOR</w:t>
              <w:br/>
              <w:t xml:space="preserve">COLUMBUS OH 4321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NATURAL RESOURCES &amp; ENVIRONMENTAL PROTECTION AG</w:t>
              <w:br/>
              <w:t>TIMOTHY J KERN, ASST ATTORNEY GENERAL</w:t>
              <w:br/>
              <w:t>ENVIRONMENTAL ENFORCEMENT SECTION</w:t>
              <w:br/>
              <w:t>30 E BROAD ST., 25TH FLOOR</w:t>
              <w:br/>
              <w:t xml:space="preserve">COLUMBUS OH 43215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MIKE HUNTER</w:t>
              <w:br/>
              <w:t>313 NE 21ST ST</w:t>
              <w:br/>
              <w:t xml:space="preserve">OKLAHOMA CITY OK 7310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ONSERVATION COMMISSION</w:t>
              <w:br/>
              <w:t>2800 N LINCOLN BLVD</w:t>
              <w:br/>
              <w:t>STE 160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OUNTY TREASURER</w:t>
              <w:br/>
              <w:t>TAMMY JONES PRO SE</w:t>
              <w:br/>
              <w:t>320 ROBERTS KERR RM 307</w:t>
              <w:br/>
              <w:t xml:space="preserve">OKLAHOMA CITY OK 731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DEPT OF ENVIRONMENTAL QUALITY</w:t>
              <w:br/>
              <w:t>707 N ROBINSON</w:t>
              <w:br/>
              <w:t>PO BOX 1677</w:t>
              <w:br/>
              <w:t xml:space="preserve">OKLAHOMA CITY OK 73101-167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PETER BURKE</w:t>
              <w:br/>
              <w:t>515 S FLOWER STREET</w:t>
              <w:br/>
              <w:t>25TH FLOOR</w:t>
              <w:br/>
              <w:t xml:space="preserve">LOS ANGELES CA 9007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USTIN RAWLINS;AARON GOBER-SIMS</w:t>
              <w:br/>
              <w:t>515 SOUTH FLOWER ST.,TWENTY-FIFTH FLOOR</w:t>
              <w:br/>
              <w:t xml:space="preserve">LOS ANGELES CA 9007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AMES GROGAN; BROOCKS M WILSON</w:t>
              <w:br/>
              <w:t>600 TRAVIS ST.,FIFTY-EIGHT FLOOR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JOSH SHAPIRO</w:t>
              <w:br/>
              <w:t>1600 STRAWBERRY SQUARE</w:t>
              <w:br/>
              <w:t>16TH FLOOR</w:t>
              <w:br/>
              <w:t xml:space="preserve">HARRISBURG PA 1712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DEPT OF CONSERVATION</w:t>
              <w:br/>
              <w:t>AND NATURAL RESOURCES</w:t>
              <w:br/>
              <w:t>RACHEL CARSON STATE OFFICE BLDG</w:t>
              <w:br/>
              <w:t>6TH FLOOR</w:t>
              <w:br/>
              <w:t xml:space="preserve">HARRISBURG PA 17105-852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DEPT OF ENVIRONMENTAL PROTECTION</w:t>
              <w:br/>
              <w:t>RACHEL CARSON STATE OFFICE BLDG</w:t>
              <w:br/>
              <w:t>400 MARKET ST</w:t>
              <w:br/>
              <w:t xml:space="preserve">HARRISBURG PA 171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MELISSA E VALDEZ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ORMANCE PROPPANTS LLC</w:t>
              <w:br/>
              <w:t>BILL BOWDON</w:t>
              <w:br/>
              <w:t>4803 BENTON RD</w:t>
              <w:br/>
              <w:t xml:space="preserve">BOSSIER CITY LA 7111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 &amp; KROCK PC</w:t>
              <w:br/>
              <w:t>HENRY FLORES;KENNETH M KROCK</w:t>
              <w:br/>
              <w:t>1980 POST OAK BLVD.,STE 12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PAUL D MOAK</w:t>
              <w:br/>
              <w:t>811 MAIN ST.,STE 1700</w:t>
              <w:br/>
              <w:t xml:space="preserve">HOUSTON TX 77002-601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THAL LAW FIRM PLLC</w:t>
              <w:br/>
              <w:t>TRENT L ROSENTHAL</w:t>
              <w:br/>
              <w:t>675 BERING DR.,STE 150</w:t>
              <w:br/>
              <w:t xml:space="preserve">HOUSTON TX 7705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AND LLC</w:t>
              <w:br/>
              <w:t>BROCK BROCKINGTON</w:t>
              <w:br/>
              <w:t>301 11601 PLEASANT RIDGE RD</w:t>
              <w:br/>
              <w:t xml:space="preserve">LITTLE ROCK AR 7221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BOX LOGISTICS LLC</w:t>
              <w:br/>
              <w:t>SHANE NELSON</w:t>
              <w:br/>
              <w:t>24275 KATY FRWY STE 600</w:t>
              <w:br/>
              <w:t xml:space="preserve">KATY TX 7749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BOX TRANSPORTATION LLC</w:t>
              <w:br/>
              <w:t>JOSH MIRELES</w:t>
              <w:br/>
              <w:t>24275 KATY FRWY STE 600</w:t>
              <w:br/>
              <w:t xml:space="preserve">KATY TX 7749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HULSE PC</w:t>
              <w:br/>
              <w:t>JAMES M FEUILLE</w:t>
              <w:br/>
              <w:t>P O BOX 99123</w:t>
              <w:br/>
              <w:t xml:space="preserve">EL PASO TX 79999-912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RCY &amp; SEARCY PC</w:t>
              <w:br/>
              <w:t>JOSHUA P SEARCY;CALLAN CLARK SEARCY</w:t>
              <w:br/>
              <w:t>P O BOX 3929</w:t>
              <w:br/>
              <w:t xml:space="preserve">LONGVIEW TX 7560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NEW YORK REGIONAL OFFICE</w:t>
              <w:br/>
              <w:t>MARC BERGER REGIONAL DIRECTOR</w:t>
              <w:br/>
              <w:t>200 VESEY ST STE 400</w:t>
              <w:br/>
              <w:t xml:space="preserve">NEW YORK NY 10281-102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PHILADELPHIA REGIONAL OFFICE</w:t>
              <w:br/>
              <w:t>G JEFFREY BOUJOUKOS REGIONAL DIRECTOR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MIAMI REGIONAL OFFICE</w:t>
              <w:br/>
              <w:t>ERIC I BUSTILLO REGIONAL DIRECTOR</w:t>
              <w:br/>
              <w:t>801 BRICKELL AVE STE 1800</w:t>
              <w:br/>
              <w:t xml:space="preserve">MIAMI FL 3313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CHICAGO REGIONAL OFFICE</w:t>
              <w:br/>
              <w:t>JOEL R LEVIN REGIONAL DIRECTOR</w:t>
              <w:br/>
              <w:t>175 W JACKSON BLVD</w:t>
              <w:br/>
              <w:t>STE 1450</w:t>
              <w:br/>
              <w:t xml:space="preserve">CHICAGO IL 6060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DENVER REGIONAL OFFICE</w:t>
              <w:br/>
              <w:t>KURT GOTTSCHALL REGIONAL DIRECTOR</w:t>
              <w:br/>
              <w:t>1961 STOUT ST STE 1700</w:t>
              <w:br/>
              <w:t xml:space="preserve">DENVER CO 80294-196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SALT LAKE REGIONAL OFFICE</w:t>
              <w:br/>
              <w:t>DANIEL J WADLEY REGIONAL DIRECTOR</w:t>
              <w:br/>
              <w:t>351 S WEST TEMPLE ST STE 6 100</w:t>
              <w:br/>
              <w:t xml:space="preserve">SALT LAKE CITY UT 841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LOS ANGELES REGIONAL OFFICE</w:t>
              <w:br/>
              <w:t>MICHELE WEIN LAYNE REGIONAL DIRECTOR</w:t>
              <w:br/>
              <w:t>444SOUTH FLOWER ST STE 900</w:t>
              <w:br/>
              <w:t xml:space="preserve">LOS ANGELES CA 9007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SAN FRANCISCO REGIONAL OFFICE</w:t>
              <w:br/>
              <w:t>REGIONAL DIRECTOR</w:t>
              <w:br/>
              <w:t>44 MONTGOMERY ST STE 2800</w:t>
              <w:br/>
              <w:t xml:space="preserve">SAN FRANCISCO CA 9410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 RICHTER &amp; HAMPTON</w:t>
              <w:br/>
              <w:t>JUSTIN BERNBROCK</w:t>
              <w:br/>
              <w:t>THREE FIRST NATIONAL PLAZA</w:t>
              <w:br/>
              <w:t>70 WEST MADISON ST.,48TH FLOOR</w:t>
              <w:br/>
              <w:t xml:space="preserve">CHICAGO IL 6069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 RICHTER &amp; HAMPTON LLP</w:t>
              <w:br/>
              <w:t>ROBERT B MCLELLARN, ESQ</w:t>
              <w:br/>
              <w:t>THREE FIRST NATIONAL PLAZA</w:t>
              <w:br/>
              <w:t>70 WEST MADISON ST., 48TH FLOOR</w:t>
              <w:br/>
              <w:t xml:space="preserve">CHICAGO IL 606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 RICHTER &amp; HAMPTON LLP</w:t>
              <w:br/>
              <w:t>AMANDA L COTRELL.ESQ</w:t>
              <w:br/>
              <w:t>2200 ROSS AVE.,24TH FLOOR</w:t>
              <w:br/>
              <w:t xml:space="preserve">DALLAS TX 75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DENNIS TWOMEY</w:t>
              <w:br/>
              <w:t>ONE SOUTH DEARBORN</w:t>
              <w:br/>
              <w:t xml:space="preserve">CHICAGO IL 6060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HERSCHEL HAMNER</w:t>
              <w:br/>
              <w:t>ONE SOUTH DEARBORN</w:t>
              <w:br/>
              <w:t xml:space="preserve">CHICAGO IL 60603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ALYSSA RUSSELL</w:t>
              <w:br/>
              <w:t>ONE SOUTH DEARBORN</w:t>
              <w:br/>
              <w:t xml:space="preserve">CHICAGO IL 60603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FRAC SAND LLC</w:t>
              <w:br/>
              <w:t>TYSON STRONG</w:t>
              <w:br/>
              <w:t>1155 E JOHNSON ST</w:t>
              <w:br/>
              <w:t xml:space="preserve">TATUM TX 75691-190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LINE TECHNOLOGIES</w:t>
              <w:br/>
              <w:t>LARRY HILL</w:t>
              <w:br/>
              <w:t>7211 GESSNER RD</w:t>
              <w:br/>
              <w:t xml:space="preserve">HOUSTON TX 7704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 &amp; GREEN LLP</w:t>
              <w:br/>
              <w:t>HOLLY C HAMM</w:t>
              <w:br/>
              <w:t>P O BOX 549</w:t>
              <w:br/>
              <w:t xml:space="preserve">HOCKLEY TX 7744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 &amp; GREEN LLP</w:t>
              <w:br/>
              <w:t>BLAKE HAMM</w:t>
              <w:br/>
              <w:t>P O BOX 549</w:t>
              <w:br/>
              <w:t xml:space="preserve">HOCKLEY TX 7744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RIS OILFIELD SITE SVC OPER</w:t>
              <w:br/>
              <w:t>GREG GARCIA</w:t>
              <w:br/>
              <w:t>100 ROSS DR</w:t>
              <w:br/>
              <w:t xml:space="preserve">EARLY TX 768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VAY USA D/B/A CHEMPLEX</w:t>
              <w:br/>
              <w:t>KIM SEARS</w:t>
              <w:br/>
              <w:t>504 CARNEGIE CENTER</w:t>
              <w:br/>
              <w:t xml:space="preserve">PRINCETON NJ 0854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RCE ENERGY SVC</w:t>
              <w:br/>
              <w:t>CURTIS KISIO</w:t>
              <w:br/>
              <w:t>NO 7 7719 EDGAR INDUSTRIAL DR</w:t>
              <w:br/>
              <w:t>RED DEER AB T4P 3R2</w:t>
              <w:br/>
              <w:t xml:space="preserve">CANADA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DAKOTA ATTORNEY GENERAL</w:t>
              <w:br/>
              <w:t>JASON RAVNSBORG</w:t>
              <w:br/>
              <w:t>1302 EAST HWY 14</w:t>
              <w:br/>
              <w:t>STE 1</w:t>
              <w:br/>
              <w:t xml:space="preserve">PIERRE SD 57501-85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DAKOTA DEPT OF ENVIRONMENT</w:t>
              <w:br/>
              <w:t>AND NATURAL RESOURCES</w:t>
              <w:br/>
              <w:t>JOE FOSS BLDG PMB 2020</w:t>
              <w:br/>
              <w:t>523 E CAPITAL</w:t>
              <w:br/>
              <w:t xml:space="preserve">PIERRE SD 575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M FLOW CONTROL</w:t>
              <w:br/>
              <w:t>PAUL COPPINGER</w:t>
              <w:br/>
              <w:t>7601 WYATT DR</w:t>
              <w:br/>
              <w:t xml:space="preserve">FORT WORTH TX 76108-253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M FLOW CONTROL</w:t>
              <w:br/>
              <w:t>WES E WADLE</w:t>
              <w:br/>
              <w:t>7601 WYATT DRIVE</w:t>
              <w:br/>
              <w:t xml:space="preserve">FORT WORTH TX 76108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 LLP</w:t>
              <w:br/>
              <w:t>STEPHEN D LERNER</w:t>
              <w:br/>
              <w:t>201 E FOURTH ST.,STE 1900</w:t>
              <w:br/>
              <w:t xml:space="preserve">CINCINNATI OH 452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 LLP</w:t>
              <w:br/>
              <w:t>JONATHAN R MUREEN</w:t>
              <w:br/>
              <w:t>2000 MCKINNEY AVE.,STE 17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LLP</w:t>
              <w:br/>
              <w:t>NORMAN N KINEL</w:t>
              <w:br/>
              <w:t>1211 AVE OF THE AMERICAS, 26TH FLOOR</w:t>
              <w:br/>
              <w:t xml:space="preserve">NEW YORK NY 1013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LLP</w:t>
              <w:br/>
              <w:t>TRAVIS A MCROBERTS</w:t>
              <w:br/>
              <w:t>2000 MCKINNEY AVE.,STE 1700</w:t>
              <w:br/>
              <w:t xml:space="preserve">DALLAS TX 75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LL KEENON OGDEN PLLC</w:t>
              <w:br/>
              <w:t>GREGORY D PAVEY;TIMOTHY R WISEMAN;AMELIA M ADAMS</w:t>
              <w:br/>
              <w:t>300 W VINE ST.,STE 2100</w:t>
              <w:br/>
              <w:t xml:space="preserve">LEXINGTON KY 40507-18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ITA HYDROCOLLOIDS INC</w:t>
              <w:br/>
              <w:t>DANNY WILSON</w:t>
              <w:br/>
              <w:t>5444 WESTHEIMER RD STE 1425</w:t>
              <w:br/>
              <w:t xml:space="preserve">HOUSTON TX 77056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GET LOGISTICS MANAGEMENT LLC</w:t>
              <w:br/>
              <w:t>ANDREW OWEN</w:t>
              <w:br/>
              <w:t>2170 BUCKTHORNE PL STE 440</w:t>
              <w:br/>
              <w:t xml:space="preserve">THE WOODLANDS TX 7738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MISSION OF ENVIRONMENTAL QUALITY</w:t>
              <w:br/>
              <w:t>PO BOX 13087</w:t>
              <w:br/>
              <w:t>MAIL CODE TCEQ</w:t>
              <w:br/>
              <w:t xml:space="preserve">AUSTIN TX 78711-3087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CHRISTOPHER S MURPHY</w:t>
              <w:br/>
              <w:t>ASSISTANT ATTORNEY GENERAL</w:t>
              <w:br/>
              <w:t>BANKRUPTCY &amp; COLLECTIONS DIVISION MC 008</w:t>
              <w:br/>
              <w:t>P O BOX 12548</w:t>
              <w:br/>
              <w:t xml:space="preserve">AUSTIN TX 78711-254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W OFFICE OF CANDICE L WAGNER PC</w:t>
              <w:br/>
              <w:t>CANDICE L WAGNER</w:t>
              <w:br/>
              <w:t>1790 HUGHES LANDING BLVD STE 400</w:t>
              <w:br/>
              <w:t xml:space="preserve">THE WOODLANDS TX 7738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D BARRON THOMASON HUDMAN &amp; BEBOUT PC</w:t>
              <w:br/>
              <w:t>RAFAEL RODRIGUEZ</w:t>
              <w:br/>
              <w:t>3800 E 42ND ST.,STE 409</w:t>
              <w:br/>
              <w:t xml:space="preserve">ODESSA TX 79762-598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IS COUNTY</w:t>
              <w:br/>
              <w:t>JASON A STARKS</w:t>
              <w:br/>
              <w:t>ASSISTANT TRAVIS COUNTY ATTORNEY</w:t>
              <w:br/>
              <w:t>P O BOX 1748</w:t>
              <w:br/>
              <w:t xml:space="preserve">AUSTIN TX 78767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S AG SAMFORD BRANCH</w:t>
              <w:br/>
              <w:t>600 WASHINGTON BLVD</w:t>
              <w:br/>
              <w:t xml:space="preserve">SAMFORD CT 069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PACIFIC RAILROAD CO</w:t>
              <w:br/>
              <w:t>TONYA CONLEY; LILA HOWE</w:t>
              <w:br/>
              <w:t>1400 DOUGLAS ST STOP 1580</w:t>
              <w:br/>
              <w:t xml:space="preserve">OMAHA NE 68179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</w:t>
              <w:br/>
              <w:t>SEAN D REYES</w:t>
              <w:br/>
              <w:t>UTAH STATE CAPITOL COMPLEX</w:t>
              <w:br/>
              <w:t>350 NORTH STATE ST STE 230</w:t>
              <w:br/>
              <w:t xml:space="preserve">SALT LAKE CITY UT 84114-2320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DEPT OF ENVIRONMENTAL QUALITY</w:t>
              <w:br/>
              <w:t>PO BOX 144810</w:t>
              <w:br/>
              <w:t xml:space="preserve">SALT LAKE CITY UT 84114-4810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 &amp; DAVIS LLP</w:t>
              <w:br/>
              <w:t>MARK C TAYLOR</w:t>
              <w:br/>
              <w:t>100 CONGRESS AVE.,STE 1800</w:t>
              <w:br/>
              <w:t xml:space="preserve">AUSTIN TX 787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ALFREDO R PEREZ</w:t>
              <w:br/>
              <w:t>700 LOUISIANA ST., STE 17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EDGAR SCOTT BAILEY</w:t>
              <w:br/>
              <w:t>200 CRESCENT COURT STE 300</w:t>
              <w:br/>
              <w:t xml:space="preserve">DALLAS TX 75201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RFOULDS LLP</w:t>
              <w:br/>
              <w:t>PHILIP CHO; MACDONALD ALLEN</w:t>
              <w:br/>
              <w:t>66 WELLINGTON ST WEST STE 4100</w:t>
              <w:br/>
              <w:t>P.O. BOX 35, TD BANK TOWER</w:t>
              <w:br/>
              <w:t>TORONTO ON M5K 1B7</w:t>
              <w:br/>
              <w:t xml:space="preserve">CANADA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&amp; CUELLAR PC</w:t>
              <w:br/>
              <w:t>JAMES E CUELLAR</w:t>
              <w:br/>
              <w:t>440 LOUISIANA STE 718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 NATIONAL ASSOCIATION</w:t>
              <w:br/>
              <w:t>420 MONTGOMERY ST</w:t>
              <w:br/>
              <w:t xml:space="preserve">SAN FRANCISCO CA 94104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 1 ROOM E-26</w:t>
              <w:br/>
              <w:t xml:space="preserve">CHARLESTON WV 25305-022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DEPT OF</w:t>
              <w:br/>
              <w:t>ENVIRONMENTAL PROTECTION</w:t>
              <w:br/>
              <w:t>601 57TH ST</w:t>
              <w:br/>
              <w:t xml:space="preserve">CHARLESTON WV 2530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KATHERINE A PRESTON</w:t>
              <w:br/>
              <w:t>800 CAPITOL ST.,STE 2400</w:t>
              <w:br/>
              <w:t xml:space="preserve">HOUSTON TX 77002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DANIEL J MCGUIRE</w:t>
              <w:br/>
              <w:t>35 W WALKER DRIVE</w:t>
              <w:br/>
              <w:t xml:space="preserve">CHICAGO IL 606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CARRIE V HARDMAN</w:t>
              <w:br/>
              <w:t>200 PARK AV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PROPPANTS</w:t>
              <w:br/>
              <w:t>ERICA GUZMAN</w:t>
              <w:br/>
              <w:t>300 SCHLUMBERGER DR</w:t>
              <w:br/>
              <w:t xml:space="preserve">SUGAR LAND TX 77478 </w:t>
            </w:r>
          </w:p>
        </w:tc>
        <w:tc>
          <w:tcPr>
            <w:tcW w:w="392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ATTORNEY GENERAL</w:t>
              <w:br/>
              <w:t>BRIDGET HILL</w:t>
              <w:br/>
              <w:t>200 W 24TH ST</w:t>
              <w:br/>
              <w:t>STATE CAPITOL BUILDING ROOM 123</w:t>
              <w:br/>
              <w:t xml:space="preserve">CHEYENNE WY 820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DEPT OF ENVIRONMENTAL QUALITY</w:t>
              <w:br/>
              <w:t>DEQ HEADQUARTERS</w:t>
              <w:br/>
              <w:t>200 WEST 17TH ST</w:t>
              <w:br/>
              <w:t xml:space="preserve">CHEYENNE WY 820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7:00Z</dcterms:created>
  <dc:creator>gortega</dc:creator>
  <dc:description/>
  <cp:keywords/>
  <dc:language>en-US</dc:language>
  <cp:lastModifiedBy>Yeung, Winnie</cp:lastModifiedBy>
  <dcterms:modified xsi:type="dcterms:W3CDTF">2023-04-20T01:07:00Z</dcterms:modified>
  <cp:revision>2</cp:revision>
  <dc:subject/>
  <dc:title>RPO LABELS</dc:title>
</cp:coreProperties>
</file>