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estwall LL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1"/>
        <w:gridCol w:w="3925"/>
        <w:gridCol w:w="3934"/>
      </w:tblGrid>
      <w:tr>
        <w:trPr/>
        <w:tc>
          <w:tcPr>
            <w:tcW w:w="3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Y- COUNTY NC TAX COLLECTOR</w:t>
              <w:br/>
              <w:t>PO BOX 31637</w:t>
              <w:br/>
              <w:t xml:space="preserve">CHARLOTTE NC 28231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DES LAW PLLC</w:t>
              <w:br/>
              <w:t>STACY C CORDES</w:t>
              <w:br/>
              <w:t>1800 EAST BLVD</w:t>
              <w:br/>
              <w:t xml:space="preserve">CHARLOTTE NC 28203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DES LAW PLLC</w:t>
              <w:br/>
              <w:t>MEGHAN A VAN VYNCKT</w:t>
              <w:br/>
              <w:t>1800 EAST BLVD</w:t>
              <w:br/>
              <w:t xml:space="preserve">CHARLOTTE NC 28203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S &amp; HAMRICK LLP</w:t>
              <w:br/>
              <w:t>H LEE DAVIS JR</w:t>
              <w:br/>
              <w:t>P O DRAWER 20039</w:t>
              <w:br/>
              <w:t xml:space="preserve">WINSTON-SALEM NC 27120-0039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S &amp; HAMRICK LLP</w:t>
              <w:br/>
              <w:t>JASON L WALTERS</w:t>
              <w:br/>
              <w:t>P O DRAWER 20039</w:t>
              <w:br/>
              <w:t xml:space="preserve">WINSTON-SALEM NC 27120-0039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SEX RICHARDS, P.A.</w:t>
              <w:br/>
              <w:t>HEATHER W. CULP</w:t>
              <w:br/>
              <w:t>1701 SOUTH BOULEVARD</w:t>
              <w:br/>
              <w:t xml:space="preserve">CHARLOTTE NC 28203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STER &amp; SEAR LLP</w:t>
              <w:br/>
              <w:t>JEFF A MCCURDY</w:t>
              <w:br/>
              <w:t>817 GREENVIEW DR</w:t>
              <w:br/>
              <w:t xml:space="preserve">GRAND PRAIRIE TX 75050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ENBERG TRAURIG LLP</w:t>
              <w:br/>
              <w:t>RYAN REIMERS</w:t>
              <w:br/>
              <w:t>8022 PROVIDENCE RD.,STE 500-255</w:t>
              <w:br/>
              <w:t xml:space="preserve">CHARLOTTE NC 28277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ENBERG TRAURIG LLP</w:t>
              <w:br/>
              <w:t>PETER D KIESELBACH</w:t>
              <w:br/>
              <w:t>90 SOUTH 7TH ST.,STE 3500</w:t>
              <w:br/>
              <w:t xml:space="preserve">MINNEAPOLIS MN 55402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ER WRIGHT MARTINEZ PA</w:t>
              <w:br/>
              <w:t>JOSEPH W GRIER III</w:t>
              <w:br/>
              <w:t>521 E MOREHEAD ST.,STE 440</w:t>
              <w:br/>
              <w:t xml:space="preserve">CHARLOTTE NC 28202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ER WRIGHT MARTINEZ PA</w:t>
              <w:br/>
              <w:t>A COTTON WRIGHT</w:t>
              <w:br/>
              <w:t>521 E MOREHEAD ST.,STE 440</w:t>
              <w:br/>
              <w:t xml:space="preserve">CHARLOTTE NC 28202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NTON ANDREWS KURTH LLP</w:t>
              <w:br/>
              <w:t>PAUL N SILVERSTEIN; JEREMY B RECKMEYER</w:t>
              <w:br/>
              <w:t>200 PARK AVENUE</w:t>
              <w:br/>
              <w:t xml:space="preserve">NEW YORK NY 10166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ERVICE</w:t>
              <w:br/>
              <w:t>CENTRALIZED INSOLVENCY OPERATION</w:t>
              <w:br/>
              <w:t>PO BOX 7346</w:t>
              <w:br/>
              <w:t xml:space="preserve">PHILADELPHIA PA 19101-7346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ERVICE</w:t>
              <w:br/>
              <w:t>1111 CONSTITUTION AVE NW</w:t>
              <w:br/>
              <w:t xml:space="preserve">WASHINGTON DC 20004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EDELL COUNTY TAX COLLECTOR</w:t>
              <w:br/>
              <w:t>PO BOX 1027</w:t>
              <w:br/>
              <w:t xml:space="preserve">STATESVILLE NC 28687-1027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MES MCELROY &amp; DIEHL P.A.</w:t>
              <w:br/>
              <w:t>JOHN R BURIC,ESQ</w:t>
              <w:br/>
              <w:t>525 N TYRON ST.,STE 700</w:t>
              <w:br/>
              <w:t xml:space="preserve">CHARLOTTE NC 28202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HN C. WOODMAN</w:t>
              <w:br/>
              <w:t>ESSEX RICHARDS, P.A.</w:t>
              <w:br/>
              <w:t>1701 SOUTH BOULEVARD</w:t>
              <w:br/>
              <w:t xml:space="preserve">CHARLOTTE NORTH CAROLINA 28203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NG &amp; SPALDING LLP</w:t>
              <w:br/>
              <w:t>RICHARD L. SCHNEIDER</w:t>
              <w:br/>
              <w:t>1180 PEACHTREE ST NE</w:t>
              <w:br/>
              <w:t xml:space="preserve">ATLANTA GA 30309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QUIDITY SOLUTIONS INC</w:t>
              <w:br/>
              <w:t>CHRIS OH</w:t>
              <w:br/>
              <w:t>ONE UNIVERSITY PLAZA STE 312</w:t>
              <w:br/>
              <w:t xml:space="preserve">HACKENSACK NJ 07601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H CAROLINA DEPT. OF REVENUE</w:t>
              <w:br/>
              <w:t>BANKRUPTCY UNIT</w:t>
              <w:br/>
              <w:t>PO BOX 1168</w:t>
              <w:br/>
              <w:t xml:space="preserve">RALEIGH NC 27602-1168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RICK HERRINGTON &amp; SUTCLIFFE LLP</w:t>
              <w:br/>
              <w:t>DEBRA L FELDER</w:t>
              <w:br/>
              <w:t>1152 15TH STREET N.W.</w:t>
              <w:br/>
              <w:t>WASHINGTON</w:t>
              <w:br/>
              <w:t xml:space="preserve">WASHINGTON DC 20005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RICK HERRINGTON&amp; SUTCLIFFE LLP</w:t>
              <w:br/>
              <w:t>JONATAHN P GUY</w:t>
              <w:br/>
              <w:t>COLUMBIA CENTER</w:t>
              <w:br/>
              <w:t>1152 15TH STREET N.W.</w:t>
              <w:br/>
              <w:t xml:space="preserve">WASHINGTON DC 20005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YBURN COOPER &amp; DURHAM P.A.</w:t>
              <w:br/>
              <w:t>ASHLEY B OLDFIELD</w:t>
              <w:br/>
              <w:t>227 WEST TRADE ST.,STE 1200</w:t>
              <w:br/>
              <w:t xml:space="preserve">CHARLOTTE NC 28202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CHARDSON PATRICK WESTBROOK &amp; BRICKMAN LLC</w:t>
              <w:br/>
              <w:t>J DAVID BUTLER</w:t>
              <w:br/>
              <w:t>P O BOX 3088</w:t>
              <w:br/>
              <w:t>623 RICHLAND AVE. WEST</w:t>
              <w:br/>
              <w:t xml:space="preserve">AIKEN SC 29802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BINSON &amp; COLE LLP</w:t>
              <w:br/>
              <w:t>MARK A. FINK, ESQ.</w:t>
              <w:br/>
              <w:t>CHRYSLER EAST BUILDING</w:t>
              <w:br/>
              <w:t>666 THIRD AVENUE, 20TH FLOOR</w:t>
              <w:br/>
              <w:t xml:space="preserve">NEW YORK NY 10017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BINSON BRADSHAW &amp; HINSON P.A.</w:t>
              <w:br/>
              <w:t>PREETHA SURESH RINI</w:t>
              <w:br/>
              <w:t>1450 RALEIGH RD STE 100</w:t>
              <w:br/>
              <w:t xml:space="preserve">CHAPEL HILL NC 27517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BINSON BRADSHAW &amp; HINSON P.A.</w:t>
              <w:br/>
              <w:t>M BENNETT WRIGHT</w:t>
              <w:br/>
              <w:t>101 N TRYON ST.,STE 1900</w:t>
              <w:br/>
              <w:t xml:space="preserve">CHARLOTTE NC 28246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BINSON BRADSHAW &amp; HINSON P.A.</w:t>
              <w:br/>
              <w:t>GARRETT A STEADMAN</w:t>
              <w:br/>
              <w:t>101 N TYRON ST.,STE 1900</w:t>
              <w:br/>
              <w:t xml:space="preserve">CHARLOTTE NC 28246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BINSON BRADSHAW &amp; HINSON PA</w:t>
              <w:br/>
              <w:t>JONATHAN C KRISKO</w:t>
              <w:br/>
              <w:t>101 NORTH TYRON ST STE 1900</w:t>
              <w:br/>
              <w:t xml:space="preserve">CHARLOTTE NC 28246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BINSON BRADSHAW &amp; HINSON PA</w:t>
              <w:br/>
              <w:t>KEVIN R CRANDALL</w:t>
              <w:br/>
              <w:t>101 NORTH TYRON ST STE 1900</w:t>
              <w:br/>
              <w:t xml:space="preserve">CHARLOTTE NC 28246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BINSON BRADSHAW &amp; HINSON PA</w:t>
              <w:br/>
              <w:t>RICHARD C WORF</w:t>
              <w:br/>
              <w:t>101 NORTH TYRON ST STE 1900</w:t>
              <w:br/>
              <w:t xml:space="preserve">CHARLOTTE NC 28246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BINSON BRADSHAW &amp; HINSON PA</w:t>
              <w:br/>
              <w:t>DEMI L BOSTIAN</w:t>
              <w:br/>
              <w:t>1450 RALEIGH RD.,STE 100</w:t>
              <w:br/>
              <w:t xml:space="preserve">CHAPEL HILL NC 27517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BINSON BRADSHAW &amp; HINSON, P.A.</w:t>
              <w:br/>
              <w:t>TIMOTHY P. MISNER</w:t>
              <w:br/>
              <w:t>101 N. TRYON STREET, SUITE 1900</w:t>
              <w:br/>
              <w:t xml:space="preserve">CHARLOTTE NC 28246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BINSON BRADSHAW &amp; HINSON, P.A.</w:t>
              <w:br/>
              <w:t>HANA M CRANDALL</w:t>
              <w:br/>
              <w:t>600 SOUTH TRYON ST.,STE 2300</w:t>
              <w:br/>
              <w:t xml:space="preserve">CHARLOTTE NC 28202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CTER HARRIS LLP</w:t>
              <w:br/>
              <w:t>RAYMOND HARRIS</w:t>
              <w:br/>
              <w:t>909 LAKE CAROLYN PARKWAY STE 1775</w:t>
              <w:br/>
              <w:t xml:space="preserve">IRVING TX 75039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OFFICE OF REORGANIZATION</w:t>
              <w:br/>
              <w:t>950 EAST PLACES FERRY ROAD, N.E.</w:t>
              <w:br/>
              <w:t>SUITE 900</w:t>
              <w:br/>
              <w:t xml:space="preserve">ATLANTA GA 30326-1328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CIAL SECURITY ADMINISTRATION</w:t>
              <w:br/>
              <w:t>OFFICE OF THE GENERAL COUNSEL</w:t>
              <w:br/>
              <w:t>REGION IV</w:t>
              <w:br/>
              <w:t>61 FORSYTH STREET, SW</w:t>
              <w:br/>
              <w:t>SUITE 20T45</w:t>
              <w:br/>
              <w:t xml:space="preserve">ATLANTA GA 30303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.S. ATTORNEY'S OFFICE</w:t>
              <w:br/>
              <w:t>227 WEST TRADE ST.</w:t>
              <w:br/>
              <w:t>SUITE 1650</w:t>
              <w:br/>
              <w:t xml:space="preserve">CHARLOTTE NC 28202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LDREP WALL BABCOCK &amp; BAILEY PLLC</w:t>
              <w:br/>
              <w:t>THOMAS W WALDREP JR;JAMES C LANIK</w:t>
              <w:br/>
              <w:t>1076 WEST FOURTH ST</w:t>
              <w:br/>
              <w:t xml:space="preserve">WINSTON SALEM NC 27101 </w:t>
            </w:r>
          </w:p>
        </w:tc>
      </w:tr>
      <w:tr>
        <w:trPr>
          <w:trHeight w:val="1440" w:hRule="atLeast"/>
          <w:cantSplit w:val="true"/>
        </w:trPr>
        <w:tc>
          <w:tcPr>
            <w:tcW w:w="39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LDREP WALL BABCOCK &amp; BAILEY PLLC</w:t>
              <w:br/>
              <w:t>JENNIFER B LYDAY;JOHN R VAN SWEARINGEN</w:t>
              <w:br/>
              <w:t>1076 WEST FOURTH ST</w:t>
              <w:br/>
              <w:t xml:space="preserve">WINSTON SALEM NC 27101 </w:t>
            </w:r>
          </w:p>
        </w:tc>
        <w:tc>
          <w:tcPr>
            <w:tcW w:w="392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MBLE BOND DICKINSON (US) LLP</w:t>
              <w:br/>
              <w:t>B CHAD EWING</w:t>
              <w:br/>
              <w:t>301 S COLLEGE ST.,STE 3500</w:t>
              <w:br/>
              <w:t xml:space="preserve">CHARLOTTE NC 28202-6037 </w:t>
            </w:r>
          </w:p>
        </w:tc>
        <w:tc>
          <w:tcPr>
            <w:tcW w:w="393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4:44:00Z</dcterms:created>
  <dc:creator>gortega</dc:creator>
  <dc:description/>
  <cp:keywords/>
  <dc:language>en-US</dc:language>
  <cp:lastModifiedBy>Yeung, Winnie</cp:lastModifiedBy>
  <dcterms:modified xsi:type="dcterms:W3CDTF">2025-02-28T04:44:00Z</dcterms:modified>
  <cp:revision>2</cp:revision>
  <dc:subject/>
  <dc:title>RPO LABELS</dc:title>
</cp:coreProperties>
</file>