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estwall LL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3928"/>
        <w:gridCol w:w="3936"/>
      </w:tblGrid>
      <w:tr>
        <w:trPr/>
        <w:tc>
          <w:tcPr>
            <w:tcW w:w="39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STWALL LLC</w:t>
              <w:br/>
              <w:t>J. JOEL MERCER, JR. CHIEF LEGAL OFF</w:t>
              <w:br/>
              <w:t>100 PEACHTREE STREET N..W.</w:t>
              <w:br/>
              <w:t xml:space="preserve">ATLANTA GA 30303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BEVOISE &amp; PLIMPTON LLC</w:t>
              <w:br/>
              <w:t>MARK P. GOODMAN; M. NATASHA LABOVITZ</w:t>
              <w:br/>
              <w:t>919 THIRD AVE</w:t>
              <w:br/>
              <w:t xml:space="preserve">NEW YORK NY 10022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BEVOISE &amp; PLIMPTON LLC</w:t>
              <w:br/>
              <w:t>M. NATASHA LABOVITZ</w:t>
              <w:br/>
              <w:t>66 HUDSON BLVD</w:t>
              <w:br/>
              <w:t xml:space="preserve">NEW YORK NY 10001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D THOMPSON LAW</w:t>
              <w:br/>
              <w:t>JUDY D. THOMPSON; LINDA W. SIMPSON</w:t>
              <w:br/>
              <w:t>PO BOX 33127</w:t>
              <w:br/>
              <w:t xml:space="preserve">CHARLOTTE NC 28233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NES DAY</w:t>
              <w:br/>
              <w:t>ATTN: GREGORY M. GORDON</w:t>
              <w:br/>
              <w:t>2727 NORTH HARWOOD STREET</w:t>
              <w:br/>
              <w:t>SUITE 500</w:t>
              <w:br/>
              <w:t xml:space="preserve">DALLAS TX 75201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NES DAY</w:t>
              <w:br/>
              <w:t>ATTN: AMANDA RUSH</w:t>
              <w:br/>
              <w:t>2727 NORTH HARWOOD STREET</w:t>
              <w:br/>
              <w:t>SUITE 500</w:t>
              <w:br/>
              <w:t xml:space="preserve">DALLAS TX 75201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NES DAY</w:t>
              <w:br/>
              <w:t>JEFFREY B. ELLMAN; ASHTON WILLIAMS</w:t>
              <w:br/>
              <w:t>1221 PEACHTREE STREET, N.E.</w:t>
              <w:br/>
              <w:t>SUITE 400</w:t>
              <w:br/>
              <w:t xml:space="preserve">ATLANTA GA 30361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NES DAY</w:t>
              <w:br/>
              <w:t>ATTN: BRAD B. ERENS</w:t>
              <w:br/>
              <w:t>1221 PEACHTREET STREET, N.E.</w:t>
              <w:br/>
              <w:t>SUITE 400</w:t>
              <w:br/>
              <w:t xml:space="preserve">ATLANTA GA 30361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NH D HURST</w:t>
              <w:br/>
              <w:t>28 BRIDGESIDE BLVD</w:t>
              <w:br/>
              <w:t xml:space="preserve">MT PLEASANT SC 29464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YBURN COOPER &amp; DURHAM P.A.</w:t>
              <w:br/>
              <w:t>ASHLEY B OLDFIELD</w:t>
              <w:br/>
              <w:t>227 WEST TRADE ST.,STE 1200</w:t>
              <w:br/>
              <w:t xml:space="preserve">CHARLOTTE NC 28202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YBURN COOPER &amp; DURHAM PA</w:t>
              <w:br/>
              <w:t>MATTHEW L TOMSIC; JOHN R MILLER JR</w:t>
              <w:br/>
              <w:t>ROSS R FULTON</w:t>
              <w:br/>
              <w:t>227 WEST TRADE ST STE 1200</w:t>
              <w:br/>
              <w:t xml:space="preserve">CHARLOTTE NC 28202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BINSON &amp; COLE LLP</w:t>
              <w:br/>
              <w:t>NATALIE D. RAMSEY; DAVIS L. WRIGHT</w:t>
              <w:br/>
              <w:t>1201 NORTH MARKET STREET</w:t>
              <w:br/>
              <w:t>STE 1406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BINSON &amp; COLE LLP</w:t>
              <w:br/>
              <w:t>MARK A. FINK, ESQ.</w:t>
              <w:br/>
              <w:t>CHRYSLER EAST BUILDING</w:t>
              <w:br/>
              <w:t>666 THIRD AVENUE, 20TH FLOOR</w:t>
              <w:br/>
              <w:t xml:space="preserve">NEW YORK NY 10017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BINSON &amp; COLE LLP</w:t>
              <w:br/>
              <w:t>DAVIS L WRIGHT</w:t>
              <w:br/>
              <w:t>1000 N WEST ST STE 1200</w:t>
              <w:br/>
              <w:t xml:space="preserve">WILMINGTON DE 19801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BINSON BRADSHAW &amp; HINSON P.A.</w:t>
              <w:br/>
              <w:t>GARRETT A STEADMAN</w:t>
              <w:br/>
              <w:t>101 N TYRON ST.,STE 1900</w:t>
              <w:br/>
              <w:t xml:space="preserve">CHARLOTTE NC 28246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BINSON, BRADSHAW &amp; HINSON PA</w:t>
              <w:br/>
              <w:t>D M SCHILLI; A W J TARR; G S CASSADA</w:t>
              <w:br/>
              <w:t>101 N TRYON ST STE 1900</w:t>
              <w:br/>
              <w:t xml:space="preserve">CHARLOTTE NC 28246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UTZMAN BROMBERG ESSERMAN &amp; PLIFKA</w:t>
              <w:br/>
              <w:t>SANDER L ESSERMAN</w:t>
              <w:br/>
              <w:t>2323 BRYAN ST STE 2200</w:t>
              <w:br/>
              <w:t xml:space="preserve">DALLAS TX 75201-2689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.S. BANKRUPTCY ADMINISTRATOR</w:t>
              <w:br/>
              <w:t>W.D. N.C.</w:t>
              <w:br/>
              <w:t>SHELLEY K. ABEL</w:t>
              <w:br/>
              <w:t>402 WEST TRADE STREET</w:t>
              <w:br/>
              <w:t>SUITE 200</w:t>
              <w:br/>
              <w:t xml:space="preserve">CHARLOTTE NC 28202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UNG CONAWAY STARGATT &amp; TAYLOR LLP</w:t>
              <w:br/>
              <w:t>JAMES L PATTON JR; EDWIN J HARRON</w:t>
              <w:br/>
              <w:t>RODNEY SQUARE</w:t>
              <w:br/>
              <w:t>1000 NORTH KING ST</w:t>
              <w:br/>
              <w:t xml:space="preserve">WILMINGTON DE 19801 </w:t>
            </w:r>
          </w:p>
        </w:tc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UNG CONAWAY STARGATT &amp; TAYLOR LLP</w:t>
              <w:br/>
              <w:t>SHARON M ZIEG;TRAVIS G BUCHANAN</w:t>
              <w:br/>
              <w:t>RODNEY SQUARE</w:t>
              <w:br/>
              <w:t>1000 NORTH KING ST</w:t>
              <w:br/>
              <w:t xml:space="preserve">WILMINGTON DE 19801 </w:t>
            </w:r>
          </w:p>
        </w:tc>
        <w:tc>
          <w:tcPr>
            <w:tcW w:w="393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UNG CONWAY STARGATT &amp; TAYLOR LLP</w:t>
              <w:br/>
              <w:t>FELTON E PARRISH</w:t>
              <w:br/>
              <w:t>227 WEST TRADE ST.,STE 1910</w:t>
              <w:br/>
              <w:t xml:space="preserve">CHARLOTTE NC 28202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48:00Z</dcterms:created>
  <dc:creator>gortega</dc:creator>
  <dc:description/>
  <cp:keywords/>
  <dc:language>en-US</dc:language>
  <cp:lastModifiedBy>Yeung, Winnie</cp:lastModifiedBy>
  <dcterms:modified xsi:type="dcterms:W3CDTF">2025-02-28T04:48:00Z</dcterms:modified>
  <cp:revision>2</cp:revision>
  <dc:subject/>
  <dc:title>RPO LABELS</dc:title>
</cp:coreProperties>
</file>