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eismatic Brands, LLC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3922"/>
        <w:gridCol w:w="3930"/>
      </w:tblGrid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BAMA ATTORNEY GENERAL</w:t>
              <w:br/>
              <w:t>STEVE MARSHALL</w:t>
              <w:br/>
              <w:t>501 WASHINGTON AVE</w:t>
              <w:br/>
              <w:t xml:space="preserve">MONTGOMERY AL 36130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SKA ATTORNEY GENERAL</w:t>
              <w:br/>
              <w:t>TREG R TAYLOR</w:t>
              <w:br/>
              <w:t>1031 W 4TH AVE</w:t>
              <w:br/>
              <w:t>STE 200</w:t>
              <w:br/>
              <w:t xml:space="preserve">ANCHORAGE AK 99501-199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EXPRESS</w:t>
              <w:br/>
              <w:t>TRAVEL RELATED SERVICES CO INC</w:t>
              <w:br/>
              <w:t>SHAD ALDRICH</w:t>
              <w:br/>
              <w:t>PO BOX 360001</w:t>
              <w:br/>
              <w:t xml:space="preserve">FORT LAUDERDALE FL 33336-0001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A MENDOZA</w:t>
              <w:br/>
              <w:t>14906 HUBBARD STREET</w:t>
              <w:br/>
              <w:t xml:space="preserve">SYLMAR CA 9134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</w:t>
              <w:br/>
              <w:t>KRIS MAYES</w:t>
              <w:br/>
              <w:t>1275 WEST WASHINGTON ST</w:t>
              <w:br/>
              <w:t xml:space="preserve">PHOENIX AZ 8500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KANSAS ATTORNEY GENERAL</w:t>
              <w:br/>
              <w:t>TIM GRIFFIN</w:t>
              <w:br/>
              <w:t>323 CTR ST</w:t>
              <w:br/>
              <w:t>STE 200</w:t>
              <w:br/>
              <w:t xml:space="preserve">LITTLE ROCK AR 72201-2610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ORNEY GENERAL</w:t>
              <w:br/>
              <w:t>UNITED STATES DEPT OF JUSTICE</w:t>
              <w:br/>
              <w:t>BEN FRANKLIN STATION</w:t>
              <w:br/>
              <w:t>PO BOX 683</w:t>
              <w:br/>
              <w:t xml:space="preserve">WASHINGTON DC 20044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R HOSTETLER LLP</w:t>
              <w:br/>
              <w:t>MICHAEL SABELLA</w:t>
              <w:br/>
              <w:t>45 ROCKEFELLER PLAZA</w:t>
              <w:br/>
              <w:t xml:space="preserve">NEW YORK NY 1011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 UP LLC</w:t>
              <w:br/>
              <w:t>HUESTON HENNIGAN LLP</w:t>
              <w:br/>
              <w:t>ROBERT KLIEGER</w:t>
              <w:br/>
              <w:t>523 WEST 6TH ST STE 400</w:t>
              <w:br/>
              <w:t xml:space="preserve">LOS ANGELES CA 90014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L UP LLC</w:t>
              <w:br/>
              <w:t>ROBERT KEETCH</w:t>
              <w:br/>
              <w:t>P O BOX 100748</w:t>
              <w:br/>
              <w:t xml:space="preserve">FORT WORTH TX 76185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O UNIFORMS INC.</w:t>
              <w:br/>
              <w:t>ATTN: JANE FOWLER</w:t>
              <w:br/>
              <w:t>350 WEST ROSECRANS AVE</w:t>
              <w:br/>
              <w:t xml:space="preserve">GARDENA CA 9024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SHAWN M CHRISTIANSON,ESQ</w:t>
              <w:br/>
              <w:t>425 MARKET ST.,STE 2900</w:t>
              <w:br/>
              <w:t xml:space="preserve">SAN FRANCISCO CA 94105-3493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ATTORNEY GENERAL</w:t>
              <w:br/>
              <w:t>ROB BONTA</w:t>
              <w:br/>
              <w:t>1300 I ST</w:t>
              <w:br/>
              <w:t>STE 1740</w:t>
              <w:br/>
              <w:t xml:space="preserve">SACRAMENTO CA 95814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EISMATIC BRANDS LLC</w:t>
              <w:br/>
              <w:t>SIDHARTH LAKHANI</w:t>
              <w:br/>
              <w:t>Kent Percy</w:t>
              <w:br/>
              <w:t>1119 COLORADO AVE</w:t>
              <w:br/>
              <w:t xml:space="preserve">SANTA MONICA CA 904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C</w:t>
              <w:br/>
              <w:t>MICHAEL D SIROTA</w:t>
              <w:br/>
              <w:t>COURT PLAZA NORTH</w:t>
              <w:br/>
              <w:t>25 MAIN ST</w:t>
              <w:br/>
              <w:t xml:space="preserve">HACKENSACK NJ 07601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C</w:t>
              <w:br/>
              <w:t>WARREN A USATINE</w:t>
              <w:br/>
              <w:t>COURT PLAZA NORTH</w:t>
              <w:br/>
              <w:t>25 MAIN ST</w:t>
              <w:br/>
              <w:t xml:space="preserve">HACKENSACK NJ 076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C</w:t>
              <w:br/>
              <w:t>FELICE R YUDKIN</w:t>
              <w:br/>
              <w:t>COURT PLAZA NORTH</w:t>
              <w:br/>
              <w:t>25 MAIN ST</w:t>
              <w:br/>
              <w:t xml:space="preserve">HACKENSACK NJ 076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ADO ATTORNEY GENERAL</w:t>
              <w:br/>
              <w:t>PHIL WEISER</w:t>
              <w:br/>
              <w:t>RALPH L CARR COLORADO JUDICIAL CTR</w:t>
              <w:br/>
              <w:t>1300 BROADWAY 10TH FL</w:t>
              <w:br/>
              <w:t xml:space="preserve">DENVER CO 80203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TRADING APPAREL DMCC</w:t>
              <w:br/>
              <w:t>MISS THAO LE</w:t>
              <w:br/>
              <w:t>JUMEIRAH LAKES TOWERS UNIT 302-08</w:t>
              <w:br/>
              <w:t>JUMEIRAH BAY 2 PLOT JLT-PH2-X2A</w:t>
              <w:br/>
              <w:t xml:space="preserve">DUBAI </w:t>
              <w:br/>
              <w:t xml:space="preserve">UNITED ARAB EMIRATES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ECTICUT ATTORNEY GENERAL</w:t>
              <w:br/>
              <w:t>WILLIAM TONG</w:t>
              <w:br/>
              <w:t>55 ELM ST</w:t>
              <w:br/>
              <w:t xml:space="preserve">HARTFORD CT 06141-012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DIAL EXPERIENCE INC</w:t>
              <w:br/>
              <w:t>402 W BROADWAY</w:t>
              <w:br/>
              <w:t>STE 700</w:t>
              <w:br/>
              <w:t xml:space="preserve">SAN DIEGO CA 92101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DIAL EXPERIENCE INC</w:t>
              <w:br/>
              <w:t>KATIE CHANDLER</w:t>
              <w:br/>
              <w:t>402 W BROADWAY STE 700</w:t>
              <w:br/>
              <w:t xml:space="preserve">SAN DIEGO CA 921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 POLK &amp; WARDWELL</w:t>
              <w:br/>
              <w:t>BRIAN M RESNICK; MICHAEL PERA;AUDREY YOUN</w:t>
              <w:br/>
              <w:t>450 LEXINGTON AVENUE</w:t>
              <w:br/>
              <w:t xml:space="preserve">NEW YORK NY 1001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KATHY JENNINGS</w:t>
              <w:br/>
              <w:t>CARVEL STATE OFFICE BLDG</w:t>
              <w:br/>
              <w:t>820 N FRENCH ST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TONS US LLP</w:t>
              <w:br/>
              <w:t>LAUREN MACKSOUD, ESQ</w:t>
              <w:br/>
              <w:t>1221 AVENUE OF THE AMERICAS</w:t>
              <w:br/>
              <w:t xml:space="preserve">NEW YORK NY 10020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T OF HEALTH AND SENIOR SVC</w:t>
              <w:br/>
              <w:t>OFFICE OF LEGAL AND REG COMPLIANCE</w:t>
              <w:br/>
              <w:t>JOHN FITCH PLAZA</w:t>
              <w:br/>
              <w:t>PO BOX 360</w:t>
              <w:br/>
              <w:t xml:space="preserve">TRENTON NJ 08625-036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RICT OF COLUMBIA ATTORNEY GENERAL</w:t>
              <w:br/>
              <w:t>BRIAN SCHWALB</w:t>
              <w:br/>
              <w:t>400 6TH ST NW</w:t>
              <w:br/>
              <w:t xml:space="preserve">WASHINGTON DC 20001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CTHANH GARMENT IMPORT EXPORT CO LTD</w:t>
              <w:br/>
              <w:t>TI - DUCTHANH IMPORT EXPORT CO LTD</w:t>
              <w:br/>
              <w:t>MONGHANH</w:t>
              <w:br/>
              <w:t>18 TRAN HUNG DAO</w:t>
              <w:br/>
              <w:t>MY THOI WARD</w:t>
              <w:br/>
              <w:t xml:space="preserve">LONG XUYEN CITY AG </w:t>
              <w:br/>
              <w:t xml:space="preserve">VIETNAM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KERT SEAMANS CHERIN &amp; MELLOTT LLC</w:t>
              <w:br/>
              <w:t>MICHAEL A ALBERICO</w:t>
              <w:br/>
              <w:t>2000 LENOX DRIVE STE 203</w:t>
              <w:br/>
              <w:t xml:space="preserve">LAWRENCEVILLE NJ 0864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KERT SEAMANS CHERIN &amp; MELLOTT LLC</w:t>
              <w:br/>
              <w:t>NICHOLAS A PASALIDES</w:t>
              <w:br/>
              <w:t>10 BANK ST.,STE 700</w:t>
              <w:br/>
              <w:t xml:space="preserve">WHITE PLAINS NY 10606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REGION 2</w:t>
              <w:br/>
              <w:t>290 BROADWAY</w:t>
              <w:br/>
              <w:t>17TH FLOOR</w:t>
              <w:br/>
              <w:t xml:space="preserve">NEW YORK NY 10007-1866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IDA ATTORNEY GENERAL</w:t>
              <w:br/>
              <w:t>ASHLEY MOODY</w:t>
              <w:br/>
              <w:t>THE CAPITOL</w:t>
              <w:br/>
              <w:t>PL-01</w:t>
              <w:br/>
              <w:t xml:space="preserve">TALLAHASSEE FL 32399-105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OTHSCHILD LLP</w:t>
              <w:br/>
              <w:t>MARK E HALL.ESQ</w:t>
              <w:br/>
              <w:t>49 MARKET ST</w:t>
              <w:br/>
              <w:t xml:space="preserve">MORRISTOWN NJ 07960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GIA ATTORNEY GENERAL</w:t>
              <w:br/>
              <w:t>CHRISTOPHER M CARR</w:t>
              <w:br/>
              <w:t>40 CAPITAL SQUARE SW</w:t>
              <w:br/>
              <w:t xml:space="preserve">ATLANTA GA 30334-1300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BBONS P.C.</w:t>
              <w:br/>
              <w:t>ROBERT K MALONE;BRETT S THEISEN;KYLE P MCEVILLY</w:t>
              <w:br/>
              <w:t>ONE GATEWAY CENTER</w:t>
              <w:br/>
              <w:t xml:space="preserve">NEWARK NJ 07102-531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RIA APPAREL INC</w:t>
              <w:br/>
              <w:t>SOWON YOON</w:t>
              <w:br/>
              <w:t>500 7TH AVE 8TH FL STE 124</w:t>
              <w:br/>
              <w:t xml:space="preserve">NEW YORK NY 10018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BERG TRAURIG LLP</w:t>
              <w:br/>
              <w:t>ALAN J BRODY.ESQ</w:t>
              <w:br/>
              <w:t>500 CAMPUS DRIVE STE 400</w:t>
              <w:br/>
              <w:t xml:space="preserve">FLORHAM PARK NJ 0793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FFITH &amp; THORNBURGH LLP</w:t>
              <w:br/>
              <w:t>FELICITA A TORRES</w:t>
              <w:br/>
              <w:t>8 E FIGUEROA ST.,STE 300</w:t>
              <w:br/>
              <w:t xml:space="preserve">SANTA BARBARA CA 931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ITI PREMIER APPAREL S.A.</w:t>
              <w:br/>
              <w:t>MARIE FLORENCE BAKER</w:t>
              <w:br/>
              <w:t>NO 18 RUE JEAN GILLES</w:t>
              <w:br/>
              <w:t>ROUTE DE L'AEROPORT</w:t>
              <w:br/>
              <w:t xml:space="preserve">PORT-AU-PRINCE </w:t>
              <w:br/>
              <w:t xml:space="preserve">HAITI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WAII ATTORNEY GENERAL</w:t>
              <w:br/>
              <w:t>ANNE E LOPEZ</w:t>
              <w:br/>
              <w:t>425 QUEEN ST</w:t>
              <w:br/>
              <w:t xml:space="preserve">HONOLULU HI 96813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BERT MINES ASSOCIATES INC</w:t>
              <w:br/>
              <w:t>DANIEL HERSZAFT</w:t>
              <w:br/>
              <w:t>600 LEXINGTON AVE</w:t>
              <w:br/>
              <w:t>14TH FLOOR</w:t>
              <w:br/>
              <w:t xml:space="preserve">NEW YORK NY 1002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SCH SOLUTIONS INC</w:t>
              <w:br/>
              <w:t>CHERYL ROBBINS</w:t>
              <w:br/>
              <w:t>490 WHEELER RD STE 285</w:t>
              <w:br/>
              <w:t xml:space="preserve">HAUPPAUGE NY 11788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AFANG COMPANY LTD</w:t>
              <w:br/>
              <w:t>HUAFANG CO LIMITED BY SHARES</w:t>
              <w:br/>
              <w:t>WANG CHAO</w:t>
              <w:br/>
              <w:t>NO 819 HUANGHE 2 RD</w:t>
              <w:br/>
              <w:t xml:space="preserve">BINZHOU SHANDONG </w:t>
              <w:br/>
              <w:t xml:space="preserve">CHINA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OSUNG TNC CORP</w:t>
              <w:br/>
              <w:t>YF HYOSUNG TNC CORP</w:t>
              <w:br/>
              <w:t>CHRIS</w:t>
              <w:br/>
              <w:t>119 MAPODAERO</w:t>
              <w:br/>
              <w:t>MAPO-GU</w:t>
              <w:br/>
              <w:t>SEOUL 4144</w:t>
              <w:br/>
              <w:t xml:space="preserve">KOREA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AHO ATTORNEY GENERAL</w:t>
              <w:br/>
              <w:t>RAUL R LABRADOR</w:t>
              <w:br/>
              <w:t>700 W JEFFERSON ST</w:t>
              <w:br/>
              <w:t>PO BOX 83720</w:t>
              <w:br/>
              <w:t xml:space="preserve">BOISE ID 83720-1000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LINOIS ATTORNEY GENERAL</w:t>
              <w:br/>
              <w:t>KWAME RAOUL</w:t>
              <w:br/>
              <w:t>JAMES R THOMPSON CTR</w:t>
              <w:br/>
              <w:t>100 W RANDOLPH ST</w:t>
              <w:br/>
              <w:t xml:space="preserve">CHICAGO IL 606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ATTORNEY GENERAL</w:t>
              <w:br/>
              <w:t>TODD ROKITA</w:t>
              <w:br/>
              <w:t>INDIANA GOVERNMENT CTR SOUTH</w:t>
              <w:br/>
              <w:t>302 WEST WASHINGTON ST 5TH FL</w:t>
              <w:br/>
              <w:t xml:space="preserve">INDIANAPOLIS IN 46204-277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IGHT DIRECT USA INC</w:t>
              <w:br/>
              <w:t>TIM KILIAN</w:t>
              <w:br/>
              <w:t>2701 E INSIGHT WAY</w:t>
              <w:br/>
              <w:t xml:space="preserve">CHANDLER AZ 85286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PO BOX 7346</w:t>
              <w:br/>
              <w:t xml:space="preserve">PHILADELPHIA PA 19101-7346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VC</w:t>
              <w:br/>
              <w:t>2970 MARKET ST</w:t>
              <w:br/>
              <w:t>MAIL STOP 5-Q30133</w:t>
              <w:br/>
              <w:t xml:space="preserve">PHILADELPHIA PA 19104-501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OWA ATTORNEY GENERAL</w:t>
              <w:br/>
              <w:t>BRENNA BIRD</w:t>
              <w:br/>
              <w:t>HOOVER STATE OFFICER BLDG</w:t>
              <w:br/>
              <w:t>1305 E WALNUT 2ND FL</w:t>
              <w:br/>
              <w:t xml:space="preserve">DES MOINES IA 50319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FERIES FINANCE LLC</w:t>
              <w:br/>
              <w:t>520 MADISON AVENUE</w:t>
              <w:br/>
              <w:t xml:space="preserve">NEW YORK NY 1002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FTEX MFG CO LTD</w:t>
              <w:br/>
              <w:t>QU KWON</w:t>
              <w:br/>
              <w:t>RM # 503 SAMHWA B/D</w:t>
              <w:br/>
              <w:t>999-2 DAECHI-DONG</w:t>
              <w:br/>
              <w:t>KANGNAM-GU SEOUL 135502</w:t>
              <w:br/>
              <w:t xml:space="preserve">KOREA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SAS ATTORNEY GENERAL</w:t>
              <w:br/>
              <w:t>KRIS W KOBACH</w:t>
              <w:br/>
              <w:t>120 SW 10TH AVE</w:t>
              <w:br/>
              <w:t>2ND FL</w:t>
              <w:br/>
              <w:t xml:space="preserve">TOPEKA KS 66612-1597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UCKY ATTORNEY GENERAL</w:t>
              <w:br/>
              <w:t>DANIEL CAMERON</w:t>
              <w:br/>
              <w:t>700 CAPITOL AVE</w:t>
              <w:br/>
              <w:t>CAPITAL BLDG STE 118</w:t>
              <w:br/>
              <w:t xml:space="preserve">FRANKFORT KY 406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&amp; SPALDING LLP</w:t>
              <w:br/>
              <w:t>PETER MONTONI;THOMAS J SCRIVO;MICHELLE MUSCARA;</w:t>
              <w:br/>
              <w:t>1185 6TH AVENUE</w:t>
              <w:br/>
              <w:t>34TH FLOOR</w:t>
              <w:br/>
              <w:t xml:space="preserve">NEW YORK NY 1003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NG &amp; SPALDING LLP</w:t>
              <w:br/>
              <w:t>MATTHEW L WARREN</w:t>
              <w:br/>
              <w:t>110 N WACKER DRIVE STE 3800</w:t>
              <w:br/>
              <w:t xml:space="preserve">CHICAGO IL 60606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ASHLEY SURINAK, ESQ</w:t>
              <w:br/>
              <w:t>333 WEST WOLF POINT PLAZA</w:t>
              <w:br/>
              <w:t xml:space="preserve">CHICAGO IL 60654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AND ELLIS LLP</w:t>
              <w:br/>
              <w:t>CHAD J HUSNICK</w:t>
              <w:br/>
              <w:t>333 WEST WOLF POINT PLAZA</w:t>
              <w:br/>
              <w:t xml:space="preserve">CHICAGO IL 6065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AND ELLIS LLP</w:t>
              <w:br/>
              <w:t>JOSHUA A SUSSBERG</w:t>
              <w:br/>
              <w:t>601 LEXINGTON AVE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I DESIGN LLC</w:t>
              <w:br/>
              <w:t>JEREMY HUSK</w:t>
              <w:br/>
              <w:t>20600 GRAMERCY PL #101</w:t>
              <w:br/>
              <w:t xml:space="preserve">TORRANCE CA 905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 OF JAE YOUNG OH</w:t>
              <w:br/>
              <w:t>JAE YOUNG OH</w:t>
              <w:br/>
              <w:t>3712 PRINCE ST.,STE 10B</w:t>
              <w:br/>
              <w:t xml:space="preserve">FLUSHING NY 1135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PARD TEXTILES HOLDING LTD</w:t>
              <w:br/>
              <w:t>LEOPARD TEXTILES</w:t>
              <w:br/>
              <w:t>ZHENJIANG STEVEN WU</w:t>
              <w:br/>
              <w:t>ROOM A 19F</w:t>
              <w:br/>
              <w:t>KIM CHUNG COMMERCIAL BUILDING</w:t>
              <w:br/>
              <w:t xml:space="preserve">HONG KONG </w:t>
              <w:br/>
              <w:t xml:space="preserve">CHINA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BARGER GOGGAN BLAIR &amp; SAMPSON LLP</w:t>
              <w:br/>
              <w:t>JOHN KENDRICK TURNER</w:t>
              <w:br/>
              <w:t>2777 N STEMMONS FREEWAY STE 1000</w:t>
              <w:br/>
              <w:t xml:space="preserve">DALLAS TX 75207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KE LORD LLP</w:t>
              <w:br/>
              <w:t>CHELSEY ROSENBLOOM LIST</w:t>
              <w:br/>
              <w:t>BROOKFIELD PLACE</w:t>
              <w:br/>
              <w:t>200 VESEY ST</w:t>
              <w:br/>
              <w:t xml:space="preserve">NEW YORK NY 10281-21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KE LORD LLP</w:t>
              <w:br/>
              <w:t>JONATHAN W YOUNG;HANNA J REDD</w:t>
              <w:br/>
              <w:t>111 HUNTINGTON AVE.,9TH FLOOR</w:t>
              <w:br/>
              <w:t xml:space="preserve">BOSTON MA 02199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ILITY INC</w:t>
              <w:br/>
              <w:t>BILL WHALEN</w:t>
              <w:br/>
              <w:t>470 E PACES FERRY RD</w:t>
              <w:br/>
              <w:t xml:space="preserve">ATLANTA GA 30305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 ATTORNEY GENERAL</w:t>
              <w:br/>
              <w:t>JEFF LANDRY</w:t>
              <w:br/>
              <w:t>PO BOX 94095</w:t>
              <w:br/>
              <w:t xml:space="preserve">BATON ROUGE LA 70804-4095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E ATTORNEY GENERAL</w:t>
              <w:br/>
              <w:t>AARON FREY</w:t>
              <w:br/>
              <w:t>6 STATE HOUSE STATION</w:t>
              <w:br/>
              <w:t xml:space="preserve">AUGUSTA ME 04333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YLAND ATTORNEY GENERAL</w:t>
              <w:br/>
              <w:t>ANTHONY G BROWN</w:t>
              <w:br/>
              <w:t>200 ST PAUL PL</w:t>
              <w:br/>
              <w:t xml:space="preserve">BALTIMORE MD 21202-202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ACHUSETTS ATTORNEY GENERAL</w:t>
              <w:br/>
              <w:t>ANDREA JOY CAMPBELL</w:t>
              <w:br/>
              <w:t>ONE ASHBURTON PL</w:t>
              <w:br/>
              <w:t xml:space="preserve">BOSTON MA 02108-1698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MANIMON SCOTLAND &amp; BAUMANN LLC</w:t>
              <w:br/>
              <w:t>ANTHONY SODONO III,ESQ</w:t>
              <w:br/>
              <w:t>75 LIVINGSTON AVE.,STE 201</w:t>
              <w:br/>
              <w:t xml:space="preserve">ROSELAND NJ 07068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MANIMON SCOTLAND &amp; BAUMANN LLC</w:t>
              <w:br/>
              <w:t>SARI B PLACONA,ESQ</w:t>
              <w:br/>
              <w:t>75 LIVINGSTON AVE.,STE 201</w:t>
              <w:br/>
              <w:t xml:space="preserve">ROSELAND NJ 07068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 UK LIMITED</w:t>
              <w:br/>
              <w:t>KR MES UK LIMITED</w:t>
              <w:br/>
              <w:t>AYDIN OZGUVEN</w:t>
              <w:br/>
              <w:t>HALLSWELLE HOUSE</w:t>
              <w:br/>
              <w:t>1 HALLSWELLE RD</w:t>
              <w:br/>
              <w:t>LONDON NW11 0DH</w:t>
              <w:br/>
              <w:t xml:space="preserve">UNITED KINGDOM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- DEPARTMENT OF TREASURY</w:t>
              <w:br/>
              <w:t>MOE FREEDMAN,ASSISTANT ATTORNEY GEN</w:t>
              <w:br/>
              <w:t>CADILLAC PLACE BUILDING</w:t>
              <w:br/>
              <w:t>3030 W GRAND BLVD .,STE 10-200</w:t>
              <w:br/>
              <w:t xml:space="preserve">DETROIT MI 48202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ELMAN and ROBINSON LLP</w:t>
              <w:br/>
              <w:t>ACCOUNTS RECEIVABLE ERI BURNS</w:t>
              <w:br/>
              <w:t>10880 WILSHIRE BLVD 19TH FL</w:t>
              <w:br/>
              <w:t xml:space="preserve">LOS ANGELES CA 90024-41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ATTORNEY GENERAL</w:t>
              <w:br/>
              <w:t>DANA NESSEL</w:t>
              <w:br/>
              <w:t>PO BOX 30212</w:t>
              <w:br/>
              <w:t>525 W OTTAWA ST</w:t>
              <w:br/>
              <w:t xml:space="preserve">LANSING MI 48909-021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BANK LLP</w:t>
              <w:br/>
              <w:t>EVAN R FLECK</w:t>
              <w:br/>
              <w:t>55 HUDSON YARDS</w:t>
              <w:br/>
              <w:t xml:space="preserve">NEW YORK NY 10001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BANK LLP</w:t>
              <w:br/>
              <w:t>NELLY ALMEIDA</w:t>
              <w:br/>
              <w:t>55 HUDSON YARDS</w:t>
              <w:br/>
              <w:t xml:space="preserve">NEW YORK NY 100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BANK LLP</w:t>
              <w:br/>
              <w:t>ALEXANDER B LEES;RACHELLE RUBIN;CHARLES FENDRYCH</w:t>
              <w:br/>
              <w:t>55 HUDSON YARDS</w:t>
              <w:br/>
              <w:t xml:space="preserve">NEW YORK NY 10001-216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ESOTA ATTORNEY GENERAL</w:t>
              <w:br/>
              <w:t>KEITH ELLISON</w:t>
              <w:br/>
              <w:t>1400 BREMER TOWER</w:t>
              <w:br/>
              <w:t>445 MINNESOTA ST</w:t>
              <w:br/>
              <w:t xml:space="preserve">ST. PAUL MN 55101-2131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SSIPPI ATTORNEY GENERAL</w:t>
              <w:br/>
              <w:t>LYNN FITCH</w:t>
              <w:br/>
              <w:t>WALTER SILLERS BLDG</w:t>
              <w:br/>
              <w:t>550 HIGH ST STE 1200</w:t>
              <w:br/>
              <w:t xml:space="preserve">JACKSON MS 392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ATTORNEY GENERAL</w:t>
              <w:br/>
              <w:t>ANDREW BAILEY</w:t>
              <w:br/>
              <w:t>SUPREME CT BLDG</w:t>
              <w:br/>
              <w:t>207 W HIGH ST</w:t>
              <w:br/>
              <w:t xml:space="preserve">JEFFERSON CITY MO 651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NA ATTORNEY GENERAL</w:t>
              <w:br/>
              <w:t>AUSTIN KNUDSEN</w:t>
              <w:br/>
              <w:t>215 N SANDERS THIRD FL</w:t>
              <w:br/>
              <w:t>JUSTICE BLDG</w:t>
              <w:br/>
              <w:t xml:space="preserve">HELENA MT 59620-1401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ODY'S INVESTORS SVC</w:t>
              <w:br/>
              <w:t>DONNA HAMRAH</w:t>
              <w:br/>
              <w:t>PO BOX 102597</w:t>
              <w:br/>
              <w:t xml:space="preserve">ATLANTA GA 30368-0597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BRASKA ATTORNEY GENERAL</w:t>
              <w:br/>
              <w:t>MIKE HILGERS</w:t>
              <w:br/>
              <w:t>2115 STATE CAPITOL</w:t>
              <w:br/>
              <w:t xml:space="preserve">LINCOLN NE 68509-892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ELKAMAL TRADERS FZCO</w:t>
              <w:br/>
              <w:t>VITTAL RADHAKRISHNAN</w:t>
              <w:br/>
              <w:t>S-60604 JEBEL ALI FREEZONE</w:t>
              <w:br/>
              <w:t>PO BOX 262890</w:t>
              <w:br/>
              <w:t xml:space="preserve">DUBAI </w:t>
              <w:br/>
              <w:t xml:space="preserve">UNITED ARAB EMIRATES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VADA ATTORNEY GENERAL</w:t>
              <w:br/>
              <w:t>AARON FORD</w:t>
              <w:br/>
              <w:t>OLD SUPREME CT BLDG</w:t>
              <w:br/>
              <w:t>100 N CARSON ST</w:t>
              <w:br/>
              <w:t xml:space="preserve">CARSON CITY NV 8970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HAMPSHIRE ATTORNEY GENERAL</w:t>
              <w:br/>
              <w:t>JOHN FORMELLA</w:t>
              <w:br/>
              <w:t>NH DEPARTMENT OF JUSTICE</w:t>
              <w:br/>
              <w:t>33 CAPITOL ST</w:t>
              <w:br/>
              <w:t xml:space="preserve">CONCORD NH 03301-639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JERSEY ATTORNEY GENERAL</w:t>
              <w:br/>
              <w:t>MATTHEW J PLATKIN</w:t>
              <w:br/>
              <w:t>RICHARD J HUGHES JUSTICE COMPLEX</w:t>
              <w:br/>
              <w:t>25 MARKET ST 8TH FL WEST WING</w:t>
              <w:br/>
              <w:t xml:space="preserve">TRENTON NJ 08625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JERSEY ATTORNEY GENERAL OFFICE</w:t>
              <w:br/>
              <w:t>DIVISION OF LAW</w:t>
              <w:br/>
              <w:t>RICHARD J HUGHES JUSTICE COMPLEX</w:t>
              <w:br/>
              <w:t>25 MARKET ST PO BOX 112</w:t>
              <w:br/>
              <w:t xml:space="preserve">TRENTON NJ 08625-011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JERSEY DEPT OF HUMAN SVC</w:t>
              <w:br/>
              <w:t>OFFICE OF LEGAL AND REG AFFAIRS</w:t>
              <w:br/>
              <w:t>222 SOUTH WARREN ST</w:t>
              <w:br/>
              <w:t>PO BOX 700</w:t>
              <w:br/>
              <w:t xml:space="preserve">TRENTON NJ 08625-070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JERSEY DIVISION OF TAXATION</w:t>
              <w:br/>
              <w:t>COMPLIANCE AND ENFORCEMENT</w:t>
              <w:br/>
              <w:t>BANKRUPTCY UNIT</w:t>
              <w:br/>
              <w:t>3 JOHN FITCH WAY 5TH FLOOR</w:t>
              <w:br/>
              <w:t>PO BOX 245</w:t>
              <w:br/>
              <w:t xml:space="preserve">TRENTON NJ 08695-0245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JERSEY MOTOR VEHICLE COMMISSION</w:t>
              <w:br/>
              <w:t>ADMINISTRATIVE UNIT</w:t>
              <w:br/>
              <w:t>225 EAST STATE ST</w:t>
              <w:br/>
              <w:t>PO BOX 136</w:t>
              <w:br/>
              <w:t xml:space="preserve">TRENTON NJ 08666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MEXICO ATTORNEY GENERAL</w:t>
              <w:br/>
              <w:t>RAUL TORREZ</w:t>
              <w:br/>
              <w:t>408 GLISTEO ST</w:t>
              <w:br/>
              <w:t>VILLAGRA BLDG</w:t>
              <w:br/>
              <w:t xml:space="preserve">SANTA FE NM 875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 ATTORNEY GENERAL</w:t>
              <w:br/>
              <w:t>LETITIA JAMES</w:t>
              <w:br/>
              <w:t>DEPT OF LAW</w:t>
              <w:br/>
              <w:t>THE CAPITOL 2ND FL</w:t>
              <w:br/>
              <w:t xml:space="preserve">ALBANY NY 12224-0341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J DEPT OF ENVIRONMENTAL PROTECTION</w:t>
              <w:br/>
              <w:t>OFC OF RECORDS ACCESS</w:t>
              <w:br/>
              <w:t>BANKR COORD</w:t>
              <w:br/>
              <w:t>401 EAST STATE ST 6TH FLR. WEST</w:t>
              <w:br/>
              <w:t>PO BOX 420 MAIL CODE 401-06Q</w:t>
              <w:br/>
              <w:t xml:space="preserve">TRENTON NJ 08625-0420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CAROLINA ATTORNEY GENERAL</w:t>
              <w:br/>
              <w:t>JOSH STEIN</w:t>
              <w:br/>
              <w:t>DEPT OF JUSTICE</w:t>
              <w:br/>
              <w:t>PO BOX 629</w:t>
              <w:br/>
              <w:t xml:space="preserve">RALEIGH NC 27602-062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DAKOTA ATTORNEY GENERAL</w:t>
              <w:br/>
              <w:t>DREW WRIGLEY</w:t>
              <w:br/>
              <w:t>600 E BLVD AVE</w:t>
              <w:br/>
              <w:t>DEPT 125</w:t>
              <w:br/>
              <w:t xml:space="preserve">BISMARCK ND 58505-0040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S TRUSTEE</w:t>
              <w:br/>
              <w:t>PETER D'AURIA</w:t>
              <w:br/>
              <w:t>ONE NEWARK CENTER</w:t>
              <w:br/>
              <w:t>1085 RAYMOND BLVD, STE 2100</w:t>
              <w:br/>
              <w:t xml:space="preserve">NEWARK NJ 0710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ATTORNEY GENERAL</w:t>
              <w:br/>
              <w:t>DAVID ANTHONY YOST</w:t>
              <w:br/>
              <w:t>STATE OFFICE TOWER</w:t>
              <w:br/>
              <w:t>30 E BROAD ST 14TH FL</w:t>
              <w:br/>
              <w:t xml:space="preserve">COLUMBUS OH 4343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LAHOMA ATTORNEY GENERAL</w:t>
              <w:br/>
              <w:t>GENTNER DRUMMOND</w:t>
              <w:br/>
              <w:t>313 NE 21ST ST</w:t>
              <w:br/>
              <w:t xml:space="preserve">OKLAHOMA CITY OK 73105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ACLE AMERICA INC NETSUITE</w:t>
              <w:br/>
              <w:t>COLLECTIONS</w:t>
              <w:br/>
              <w:t>2300 ORACLE WAY</w:t>
              <w:br/>
              <w:t xml:space="preserve">AUSTIN TX 7874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EGON ATTORNEY GENERAL</w:t>
              <w:br/>
              <w:t>ELLEN F ROSENBLUM</w:t>
              <w:br/>
              <w:t>OREGON DEPARTMENT OF JUSTICE</w:t>
              <w:br/>
              <w:t>1162 CT ST NE</w:t>
              <w:br/>
              <w:t xml:space="preserve">SALEM OR 97301-409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ULSKI STANG ZIEHL &amp; JONES LLP</w:t>
              <w:br/>
              <w:t>BRADFORD J SANDLER; ROBERT J FEINSTEIN</w:t>
              <w:br/>
              <w:t>780 THRID AVE.,34TH FLOOR</w:t>
              <w:br/>
              <w:t xml:space="preserve">NEW YORK NY 10017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ULSKI STANG ZIEHL &amp; JONES LLP</w:t>
              <w:br/>
              <w:t>TEDDY M KAPUR;CIA H MACKLE</w:t>
              <w:br/>
              <w:t>780 THIRD AVE.,34TH FLOOR</w:t>
              <w:br/>
              <w:t xml:space="preserve">NEW YORK NY 10017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HMAN STEIN WALDER HAYDEN P.C.</w:t>
              <w:br/>
              <w:t>JOHN W WEISS</w:t>
              <w:br/>
              <w:t>101 CRAWFORDS CORNER RD STE 4202</w:t>
              <w:br/>
              <w:t xml:space="preserve">HOLMDEL NJ 07733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 HASTINGS LLP</w:t>
              <w:br/>
              <w:t>JAYME GOLDSTEIN,ESQ</w:t>
              <w:br/>
              <w:t>200 PARK AVENUE</w:t>
              <w:br/>
              <w:t xml:space="preserve">NEW YORK NY 10166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 HASTINGS LLP</w:t>
              <w:br/>
              <w:t>ALEX COTA;SAM LAWAND</w:t>
              <w:br/>
              <w:t>200 PARK AVENUE</w:t>
              <w:br/>
              <w:t xml:space="preserve">NEW YORK NY 10166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NSYLVANIA ATTORNEY GENERAL</w:t>
              <w:br/>
              <w:t>MICHELLE HENRY</w:t>
              <w:br/>
              <w:t>1600 STRAWBERRY SQUARE</w:t>
              <w:br/>
              <w:t>16TH FL</w:t>
              <w:br/>
              <w:t xml:space="preserve">HARRISBURG PA 1712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ZIO BROMBERG &amp; NEWMAN PC</w:t>
              <w:br/>
              <w:t>WARREN J MARTIN,JR;RACHEL A PARISI;CHRISTOPHER P MAZZA</w:t>
              <w:br/>
              <w:t>100 SOUTHGATE PARKWAY</w:t>
              <w:br/>
              <w:t>P O BOX 1997</w:t>
              <w:br/>
              <w:t xml:space="preserve">MORRISTOWN NJ 07962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 BANKS CONSULTING INC</w:t>
              <w:br/>
              <w:t>CASEY CARR</w:t>
              <w:br/>
              <w:t>1079 CRAGMONT AVE</w:t>
              <w:br/>
              <w:t xml:space="preserve">BERKELEY CA 94708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ED SMITH LLP</w:t>
              <w:br/>
              <w:t>JASON D ANGELO</w:t>
              <w:br/>
              <w:t>506 CARNEGIE CENTER STE 300</w:t>
              <w:br/>
              <w:t xml:space="preserve">PRINCETON NJ 0854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HODE ISLAND ATTORNEY GENERAL</w:t>
              <w:br/>
              <w:t>PETER F NERONHA</w:t>
              <w:br/>
              <w:t>150 S MAIN ST</w:t>
              <w:br/>
              <w:t xml:space="preserve">PROVIDENCE RI 02903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KER DANZIG LLP</w:t>
              <w:br/>
              <w:t>JOSEPH L SCHWARTZ;BRIAN M LAINE</w:t>
              <w:br/>
              <w:t>HEADQUARTERS PLAZA</w:t>
              <w:br/>
              <w:t>ONE SPEEDWELL AVENUE</w:t>
              <w:br/>
              <w:t xml:space="preserve">MORRISTOWN NJ 07962-1981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PES &amp; GRAY LLP</w:t>
              <w:br/>
              <w:t>GREGG M. GALARDI</w:t>
              <w:br/>
              <w:t>1211 AVENUE OF THE AMERICAS</w:t>
              <w:br/>
              <w:t xml:space="preserve">NEW YORK NY 10036-8704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YAL APPAREL EPZ LIMITED</w:t>
              <w:br/>
              <w:t>SUNIL BOJAN</w:t>
              <w:br/>
              <w:t>UNIT 1 @ CAPITAL INDUSTRIAL PARK</w:t>
              <w:br/>
              <w:t>ATHI RIVER TOWN</w:t>
              <w:br/>
              <w:t>NAIROBI CENTRAL 00606</w:t>
              <w:br/>
              <w:t xml:space="preserve">KENYA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DDLE CREEK CORPORATION</w:t>
              <w:br/>
              <w:t>JULIE FREEZE</w:t>
              <w:br/>
              <w:t>PO BOX 530614</w:t>
              <w:br/>
              <w:t xml:space="preserve">ATLANTA GA 30353-0614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EXCHANGE COMMISSION</w:t>
              <w:br/>
              <w:t>NEW YORK REGIONAL OFFICE</w:t>
              <w:br/>
              <w:t>100 PEARL ST</w:t>
              <w:br/>
              <w:t>STE 20-100</w:t>
              <w:br/>
              <w:t xml:space="preserve">NEW YORK NY 10004-2616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LS CUMMIS &amp; GROSS P.C.</w:t>
              <w:br/>
              <w:t>S JASON TEELE,ESQ</w:t>
              <w:br/>
              <w:t>ONE RIVERFRONT PLAZA</w:t>
              <w:br/>
              <w:t xml:space="preserve">NEWARK NJ 07102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LS CUMMIS &amp; GROSS P.C.</w:t>
              <w:br/>
              <w:t>ANDREW H SHERMAN,ESQ</w:t>
              <w:br/>
              <w:t>ONE RIVERFRONT PLAZA</w:t>
              <w:br/>
              <w:t xml:space="preserve">NEWARK NJ 0710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LS CUMMIS &amp; GROSS P.C.</w:t>
              <w:br/>
              <w:t>BORIS MANKOVETSKIY,ESQ</w:t>
              <w:br/>
              <w:t>ONE RIVERFRONT PLAZA</w:t>
              <w:br/>
              <w:t xml:space="preserve">NEWARK NJ 071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DDEN ARPS SLATE MEAGHER and FLOM LLP</w:t>
              <w:br/>
              <w:t>CHRISTOPHER M. HEANEY</w:t>
              <w:br/>
              <w:t>ONE RODNEY SQUARE</w:t>
              <w:br/>
              <w:t>PO BOX 1764</w:t>
              <w:br/>
              <w:t xml:space="preserve">WHITE PLAINS NY 19899-0636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AL SECURITY ADMINISTRATION</w:t>
              <w:br/>
              <w:t>OFFICE OF THE GEN. COUNSEL</w:t>
              <w:br/>
              <w:t>OFC OF PROGRAM LITIGATION BANKRUPTCY</w:t>
              <w:br/>
              <w:t>6401 SECURITY BLVD</w:t>
              <w:br/>
              <w:t xml:space="preserve">BALTIMORE MD 21235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CAROLINA ATTORNEY GENERAL</w:t>
              <w:br/>
              <w:t>ALAN WILSON</w:t>
              <w:br/>
              <w:t>REMBERT C DENNIS OFFICE BLDG</w:t>
              <w:br/>
              <w:t>1000 ASSEMBLY ST RM 519</w:t>
              <w:br/>
              <w:t xml:space="preserve">COLUMBIA SC 29211-1549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DAKOTA ATTORNEY GENERAL</w:t>
              <w:br/>
              <w:t>MARTY JACKLEY</w:t>
              <w:br/>
              <w:t>1302 EAST HIGHWAY 14</w:t>
              <w:br/>
              <w:t>STE 1</w:t>
              <w:br/>
              <w:t xml:space="preserve">PIERRE SD 57501-8501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 SON GARMENT JOINT STOCK CO</w:t>
              <w:br/>
              <w:t>MISS THAO LE</w:t>
              <w:br/>
              <w:t>PHU XUAN WARD</w:t>
              <w:br/>
              <w:t>PHU PHONG TOWN TAY SON DISTRICT</w:t>
              <w:br/>
              <w:t xml:space="preserve">BINH DIHN </w:t>
              <w:br/>
              <w:t xml:space="preserve">VIETNAM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ESSEE ATTORNEY GENERAL</w:t>
              <w:br/>
              <w:t>JONATHAN SKRMETTI</w:t>
              <w:br/>
              <w:t>PO BOX 20207</w:t>
              <w:br/>
              <w:t xml:space="preserve">NASHVILLE TN 37202-0207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</w:t>
              <w:br/>
              <w:t>KEN PAXTON</w:t>
              <w:br/>
              <w:t>300 W 15TH ST</w:t>
              <w:br/>
              <w:t xml:space="preserve">AUSTIN TX 78701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NH TRUC GARMENT IMP EXP CO LTD</w:t>
              <w:br/>
              <w:t>DT THANH TRUC GARMENT IMP/EXP CO LTD</w:t>
              <w:br/>
              <w:t>TOM NGUYEN</w:t>
              <w:br/>
              <w:t>NO 61 A NGUYEN THI BAY ST</w:t>
              <w:br/>
              <w:t>WARD 6</w:t>
              <w:br/>
              <w:t xml:space="preserve">TAN AN LONG AN </w:t>
              <w:br/>
              <w:t xml:space="preserve">VIETNAM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OURCING PLACE LTD</w:t>
              <w:br/>
              <w:t>GEORGE ZHANG</w:t>
              <w:br/>
              <w:t>UNIT D-E 31ST FLOOR FORD GLORY PLAZA</w:t>
              <w:br/>
              <w:t>37-39 WING HONG ST KOWLONG</w:t>
              <w:br/>
              <w:t xml:space="preserve">HONG KONG </w:t>
              <w:br/>
              <w:t xml:space="preserve">HONG KONG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ANJIN HAOCHENG INT LOGISTICS CO LTD</w:t>
              <w:br/>
              <w:t>NO 65 ZIJINSHAN RD</w:t>
              <w:br/>
              <w:t>ROOM 2-1302 NO.2. ZIGUIYUAN</w:t>
              <w:br/>
              <w:t>HEXI DISTRICT TIANJIN 300061</w:t>
              <w:br/>
              <w:t xml:space="preserve">CHINA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N DEPT OF REVENUE</w:t>
              <w:br/>
              <w:t>GINA BAKER HANTEL,SEN ASSISTANT ATTORNEY GEN</w:t>
              <w:br/>
              <w:t>TN ATTORNEY GENERAL'S OFFICE, BANKRUPTCY DIVISION</w:t>
              <w:br/>
              <w:t>P O BOX 20207</w:t>
              <w:br/>
              <w:t xml:space="preserve">NASHVILLE TN 37202-0207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S AG, STAMFORD BRANCH</w:t>
              <w:br/>
              <w:t>AS COLLATERAL AGENT</w:t>
              <w:br/>
              <w:t>600 WASHINGTON BLVD</w:t>
              <w:br/>
              <w:t>9TH FLOOR</w:t>
              <w:br/>
              <w:t xml:space="preserve">STAMFORD CT '069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DISTRICT OF NEW JERSEY</w:t>
              <w:br/>
              <w:t>PETER RODINO FEDERAL BUILDING</w:t>
              <w:br/>
              <w:t>970 BROAD ST STE 700</w:t>
              <w:br/>
              <w:t xml:space="preserve">NEWARK NJ 07102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TRUSTEE</w:t>
              <w:br/>
              <w:t>FRAN STEELE</w:t>
              <w:br/>
              <w:t>ONE NEWARK CENTER</w:t>
              <w:br/>
              <w:t>1085 RAYMOND BLVD, STE 2100</w:t>
              <w:br/>
              <w:t xml:space="preserve">NEWARK NJ 0710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SMALL BUSINESS ADMINISTRATION</w:t>
              <w:br/>
              <w:t>DISTRICT COUNSEL</w:t>
              <w:br/>
              <w:t>TWO GATEWAY CENTER</w:t>
              <w:br/>
              <w:t>STE 1002</w:t>
              <w:br/>
              <w:t xml:space="preserve">NEWARK NJ 071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AH ATTORNEY GENERAL</w:t>
              <w:br/>
              <w:t>SEAN D REYES</w:t>
              <w:br/>
              <w:t>UTAH STATE CAPITOL COMPLEX</w:t>
              <w:br/>
              <w:t>350 NORTH STATE ST STE 230</w:t>
              <w:br/>
              <w:t xml:space="preserve">SALT LAKE CITY UT 84114-2320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SON &amp; ELKINS LLP</w:t>
              <w:br/>
              <w:t>STEVEN M ABRAMOWITZ;CHRISTIAN CATTAN</w:t>
              <w:br/>
              <w:t>1114 AVENUE OF THE AMERICAS,32ND FLOOR</w:t>
              <w:br/>
              <w:t xml:space="preserve">NEW YORK NY 10036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SON &amp; ELKINS LLP</w:t>
              <w:br/>
              <w:t>BRADLEY R FOXMAN,ESQ</w:t>
              <w:br/>
              <w:t>2001 ROSS AVENUE STE 3900</w:t>
              <w:br/>
              <w:t xml:space="preserve">DALLAS TX 75202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RGINIA ATTORNEY GENERAL</w:t>
              <w:br/>
              <w:t>JASON MIYARES</w:t>
              <w:br/>
              <w:t>202 NORTH NINTH ST</w:t>
              <w:br/>
              <w:t xml:space="preserve">RICHMOND VA 23219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LITY STAFFING SOLUTIONS LLC</w:t>
              <w:br/>
              <w:t>MELISSA BAEZ</w:t>
              <w:br/>
              <w:t>PO BOX 823461</w:t>
              <w:br/>
              <w:t xml:space="preserve">PHILADEPHIA PA 1918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HINGTON ATTORNEY GENERAL</w:t>
              <w:br/>
              <w:t>BOB FERGUSON</w:t>
              <w:br/>
              <w:t>1125 WASHINGTON ST SE</w:t>
              <w:br/>
              <w:t>PO BOX 40100</w:t>
              <w:br/>
              <w:t xml:space="preserve">OLYMPIA WA 98504-0100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VIRGINIA ATTORNEY GENERAL</w:t>
              <w:br/>
              <w:t>PATRICK MORRISEY</w:t>
              <w:br/>
              <w:t>STATE CAPITOL COMPLEX</w:t>
              <w:br/>
              <w:t>BLDG 1 RM E26</w:t>
              <w:br/>
              <w:t xml:space="preserve">CHARLESTON WV 25305-0220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SCONSIN ATTORNEY GENERAL</w:t>
              <w:br/>
              <w:t>WISCONSIN DEPT. OF JUSTICE</w:t>
              <w:br/>
              <w:t>ATTN: BANKRUPTCY DEPARTMENT</w:t>
              <w:br/>
              <w:t>17 WEST MAIN STREET</w:t>
              <w:br/>
              <w:t>P.O. BOX 7857</w:t>
              <w:br/>
              <w:t xml:space="preserve">MADISON WI 53707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BOND DICKINSON (US) LLP</w:t>
              <w:br/>
              <w:t>KEVIN J MANGAN</w:t>
              <w:br/>
              <w:t>1313 NORTH MARKET ST.,STE 1200</w:t>
              <w:br/>
              <w:t xml:space="preserve">WILMINGTON DE 19801 </w:t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MBLE BOND DICKINSON (US) LLP</w:t>
              <w:br/>
              <w:t>WOJCIECH F JUNG</w:t>
              <w:br/>
              <w:t>950 THIRD AVE.,STE 2400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OMING ATTORNEY GENERAL</w:t>
              <w:br/>
              <w:t>BRIDGET HILL</w:t>
              <w:br/>
              <w:t>200 W 24TH ST</w:t>
              <w:br/>
              <w:t>STATE CAPITOL BLDG RM 123</w:t>
              <w:br/>
              <w:t xml:space="preserve">CHEYENNE WY 82002 </w:t>
            </w:r>
          </w:p>
        </w:tc>
        <w:tc>
          <w:tcPr>
            <w:tcW w:w="392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0:59:00Z</dcterms:created>
  <dc:creator>gortega</dc:creator>
  <dc:description/>
  <cp:keywords/>
  <dc:language>en-US</dc:language>
  <cp:lastModifiedBy>Yeung, Winnie</cp:lastModifiedBy>
  <dcterms:modified xsi:type="dcterms:W3CDTF">2024-07-31T20:59:00Z</dcterms:modified>
  <cp:revision>2</cp:revision>
  <dc:subject/>
  <dc:title>RPO LABELS</dc:title>
</cp:coreProperties>
</file>