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eveland Integrity Services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926"/>
        <w:gridCol w:w="392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ARBITRATION ASSOCIATION</w:t>
              <w:br/>
              <w:t>13727 NOEL RD</w:t>
              <w:br/>
              <w:t>STE 700</w:t>
              <w:br/>
              <w:t xml:space="preserve">DALLAS TX 7524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 RAMIREZ</w:t>
              <w:br/>
              <w:t>DAVID HARRIS AND DAVID BRIGHT</w:t>
              <w:br/>
              <w:t>SICO HOELSCHER HARRIS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OLONIO PEREZ</w:t>
              <w:br/>
              <w:t>PAUL ROBERT HORNUNG</w:t>
              <w:br/>
              <w:t>DOMINGO GARCIA LAW OFFICE</w:t>
              <w:br/>
              <w:t>1111 W MOCKINGBIRD LN</w:t>
              <w:br/>
              <w:t>STE 1200</w:t>
              <w:br/>
              <w:t xml:space="preserve">DALLAS TX 7524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</w:t>
              <w:br/>
              <w:t>KRIS MAYES</w:t>
              <w:br/>
              <w:t>1275 WEST WASHINGTON ST</w:t>
              <w:br/>
              <w:t xml:space="preserve">PHOENIX AZ 8500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ATTORNEY GENERAL</w:t>
              <w:br/>
              <w:t>TIM GRIFFIN</w:t>
              <w:br/>
              <w:t>323 CTR ST</w:t>
              <w:br/>
              <w:t>STE 200</w:t>
              <w:br/>
              <w:t xml:space="preserve">LITTLE ROCK AR 72201-261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 INTL SOFTWARE INC</w:t>
              <w:br/>
              <w:t>BULLHORN INC</w:t>
              <w:br/>
              <w:t>100 SUMMER ST 17TH FL</w:t>
              <w:br/>
              <w:t xml:space="preserve">BOSTON MA 0211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IN &amp; SKARNULIS PLLC</w:t>
              <w:br/>
              <w:t>RYAN E CHAPPLE</w:t>
              <w:br/>
              <w:t>303 COLORADO ST.,STE 2850</w:t>
              <w:br/>
              <w:t xml:space="preserve">AUSTIN TX 787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VELAND INTEGRITY SERVICES, INC</w:t>
              <w:br/>
              <w:t>MATT KESNER</w:t>
              <w:br/>
              <w:t>370690 EAST OLD HWY 64</w:t>
              <w:br/>
              <w:t xml:space="preserve">CLEVELAND OK 7402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TR</w:t>
              <w:br/>
              <w:t>1300 BROADWAY 10TH FL</w:t>
              <w:br/>
              <w:t xml:space="preserve">DENVER CO 802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WILLIAM TONG</w:t>
              <w:br/>
              <w:t>55 ELM ST</w:t>
              <w:br/>
              <w:t xml:space="preserve">HARTFORD CT 06141-012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A HOWARD</w:t>
              <w:br/>
              <w:t>STEPHEN KHERKHER AND KEVIN HAYNES</w:t>
              <w:br/>
              <w:t>KHERKHER GARCIA LLP</w:t>
              <w:br/>
              <w:t>2925 RICHMOND AVE</w:t>
              <w:br/>
              <w:t>STE 1560</w:t>
              <w:br/>
              <w:t xml:space="preserve">HOUSTON TX 7709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MAHER</w:t>
              <w:br/>
              <w:t>ROBERT M DOIG</w:t>
              <w:br/>
              <w:t>LAW FIRM OF ROBERT DOIG LLC</w:t>
              <w:br/>
              <w:t>1400 PROVIDENCE RD</w:t>
              <w:br/>
              <w:t>STE 3020</w:t>
              <w:br/>
              <w:t xml:space="preserve">MEDIA PA 1906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ON ROBINSON</w:t>
              <w:br/>
              <w:t>STEVE T HASTINGS</w:t>
              <w:br/>
              <w:t>THE HASTINGS LAW FIRM</w:t>
              <w:br/>
              <w:t>101 N SHORELINE BLVD</w:t>
              <w:br/>
              <w:t>STE 604</w:t>
              <w:br/>
              <w:t xml:space="preserve">CORPUS CHRISTI TX 784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RA MILLER</w:t>
              <w:br/>
              <w:t>DAVID A EBERLY</w:t>
              <w:br/>
              <w:t>EBERLY MCMAHON COPETAS</w:t>
              <w:br/>
              <w:t>2245 GILBERT AVE</w:t>
              <w:br/>
              <w:t>STE 101</w:t>
              <w:br/>
              <w:t xml:space="preserve">CINCINNATI OH 4520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KATHY JENNINGS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ALD NORTH</w:t>
              <w:br/>
              <w:t>ROBERT M DOIG</w:t>
              <w:br/>
              <w:t>LAW FIRM OF ROBERT DOIG LLC</w:t>
              <w:br/>
              <w:t>1400 PROVIDENCE RD</w:t>
              <w:br/>
              <w:t>STE 3020</w:t>
              <w:br/>
              <w:t xml:space="preserve">MEDIA PA 1906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WARD HOWARD</w:t>
              <w:br/>
              <w:t>DAVID HARRIS AND DAVID BRIGHT</w:t>
              <w:br/>
              <w:t>SICO HOELSCHER HARRIS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E OF JESUS JUAREZ QUINTERO</w:t>
              <w:br/>
              <w:t>CORY ITKIN JASON ITKIN RICK HOLSTEIN</w:t>
              <w:br/>
              <w:t>ARNOLD AND ITKIN</w:t>
              <w:br/>
              <w:t>6009 MEMORIAL DR</w:t>
              <w:br/>
              <w:t xml:space="preserve">HOUSTON TX 7700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E OF MACLEAN MAUND</w:t>
              <w:br/>
              <w:t>HEATHER MAUND ADMINISTRATRIX</w:t>
              <w:br/>
              <w:t>ROBERT J FISHER AND DREW RUMMELL</w:t>
              <w:br/>
              <w:t>EDGAR SNYDER AND ASSOCIATES LLC</w:t>
              <w:br/>
              <w:t>600 GRANT ST 10TH FL</w:t>
              <w:br/>
              <w:t xml:space="preserve">PITTSBURGH PA 1521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E OF OSCAR PEREZ MARTINEZ</w:t>
              <w:br/>
              <w:t>JASON P HOELSCHER</w:t>
              <w:br/>
              <w:t>SICO HOELSCHER HARRIS LLP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OFFICE OF THE ATTORNEY GENERAL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A JUAREZ</w:t>
              <w:br/>
              <w:t>CORY ITKIN JASON ITKIN RICK HOLSTEIN</w:t>
              <w:br/>
              <w:t>ARNOLD AND ITKIN</w:t>
              <w:br/>
              <w:t>6009 MEMORIAL DR</w:t>
              <w:br/>
              <w:t xml:space="preserve">HOUSTON TX 7700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TOPHER M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AARON M KAUFMAN</w:t>
              <w:br/>
              <w:t>1300 POST OAK BLVD</w:t>
              <w:br/>
              <w:t>STE 2000</w:t>
              <w:br/>
              <w:t xml:space="preserve">HOUSTON TX 7705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JASON S BROOKNER</w:t>
              <w:br/>
              <w:t>1300 POST OAK BLVD</w:t>
              <w:br/>
              <w:t>STE 20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AMBER M CARSON</w:t>
              <w:br/>
              <w:t>1300 POST OAK BLVD</w:t>
              <w:br/>
              <w:t>STE 2000</w:t>
              <w:br/>
              <w:t xml:space="preserve">HOUSTON TX 7705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LONDON ENGLAND</w:t>
              <w:br/>
              <w:t>1300 POST OAK BLVD</w:t>
              <w:br/>
              <w:t>STE 2000</w:t>
              <w:br/>
              <w:t xml:space="preserve">HOUSTON TX 7705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LYDIA R WEBB</w:t>
              <w:br/>
              <w:t>1601 ELM ST.,STE 46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 ESTILL HARDWICK GABLE GOLDEN &amp; NELSON PC</w:t>
              <w:br/>
              <w:t>STEVEN W SOULE</w:t>
              <w:br/>
              <w:t>521 EAST 2ND ST.,STE 1200</w:t>
              <w:br/>
              <w:t xml:space="preserve">TULSA OK 7412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DAVID H AMMONS; KELLI S NORFLEET</w:t>
              <w:br/>
              <w:t>1221 MCKINNEY ST.,STE 4000</w:t>
              <w:br/>
              <w:t xml:space="preserve">HOUSTON TX 7701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DGES &amp; FOTY LLP</w:t>
              <w:br/>
              <w:t>WILLIAM M HOGG</w:t>
              <w:br/>
              <w:t>2 GREENWAY PLAZA SUITE 250</w:t>
              <w:br/>
              <w:t xml:space="preserve">HOUSTON TX 7704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HO ATTORNEY GENERAL</w:t>
              <w:br/>
              <w:t>RAUL R LABRADOR</w:t>
              <w:br/>
              <w:t>700 W JEFFERSON ST</w:t>
              <w:br/>
              <w:t>PO BOX 83720</w:t>
              <w:br/>
              <w:t xml:space="preserve">BOISE ID 83720-100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KWAME RAOUL</w:t>
              <w:br/>
              <w:t>JAMES R THOMPSON CTR</w:t>
              <w:br/>
              <w:t>100 W RANDOLPH ST</w:t>
              <w:br/>
              <w:t xml:space="preserve">CHICAGO IL 606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ATTORNEY GENERAL</w:t>
              <w:br/>
              <w:t>TODD ROKITA</w:t>
              <w:br/>
              <w:t>INDIANA GOVERNMENT CTR SOUTH</w:t>
              <w:br/>
              <w:t>302 WEST WASHINGTON ST 5TH FL</w:t>
              <w:br/>
              <w:t xml:space="preserve">INDIANAPOLIS IN 46204-277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ST OFFICE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ATTORNEY GENERAL</w:t>
              <w:br/>
              <w:t>BRENNA BIRD</w:t>
              <w:br/>
              <w:t>HOOVER STATE OFFICER BLDG</w:t>
              <w:br/>
              <w:t>1305 E WALNUT 2ND FL</w:t>
              <w:br/>
              <w:t xml:space="preserve">DES MOINES IA 5031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MAEL GARCIA</w:t>
              <w:br/>
              <w:t>STEPHEN KHERKHER AND KEVIN HAYNES</w:t>
              <w:br/>
              <w:t>KHERKHER GARCIA LLP</w:t>
              <w:br/>
              <w:t>2925 RICHMOND AVE</w:t>
              <w:br/>
              <w:t>STE 1560</w:t>
              <w:br/>
              <w:t xml:space="preserve">HOUSTON TX 7709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JUAREZ</w:t>
              <w:br/>
              <w:t>CORY ITKIN JASON ITKIN RICK HOLSTEIN</w:t>
              <w:br/>
              <w:t>ARNOLD AND ITKIN</w:t>
              <w:br/>
              <w:t>6009 MEMORIAL DR</w:t>
              <w:br/>
              <w:t xml:space="preserve">HOUSTON TX 7700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US JUAREZ JR</w:t>
              <w:br/>
              <w:t>CORY ITKIN JASON ITKIN RICK HOLSTEIN</w:t>
              <w:br/>
              <w:t>ARNOLD AND ITKIN</w:t>
              <w:br/>
              <w:t>6009 MEMORIAL DR</w:t>
              <w:br/>
              <w:t xml:space="preserve">HOUSTON TX 7700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AND CINDY MAY</w:t>
              <w:br/>
              <w:t>ROBERT M DOIG</w:t>
              <w:br/>
              <w:t>LAW FIRM OF ROBERT DOIG LLC</w:t>
              <w:br/>
              <w:t>1400 PROVIDENCE RD</w:t>
              <w:br/>
              <w:t>STE 3020</w:t>
              <w:br/>
              <w:t xml:space="preserve">MEDIA PA 1906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JOSEPH E. BAIN</w:t>
              <w:br/>
              <w:t>811 MAIN STREET</w:t>
              <w:br/>
              <w:t>SUITE 29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SWATI PARASHAR</w:t>
              <w:br/>
              <w:t>811 MAIN STREET</w:t>
              <w:br/>
              <w:t>SUITE 2900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MARTINEZ</w:t>
              <w:br/>
              <w:t>PAUL ROBERT HORNUNG</w:t>
              <w:br/>
              <w:t>DOMINGO GARCIA LAW OFFICE</w:t>
              <w:br/>
              <w:t>1111 W MOCKINGBIRD LN</w:t>
              <w:br/>
              <w:t>STE 1200</w:t>
              <w:br/>
              <w:t xml:space="preserve">DALLAS TX 7524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KRIS W KOBACH</w:t>
              <w:br/>
              <w:t>120 SW 10TH AVE</w:t>
              <w:br/>
              <w:t>2ND FL</w:t>
              <w:br/>
              <w:t xml:space="preserve">TOPEKA KS 66612-159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ATTORNEY GENERAL</w:t>
              <w:br/>
              <w:t>DANIEL CAMERON</w:t>
              <w:br/>
              <w:t>700 CAPITOL AVE</w:t>
              <w:br/>
              <w:t>CAPITAL BLDG STE 118</w:t>
              <w:br/>
              <w:t xml:space="preserve">FRANKFORT KY 406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PATRICIA WILLIAMS PREWITT</w:t>
              <w:br/>
              <w:t>PATRICIA WILLIAMS PREWITT</w:t>
              <w:br/>
              <w:t>2456 FM 112</w:t>
              <w:br/>
              <w:t xml:space="preserve">TAYLOR TX 7657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A RAMIREZ</w:t>
              <w:br/>
              <w:t>DAVID HARRIS AND DAVID BRIGHT</w:t>
              <w:br/>
              <w:t>SICO HOELSCHER HARRIS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TARA L GRUNDEMEIER</w:t>
              <w:br/>
              <w:t>P O BOX 3064</w:t>
              <w:br/>
              <w:t xml:space="preserve">HOUSTON TX 77253-306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JEFF LANDRY</w:t>
              <w:br/>
              <w:t>PO BOX 94095</w:t>
              <w:br/>
              <w:t xml:space="preserve">BATON ROUGE LA 70804-4095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E ATTORNEY GENERAL</w:t>
              <w:br/>
              <w:t>AARON FREY</w:t>
              <w:br/>
              <w:t>6 STATE HOUSE STATION</w:t>
              <w:br/>
              <w:t xml:space="preserve">AUGUSTA ME 0433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GALVAN</w:t>
              <w:br/>
              <w:t>DAVID HARRIS AND DAVID BRIGHT</w:t>
              <w:br/>
              <w:t>SICO HOELSCHER HARRIS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 MINOR</w:t>
              <w:br/>
              <w:t>JASON P HOELSCHER AND MIRANDA COOK</w:t>
              <w:br/>
              <w:t>SICO HOELSCHER HARRIS LLP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 C MENDOZA RODRIGUEZ</w:t>
              <w:br/>
              <w:t>JASON P HOELSCHER</w:t>
              <w:br/>
              <w:t>SICO HOELSCHER HARRIS LLP</w:t>
              <w:br/>
              <w:t>802 N CARANCAHUA ST</w:t>
              <w:br/>
              <w:t>STE 900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HA JUAREZ</w:t>
              <w:br/>
              <w:t>CORY ITKIN JASON ITKIN RICK HOLSTEIN</w:t>
              <w:br/>
              <w:t>ARNOLD AND ITKIN</w:t>
              <w:br/>
              <w:t>6009 MEMORIAL DR</w:t>
              <w:br/>
              <w:t xml:space="preserve">HOUSTON TX 7700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TTORNEY GENERAL</w:t>
              <w:br/>
              <w:t>ANTHONY G BROWN</w:t>
              <w:br/>
              <w:t>200 ST PAUL PL</w:t>
              <w:br/>
              <w:t xml:space="preserve">BALTIMORE MD 21202-202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ANDREA JOY CAMPBELL</w:t>
              <w:br/>
              <w:t>ONE ASHBURTON PL</w:t>
              <w:br/>
              <w:t xml:space="preserve">BOSTON MA 02108-169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BERTRAND</w:t>
              <w:br/>
              <w:t>BENNY AGOSTO JR BARNEY DILL AND D DARCHE</w:t>
              <w:br/>
              <w:t>ABRAHAM WATKINS NICHOLS AGOSTO</w:t>
              <w:br/>
              <w:t>800 COMMERCE ST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ATTORNEY GENERAL</w:t>
              <w:br/>
              <w:t>DANA NESSEL</w:t>
              <w:br/>
              <w:t>PO BOX 30212</w:t>
              <w:br/>
              <w:t>525 W OTTAWA ST</w:t>
              <w:br/>
              <w:t xml:space="preserve">LANSING MI 48909-021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</w:t>
              <w:br/>
              <w:t>2ND FL AUSTIN BLDG</w:t>
              <w:br/>
              <w:t>430 WEST ALLEGAN ST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1400 BREMER TOWER</w:t>
              <w:br/>
              <w:t>445 MINNESOTA ST</w:t>
              <w:br/>
              <w:t xml:space="preserve">ST. PAUL MN 55101-213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ATTORNEY GENERAL</w:t>
              <w:br/>
              <w:t>LYNN FITCH</w:t>
              <w:br/>
              <w:t>WALTER SILLERS BLDG</w:t>
              <w:br/>
              <w:t>550 HIGH ST STE 1200</w:t>
              <w:br/>
              <w:t xml:space="preserve">JACKSON MS 392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ATTORNEY GENERAL</w:t>
              <w:br/>
              <w:t>ANDREW BAILEY</w:t>
              <w:br/>
              <w:t>SUPREME CT BLDG</w:t>
              <w:br/>
              <w:t>207 W HIGH ST</w:t>
              <w:br/>
              <w:t xml:space="preserve">JEFFERSON CITY MO 651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ATTORNEY GENERAL</w:t>
              <w:br/>
              <w:t>AUSTIN KNUDSEN</w:t>
              <w:br/>
              <w:t>215 N SANDERS THIRD FL</w:t>
              <w:br/>
              <w:t>JUSTICE BLDG</w:t>
              <w:br/>
              <w:t xml:space="preserve">HELENA MT 59620-14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ROCKIUS LLP</w:t>
              <w:br/>
              <w:t>LIZ KHOURY ALI</w:t>
              <w:br/>
              <w:t>101 PARK AVENUE</w:t>
              <w:br/>
              <w:t xml:space="preserve">NEW YORK NY 10178-006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ROCKIUS LLP</w:t>
              <w:br/>
              <w:t>TIFFANY FRANK AMIR</w:t>
              <w:br/>
              <w:t>300 SOUTH GRAND AVE</w:t>
              <w:br/>
              <w:t>22ND FLOOR</w:t>
              <w:br/>
              <w:t xml:space="preserve">LOS ANGELES CA 90071-313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ROCKIUS LLP</w:t>
              <w:br/>
              <w:t>MARSHALL STODDARD, JR., ESQ.</w:t>
              <w:br/>
              <w:t>101 PARK AVENUE</w:t>
              <w:br/>
              <w:t xml:space="preserve">NEW YORK NY 1017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HANIEL PETER HOLZER</w:t>
              <w:br/>
              <w:t>4102 OCEAN DRIVE</w:t>
              <w:br/>
              <w:t xml:space="preserve">CORPUS CHRISTI TX 7841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BRASKA ATTORNEY GENERAL</w:t>
              <w:br/>
              <w:t>MIKE HILGERS</w:t>
              <w:br/>
              <w:t>2115 STATE CAPITOL</w:t>
              <w:br/>
              <w:t xml:space="preserve">LINCOLN NE 68509-892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ADA ATTORNEY GENERAL</w:t>
              <w:br/>
              <w:t>AARON FORD</w:t>
              <w:br/>
              <w:t>OLD SUPREME CT BLDG</w:t>
              <w:br/>
              <w:t>100 N CARSON ST</w:t>
              <w:br/>
              <w:t xml:space="preserve">CARSON CITY NV 897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MATTHEW J PLATKIN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RAUL TORREZ</w:t>
              <w:br/>
              <w:t>408 GLISTEO ST</w:t>
              <w:br/>
              <w:t>VILLAGRA BLDG</w:t>
              <w:br/>
              <w:t xml:space="preserve">SANTA FE NM 875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DEPT OF JUSTICE</w:t>
              <w:br/>
              <w:t>PO BOX 629</w:t>
              <w:br/>
              <w:t xml:space="preserve">RALEIGH NC 27602-062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DREW WRIGLEY</w:t>
              <w:br/>
              <w:t>600 E BLVD AVE</w:t>
              <w:br/>
              <w:t>DEPT 125</w:t>
              <w:br/>
              <w:t xml:space="preserve">BISMARCK ND 58505-004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ALICIA BARCOMB</w:t>
              <w:br/>
              <w:t>515 RUSK S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HA MINH NGUYEN</w:t>
              <w:br/>
              <w:t>515 RUSK ST</w:t>
              <w:br/>
              <w:t>STE 3516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DAVID ANTHONY YOST</w:t>
              <w:br/>
              <w:t>STATE OFFICE TOWER</w:t>
              <w:br/>
              <w:t>30 E BROAD ST 14TH FL</w:t>
              <w:br/>
              <w:t xml:space="preserve">COLUMBUS OH 4343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GENTNER DRUMMOND</w:t>
              <w:br/>
              <w:t>313 NE 21ST ST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EGON ATTORNEY GENERAL</w:t>
              <w:br/>
              <w:t>ELLEN F ROSENBLUM</w:t>
              <w:br/>
              <w:t>OREGON DEPARTMENT OF JUSTICE</w:t>
              <w:br/>
              <w:t>1162 CT ST NE</w:t>
              <w:br/>
              <w:t xml:space="preserve">SALEM OR 97301-409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L ROCK CAPITAL CORP</w:t>
              <w:br/>
              <w:t>AS COLLATERAL AGENT</w:t>
              <w:br/>
              <w:t>245 PARK AVENUE</w:t>
              <w:br/>
              <w:t>41ST FLOOR</w:t>
              <w:br/>
              <w:t xml:space="preserve">NEW YORK NY 1016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L ROCK CAPITAL CORP</w:t>
              <w:br/>
              <w:t>AS ADMIN &amp; COLLATERAL AGENT</w:t>
              <w:br/>
              <w:t>399 PARK AVENUE</w:t>
              <w:br/>
              <w:t>38TH FLOOR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MICHELLE HENRY</w:t>
              <w:br/>
              <w:t>1600 STRAWBERRY SQUARE</w:t>
              <w:br/>
              <w:t>16TH FL</w:t>
              <w:br/>
              <w:t xml:space="preserve">HARRISBURG PA 1712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KAUER ROSE LLP</w:t>
              <w:br/>
              <w:t>DAVID M HILLMAN</w:t>
              <w:br/>
              <w:t>11 TIMES SQUARE</w:t>
              <w:br/>
              <w:t>EIGHTH AVE AND 41ST ST</w:t>
              <w:br/>
              <w:t xml:space="preserve">NEW YORK NY 10036-829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KAUER ROSE LLP</w:t>
              <w:br/>
              <w:t>MAXIMILIAN A GREENBERG</w:t>
              <w:br/>
              <w:t>11 TIMES SQUARE</w:t>
              <w:br/>
              <w:t>EIGHTH AVE AND 41ST ST</w:t>
              <w:br/>
              <w:t xml:space="preserve">NEW YORK NY 10036-829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KAUER ROSE LLP</w:t>
              <w:br/>
              <w:t>MEGAN R. VOLIN</w:t>
              <w:br/>
              <w:t>11 TIMES SQUARE</w:t>
              <w:br/>
              <w:t>EIGHTH AVE AND 41ST ST</w:t>
              <w:br/>
              <w:t xml:space="preserve">NEW YORK NY 10036-829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 ISLAND ATTORNEY GENERAL</w:t>
              <w:br/>
              <w:t>PETER F NERONHA</w:t>
              <w:br/>
              <w:t>150 S MAIN ST</w:t>
              <w:br/>
              <w:t xml:space="preserve">PROVIDENCE RI 0290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ON ROBINSON</w:t>
              <w:br/>
              <w:t>STEVE T HASTINGS AND HENRY BLACKMON</w:t>
              <w:br/>
              <w:t>THE HASTINGS LAW FIRM</w:t>
              <w:br/>
              <w:t>101 N SHORELINE BLVD</w:t>
              <w:br/>
              <w:t>STE 604</w:t>
              <w:br/>
              <w:t xml:space="preserve">CORPUS CHRISTI TX 784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SON THACHER &amp; BARTLETT LLP</w:t>
              <w:br/>
              <w:t>ELISHA D. GRAFF</w:t>
              <w:br/>
              <w:t>425 LEXINGTON AVENUE</w:t>
              <w:br/>
              <w:t xml:space="preserve">NEW YORK NY 1001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SON THACHER &amp; BARTLETT LLP</w:t>
              <w:br/>
              <w:t>ASHLEY GHERLONE</w:t>
              <w:br/>
              <w:t>425 LEXINGTON AVENUE</w:t>
              <w:br/>
              <w:t xml:space="preserve">NEW YORK NY 1001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DAKOTA ATTORNEY GENERAL</w:t>
              <w:br/>
              <w:t>MARTY JACKLEY</w:t>
              <w:br/>
              <w:t>1302 EAST HIGHWAY 14</w:t>
              <w:br/>
              <w:t>STE 1</w:t>
              <w:br/>
              <w:t xml:space="preserve">PIERRE SD 57501-85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ATTORNEY GENERAL</w:t>
              <w:br/>
              <w:t>JONATHAN SKRMETTI</w:t>
              <w:br/>
              <w:t>PO BOX 20207</w:t>
              <w:br/>
              <w:t xml:space="preserve">NASHVILLE TN 37202-020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CHRISTOPHER S MURPHY,ASSISTANT ATTORNEY GENERAL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STEPHEN R BUTLER,SENIOR ASST ATTORNEY GENERAL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ARTMENT OF JUSTICE</w:t>
              <w:br/>
              <w:t>KAYCI G HINES, TRIAL ATTORNEY</w:t>
              <w:br/>
              <w:t>ENVIRONMENTAL ENFORCEMENT SECTION</w:t>
              <w:br/>
              <w:t>ENVIRONMENT AND NATURAL RESOURCES DIVISION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JUSTICE</w:t>
              <w:br/>
              <w:t>KAYCI G. HINES, TRIAL ATTORNEY</w:t>
              <w:br/>
              <w:t>ENVIRONMENT AND NATURAL RESOURCES DIV</w:t>
              <w:br/>
              <w:t>ENVIRONMENTAL ENFORCEMENT SECTION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</w:t>
              <w:br/>
              <w:t>SEAN D REYES</w:t>
              <w:br/>
              <w:t>UTAH STATE CAPITOL COMPLEX</w:t>
              <w:br/>
              <w:t>350 NORTH STATE ST STE 230</w:t>
              <w:br/>
              <w:t xml:space="preserve">SALT LAKE CITY UT 84114-232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VCO</w:t>
              <w:br/>
              <w:t>TONY OWEN PRESIDENT</w:t>
              <w:br/>
              <w:t>PO BOX 339</w:t>
              <w:br/>
              <w:t xml:space="preserve">SKIATOOK OK 7407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ATTORNEY GENERAL</w:t>
              <w:br/>
              <w:t>JASON MIYARES</w:t>
              <w:br/>
              <w:t>202 NORTH NINTH ST</w:t>
              <w:br/>
              <w:t xml:space="preserve">RICHMOND VA 2321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 ATTORNEY GENERAL</w:t>
              <w:br/>
              <w:t>BOB FERGUSON</w:t>
              <w:br/>
              <w:t>1125 WASHINGTON ST SE</w:t>
              <w:br/>
              <w:t>PO BOX 40100</w:t>
              <w:br/>
              <w:t xml:space="preserve">OLYMPIA WA 98504-010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NE C RANSOM AND KATHERINE R RANSOM</w:t>
              <w:br/>
              <w:t>ANDREW J LEGER JR</w:t>
              <w:br/>
              <w:t>861 VALLEYVIEW RD</w:t>
              <w:br/>
              <w:t xml:space="preserve">PITTSBURGH PA 1524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 NATIONAL ASSOCIATION</w:t>
              <w:br/>
              <w:t>PORTFOLIO MGR FOR APPLIED CLEVELAND</w:t>
              <w:br/>
              <w:t>14241 DALLAS PARKWAY</w:t>
              <w:br/>
              <w:t>STE 900</w:t>
              <w:br/>
              <w:t xml:space="preserve">DALLAS TX 7525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 1 RM E26</w:t>
              <w:br/>
              <w:t xml:space="preserve">CHARLESTON WV 25305-022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ATTORNEY GENERAL</w:t>
              <w:br/>
              <w:t>JOSH KAUL</w:t>
              <w:br/>
              <w:t>114 EAST STATE CAPITOL</w:t>
              <w:br/>
              <w:t xml:space="preserve">MADISON WI 53707-785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S INFORMATION ENGINEERING</w:t>
              <w:br/>
              <w:t>D138-00000031</w:t>
              <w:br/>
              <w:t>3100 E ARLINGTON</w:t>
              <w:br/>
              <w:t xml:space="preserve">ADA OK 7482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ATTORNEY GENERAL</w:t>
              <w:br/>
              <w:t>BRIDGET HILL</w:t>
              <w:br/>
              <w:t>200 W 24TH ST</w:t>
              <w:br/>
              <w:t>STATE CAPITOL BLDG RM 123</w:t>
              <w:br/>
              <w:t xml:space="preserve">CHEYENNE WY 820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9:00Z</dcterms:created>
  <dc:creator>gortega</dc:creator>
  <dc:description/>
  <cp:keywords/>
  <dc:language>en-US</dc:language>
  <cp:lastModifiedBy>Yeung, Winnie</cp:lastModifiedBy>
  <dcterms:modified xsi:type="dcterms:W3CDTF">2023-08-10T19:59:00Z</dcterms:modified>
  <cp:revision>2</cp:revision>
  <dc:subject/>
  <dc:title>RPO LABELS</dc:title>
</cp:coreProperties>
</file>