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J Holding Co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36"/>
        <w:gridCol w:w="3929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P, INC</w:t>
              <w:br/>
              <w:t>1 ADP BLVD</w:t>
              <w:br/>
              <w:t xml:space="preserve">ROSELAND NJ 0706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INE INDEPENDENT SCHOOL DISTRICT</w:t>
              <w:br/>
              <w:t>BRITTANYE MORRIS; PAMELA H WALTERS</w:t>
              <w:br/>
              <w:t>2520 W W THORNE DR</w:t>
              <w:br/>
              <w:t xml:space="preserve">HOUSTON TX 7707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 TOBIN PLLC</w:t>
              <w:br/>
              <w:t>J SETH MOORE</w:t>
              <w:br/>
              <w:t>ONE GALLERIA TOWER</w:t>
              <w:br/>
              <w:t>13355 NOEL RD STE 1900</w:t>
              <w:br/>
              <w:t xml:space="preserve">DALLAS TX 7524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 INDEPENDENT SCHOOL DISTRICT ET AL</w:t>
              <w:br/>
              <w:t>PERDUE BRANDON ET AL LAURA J MONROE</w:t>
              <w:br/>
              <w:t>P O BOX 817</w:t>
              <w:br/>
              <w:t xml:space="preserve">LUBBOCK TX 7940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UASERV, INC</w:t>
              <w:br/>
              <w:t>570 N RIVERGATE RD</w:t>
              <w:br/>
              <w:t xml:space="preserve">MEMPHIS TN 38109-242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BOTTS LLP</w:t>
              <w:br/>
              <w:t>DAVID R EASTLAKE</w:t>
              <w:br/>
              <w:t>900 LOUISIANA ST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 J DAVIDSON LAW FIRM PC</w:t>
              <w:br/>
              <w:t>BRAD J DAVIDSON</w:t>
              <w:br/>
              <w:t>12405 QUAKER AVE STE B</w:t>
              <w:br/>
              <w:t xml:space="preserve">LUBBOCK TX 7942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Y TRUCKING INC</w:t>
              <w:br/>
              <w:t>5130 S 5400 E</w:t>
              <w:br/>
              <w:t xml:space="preserve">VERNAL UT 8407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SCOMB PC</w:t>
              <w:br/>
              <w:t>PATRICK H AUTRY</w:t>
              <w:br/>
              <w:t>711 NAVARRO ST STE 5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&amp; CONNERY LLP</w:t>
              <w:br/>
              <w:t>DONALD K LUDMAN</w:t>
              <w:br/>
              <w:t>6 NORTH BROAD ST STE 100</w:t>
              <w:br/>
              <w:t xml:space="preserve">WOODBURY NJ 0809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RUDNICK LLP</w:t>
              <w:br/>
              <w:t>R J STARK; D C MOXLEY; H S STEEL</w:t>
              <w:br/>
              <w:t>SEVEN TIMES SQUARE, 47TH FLOOR</w:t>
              <w:br/>
              <w:t xml:space="preserve">NEW YORK NY 1003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 NEMER, A PROF CORP</w:t>
              <w:br/>
              <w:t>SHAWN M CHRISTIANSON</w:t>
              <w:br/>
              <w:t>55 SECOND ST, 17TH FLOOR</w:t>
              <w:br/>
              <w:t xml:space="preserve">SAN FRANCISCO CA 94105-349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DETT MORGAN WILLIAMSON &amp; BOYKIN LLP</w:t>
              <w:br/>
              <w:t>C JARED KNIGHT; RHONDA LUGINBYHL</w:t>
              <w:br/>
              <w:t>701 S TAYLOR STE 440, LB 103</w:t>
              <w:br/>
              <w:t xml:space="preserve">AMARILLO TX 791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W. INDUSTRIES INC</w:t>
              <w:br/>
              <w:t>1735 SANTA FE AVE</w:t>
              <w:br/>
              <w:t xml:space="preserve">LONG BEACH CA 9081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GEMINI</w:t>
              <w:br/>
              <w:t>400 BROADACRES DR</w:t>
              <w:br/>
              <w:t>STE 410</w:t>
              <w:br/>
              <w:t xml:space="preserve">BLOOMFIELD NJ 0700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SI CHEMICAL A FLOTEK CO</w:t>
              <w:br/>
              <w:t>1004 PLAINSMAN RD</w:t>
              <w:br/>
              <w:t xml:space="preserve">MARLOW OK 73055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BERS COUNTY TAX OFFICE, BARBERS HILL ET AL</w:t>
              <w:br/>
              <w:t>PERDUE BRANDON ET EL OWEN M SONIK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GREENVILLE &amp; GREENVILLE INDEPENDENT SCHOOL DISTRICT</w:t>
              <w:br/>
              <w:t>PERDUE BRANDON ET AL TAB BEALL</w:t>
              <w:br/>
              <w:t>P O BOX 2007</w:t>
              <w:br/>
              <w:t xml:space="preserve">TYLER TX 75710-200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GREENVILLE &amp; GREENVILLE INDEPENDENT SCHOOL DISTRICT</w:t>
              <w:br/>
              <w:t>PERDUE BRANDON ET AL TAB BEALL</w:t>
              <w:br/>
              <w:t>305 S BROADWAY AVE STE 200</w:t>
              <w:br/>
              <w:t xml:space="preserve">TYLER TX 757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 HOLDINGS COMPANY</w:t>
              <w:br/>
              <w:t>DANIELLE HUNTER</w:t>
              <w:br/>
              <w:t>3990 ROGERDALE RD</w:t>
              <w:br/>
              <w:t xml:space="preserve">HOUSTON TX 7704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BURNE ISD, JOHNSON COUNTY</w:t>
              <w:br/>
              <w:t>PERDUE BRANDON ET AL ELIZABETH B CALVO</w:t>
              <w:br/>
              <w:t>500 E. BORDER ST STE 640</w:t>
              <w:br/>
              <w:t xml:space="preserve">ARLINGTON TX 7601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EN &amp; GRIGSBY PC</w:t>
              <w:br/>
              <w:t>THOMAS D MAXSON</w:t>
              <w:br/>
              <w:t>625 LIBERTY AVE</w:t>
              <w:br/>
              <w:t xml:space="preserve">PITTSBURGH PA 15222-315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KINOS BOSIEN &amp; YOUNG</w:t>
              <w:br/>
              <w:t>CRAIG E POWER; MISTY A SEGURA</w:t>
              <w:br/>
              <w:t>FOUR HOUSTON CENTER</w:t>
              <w:br/>
              <w:t>1221 LAMAR ST, 16TH FLOOR</w:t>
              <w:br/>
              <w:t xml:space="preserve">HOUSTON TX 770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NWEALTH OF PA OFC OF UNEMP COMP TAX SRVCS</w:t>
              <w:br/>
              <w:t>AMY WEIKEL</w:t>
              <w:br/>
              <w:t>COLLECTIONS SUPPORT UNIT</w:t>
              <w:br/>
              <w:t>651 BOAS ST RM 702</w:t>
              <w:br/>
              <w:t xml:space="preserve">HARRISBURG PA 1712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KSEY &amp; MARCIN PLLC</w:t>
              <w:br/>
              <w:t>CASEY P MARCIN</w:t>
              <w:br/>
              <w:t>202 E LOCUST ST</w:t>
              <w:br/>
              <w:t xml:space="preserve">SAN ANTONIO TX 7821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LAND CAPITAL MARKET SERVICES LLC</w:t>
              <w:br/>
              <w:t>JOANNA ANDERSON</w:t>
              <w:br/>
              <w:t>600 CONGRESS AVENUE</w:t>
              <w:br/>
              <w:t>14TH FLOOR</w:t>
              <w:br/>
              <w:t xml:space="preserve">AUSTIN TX 787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MOORE &amp; D. HIEN, ET AL.,</w:t>
              <w:br/>
              <w:t>C/O M. JOSEPHSON, ESQ.</w:t>
              <w:br/>
              <w:t>FIBICH LEEBRON COPELAND, ET AL.,</w:t>
              <w:br/>
              <w:t>1150 BISSONNET</w:t>
              <w:br/>
              <w:t xml:space="preserve">HOUSTON TX 770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SY FIELDER</w:t>
              <w:br/>
              <w:t>2635 TUDOR MANOR</w:t>
              <w:br/>
              <w:t xml:space="preserve">HOUSTON TX 7708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POLK &amp; WARDWELL LLP</w:t>
              <w:br/>
              <w:t>SARAH M. WEISSMAN</w:t>
              <w:br/>
              <w:t>450 LEXINGTON AVENUE</w:t>
              <w:br/>
              <w:t xml:space="preserve">NEW YORK NY 1001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POLK &amp; WARDWELL LLP</w:t>
              <w:br/>
              <w:t>STEVEN Z SZANZER</w:t>
              <w:br/>
              <w:t>450 LEXINGTON AV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POLK AND WARDWELL LLP</w:t>
              <w:br/>
              <w:t>JULIAN BULAON</w:t>
              <w:br/>
              <w:t>450 LEXINGTON AVE</w:t>
              <w:br/>
              <w:t xml:space="preserve">NEW YORK NY 1001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POLK AND WARDWELL LLP</w:t>
              <w:br/>
              <w:t>TIMOTHY GRAULICH</w:t>
              <w:br/>
              <w:t>450 LEXINGTON AVE</w:t>
              <w:br/>
              <w:t xml:space="preserve">NEW YORK NY 1001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POLK AND WARDWELL LLP</w:t>
              <w:br/>
              <w:t>DAMIAN S. SCHAIBLE</w:t>
              <w:br/>
              <w:t>450 LEXINGTON AV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POLK AND WARDWELL LLP</w:t>
              <w:br/>
              <w:t>DAVID SCHIFF</w:t>
              <w:br/>
              <w:t>450 LEXINGTON AVE</w:t>
              <w:br/>
              <w:t xml:space="preserve">NEW YORK NY 1001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 OF REVENUE</w:t>
              <w:br/>
              <w:t>ROBERT C EDMUNDSON</w:t>
              <w:br/>
              <w:t>5TH FLOOR MANOR COMPLEX</w:t>
              <w:br/>
              <w:t>564 FORBES AVE</w:t>
              <w:br/>
              <w:t xml:space="preserve">PITTSBURGH PA 152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L LUBRICANTS INC</w:t>
              <w:br/>
              <w:t>1839 RYAN RD</w:t>
              <w:br/>
              <w:t xml:space="preserve">DALLAS TX 7522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MOND MCCARTHY LLP</w:t>
              <w:br/>
              <w:t>CHRISTOPHER MURRAY/ CHARLES M RUBIO</w:t>
              <w:br/>
              <w:t>TWO HOUSTON CENTER</w:t>
              <w:br/>
              <w:t>909 FANNIN ST, 15th FL</w:t>
              <w:br/>
              <w:t xml:space="preserve">HOUSTON TX 7701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MOND MCCARTHY LLP</w:t>
              <w:br/>
              <w:t>CHARLES RUBIO</w:t>
              <w:br/>
              <w:t>TWO HOUSTON CENTER</w:t>
              <w:br/>
              <w:t>909 FANNIN ST, 15TH FL</w:t>
              <w:br/>
              <w:t xml:space="preserve">HOUSTON TX 770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LIN, RECANO &amp; COMPANY INC.</w:t>
              <w:br/>
              <w:t>ATTN: NOTICING DEPT.</w:t>
              <w:br/>
              <w:t>6201 15TH AVENUE</w:t>
              <w:br/>
              <w:t xml:space="preserve">BROOKLYN NY 11219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E LAW GROUP PC</w:t>
              <w:br/>
              <w:t>CARL DORE JR ESQ</w:t>
              <w:br/>
              <w:t>17171 PARK ROW STE 160</w:t>
              <w:br/>
              <w:t xml:space="preserve">HOUSTON TX 7708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E LAW GROUP PC</w:t>
              <w:br/>
              <w:t>ZACHARY S MCKAY</w:t>
              <w:br/>
              <w:t>17171 PARK ROW STE 160</w:t>
              <w:br/>
              <w:t xml:space="preserve">HOUSTON TX 7708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E LAW GROUP PC</w:t>
              <w:br/>
              <w:t>R ALEX WEATHERFORD</w:t>
              <w:br/>
              <w:t>17171 PARK ROW STE 160</w:t>
              <w:br/>
              <w:t xml:space="preserve">HOUSTON TX 7708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CHRIS BELMONTE AND PAMELA BOSSWICK</w:t>
              <w:br/>
              <w:t>230 PARK AVE</w:t>
              <w:br/>
              <w:t xml:space="preserve">NEW YORK NY 1016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STIN MOORE &amp; D. HIEN, ET AL.,</w:t>
              <w:br/>
              <w:t>C/O RICHARD (REX) J. BURCH</w:t>
              <w:br/>
              <w:t>BRUCKNER BURCH, PLLC</w:t>
              <w:br/>
              <w:t>8 GREENWAY PLAZA</w:t>
              <w:br/>
              <w:t>SUITE 1500</w:t>
              <w:br/>
              <w:t xml:space="preserve">HOUSTON TX 7704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ARIEL RIOS BLDG</w:t>
              <w:br/>
              <w:t>1200 PENNSYLVANIA AVE NW</w:t>
              <w:br/>
              <w:t xml:space="preserve">WASHINGTON DC 2046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FOUNTAIN PL 12TH FL</w:t>
              <w:br/>
              <w:t>1445 ROSS AVE STE 1200</w:t>
              <w:br/>
              <w:t xml:space="preserve">DALLAS TX 75202-273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YETTE, DIMMIT, AND KARNES COUNTIES</w:t>
              <w:br/>
              <w:t>PERDUE BRANDON ET AL JOHN BANKS</w:t>
              <w:br/>
              <w:t>3301 NORTHLAND DR STE 505</w:t>
              <w:br/>
              <w:t xml:space="preserve">AUSTIN TX 787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BICH LEEBRON COPELAND BRIGGS &amp; JOSEPHSON</w:t>
              <w:br/>
              <w:t>MICHAEL A JOSEPHSON</w:t>
              <w:br/>
              <w:t>11 GREENWAY PLZ STE 3050</w:t>
              <w:br/>
              <w:t xml:space="preserve">HOUSTON TX 77046-112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LD MANNING STONE HAWTHORNE &amp; AYCOCK PC</w:t>
              <w:br/>
              <w:t>DAX D VOSS</w:t>
              <w:br/>
              <w:t>2112 INDIANA AVE</w:t>
              <w:br/>
              <w:t xml:space="preserve">LUBBOCK TX 7941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 TECHNOLOGIES</w:t>
              <w:br/>
              <w:t>2825 WEST WASHINGTON</w:t>
              <w:br/>
              <w:t xml:space="preserve">STEPHENVILLE TX 764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SHEY &amp; PROSTOK LLP</w:t>
              <w:br/>
              <w:t>JEFF P PROSTOK; MATTHEW G MABEN</w:t>
              <w:br/>
              <w:t>777 MAIN ST STE 1290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DAVID GRANT CROOKS</w:t>
              <w:br/>
              <w:t>2 LINCOLN CENTRE</w:t>
              <w:br/>
              <w:t>5420 LYNDON B JOHNSON FREEWAY STE 1200</w:t>
              <w:br/>
              <w:t xml:space="preserve">DALLAS TX 7524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RAYMOND T LYONS</w:t>
              <w:br/>
              <w:t>997 LENOX DRIVE BLDG 3</w:t>
              <w:br/>
              <w:t xml:space="preserve">LAWRENCEVILLE NJ 086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LINDSAY B LARRICK</w:t>
              <w:br/>
              <w:t>1225 17TH ST STE 2200</w:t>
              <w:br/>
              <w:t xml:space="preserve">DENVER CO 802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PAUL J LABOV</w:t>
              <w:br/>
              <w:t>101 PARK AVE 17TH FLOOR</w:t>
              <w:br/>
              <w:t xml:space="preserve">NEW YORK NY 10178-170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NCH ELLISON TRUCK CENTER LLC</w:t>
              <w:br/>
              <w:t>9010 IH-10</w:t>
              <w:br/>
              <w:t xml:space="preserve">EAST CONVERSE TX 7810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ERE WYNNE SEWELL LLP</w:t>
              <w:br/>
              <w:t>MARCUS HELT</w:t>
              <w:br/>
              <w:t>2021 MCKINNEY AVE STE 16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ERE WYNNE SEWELL LLP</w:t>
              <w:br/>
              <w:t>SEAN T WILSON</w:t>
              <w:br/>
              <w:t>1000 LOUISIANA STE 2000</w:t>
              <w:br/>
              <w:t xml:space="preserve">HOUSTON TX 770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ERE WYNNE SEWELL LLP</w:t>
              <w:br/>
              <w:t>JASON B BINFORD</w:t>
              <w:br/>
              <w:t>2021 MCKINNEY AVE STE 1600</w:t>
              <w:br/>
              <w:t xml:space="preserve">DALLAS TX 75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NER DENVER, INC</w:t>
              <w:br/>
              <w:t>222 E ERIE ST</w:t>
              <w:br/>
              <w:t>STE 500</w:t>
              <w:br/>
              <w:t xml:space="preserve">MILWAUKEE WI 532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DYNAMICS, INC</w:t>
              <w:br/>
              <w:t>DURG KUMAR</w:t>
              <w:br/>
              <w:t>10500 WEST INTERSTATE 20</w:t>
              <w:br/>
              <w:t xml:space="preserve">MILLSAP TX 7606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N ROGERS PLLC</w:t>
              <w:br/>
              <w:t>MARVIN E SPROUSE III</w:t>
              <w:br/>
              <w:t>11610 BEE CAVES RD STE 220</w:t>
              <w:br/>
              <w:t xml:space="preserve">AUSTIN TX 7873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TUBING, LLC</w:t>
              <w:br/>
              <w:t>NEAL A LUX</w:t>
              <w:br/>
              <w:t>501 COUNTY RD 493</w:t>
              <w:br/>
              <w:t>PO DRAWER 2139</w:t>
              <w:br/>
              <w:t xml:space="preserve">DAYTON TX 77535-2139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ARATA MCCOLLAM DUPLANTIS &amp; EAGAN LLC</w:t>
              <w:br/>
              <w:t>ARMISTEAD M LONG</w:t>
              <w:br/>
              <w:t>400 E KALISTE SALOOM RD STE 4200</w:t>
              <w:br/>
              <w:t xml:space="preserve">LAFAYETTE LA 7050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WAN ELIZONDO LLP</w:t>
              <w:br/>
              <w:t>GREGORY L GOWAN</w:t>
              <w:br/>
              <w:t>555 N CARANCAHUA STE 1400</w:t>
              <w:br/>
              <w:t xml:space="preserve">CORPUS CHRISTI TX 784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SHARI L HEYEN/LENARD M PARKINS/ KARL BURRER/ DAVID EASTLAKE</w:t>
              <w:br/>
              <w:t>1000 LOUISIANA STE 17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DAVID B KURZWEIL</w:t>
              <w:br/>
              <w:t>TERMINUS 200</w:t>
              <w:br/>
              <w:t>3333 PIEDMONT RD NE STE 2500</w:t>
              <w:br/>
              <w:t xml:space="preserve">ATLANTA GA 30305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F COAST REPAIR AND MACHINE SHOP, INC</w:t>
              <w:br/>
              <w:t>6802 LEOPARD ST</w:t>
              <w:br/>
              <w:t xml:space="preserve">CORPUS CHRISTI TX 7840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 ESTILL HARDWICK GABLE GOLDEN &amp; NELSON PC</w:t>
              <w:br/>
              <w:t>LEAH RUDNICKI</w:t>
              <w:br/>
              <w:t>100 N BROADWAY STE 2900</w:t>
              <w:br/>
              <w:t xml:space="preserve">OKLAHOMA CITY OK 731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 ESTILL HARDWICK GABLE GOLDEN &amp; NELSON PC</w:t>
              <w:br/>
              <w:t>STEVEN W SOULE;JOHN T RICHER</w:t>
              <w:br/>
              <w:t>320 SOUTH BOSTON AVE STE 200</w:t>
              <w:br/>
              <w:t xml:space="preserve">TULSA OK 74103-370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NES AND BOONE LLP</w:t>
              <w:br/>
              <w:t>CHARLES A BECKHAM JR/ KENRIC D KATTNER</w:t>
              <w:br/>
              <w:t>1221 MCKINNEY ST STE 2100</w:t>
              <w:br/>
              <w:t xml:space="preserve">HOUSTON TX 770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NES AND BOONE LLP</w:t>
              <w:br/>
              <w:t>HENRY FLORES/ KELLI S NORFLEET</w:t>
              <w:br/>
              <w:t>1221 MCKINNEY ST STE 2100</w:t>
              <w:br/>
              <w:t xml:space="preserve">HOUSTON TX 7701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OVER SLOVACEK LLP</w:t>
              <w:br/>
              <w:t>CURTIS W MCCREIGHT</w:t>
              <w:br/>
              <w:t>GALLERIA TOWER II</w:t>
              <w:br/>
              <w:t>5051 WESTHEIMER STE 1200</w:t>
              <w:br/>
              <w:t xml:space="preserve">HOUSTON TX 7705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OVER SLOVACEK LLP</w:t>
              <w:br/>
              <w:t>BRENDETTA A SCOTT; EDWARD L ROTHBERG</w:t>
              <w:br/>
              <w:t>GALLERIA TOWER II</w:t>
              <w:br/>
              <w:t>5051 WESTHEIMER STE 1200</w:t>
              <w:br/>
              <w:t xml:space="preserve">HOUSTON TX 7705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OVER SLOVACEK LLP</w:t>
              <w:br/>
              <w:t>DEIRDRE CAREY BROWN</w:t>
              <w:br/>
              <w:t>5051 WESTHEIMER STE 1200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 SUPPLY COMPANY</w:t>
              <w:br/>
              <w:t>13958 W FRONT ST</w:t>
              <w:br/>
              <w:t xml:space="preserve">WILLISTON ND 588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ING TITAN INC</w:t>
              <w:br/>
              <w:t>NATHAN BAILEY</w:t>
              <w:br/>
              <w:t>11785 HWY 152</w:t>
              <w:br/>
              <w:t>PO BOX 2316</w:t>
              <w:br/>
              <w:t xml:space="preserve">PAMPA TX 79065-23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.O.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500 N. CAPITOL ST. NW</w:t>
              <w:br/>
              <w:t xml:space="preserve">WASHINGTON DC 2022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31 HOPKINS PLAZA</w:t>
              <w:br/>
              <w:t>ROOM 1150</w:t>
              <w:br/>
              <w:t xml:space="preserve">BALTIMORE MD 21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 DIAMOND &amp; ASSOCIATES PLLC</w:t>
              <w:br/>
              <w:t>JEFFREY L DIAMOND; ANN E KNIGHT</w:t>
              <w:br/>
              <w:t>730 NORTH LOOP</w:t>
              <w:br/>
              <w:t xml:space="preserve">HOUSTON TX 77009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 DELUCA KURISKY &amp; GOULD PC</w:t>
              <w:br/>
              <w:t>GEORGE A KURISKY JR; DAMIAN W ABREO</w:t>
              <w:br/>
              <w:t>4 HOUSTON CENTER 1221 LAMAR STE 1000</w:t>
              <w:br/>
              <w:t xml:space="preserve">HOUSTON TX 7701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PH CORRIGAN</w:t>
              <w:br/>
              <w:t>ONE FEDERAL ST</w:t>
              <w:br/>
              <w:t xml:space="preserve">BOSTON MA 021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OWITZ BENSON TORRES LLP</w:t>
              <w:br/>
              <w:t>DANIEL A FLIMAN;EMILY L KUZNICK</w:t>
              <w:br/>
              <w:t>1633 BROADWAY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N COUNTY TREASURER AND TAX COLL. OFFICE</w:t>
              <w:br/>
              <w:t>ATTN: BANKRUPTCY DIVISION</w:t>
              <w:br/>
              <w:t>C/O SALINA THOMAS</w:t>
              <w:br/>
              <w:t>PO BOX 579</w:t>
              <w:br/>
              <w:t xml:space="preserve">BAKERSFIELD CA 93302-057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MBERLY A WALSH</w:t>
              <w:br/>
              <w:t>ASSISTANT ATTORNEY GENERAL</w:t>
              <w:br/>
              <w:t>BANKRUPTCY &amp; COLLECTIONS DIVISION</w:t>
              <w:br/>
              <w:t>P.O. BOX 12548</w:t>
              <w:br/>
              <w:t xml:space="preserve">AUSTIN TX 78711-25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AND SPALDING LLP</w:t>
              <w:br/>
              <w:t>EDWARD L. RIPLEY</w:t>
              <w:br/>
              <w:t>1100 LOUISIANA STE 40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AND SPALDING LLP</w:t>
              <w:br/>
              <w:t>ARTHUR STEINBERG</w:t>
              <w:br/>
              <w:t>1185 AVENUE OF THE AMERICAS</w:t>
              <w:br/>
              <w:t xml:space="preserve">NEW YORK NY 1003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SLEY AND KINGSLEY</w:t>
              <w:br/>
              <w:t>ERIC B KINGSLEY; KELSEY M SZAMET</w:t>
              <w:br/>
              <w:t>16133 VENTURA BLVD STE 1200</w:t>
              <w:br/>
              <w:t xml:space="preserve">ENCINO CA 9143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STEPHEN THOMAS SCHWARZBACH JR.</w:t>
              <w:br/>
              <w:t>KIRKLAND &amp; ELLIS INTERNATIONAL LLP</w:t>
              <w:br/>
              <w:t>609 MAIN ST</w:t>
              <w:br/>
              <w:t xml:space="preserve">HOUSTON TX 77002-316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AMES H.M. SPRAYREGEN, P.C.</w:t>
              <w:br/>
              <w:t>300 NORTH LASALLE</w:t>
              <w:br/>
              <w:t xml:space="preserve">CHICAGO IL 6065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MARC KIESELSTEIN, P.C.</w:t>
              <w:br/>
              <w:t>300 NORTH LASALLE</w:t>
              <w:br/>
              <w:t xml:space="preserve">CHICAGO IL 6065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CHAD J. HUSNICK</w:t>
              <w:br/>
              <w:t>300 NORTH LASALLE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EMILY E. GEIER</w:t>
              <w:br/>
              <w:t>300 NORTH LASALLE</w:t>
              <w:br/>
              <w:t xml:space="preserve">CHICAGO IL 60654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FARGE</w:t>
              <w:br/>
              <w:t>1601 CHARITIES VALLEY LN</w:t>
              <w:br/>
              <w:t xml:space="preserve">PITTSBURGH PA 152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CE FIELDER</w:t>
              <w:br/>
              <w:t>15319 OYSTER CREEK LN</w:t>
              <w:br/>
              <w:t xml:space="preserve">SUGARLAND TX 77478-336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LEY LLP</w:t>
              <w:br/>
              <w:t>GINA D SHEARER</w:t>
              <w:br/>
              <w:t>1301 SOLANA BLVD BLDG 1 STE 1545</w:t>
              <w:br/>
              <w:t xml:space="preserve">WESTLAKE TX 7626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PATRICIA WILLIAMS PREWITT</w:t>
              <w:br/>
              <w:t>PATRICIA WILLIAMS PREWITT</w:t>
              <w:br/>
              <w:t>10953 VISTA LAKE CT</w:t>
              <w:br/>
              <w:t xml:space="preserve">NAVASOTA TX 7786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TARA L GRUNDEMEIER</w:t>
              <w:br/>
              <w:t>PO BOX 3064</w:t>
              <w:br/>
              <w:t xml:space="preserve">HOUSTON TX 77253-306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711 NAVARRO ST STE 300</w:t>
              <w:br/>
              <w:t xml:space="preserve">SAN ANTONIO TX 78205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IANE W SANDERS</w:t>
              <w:br/>
              <w:t>P O BOX 17428</w:t>
              <w:br/>
              <w:t xml:space="preserve">AUSTIN TX 78760-742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TARA GRUNDEMEIER</w:t>
              <w:br/>
              <w:t>P O BOX 3064</w:t>
              <w:br/>
              <w:t xml:space="preserve">HOUSTON TX 77253-306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ET AL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BERNARD GIVEN II</w:t>
              <w:br/>
              <w:t>10100 SANTA MONICA BLVD</w:t>
              <w:br/>
              <w:t>SUITE 2200</w:t>
              <w:br/>
              <w:t xml:space="preserve">LOS ANGELES CA 9006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LANCE JURICH</w:t>
              <w:br/>
              <w:t>10100 SANTA MONICA BLVD.</w:t>
              <w:br/>
              <w:t>SUITE 2200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LEE GORDON</w:t>
              <w:br/>
              <w:t>P O BOX 1269</w:t>
              <w:br/>
              <w:t xml:space="preserve">ROUND ROCK TX 7868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RIFF, SEIBELS &amp; WILLIAMS, INC.</w:t>
              <w:br/>
              <w:t>2211 7TH AVE SOUTH</w:t>
              <w:br/>
              <w:t xml:space="preserve">BERMINGAM AL 3523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BANK TWEED HADLEY &amp; MCCLOY LLP</w:t>
              <w:br/>
              <w:t>CHARLES CONROY</w:t>
              <w:br/>
              <w:t>28 LIBERTY STREET</w:t>
              <w:br/>
              <w:t xml:space="preserve">NEW YORK NY 100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BANK TWEED HADLEY &amp; MCCLOY LLP</w:t>
              <w:br/>
              <w:t>TYSON M. LOMAZOW / ALAN J STONE</w:t>
              <w:br/>
              <w:t>28 LIBERTY STREET</w:t>
              <w:br/>
              <w:t xml:space="preserve">NEW YORK NY 10005- 141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SCH HARDT KOPF AND HARR PC</w:t>
              <w:br/>
              <w:t>DEBORAH M PERRY</w:t>
              <w:br/>
              <w:t>500 N AKARD ST STE 3800</w:t>
              <w:br/>
              <w:t xml:space="preserve">DALLAS TX 75201-665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ORS CORPORATE SERVICES</w:t>
              <w:br/>
              <w:t>JULIA WRIGHT</w:t>
              <w:br/>
              <w:t>5115 W GREENS RD</w:t>
              <w:br/>
              <w:t>SUITE 1200</w:t>
              <w:br/>
              <w:t xml:space="preserve">HOUSTON TX 7706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ORS INDUSTRIES, LTD.</w:t>
              <w:br/>
              <w:t>JULIA WRIGHT</w:t>
              <w:br/>
              <w:t>CROWN HOUSE, 2ND FLR.</w:t>
              <w:br/>
              <w:t>4 PAR-LA-VILLE ROAD</w:t>
              <w:br/>
              <w:t>HAMILTON HM 08</w:t>
              <w:br/>
              <w:t xml:space="preserve">BERMUDA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OILWELL VARCO LP</w:t>
              <w:br/>
              <w:t>16211 AIR CENTER BLVD</w:t>
              <w:br/>
              <w:t xml:space="preserve">HOUSTON TX 7703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OILWELL VARCO LP</w:t>
              <w:br/>
              <w:t>4554 KENNEDY COMMERCE DRIVE</w:t>
              <w:br/>
              <w:t xml:space="preserve">HOUSTON TX 7703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VE OILFIELD SVCS LLC</w:t>
              <w:br/>
              <w:t>7900 1-35W FRONTAGE RD.</w:t>
              <w:br/>
              <w:t xml:space="preserve">ALVARADO TX 7600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ON ROSE FULBRIGHT US LLP</w:t>
              <w:br/>
              <w:t>ELIZABETH N. BOYDSTON</w:t>
              <w:br/>
              <w:t>2200 ROSS AVENUE, SUITE 3600</w:t>
              <w:br/>
              <w:t xml:space="preserve">DALLAS TX 75201-793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RMAN &amp; KING LLP</w:t>
              <w:br/>
              <w:t>JAMES W KING</w:t>
              <w:br/>
              <w:t>6420 WELLINGTON PLACE</w:t>
              <w:br/>
              <w:t xml:space="preserve">BEAUMONT TX 7770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700 W JEFFERSON ST</w:t>
              <w:br/>
              <w:t>PO BOX 83720</w:t>
              <w:br/>
              <w:t xml:space="preserve">BOISE ID 8372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ATE OF FLORIDA</w:t>
              <w:br/>
              <w:t>THE CAPITOL PL 01</w:t>
              <w:br/>
              <w:t xml:space="preserve">TALLAHASSEE FL 32399-105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20 SW 10TH AVE 2ND FL</w:t>
              <w:br/>
              <w:t xml:space="preserve">TOPEKA KS 66612-159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ALABAMA STATE HOUSE</w:t>
              <w:br/>
              <w:t>11 SOUTH UNION ST THIRD FL</w:t>
              <w:br/>
              <w:t xml:space="preserve">MONTGOMERY AL 3613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200 TOWER BLDG</w:t>
              <w:br/>
              <w:t>323 CENTER ST STE 200</w:t>
              <w:br/>
              <w:t xml:space="preserve">LITTLE ROCK AR 72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300 I ST STE 174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CALIFORNIA DEPT OF JUSTICE PUBLIC INQUIRY U</w:t>
              <w:br/>
              <w:t>PO BOX 944255</w:t>
              <w:br/>
              <w:t xml:space="preserve">SACRAMENTO CA 94244-255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525 SHERMAN ST 5TH FL</w:t>
              <w:br/>
              <w:t xml:space="preserve">DENVER CO 802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55 ELM ST</w:t>
              <w:br/>
              <w:t xml:space="preserve">HARTFORD CT 0614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PO BOX 120</w:t>
              <w:br/>
              <w:t xml:space="preserve">HARTFORD CT 06141-012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CARVEL STATE OFFICE BLDG</w:t>
              <w:br/>
              <w:t>820 N FRENCH S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40 CAPITOL SQUARE SW</w:t>
              <w:br/>
              <w:t xml:space="preserve">ATLANTA GA 3033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425 QUEEN ST</w:t>
              <w:br/>
              <w:t xml:space="preserve">HONOLULU HI 9681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00 WEST RANDOLPH ST</w:t>
              <w:br/>
              <w:t xml:space="preserve">CHICAGO IL 606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INDIANA GOVERNMENT CENTER SOUTH 5TH FL</w:t>
              <w:br/>
              <w:t>402 W WASHINGTO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700 CAPITOL AVE</w:t>
              <w:br/>
              <w:t>THE CAPITOL RM 116</w:t>
              <w:br/>
              <w:t xml:space="preserve">FRANKFORT KY 40601-344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300 CAPITOL DR</w:t>
              <w:br/>
              <w:t>STATE CAPITOL 24TH FL</w:t>
              <w:br/>
              <w:t xml:space="preserve">BATON ROUGE LA 708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PO BOX 94095</w:t>
              <w:br/>
              <w:t xml:space="preserve">BATON ROUGE LA 7080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MCCORMACK BLDG</w:t>
              <w:br/>
              <w:t>ONE ASHBURTON PL</w:t>
              <w:br/>
              <w:t xml:space="preserve">BOSTON MA 0210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200 ST PAUL PL</w:t>
              <w:br/>
              <w:t xml:space="preserve">BALTIMORE MD 212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6 STATE HOUSE STATION</w:t>
              <w:br/>
              <w:t xml:space="preserve">AUGUSTA ME 0433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G MENNEN WILLIAMS BLDG 7TH FL</w:t>
              <w:br/>
              <w:t>525 W OTTAWA ST</w:t>
              <w:br/>
              <w:t>PO BOX 30212</w:t>
              <w:br/>
              <w:t xml:space="preserve">LANSING MI 4890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400 NCL TOWER</w:t>
              <w:br/>
              <w:t>445 MINNESOTA ST</w:t>
              <w:br/>
              <w:t xml:space="preserve">ST. PAUL MN 55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ATE CAPITOLSTE 102</w:t>
              <w:br/>
              <w:t xml:space="preserve">ST. PAUL MN 5515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UPREME COURT BLDG</w:t>
              <w:br/>
              <w:t>207 W HIGH ST</w:t>
              <w:br/>
              <w:t>PO BOX 899</w:t>
              <w:br/>
              <w:t xml:space="preserve">JEFFERSON CITY MO 651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CARROLL GARTIN JUSTICE BLDG</w:t>
              <w:br/>
              <w:t>450 HIGH ST</w:t>
              <w:br/>
              <w:t xml:space="preserve">JACKSON MS 392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PO BOX 220</w:t>
              <w:br/>
              <w:t xml:space="preserve">JACKSON MS 392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PO BOX 629</w:t>
              <w:br/>
              <w:t xml:space="preserve">RALEIGH NC 276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9001 MAIL SERVICE CENTER</w:t>
              <w:br/>
              <w:t xml:space="preserve">RALEIGH NC 27699-90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ATE CAPITOL</w:t>
              <w:br/>
              <w:t>600 E BLVD AVE DEPT 125</w:t>
              <w:br/>
              <w:t xml:space="preserve">BISMARCK ND 585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ATE HOUSE ANNEX</w:t>
              <w:br/>
              <w:t>25 CAPITOL ST</w:t>
              <w:br/>
              <w:t xml:space="preserve">CONCORD NH 033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DEPUTY AG JEFF KOZIAR</w:t>
              <w:br/>
              <w:t>PO BOX 080</w:t>
              <w:br/>
              <w:t xml:space="preserve">TRENTON NJ 08625-008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PO DRAWER 1508</w:t>
              <w:br/>
              <w:t xml:space="preserve">SANTA FE NM 87504-1508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OLD SUPREME COURT BLDG</w:t>
              <w:br/>
              <w:t>100 NORTH CARSON ST</w:t>
              <w:br/>
              <w:t xml:space="preserve">CARSON CITY NV 89701-471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THE CAPITOL 2ND FL</w:t>
              <w:br/>
              <w:t xml:space="preserve">ALBANY NY 12224-034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313 NE 21ST ST</w:t>
              <w:br/>
              <w:t xml:space="preserve">OKLAHOMA CITY OK 7310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OREGON DEPT OF JUSTICE</w:t>
              <w:br/>
              <w:t>1162 COURT ST NE</w:t>
              <w:br/>
              <w:t xml:space="preserve">SALEM OR 97301-409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RAWBERRY SQUARE</w:t>
              <w:br/>
              <w:t xml:space="preserve">HARRISBURG PA 1712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50 SOUTH MAIN ST</w:t>
              <w:br/>
              <w:t xml:space="preserve">PROVIDENCE RI 0290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REMBERT DENNIS BLDG</w:t>
              <w:br/>
              <w:t>1000 ASSEMBLY ST RM 519</w:t>
              <w:br/>
              <w:t xml:space="preserve">COLUMBIA SC 292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PO BOX 11549</w:t>
              <w:br/>
              <w:t xml:space="preserve">COLUMBIA SC 2921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302 EAST HWY 14 STE 1</w:t>
              <w:br/>
              <w:t xml:space="preserve">PIERRE SD 57501-85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500 CHARLOTTE AVE</w:t>
              <w:br/>
              <w:t xml:space="preserve">NASHVILLE TN 3724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2221 MERIT DR STE 650</w:t>
              <w:br/>
              <w:t xml:space="preserve">DALLAS TX 75251-235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ATE CAPITOL RM 236</w:t>
              <w:br/>
              <w:t xml:space="preserve">SALT LAKE CITY UT 8411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UTAH STATE CAPITOL COMPLEX</w:t>
              <w:br/>
              <w:t>EAST OFFICE BLDG STE 320</w:t>
              <w:br/>
              <w:t xml:space="preserve">SALT LAKE CITY UT 84114-232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900 EAST MAIN ST</w:t>
              <w:br/>
              <w:t xml:space="preserve">RICHMOND VA 232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09 STATE ST</w:t>
              <w:br/>
              <w:t xml:space="preserve">MONTPELIER VT 05609-10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125 WASHINGTON ST SE</w:t>
              <w:br/>
              <w:t>PO BOX 40100</w:t>
              <w:br/>
              <w:t xml:space="preserve">OLYMPIA WA 98504-010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WISCONSIN DEPT OF JUSTICE</w:t>
              <w:br/>
              <w:t>PO BOX 7857</w:t>
              <w:br/>
              <w:t xml:space="preserve">MADISON WI 53707-785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900 KANAWHA BLVD EAST RM 26E</w:t>
              <w:br/>
              <w:t xml:space="preserve">CHARLESTON WV 25305-992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123 CAPITOL</w:t>
              <w:br/>
              <w:t>200 W 24TH ST</w:t>
              <w:br/>
              <w:t xml:space="preserve">CHEYENNE WY 820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PO BOX 110300</w:t>
              <w:br/>
              <w:t>DIAMOND COURTHOUSE</w:t>
              <w:br/>
              <w:t xml:space="preserve">JUNEAU AK 99811-030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DEPT OF LAW</w:t>
              <w:br/>
              <w:t>2005 N CENTRAL AVE</w:t>
              <w:br/>
              <w:t xml:space="preserve">PHOENIX AZ 85004-159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HOOVER STATE OFFICE BLDG</w:t>
              <w:br/>
              <w:t>1305 E WALNUT ST</w:t>
              <w:br/>
              <w:t xml:space="preserve">DES MOINES IA 5031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ATE CAPITOL</w:t>
              <w:br/>
              <w:t>PO BOX 98920</w:t>
              <w:br/>
              <w:t xml:space="preserve">LINCOLN NE 6850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DEPUTY AG JEFF KOZIAR</w:t>
              <w:br/>
              <w:t>25 MARKET ST</w:t>
              <w:br/>
              <w:t>CN 080</w:t>
              <w:br/>
              <w:t xml:space="preserve">TRENTON NJ 0862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</w:t>
              <w:br/>
              <w:t>STATE OFFICE TOWER</w:t>
              <w:br/>
              <w:t>30 E BROAD ST 17TH FL</w:t>
              <w:br/>
              <w:t xml:space="preserve">COLUMBUS OH 43215-342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 TEXAS</w:t>
              <w:br/>
              <w:t>CAPITOL STATION</w:t>
              <w:br/>
              <w:t>PO BOX 12548</w:t>
              <w:br/>
              <w:t xml:space="preserve">AUSTIN TX 78711-25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HECTOR DURAN; STEPHEN STATHAM</w:t>
              <w:br/>
              <w:t>515 RUSK ST S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CHRISTOPER ADAMS</w:t>
              <w:br/>
              <w:t>1113 VINE ST STE 201</w:t>
              <w:br/>
              <w:t xml:space="preserve">HOUSTON TX 770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RAYMOND J URBANIK</w:t>
              <w:br/>
              <w:t>3811 TURTLE CREEK BLVD STE 780</w:t>
              <w:br/>
              <w:t xml:space="preserve">DALLAS TX 752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EN OIL TOOLS LP</w:t>
              <w:br/>
              <w:t>MARK D TATTOLI</w:t>
              <w:br/>
              <w:t>6316 WINDFERN RD</w:t>
              <w:br/>
              <w:t xml:space="preserve">HOUSTON TX 7704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ENS LAW OFFICE PC</w:t>
              <w:br/>
              <w:t>PHILLIP P OWENS II</w:t>
              <w:br/>
              <w:t>6907 N W 122ND ST</w:t>
              <w:br/>
              <w:t xml:space="preserve">OKLAHOMA CITY OK 73142-390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EL GAINES PLLC</w:t>
              <w:br/>
              <w:t>LANCE H. BESHARA</w:t>
              <w:br/>
              <w:t>221 WEST EXCHANGE AVE STE 206A</w:t>
              <w:br/>
              <w:t xml:space="preserve">FORTH WORTH TX 7616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P INDUSTRIES, LLC</w:t>
              <w:br/>
              <w:t>C/O SEARS BENNETT GERDES LLP</w:t>
              <w:br/>
              <w:t>9700 RICHMOND AVE #222</w:t>
              <w:br/>
              <w:t xml:space="preserve">HOUSTON TX 7704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SECKI &amp; WHITELAW, LLC</w:t>
              <w:br/>
              <w:t>CHRIS E PIASECKI</w:t>
              <w:br/>
              <w:t>239 U.S.22, STE 303</w:t>
              <w:br/>
              <w:t xml:space="preserve">GREEN BROOK NJ 0881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CE &amp; O'NEILL LLP</w:t>
              <w:br/>
              <w:t>JESSE R PIERCE</w:t>
              <w:br/>
              <w:t>4203 MONTROSE BLVD</w:t>
              <w:br/>
              <w:t xml:space="preserve">HOUSTON TX 7700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YOTE WATER SYSTEMS III LLC</w:t>
              <w:br/>
              <w:t>400 W ILLINOIS</w:t>
              <w:br/>
              <w:t>STE 900</w:t>
              <w:br/>
              <w:t xml:space="preserve">MIDLAND TX 79701-463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BINOWITZ LUBETKIN &amp; TULLY LLC</w:t>
              <w:br/>
              <w:t>JOHN J HARMON</w:t>
              <w:br/>
              <w:t>293 EISENHOWER PARKWAY STE 100</w:t>
              <w:br/>
              <w:t xml:space="preserve">LIVINGSTON NJ 0703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Y ENERGY SOLUTIONS PVT. LTD.</w:t>
              <w:br/>
              <w:t>1629 SECTOR 18D</w:t>
              <w:br/>
              <w:t>CHANDIGARH JODHPUR 160018</w:t>
              <w:br/>
              <w:t xml:space="preserve">INDIA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J PLEZIA &amp; ASSOCIATES</w:t>
              <w:br/>
              <w:t>RICHARD J PLEZIA</w:t>
              <w:br/>
              <w:t>2909 HILLCROFT AVE STE 575</w:t>
              <w:br/>
              <w:t xml:space="preserve">HOUSTON TX 7705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FIELDER</w:t>
              <w:br/>
              <w:t>2635 TUDOR MANOR</w:t>
              <w:br/>
              <w:t xml:space="preserve">HOUSTON TX 7708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AW FIRM, PLLC</w:t>
              <w:br/>
              <w:t>MAURO RUIZ</w:t>
              <w:br/>
              <w:t>118 W PECAN BLVD</w:t>
              <w:br/>
              <w:t xml:space="preserve">MCALLEN TX 785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LILLY</w:t>
              <w:br/>
              <w:t>US CLAIMS OPCO LLC</w:t>
              <w:br/>
              <w:t>1625 S CONGRESS AVE STE 200</w:t>
              <w:br/>
              <w:t xml:space="preserve">DELRAY BEACH FL 3344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FORD LAW FIRM PLLC</w:t>
              <w:br/>
              <w:t>JOSH SANFORD</w:t>
              <w:br/>
              <w:t>ONE FINANCIAL CENTER</w:t>
              <w:br/>
              <w:t>650 S SHACKLEFORD RD STE 411</w:t>
              <w:br/>
              <w:t xml:space="preserve">LITTLE ROCK AK 7221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 AMERICA INC</w:t>
              <w:br/>
              <w:t>3999 WEST CHESTER PIKE</w:t>
              <w:br/>
              <w:t xml:space="preserve">NEWTOWN SQUARE PA 1907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UER &amp; SIMANK PC</w:t>
              <w:br/>
              <w:t>RONALD A SIMANK</w:t>
              <w:br/>
              <w:t>615 NORTH UPPER BROADWAY STE 700</w:t>
              <w:br/>
              <w:t xml:space="preserve">CORPUS CHRISTI TX 78401-078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EF AND STONE LLP</w:t>
              <w:br/>
              <w:t>RICHARD J WALLACE III</w:t>
              <w:br/>
              <w:t>500 NORTH AKARD STE 2700</w:t>
              <w:br/>
              <w:t xml:space="preserve">DALLAS TX 752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IFFER HICKS JOHNSON PLLC</w:t>
              <w:br/>
              <w:t>ADAM M DINNELL</w:t>
              <w:br/>
              <w:t>700 LOUISIANA SUITE 265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JOLENE WISE</w:t>
              <w:br/>
              <w:t>175 WEST JACKSON BLVD STE 900</w:t>
              <w:br/>
              <w:t xml:space="preserve">CHICAGO IL 6060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HEADQUARTERS</w:t>
              <w:br/>
              <w:t>100 F ST NE</w:t>
              <w:br/>
              <w:t xml:space="preserve">WASHINGTON, DC 2054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C S SHIPHANDLER</w:t>
              <w:br/>
              <w:t>BURNETT PLAZA STE 1900</w:t>
              <w:br/>
              <w:t>801 CHERRY ST UNIT 18</w:t>
              <w:br/>
              <w:t xml:space="preserve">FORT WORTH TX 761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 TRANSPORTATION RESOURCES LLC</w:t>
              <w:br/>
              <w:t>ROGER S POSER</w:t>
              <w:br/>
              <w:t>9550 N LOOP EAST</w:t>
              <w:br/>
              <w:t xml:space="preserve">HOUSTON TX 77029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NNON MARTIN ET AL.</w:t>
              <w:br/>
              <w:t>JOHN C. DUNNE</w:t>
              <w:br/>
              <w:t>1001 MCKINNEY ST STE 1100</w:t>
              <w:br/>
              <w:t xml:space="preserve">HOUSTON TX 770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NNON MARTIN FINKELSTEIN ALVARADO &amp; DUNNE PC</w:t>
              <w:br/>
              <w:t>MARK S FINKELSTEIN</w:t>
              <w:br/>
              <w:t>1001 MCKINNEY ST STE 11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LIST LAZARZ SLOBIN LLP</w:t>
              <w:br/>
              <w:t>ROBERT R. DEBES, JR.</w:t>
              <w:br/>
              <w:t>11 GREENWAY PLAZA, SUITE 1515</w:t>
              <w:br/>
              <w:t xml:space="preserve">HOUSTON TX 7704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LIST LAZARZ SLOBIN LLP</w:t>
              <w:br/>
              <w:t>RICARDO J. PRIETO</w:t>
              <w:br/>
              <w:t>11 GREENWAY PLAZA, SUITE 1515</w:t>
              <w:br/>
              <w:t xml:space="preserve">HOUSTON TX 7704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ER &amp; LEVICK PC</w:t>
              <w:br/>
              <w:t>MICHELLE E SHRIRO</w:t>
              <w:br/>
              <w:t>16200 ADDISON RD STE 140</w:t>
              <w:br/>
              <w:t xml:space="preserve">ADDISON TX 750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F INC</w:t>
              <w:br/>
              <w:t>1 CHEMICAL PLANT RD</w:t>
              <w:br/>
              <w:t xml:space="preserve">RICEBORO GA 3132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OW SPENCE GREEN LLP</w:t>
              <w:br/>
              <w:t>ROSS SPENCE</w:t>
              <w:br/>
              <w:t>2929 ALLEN PARKWAY STE 2800</w:t>
              <w:br/>
              <w:t xml:space="preserve">HOUSTON TX 7701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OW SPENCE GREEN LLP</w:t>
              <w:br/>
              <w:t>BLAKE HAMM</w:t>
              <w:br/>
              <w:t>2929 ALLEN PARKWAY, STE 2800</w:t>
              <w:br/>
              <w:t xml:space="preserve">HOUSTON TX 770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TY WELDING &amp; MACHINE</w:t>
              <w:br/>
              <w:t>DAWNA MAULDIN</w:t>
              <w:br/>
              <w:t>2225 W ALCOCK</w:t>
              <w:br/>
              <w:t>PO BOX 1794</w:t>
              <w:br/>
              <w:t xml:space="preserve">PAMPA TX 7906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OUSE SHRADER SMITH PLLC</w:t>
              <w:br/>
              <w:t>JOHN MASSOUH</w:t>
              <w:br/>
              <w:t>701 S TAYLOR STE 500</w:t>
              <w:br/>
              <w:t>P O BOX 15008</w:t>
              <w:br/>
              <w:t xml:space="preserve">AMARILLO TX 79105-500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Y &amp; BAKER P.C.</w:t>
              <w:br/>
              <w:t>CHRIS A STACY; BRIAN A BAKER</w:t>
              <w:br/>
              <w:t>1010 LAMAR ST STE 55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WART &amp; STEVENSON MANUFACTURING</w:t>
              <w:br/>
              <w:t>TECHNOLOGIES LLC</w:t>
              <w:br/>
              <w:t>10750 TELGE RD</w:t>
              <w:br/>
              <w:t xml:space="preserve">HOUSTON TX 77095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CCESS FACTORS INC</w:t>
              <w:br/>
              <w:t>1 TOWER PLACE</w:t>
              <w:br/>
              <w:t>STE 1100</w:t>
              <w:br/>
              <w:t xml:space="preserve">SOUTH SAN FRANCISCO CA 9408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NOR PARTNERS CREDIT FUND, LP</w:t>
              <w:br/>
              <w:t>3536 LOS PINOS DR</w:t>
              <w:br/>
              <w:t xml:space="preserve">SANTA BARBARA CA 931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C BRINADD LLC</w:t>
              <w:br/>
              <w:t>4800 SAN FELIPE ST</w:t>
              <w:br/>
              <w:t xml:space="preserve">HOUSTON TX 77056-3908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DEPARTMENT OF ATTORNEY GENERAL</w:t>
              <w:br/>
              <w:t>CONSUMER ADVOCATE AND PROT BANKR DIV</w:t>
              <w:br/>
              <w:t>PO BOX 20207</w:t>
              <w:br/>
              <w:t xml:space="preserve">NASHVILLE TN 37202-0207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S OFFICE</w:t>
              <w:br/>
              <w:t>HF MORRIS AND AF BARTRAM BANKR AND COLL DIV</w:t>
              <w:br/>
              <w:t>PO BOX 12548 MC 008</w:t>
              <w:br/>
              <w:t xml:space="preserve">AUSTIN TX 78711-25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AW OFFICES OF MARK A WEISBART</w:t>
              <w:br/>
              <w:t>MARK A WEISBART</w:t>
              <w:br/>
              <w:t>12770 COIT TD STE 541</w:t>
              <w:br/>
              <w:t xml:space="preserve">DALLAS TX 7525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NOVAK LAW FIRM, P.C.</w:t>
              <w:br/>
              <w:t>SEAN M. NOVAK</w:t>
              <w:br/>
              <w:t>8383 WILSHIRE BLVD., STE. 634</w:t>
              <w:br/>
              <w:t xml:space="preserve">BEVERLY HILLS CA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HINE LLP</w:t>
              <w:br/>
              <w:t>JONATHAN S HAWKINS</w:t>
              <w:br/>
              <w:t>AUSTIN LANDING I</w:t>
              <w:br/>
              <w:t>10050 INNOVATION DRIVE STE 400</w:t>
              <w:br/>
              <w:t xml:space="preserve">MIAMISBURG OH 45342-493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CKER ELLIS LLP</w:t>
              <w:br/>
              <w:t>SHARLA J FROST; STEPHANIE A RZEPKA</w:t>
              <w:br/>
              <w:t>405 MAIN ST STE 10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WOOD</w:t>
              <w:br/>
              <w:t>ROGER S. COX</w:t>
              <w:br/>
              <w:t>PO BOX 9158</w:t>
              <w:br/>
              <w:t xml:space="preserve">AMARILLO TX 79105-915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MIN CORP</w:t>
              <w:br/>
              <w:t>258 ELM ST</w:t>
              <w:br/>
              <w:t xml:space="preserve">NEW CANNAN CT 0684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DEPT OF TREASURY</w:t>
              <w:br/>
              <w:t>ELIZABETH F KARPATI, ASSISTANT UNITED STATES ATTORNEY</w:t>
              <w:br/>
              <w:t>INTERNAL REVENUE SERVICE</w:t>
              <w:br/>
              <w:t>1000 LOUISIANA STE 2300</w:t>
              <w:br/>
              <w:t xml:space="preserve">HOUSTON TX 770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OF AMERICA</w:t>
              <w:br/>
              <w:t>MYRA F SIDDIQUI,ASSISTANT 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AR USA INC</w:t>
              <w:br/>
              <w:t>SCOTT ERICKSON/CREDIT</w:t>
              <w:br/>
              <w:t>P O BOX 34325</w:t>
              <w:br/>
              <w:t xml:space="preserve">SEATTLE WA 98124-132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USON PROBUS</w:t>
              <w:br/>
              <w:t>MATTHEW B PROBUS; ANABEL KING</w:t>
              <w:br/>
              <w:t>ONE SUGAR CREEK CTR BLVD STE 880</w:t>
              <w:br/>
              <w:t xml:space="preserve">SUGAR LAND TX 7747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ER LAW FIRM, P.C.</w:t>
              <w:br/>
              <w:t>WILLIAM D. WEBER</w:t>
              <w:br/>
              <w:t>6666 HARWIN DRIVE, SUITE 220</w:t>
              <w:br/>
              <w:t xml:space="preserve">HOUSTON TX 77036-225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VENDOR FINCL SVC LLC</w:t>
              <w:br/>
              <w:t>FKA GE CAPITAL - BANKRUPTCY ADMIN</w:t>
              <w:br/>
              <w:t>RICOH USA PROGRAM, FKA IKON FINCL</w:t>
              <w:br/>
              <w:t>PO BOX 13708</w:t>
              <w:br/>
              <w:t xml:space="preserve">MACON GA 31208-3708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TMAN, WEINBERG REIS CO., L.P.A.</w:t>
              <w:br/>
              <w:t>SCOTT D. FINK</w:t>
              <w:br/>
              <w:t>LAKESIDE PLACE, SUITE 200</w:t>
              <w:br/>
              <w:t>323 W. LAKESIDE AVENUE</w:t>
              <w:br/>
              <w:t xml:space="preserve">CLEVELAND OH 44113-109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KOWSKI BRESENHAN &amp; PIAZZA LLP</w:t>
              <w:br/>
              <w:t>KEVIN PENNELL</w:t>
              <w:br/>
              <w:t>1177 WEST LOOP SOUTH #950</w:t>
              <w:br/>
              <w:t xml:space="preserve">HOUSTON TX 77027-906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0:00Z</dcterms:created>
  <dc:creator>gortega</dc:creator>
  <dc:description/>
  <cp:keywords/>
  <dc:language>en-US</dc:language>
  <cp:lastModifiedBy>Yeung, Winnie</cp:lastModifiedBy>
  <dcterms:modified xsi:type="dcterms:W3CDTF">2022-05-11T02:20:00Z</dcterms:modified>
  <cp:revision>2</cp:revision>
  <dc:subject/>
  <dc:title>RPO LABELS</dc:title>
</cp:coreProperties>
</file>