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car Industries, Inc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3940"/>
        <w:gridCol w:w="3925"/>
      </w:tblGrid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ERMAN LLP</w:t>
              <w:br/>
              <w:t>CHRISTIAN P GEORGE;MARY KATHERINE FACKLER</w:t>
              <w:br/>
              <w:t>50 NORTH LAURA ST.,STE 3100</w:t>
              <w:br/>
              <w:t xml:space="preserve">JACKSONVILLE FL 32202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 FIE VIII LLC</w:t>
              <w:br/>
              <w:t>C/O PACIFIC INVESTMENT MGT. CO.</w:t>
              <w:br/>
              <w:t>ADAM GUBNER</w:t>
              <w:br/>
              <w:t>650 NEWPORT CENTER DRIVE</w:t>
              <w:br/>
              <w:t xml:space="preserve">NEWPORT BEACH CA 92660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 FIE VIII LLC</w:t>
              <w:br/>
              <w:t>C/O PACIFIC INVESTMENT MGT. CO.</w:t>
              <w:br/>
              <w:t>CHRISTOPHER NEUMEYER</w:t>
              <w:br/>
              <w:t>650 NEWPORT CENTER DRIVE</w:t>
              <w:br/>
              <w:t xml:space="preserve">NEWPORT BEACH CA 92660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 FIE VIII LLC</w:t>
              <w:br/>
              <w:t>C/O PACIFIC INVESTMENT MGT. CO.</w:t>
              <w:br/>
              <w:t>ATTN: GENERAL COUNSEL</w:t>
              <w:br/>
              <w:t>650 NEWPORT CENTER DRIVE</w:t>
              <w:br/>
              <w:t xml:space="preserve">NEWPORT BEACH CA 92660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CH &amp; BINGHAM LLP</w:t>
              <w:br/>
              <w:t>TIMOTHY JOHN SEGERS;DAVID K BOWSHER</w:t>
              <w:br/>
              <w:t>1901 SIXTH AVENUE NORTH STE 1500</w:t>
              <w:br/>
              <w:t xml:space="preserve">BIRMINGHAM AL 35203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YARD PA</w:t>
              <w:br/>
              <w:t>GIANCLAUDIO FINIZIO</w:t>
              <w:br/>
              <w:t>600 NORTH KING ST.,STE 400</w:t>
              <w:br/>
              <w:t xml:space="preserve">WILMINGTON DE 19801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,ESQ</w:t>
              <w:br/>
              <w:t>55 SECOND ST.,17TH FLOOR</w:t>
              <w:br/>
              <w:t xml:space="preserve">SAN FRANCISCO CA 94105-349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CAR INDUSTRIES, INC.</w:t>
              <w:br/>
              <w:t>ATTN: PRESIDENT/CEO</w:t>
              <w:br/>
              <w:t>8800 BAYMEADOWS WAY WEST</w:t>
              <w:br/>
              <w:t>SUITE 200</w:t>
              <w:br/>
              <w:t xml:space="preserve">JACKSONVILLE FL 32256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WAREHOUSING INC/CWI LOGISTICS LLC</w:t>
              <w:br/>
              <w:t>R MARK BOSTICK</w:t>
              <w:br/>
              <w:t>100 INDUSTRIAL BLVD</w:t>
              <w:br/>
              <w:t xml:space="preserve">WINTER HAVEN FL 33880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NWEALTH OF PENNSYLVANIA</w:t>
              <w:br/>
              <w:t>ALLISON L CARR,SENIOR DEPUTY ATTORNEY GENERAL</w:t>
              <w:br/>
              <w:t>DEPARTMENT OF REVENUE</w:t>
              <w:br/>
              <w:t>1251 WATERFRONT PLACE</w:t>
              <w:br/>
              <w:t xml:space="preserve">PITTSBURGH PA 15222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UILDING</w:t>
              <w:br/>
              <w:t>820 N FRENCH ST 6TH FL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 FRAMPTON</w:t>
              <w:br/>
              <w:t>CARVEL STATE OFFICE BUILD 8TH FLOOR</w:t>
              <w:br/>
              <w:t>820 N FRENCH ST</w:t>
              <w:br/>
              <w:t xml:space="preserve">WILMINGTON DE 19801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CKINSON WRIGHT PLLC</w:t>
              <w:br/>
              <w:t>NAN B BRALEY</w:t>
              <w:br/>
              <w:t>607 W 3RD ST.,STE 2500</w:t>
              <w:br/>
              <w:t xml:space="preserve">AUSTIN TX 787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IPER LLP (US)</w:t>
              <w:br/>
              <w:t>STUART M. BROWN</w:t>
              <w:br/>
              <w:t>1201 NORTH MARKET STREET</w:t>
              <w:br/>
              <w:t>SUITE 21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IPER LLP (US)</w:t>
              <w:br/>
              <w:t>JAMILA JUSTINE WILLIS</w:t>
              <w:br/>
              <w:t>1251 AVENUE OF THE AMERICAS</w:t>
              <w:br/>
              <w:t xml:space="preserve">NEW YORK NY 10020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S CONTAINER SVC</w:t>
              <w:br/>
              <w:t>MATT MOSER</w:t>
              <w:br/>
              <w:t>210 ESSEX AVE E</w:t>
              <w:br/>
              <w:t xml:space="preserve">AVENEL NJ 070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SETH NIEDERMAN</w:t>
              <w:br/>
              <w:t>919 N MARKET ST.,STE 3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MICHAEL A SWEET</w:t>
              <w:br/>
              <w:t>345 CALIFORNIA ST.,STE 2200</w:t>
              <w:br/>
              <w:t xml:space="preserve">SAN FRANCISCO CA 94104-2670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GORDON E GOUVEIA</w:t>
              <w:br/>
              <w:t>321 N CLARK ST.,STE 1600</w:t>
              <w:br/>
              <w:t xml:space="preserve">CHICAGO IL 6-654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STEPHANIE SLATER WARD</w:t>
              <w:br/>
              <w:t>CITIZENS BANK CENTER</w:t>
              <w:br/>
              <w:t>919 N. MARKET STREET, SUITE 3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MICHAEL R. HERZ</w:t>
              <w:br/>
              <w:t>49 MARKET STREET</w:t>
              <w:br/>
              <w:t xml:space="preserve">MORRISTOWN NJ 07960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 A 340</w:t>
              <w:br/>
              <w:t>PO BOX 2952</w:t>
              <w:br/>
              <w:t xml:space="preserve">SACRAMENTO CA 95812-2952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JEFFREY N WOLF</w:t>
              <w:br/>
              <w:t>ONE INTERNATIONAL PLACE STE 2000</w:t>
              <w:br/>
              <w:t xml:space="preserve">BOSTON MA 02110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JOHN B HUTTON; ARI NEWMAN</w:t>
              <w:br/>
              <w:t>333 S.E. 2ND AVE.,STE 4400</w:t>
              <w:br/>
              <w:t xml:space="preserve">MIAMI FL 33131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, LLP</w:t>
              <w:br/>
              <w:t>DENNIS A MELORO</w:t>
              <w:br/>
              <w:t>1007 NORTH ORANGE ST</w:t>
              <w:br/>
              <w:t>STE 1200</w:t>
              <w:br/>
              <w:t xml:space="preserve">WILMINGTON DE 198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 SHRUM, PA</w:t>
              <w:br/>
              <w:t>J JACKSON SHRUM.ESQ</w:t>
              <w:br/>
              <w:t>919 N MARKET ST.,STE 1410</w:t>
              <w:br/>
              <w:t xml:space="preserve">WILMINGTON DE 198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PATRICK TOWNSEND &amp; STOCKTON LLP</w:t>
              <w:br/>
              <w:t>TODD C MEYERS,ESQ</w:t>
              <w:br/>
              <w:t>1100 PEACHTREE ST.,NE STE 2800</w:t>
              <w:br/>
              <w:t xml:space="preserve">ATLANTA GA 30309-4528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PATRICK TOWNSEND &amp; STOCKTON LLP</w:t>
              <w:br/>
              <w:t>TODD C MEYERS;KELLY E MOYNIHAN</w:t>
              <w:br/>
              <w:t>1114 AVE OF THE AMERICAS</w:t>
              <w:br/>
              <w:t xml:space="preserve">NEW YORK NY 10036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&amp; SPALDING LLP</w:t>
              <w:br/>
              <w:t>ARTHUR J STEINBERG;STEPHEN BLANK</w:t>
              <w:br/>
              <w:t>1185 AVENUE OF THE AMERICAS, 34TH FLOOR</w:t>
              <w:br/>
              <w:t xml:space="preserve">NEW YORK NY 10036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&amp; WATKINS LLP</w:t>
              <w:br/>
              <w:t>JASON R. BOSWORTH</w:t>
              <w:br/>
              <w:t>355 SOUTH GRAND AVENUE</w:t>
              <w:br/>
              <w:t xml:space="preserve">LOS ANGELES CA 90071-1560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&amp; WATKINS LLP</w:t>
              <w:br/>
              <w:t>HUGH MURTAGH;BRIAN S ROSEN</w:t>
              <w:br/>
              <w:t>1271 AVENUE OF THE AMERICAS</w:t>
              <w:br/>
              <w:t xml:space="preserve">NEW YORK NY 10020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AND WATKINS LLP</w:t>
              <w:br/>
              <w:t>JAMES KTSANES</w:t>
              <w:br/>
              <w:t>330 N WABASH AVE</w:t>
              <w:br/>
              <w:t>STE 2800</w:t>
              <w:br/>
              <w:t xml:space="preserve">CHICAGO IL 6061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AND WATKINS LLP</w:t>
              <w:br/>
              <w:t>BRETT M NEVE</w:t>
              <w:br/>
              <w:t>885 THIRD AVE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OGAN BLAIR &amp; SAMPSON LLP</w:t>
              <w:br/>
              <w:t>JOHN P DILLMAN</w:t>
              <w:br/>
              <w:t>P O BOX 3064</w:t>
              <w:br/>
              <w:t xml:space="preserve">HOUSTON TX 77253-3064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RTER &amp; ENGLISH LLP</w:t>
              <w:br/>
              <w:t>MATTHEW J RIFINO,ESQ</w:t>
              <w:br/>
              <w:t>1600 MARKET ST.,39TH FLOOR</w:t>
              <w:br/>
              <w:t xml:space="preserve">PHILADELPHIA PA 1910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 TAX POL DIV</w:t>
              <w:br/>
              <w:t>LITIGATION LIAISON</w:t>
              <w:br/>
              <w:t>430 WEST ALLEGAN ST</w:t>
              <w:br/>
              <w:t>2ND FLOOR AUSTIN BUILDING</w:t>
              <w:br/>
              <w:t xml:space="preserve">LANSING MI 4892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DEPT OF REVENUE</w:t>
              <w:br/>
              <w:t>STEVEN A GINTHER, SPECIAL ASST ATTORNEY GENERAL</w:t>
              <w:br/>
              <w:t>BANKRUPTCY UNIT</w:t>
              <w:br/>
              <w:t>P O BOX 475</w:t>
              <w:br/>
              <w:t xml:space="preserve">JEFFERSON CITY MO 65105-0475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 LLP</w:t>
              <w:br/>
              <w:t>ROBERT J DEHNEY; ERIC W MOATS</w:t>
              <w:br/>
              <w:t>1201 NORTH MARKET ST.,16TH FLOOR</w:t>
              <w:br/>
              <w:t>P O BOX 1347</w:t>
              <w:br/>
              <w:t xml:space="preserve">WILMINGTON DE 19899-1347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TIMOTHY J FOX, JR.ESQ</w:t>
              <w:br/>
              <w:t>844 KING ST.,STE 2207</w:t>
              <w:br/>
              <w:t>LOCKBOX 35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UNEMPLOYMENT COMPENSATION TAX SERVICES (UCTS)</w:t>
              <w:br/>
              <w:t>DEB SECREST</w:t>
              <w:br/>
              <w:t>DEPT OF LABOR AND INDUSTRY</w:t>
              <w:br/>
              <w:t>COLLECTIONS SUPPORT UNIT</w:t>
              <w:br/>
              <w:t>651 BOAS ST., RM 925</w:t>
              <w:br/>
              <w:t xml:space="preserve">HARRISBURG PA 17121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LLETTIERI RABSTEIN AND ALTMAN</w:t>
              <w:br/>
              <w:t>SUNGKYU LEE,ESQ</w:t>
              <w:br/>
              <w:t>989 LENOX DRIVE STE 101</w:t>
              <w:br/>
              <w:t xml:space="preserve">LAWRENCEVILLE NJ 08648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OWEN M SONIK</w:t>
              <w:br/>
              <w:t>1235 NORTH LOOP WEST STE 600</w:t>
              <w:br/>
              <w:t xml:space="preserve">HOUSTON TX 77008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R ANDERSON &amp; CORROON LLP</w:t>
              <w:br/>
              <w:t>R STEPHEN MCNEILL;D RYAN SLAUGH</w:t>
              <w:br/>
              <w:t>1313 N MARKET ST.,6 TH FL</w:t>
              <w:br/>
              <w:t xml:space="preserve">WILMINGTON DE 19801-3700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ED SMITH LLP</w:t>
              <w:br/>
              <w:t>JASON D ANGELO,ESQ</w:t>
              <w:br/>
              <w:t>1201 N MARKET ST.,STE 1500</w:t>
              <w:br/>
              <w:t xml:space="preserve">WILMINGTON DE 198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URCES GLOBAL PROFESSIONALS</w:t>
              <w:br/>
              <w:t>MICHELLE GOUVION</w:t>
              <w:br/>
              <w:t>17101 ARMSTRONG AVE</w:t>
              <w:br/>
              <w:t xml:space="preserve">IRVINE CA 9261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MER ECHOLS SLAY &amp; NELSON-ARCHER PC</w:t>
              <w:br/>
              <w:t>NATHAN M RYMER</w:t>
              <w:br/>
              <w:t>2801 POST OAK BLVD.,STE 250</w:t>
              <w:br/>
              <w:t xml:space="preserve">HOUSTON TX 77056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FER &amp; SCHAFER LLP</w:t>
              <w:br/>
              <w:t>TIMOTHY S SCHAFER</w:t>
              <w:br/>
              <w:t>3820 E. U.S.30</w:t>
              <w:br/>
              <w:t xml:space="preserve">MERRILLVILLE IN 46410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ENTE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WARD AND KISSEL, LLP</w:t>
              <w:br/>
              <w:t>GREGG BATEMAN</w:t>
              <w:br/>
              <w:t>ONE BATTERY PK PLZ</w:t>
              <w:br/>
              <w:t xml:space="preserve">NEW YORK NY 10004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WARD AND KISSEL, LLP</w:t>
              <w:br/>
              <w:t>Y DAPHNE COELHO-ADAM</w:t>
              <w:br/>
              <w:t>ONE BATTERY PK PLZ</w:t>
              <w:br/>
              <w:t xml:space="preserve">NEW YORK NY 10004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TTS &amp; BOWEN LLP</w:t>
              <w:br/>
              <w:t>RYAN C REINERT,ESQ</w:t>
              <w:br/>
              <w:t>4301 W BOY SCOUT BLVD, STE 300</w:t>
              <w:br/>
              <w:t xml:space="preserve">TAMPA FL 33607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TTS &amp; BOWEN LLP</w:t>
              <w:br/>
              <w:t>ERIC S ADAMS,ESQ</w:t>
              <w:br/>
              <w:t>4301 W BOY SCOUT BLVD.,STE 300</w:t>
              <w:br/>
              <w:t xml:space="preserve">TAMPA FL 33607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ITH HULSEY &amp; BUSEY</w:t>
              <w:br/>
              <w:t>JAMES H POST</w:t>
              <w:br/>
              <w:t>ONE INDEPENDENT DR.,STE 3300</w:t>
              <w:br/>
              <w:t xml:space="preserve">JACKSONVILLE FL 32202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ARDEN ST</w:t>
              <w:br/>
              <w:t xml:space="preserve">PHILADELPHIA PA 1912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ENSON VAN LEUVEN PLLC</w:t>
              <w:br/>
              <w:t>JAMES E SORENSON,ESQ</w:t>
              <w:br/>
              <w:t>POST OFFICE BOX 3637</w:t>
              <w:br/>
              <w:t xml:space="preserve">TALLAHASSEE FL 32315-3637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CHTER RIEDEL BLAIN &amp; POSTLER PA</w:t>
              <w:br/>
              <w:t>HARLEY E RIEDEL;DANIEL R FOGARTY</w:t>
              <w:br/>
              <w:t>110 EAST MADISON ST.,STE 200</w:t>
              <w:br/>
              <w:t xml:space="preserve">TAMPA FL 33602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OUNTS</w:t>
              <w:br/>
              <w:t>KIMBERLY A WALSH</w:t>
              <w:br/>
              <w:t>ASSISTANT ATTORNEY GENERAL</w:t>
              <w:br/>
              <w:t>BANKRUPTCY &amp; COLLECTIONS DIV MC 008</w:t>
              <w:br/>
              <w:t>P O BOX 12548</w:t>
              <w:br/>
              <w:t xml:space="preserve">AUSTIN TX 78711-2548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BIFFERATO FIRM PA</w:t>
              <w:br/>
              <w:t>IAN CONNOR BIFFERATO,ESQ</w:t>
              <w:br/>
              <w:t>1007 N ORANGE ST.,4TH FLOOR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OSNER LAW GROUP LLC</w:t>
              <w:br/>
              <w:t>FREDERICK B ROSNER;JASON A GIBSON</w:t>
              <w:br/>
              <w:t>824 N MARKET ST.,STE 810</w:t>
              <w:br/>
              <w:t xml:space="preserve">WILMINGTON DE 19801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 DEPT OF REVENUE</w:t>
              <w:br/>
              <w:t>LAURA L MCCLOUD, SR ASST ATTORNEY GENERAL</w:t>
              <w:br/>
              <w:t>TN ATTORNEY GENERAL'S OFFICE</w:t>
              <w:br/>
              <w:t>BANKRUPTCY DIVISION</w:t>
              <w:br/>
              <w:t>P O BOX 20207</w:t>
              <w:br/>
              <w:t xml:space="preserve">NASHVILLE TN 37202-0207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BANK NATIONAL ASSOCIATION</w:t>
              <w:br/>
              <w:t>CDO TRUST SERVICES- JAMES HANLEY</w:t>
              <w:br/>
              <w:t>214 N TRYON STREET</w:t>
              <w:br/>
              <w:t>26TH FLOOR</w:t>
              <w:br/>
              <w:t xml:space="preserve">CHARLOTTE NC 28202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BOND DICKINSON LLP</w:t>
              <w:br/>
              <w:t>LISA BITTLE TANCREDI, ESQ</w:t>
              <w:br/>
              <w:t>1313 N MARKET ST.,STE 12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CATHERINE C LYONS,ESQ</w:t>
              <w:br/>
              <w:t>RODNEY SQUARE</w:t>
              <w:br/>
              <w:t>1000 NORTH KING ST.</w:t>
              <w:br/>
              <w:t xml:space="preserve">WILMINGTON DE 198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1:53:00Z</dcterms:created>
  <dc:creator>gortega</dc:creator>
  <dc:description/>
  <cp:keywords/>
  <dc:language>en-US</dc:language>
  <cp:lastModifiedBy>Yeung, Winnie</cp:lastModifiedBy>
  <dcterms:modified xsi:type="dcterms:W3CDTF">2023-12-15T21:53:00Z</dcterms:modified>
  <cp:revision>2</cp:revision>
  <dc:subject/>
  <dc:title>RPO LABELS</dc:title>
</cp:coreProperties>
</file>