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rlotte Russe Holding, Inc.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3925"/>
        <w:gridCol w:w="3946"/>
      </w:tblGrid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 SONOMA CORP DBA GIC</w:t>
              <w:br/>
              <w:t>KEVIN PAN</w:t>
              <w:br/>
              <w:t>DBA GIC INTERNATIONAL</w:t>
              <w:br/>
              <w:t>3812 SEBASTOPOL RD</w:t>
              <w:br/>
              <w:t xml:space="preserve">SANTA ROSA CA 95407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N ENTERPRISE INC DBA SARAH</w:t>
              <w:br/>
              <w:t>SARAH KIM</w:t>
              <w:br/>
              <w:t>2080 E 25TH ST</w:t>
              <w:br/>
              <w:t xml:space="preserve">VERNON CA 90058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W S CONWAY,ESQ</w:t>
              <w:br/>
              <w:t>200 EAST LONG LAKE ROAD STE 300</w:t>
              <w:br/>
              <w:t xml:space="preserve">BLOOMFIELD HILLS MI 48304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HBY &amp; GEDDES PA</w:t>
              <w:br/>
              <w:t>GREGORY A TAYLOR;KATHARINA EARLE</w:t>
              <w:br/>
              <w:t>500 DELAWARE AVE.,8TH FLOOR</w:t>
              <w:br/>
              <w:t>P O BOX 1150</w:t>
              <w:br/>
              <w:t xml:space="preserve">WILMINGTON DE 19899-1150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LESLIE HEILMAN; LAUREL ROGLEN</w:t>
              <w:br/>
              <w:t>919 N. MARKET ST 11TH FL</w:t>
              <w:br/>
              <w:t xml:space="preserve">WILMINGTON DE 19801-3034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DUSTIN P BRANCH,ESQ</w:t>
              <w:br/>
              <w:t>2029 CENTURY PARK EAST STE 800</w:t>
              <w:br/>
              <w:t xml:space="preserve">LOS ANGELES CA 90067-2909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AMERICA MERRILL LYNCH</w:t>
              <w:br/>
              <w:t>MATTHEW POTTER</w:t>
              <w:br/>
              <w:t>100 FEDERAL STREET</w:t>
              <w:br/>
              <w:t xml:space="preserve">BOSTON MA 02110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LAY DAMON LLP</w:t>
              <w:br/>
              <w:t>KEVIN NEWMAN; SCOTT FLEISCHER</w:t>
              <w:br/>
              <w:t>BARCLAY DAMON TOWER</w:t>
              <w:br/>
              <w:t>125 EAST JEFFERSON STREET</w:t>
              <w:br/>
              <w:t xml:space="preserve">SYRACUSE NY 1320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ES &amp; THORNBURG LLP</w:t>
              <w:br/>
              <w:t>DAVID M POWLEN;KEVIN G COLLINS</w:t>
              <w:br/>
              <w:t>222 DELAWARE AVENUE</w:t>
              <w:br/>
              <w:t>SUITE 1200</w:t>
              <w:br/>
              <w:t xml:space="preserve">WILMINGTON DE 198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YARD, P.A.</w:t>
              <w:br/>
              <w:t>DANIEL N BROGAN</w:t>
              <w:br/>
              <w:t>600 NORTH KING STREET</w:t>
              <w:br/>
              <w:t>SUITE 400</w:t>
              <w:br/>
              <w:t xml:space="preserve">WILMINGTON DE 19801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SCH FRIEDLANDER COPLAN &amp; ARONOFF LLP</w:t>
              <w:br/>
              <w:t>JENNIFER R HOOVER;KEVIN M CAPUZZI</w:t>
              <w:br/>
              <w:t>222 DELAWARE AVE STE 801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SCH FRIEDLANDER COPLAN &amp; ARONOFF LLP</w:t>
              <w:br/>
              <w:t>JOHN C GENTILE</w:t>
              <w:br/>
              <w:t>222 DELAWARE AVE.,STE 801</w:t>
              <w:br/>
              <w:t xml:space="preserve">WILMINGTON DE 198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SCH, FRIEDLANDER, COPLAN &amp; ARONOFF LLP</w:t>
              <w:br/>
              <w:t>JENNIFER R HOOVER</w:t>
              <w:br/>
              <w:t>222 DELAWARE AVE STE 801</w:t>
              <w:br/>
              <w:t xml:space="preserve">WILMINGTON DE 19801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WLEY LASSLEBEN &amp; MILLER LLP</w:t>
              <w:br/>
              <w:t>ERNIE ZACHARY PARK</w:t>
              <w:br/>
              <w:t>13215 E PENN ST STE 510</w:t>
              <w:br/>
              <w:t xml:space="preserve">WHITTIER CA 9060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ALSON BERGEN &amp; SCHWAB, A PROF CORP</w:t>
              <w:br/>
              <w:t>LAWRENCE M SCHWAB;GAYE N HECK;THOMAAS M GAA</w:t>
              <w:br/>
              <w:t>633 MENLO AVE STE 100</w:t>
              <w:br/>
              <w:t xml:space="preserve">MENLO PARK CA 94025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 &amp; CONNERY, LLP</w:t>
              <w:br/>
              <w:t>DONALD K. LUDMAN</w:t>
              <w:br/>
              <w:t>6 NORTH BROAD ST STE 100</w:t>
              <w:br/>
              <w:t xml:space="preserve">WOODBURY NJ 08096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FARO MANAGEMENT COMPANY</w:t>
              <w:br/>
              <w:t>RICHARD T DAVIS</w:t>
              <w:br/>
              <w:t>5577 YOUNGSTOWN-WARREN RD</w:t>
              <w:br/>
              <w:t xml:space="preserve">NILES OH 44446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LOTTE RUSSE, INC</w:t>
              <w:br/>
              <w:t>MARIE SATTERFIELD</w:t>
              <w:br/>
              <w:t>575 FLORIDA STREET</w:t>
              <w:br/>
              <w:t xml:space="preserve">SAN FRANCISCO CA 94110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THAM COUNTY TAX COMMISSIONER</w:t>
              <w:br/>
              <w:t>THERESA C HARRELSON</w:t>
              <w:br/>
              <w:t>POST OFFICE BOX 8324</w:t>
              <w:br/>
              <w:t xml:space="preserve">SAVANNAH GA 31412-8324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K HILL PLC</w:t>
              <w:br/>
              <w:t>DAVID M BLAU,ESQ</w:t>
              <w:br/>
              <w:t>151 S OLD WOODWARD AVE STE 200</w:t>
              <w:br/>
              <w:t xml:space="preserve">BIRMINGHAM MI 48009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K HILL PLC</w:t>
              <w:br/>
              <w:t>KAREN M GRIVNER,ESQ</w:t>
              <w:br/>
              <w:t>824 N MARKET ST STE 710</w:t>
              <w:br/>
              <w:t xml:space="preserve">WILMINGTON DE 198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LEY LLP</w:t>
              <w:br/>
              <w:t>CATHY HERSHCOPF; MICHAEL KLEIN;SUMMER MCKEE</w:t>
              <w:br/>
              <w:t>55 HUDSON YARDS</w:t>
              <w:br/>
              <w:t xml:space="preserve">NEW YORK NY 10001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UILDING</w:t>
              <w:br/>
              <w:t>820 N FRENCH ST 6TH FL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 FRAMPTON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NALD C COWAN JR</w:t>
              <w:br/>
              <w:t>1265 SCOTTSVILLE ROAD</w:t>
              <w:br/>
              <w:t xml:space="preserve">ROCHESTER NY 14624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BLE H SOURCING</w:t>
              <w:br/>
              <w:t>WINNIE CHO</w:t>
              <w:br/>
              <w:t>RM205 HACKSANKOSMOSTEL 110</w:t>
              <w:br/>
              <w:t>GWANGJANG DONG GWANGJIN KU</w:t>
              <w:br/>
              <w:t xml:space="preserve">SEOUL </w:t>
              <w:br/>
              <w:t xml:space="preserve">KOREA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T LION CORP</w:t>
              <w:br/>
              <w:t>JULIE KUO</w:t>
              <w:br/>
              <w:t>318 BREA CANYON RD</w:t>
              <w:br/>
              <w:t xml:space="preserve">CITY OF INDUSTRY CA 91789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LA L CLOTHING INC</w:t>
              <w:br/>
              <w:t>JAMES SONG</w:t>
              <w:br/>
              <w:t>16828 ARMSTEAD ST</w:t>
              <w:br/>
              <w:t xml:space="preserve">GRANDA HILLS CA 91344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LIOTT GREENLEAF PC</w:t>
              <w:br/>
              <w:t>RAFAEL X ZAHRALDDIN-ARAVENA;ERIC M SUTTY</w:t>
              <w:br/>
              <w:t>1105 N MARKET ST STE 17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DEX ERS</w:t>
              <w:br/>
              <w:t>KYE BEVERLY</w:t>
              <w:br/>
              <w:t>PO BOX 371741</w:t>
              <w:br/>
              <w:t xml:space="preserve">PITTSBURGH PA 15250-774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UNE DYNAMIC INC</w:t>
              <w:br/>
              <w:t>TRACY MAN</w:t>
              <w:br/>
              <w:t>21923 FERRERO PKWY</w:t>
              <w:br/>
              <w:t xml:space="preserve">CITY OF INDUSTRY CA 91789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TERENCE G. BANICH</w:t>
              <w:br/>
              <w:t>321 N. CLARK ST., SUITE 1600</w:t>
              <w:br/>
              <w:t xml:space="preserve">CHICAGO IL 60654-4614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JOHNNA M. DARBY</w:t>
              <w:br/>
              <w:t>919 N. MARKET ST., SUITE 300</w:t>
              <w:br/>
              <w:t xml:space="preserve">WILMINGTON DE 198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 A 340</w:t>
              <w:br/>
              <w:t>PO BOX 2952</w:t>
              <w:br/>
              <w:t xml:space="preserve">SACRAMENTO CA 95812-2952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EDMAN &amp; SPRINGWATER LLP</w:t>
              <w:br/>
              <w:t>DERRICK N HANSEN</w:t>
              <w:br/>
              <w:t>1007 NORTH ORANGE ST.,4TH FLOOR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ST BROWN TODD LLC</w:t>
              <w:br/>
              <w:t>RONALD E GOLD;A J WEBB</w:t>
              <w:br/>
              <w:t>3300 GREAT AMERICAN TOWER</w:t>
              <w:br/>
              <w:t>301 E FOURTH ST</w:t>
              <w:br/>
              <w:t xml:space="preserve">CINCINNATI OH 45202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LLERT SCALI BUSENKELL &amp; BROWN LLC</w:t>
              <w:br/>
              <w:t>Michael Busenkell</w:t>
              <w:br/>
              <w:t>1201 N. Orange Street, Suite 300</w:t>
              <w:br/>
              <w:t xml:space="preserve">WILMINGTON DE 19801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BBONS P.C.</w:t>
              <w:br/>
              <w:t>NATASHA M. SONGONUGA, ESQ.</w:t>
              <w:br/>
              <w:t>300 DELAWARE AVE. STE 1015</w:t>
              <w:br/>
              <w:t xml:space="preserve">WILMINGTON DE 19801-167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 CAPITAL FASHION INC</w:t>
              <w:br/>
              <w:t>SIMON LEUNG</w:t>
              <w:br/>
              <w:t>247 WEST 35TH ST</w:t>
              <w:br/>
              <w:t>11 FL FRONT</w:t>
              <w:br/>
              <w:t xml:space="preserve">NEW YORK NY 100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BERG WEPRIN ET AL</w:t>
              <w:br/>
              <w:t>NEAL M. ROSENBLOOM, ESQ.</w:t>
              <w:br/>
              <w:t>1501 BROADWAY 22ND FL</w:t>
              <w:br/>
              <w:t xml:space="preserve">NEW YORK NY 10004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GLE INC</w:t>
              <w:br/>
              <w:t>ACCTS REC DEPT SYLWIA HEBDA</w:t>
              <w:br/>
              <w:t>1600 AMPHITHEATRE PKWY</w:t>
              <w:br/>
              <w:t xml:space="preserve">MOUNTAIN VIEW CA 94043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ULSTON &amp; STORRS PC</w:t>
              <w:br/>
              <w:t>VANESSA P MOODY,ESQ</w:t>
              <w:br/>
              <w:t>400 ATLANTIC AVE</w:t>
              <w:br/>
              <w:t xml:space="preserve">BOSTON MA 02110-333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R HERZ &amp; ADAMS LLP</w:t>
              <w:br/>
              <w:t>FREDERICK BLACK;TARA B ANNWEILER;MARC D YOUNG</w:t>
              <w:br/>
              <w:t>ONE MOODY PLAZA, 18TH FLOOR</w:t>
              <w:br/>
              <w:t xml:space="preserve">GALVESTON TX 77550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SON BRIDGETT LLP</w:t>
              <w:br/>
              <w:t>NEAL WOLF</w:t>
              <w:br/>
              <w:t>425 MARKET ST.,26TH FLOOR</w:t>
              <w:br/>
              <w:t xml:space="preserve">SAN FRANCISCO CA 94105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DS &amp; SHANKMAN LLP</w:t>
              <w:br/>
              <w:t>21257 HAWTHORNE BLVD.,2ND FLOOR</w:t>
              <w:br/>
              <w:t xml:space="preserve">TORRANCE CA 9050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GAN MCDANIEL</w:t>
              <w:br/>
              <w:t>GARVAN F. MCDANIEL</w:t>
              <w:br/>
              <w:t>1311 DELAWARE AVE</w:t>
              <w:br/>
              <w:t xml:space="preserve">WILMINGTON DE 19806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 &amp; KNIGHT LLP</w:t>
              <w:br/>
              <w:t>BARBRA R PARLIN,ESQ</w:t>
              <w:br/>
              <w:t>31 WEST 52ND ST</w:t>
              <w:br/>
              <w:t xml:space="preserve">NEW YORK NY 10019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 &amp; KNIGHT LLP</w:t>
              <w:br/>
              <w:t>JOAQUIN J ALEMANY;JOSE A CASAL</w:t>
              <w:br/>
              <w:t>701 BRICKELL AVE STE 3300</w:t>
              <w:br/>
              <w:t xml:space="preserve">MIAMI FL 3313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IGMAN LLP</w:t>
              <w:br/>
              <w:t>LAWRENCE A LICHTMAN,ESQ</w:t>
              <w:br/>
              <w:t>2290 FIRST NATIONAL BUILDING</w:t>
              <w:br/>
              <w:t>600 WOODWARD AVE</w:t>
              <w:br/>
              <w:t xml:space="preserve">DETROIT MI 48226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M CORP</w:t>
              <w:br/>
              <w:t>MARIE-JOSEE DUBE</w:t>
              <w:br/>
              <w:t>275 VIGER EAST</w:t>
              <w:br/>
              <w:t>MONTREAL QC H2X 3R7</w:t>
              <w:br/>
              <w:t xml:space="preserve">CANADA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ERIAL COUNTY TREASURER</w:t>
              <w:br/>
              <w:t>TAX COLLECTOR</w:t>
              <w:br/>
              <w:t>KAREN VOGEL</w:t>
              <w:br/>
              <w:t>940 WEST MAIN STREET</w:t>
              <w:br/>
              <w:t>SUITE 106</w:t>
              <w:br/>
              <w:t xml:space="preserve">EL CENTRO CA 9224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NSON'S INTERNATIONAL INC</w:t>
              <w:br/>
              <w:t>AMIT JAIN</w:t>
              <w:br/>
              <w:t>7526 TYRONE AVE</w:t>
              <w:br/>
              <w:t xml:space="preserve">VAN NUYS CA 91405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SMYN IN USA</w:t>
              <w:br/>
              <w:t>KYLE KIM</w:t>
              <w:br/>
              <w:t>1658 TARELTON ST</w:t>
              <w:br/>
              <w:t xml:space="preserve">LOS ANGELES CA 90021-3120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 DAY</w:t>
              <w:br/>
              <w:t>BENJAMIN ROSENBLUM,ESQ</w:t>
              <w:br/>
              <w:t>250 VESEY ST</w:t>
              <w:br/>
              <w:t xml:space="preserve">NEW YORK NY 1028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P ORIGINAL CORP</w:t>
              <w:br/>
              <w:t>PAUL KASCSAK</w:t>
              <w:br/>
              <w:t>19101 E WALNUT DR NORTH</w:t>
              <w:br/>
              <w:t xml:space="preserve">CITY OF INDUSTRY CA 91748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 &amp; L GATES LLP</w:t>
              <w:br/>
              <w:t>MARGARET R WESTBROOK,ESQ</w:t>
              <w:br/>
              <w:t>4350 LASSITER AT NORTH HILLS AVE.,STE 300</w:t>
              <w:br/>
              <w:t xml:space="preserve">RALEIGH NC 27609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 &amp; L GATES LLP</w:t>
              <w:br/>
              <w:t>STEVEN L CAPONI;MATTHEW B GOELLER</w:t>
              <w:br/>
              <w:t>600 N KING ST.,STE 901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 &amp; L GATES LLP</w:t>
              <w:br/>
              <w:t>EMILY MATHER,ESQ</w:t>
              <w:br/>
              <w:t>4350 LASSITER AT NORTH HILLS AVE., STE 300</w:t>
              <w:br/>
              <w:t xml:space="preserve">RALEIGH NC 27609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TEN MUCHIN ROSENMAN LLP</w:t>
              <w:br/>
              <w:t>Peter A. Siddiqui</w:t>
              <w:br/>
              <w:t>525 W. Monroe Street</w:t>
              <w:br/>
              <w:t xml:space="preserve">CHICAGO IL 60661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EY DRYE &amp; WARREN LLP</w:t>
              <w:br/>
              <w:t>ROBERT L LEHANE</w:t>
              <w:br/>
              <w:t>101 PARK AVE</w:t>
              <w:br/>
              <w:t xml:space="preserve">NEW YORK NY 10178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EY DRYE &amp; WARREN LLP</w:t>
              <w:br/>
              <w:t>ROBERT L LEHANE</w:t>
              <w:br/>
              <w:t>KAYCI G HINES</w:t>
              <w:br/>
              <w:t>101 PARK AVENUE</w:t>
              <w:br/>
              <w:t xml:space="preserve">NEW YORK NY 10178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 BURTON JR, MANATEE CTY TAX COLL</w:t>
              <w:br/>
              <w:t>JENNIFER FRANCIS, LGL SUPP AND COLL</w:t>
              <w:br/>
              <w:t>1001 3RD AVE W STE 240</w:t>
              <w:br/>
              <w:t xml:space="preserve">BRADENTON FL 34205-7863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STADT WINTERS JURELLER SOUTHARD &amp; STEVENS LLP</w:t>
              <w:br/>
              <w:t>TRACY L KLESTADT</w:t>
              <w:br/>
              <w:t>200 WEST 41ST ST., 17TH FLOOR</w:t>
              <w:br/>
              <w:t xml:space="preserve">NEW YORK NY 10036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Y CLOTHING DBA YIPEE</w:t>
              <w:br/>
              <w:t>STEVE CHO KAREN OH</w:t>
              <w:br/>
              <w:t>NAM G OW</w:t>
              <w:br/>
              <w:t>1662 LONG BEACH AVE</w:t>
              <w:br/>
              <w:t xml:space="preserve">LOS ANGELES CA 9002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ISTEN N PATE</w:t>
              <w:br/>
              <w:t>BROOKFIELD PROPERTY REIT, INC AS AGENT</w:t>
              <w:br/>
              <w:t>350 N ORLEANS ST STE 300</w:t>
              <w:br/>
              <w:t xml:space="preserve">CHICAGO IL 60654-1607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TZMAN STEADY LLC</w:t>
              <w:br/>
              <w:t>JEFFREY KURTZMAN,ESQ</w:t>
              <w:br/>
              <w:t>401 S 2ND ST STE 200</w:t>
              <w:br/>
              <w:t xml:space="preserve">PHILADELPHIA PA 19147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STEVEN J BARKIN</w:t>
              <w:br/>
              <w:t>STEVEN J BARKIN</w:t>
              <w:br/>
              <w:t>3700 WILSHIRE BOULEVARD STE 950</w:t>
              <w:br/>
              <w:t xml:space="preserve">LOS ANGELES CA 90010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SUSAN E KAUFMAN LLC</w:t>
              <w:br/>
              <w:t>SUSAN E KAUFMAN,ESQ</w:t>
              <w:br/>
              <w:t>919 N MARKET ST STE 460</w:t>
              <w:br/>
              <w:t xml:space="preserve">WILMINGTON DE 19801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LAIRRYAN PLLC</w:t>
              <w:br/>
              <w:t>NICLAS A FERLAND;ILAN MARKUS</w:t>
              <w:br/>
              <w:t>545 LONG WHARF DRIVE,9TH FLOOR</w:t>
              <w:br/>
              <w:t xml:space="preserve">NEW HAVEN CT 0651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E &amp; ASSOCIATES LAW OFFICE APC</w:t>
              <w:br/>
              <w:t>YONG BOM LEE,ESQ</w:t>
              <w:br/>
              <w:t>3530 WILSHIRE BLVD.,STE 1280</w:t>
              <w:br/>
              <w:t xml:space="preserve">LOS ANGELES CA 90010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 FOOTWEAR INC</w:t>
              <w:br/>
              <w:t>JENNI YEH</w:t>
              <w:br/>
              <w:t>19445 E WALNUT DR N</w:t>
              <w:br/>
              <w:t xml:space="preserve">CITY OF INDUSTRY CA 91789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ELIZABETH WELLER</w:t>
              <w:br/>
              <w:t>2777 N STEMMONS FREEWAY STE 1000</w:t>
              <w:br/>
              <w:t xml:space="preserve">DALLAS TX 75207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DON STECKER</w:t>
              <w:br/>
              <w:t>711 NAVARRO ST STE 300</w:t>
              <w:br/>
              <w:t xml:space="preserve">SAN ANTONIO TX 78205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JOHN P DILMAN</w:t>
              <w:br/>
              <w:t>P O BOX 3064</w:t>
              <w:br/>
              <w:t xml:space="preserve">HOUSTON TX 77253-3064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, LLP</w:t>
              <w:br/>
              <w:t>DIANE WADE SANDERS</w:t>
              <w:br/>
              <w:t>P.O. BOX 17428</w:t>
              <w:br/>
              <w:t xml:space="preserve">AUSTIN TX 78760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ESA LLC</w:t>
              <w:br/>
              <w:t>JEFF KLEIN</w:t>
              <w:br/>
              <w:t>40 WORTH ST</w:t>
              <w:br/>
              <w:t>STE 705</w:t>
              <w:br/>
              <w:t xml:space="preserve">NEW YORK NY 1001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COPA COUNTY ATTORNEY'S OFFICE</w:t>
              <w:br/>
              <w:t>PETER MUTHIG, DEPUTY COUNTY ATTORNEY</w:t>
              <w:br/>
              <w:t>CIVIL SERVICES DIVISION</w:t>
              <w:br/>
              <w:t>225 W MADISON ST</w:t>
              <w:br/>
              <w:t xml:space="preserve">PHOENIX AZ 85003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REARY, VESELKA, BRAGG &amp; ALLEN, P.C.</w:t>
              <w:br/>
              <w:t>TARA LEDAY</w:t>
              <w:br/>
              <w:t>P. O. BOX 1269</w:t>
              <w:br/>
              <w:t xml:space="preserve">ROUND ROCK TX 78680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KLE INC</w:t>
              <w:br/>
              <w:t>KRISTINE ELLIOT</w:t>
              <w:br/>
              <w:t>29432 NETWORK PL</w:t>
              <w:br/>
              <w:t xml:space="preserve">CHICAGO IL 60673-1432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YERS RODBELL AND ROSENBAUM PA</w:t>
              <w:br/>
              <w:t>NICOLE C. KENWORTHY</w:t>
              <w:br/>
              <w:t>6801 KENILWORTH AVE STE 400</w:t>
              <w:br/>
              <w:t xml:space="preserve">RIVERDALE MD 20737-1385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YERS ROMAN FRIEDBERG &amp; LEWIS LPA</w:t>
              <w:br/>
              <w:t>DAVID M NEUMANN</w:t>
              <w:br/>
              <w:t>28601 CHAGRIN BLVD STE 600</w:t>
              <w:br/>
              <w:t xml:space="preserve">CLEVELAND OH 4412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ZANINE USA INC</w:t>
              <w:br/>
              <w:t>CHRISTOPHER KIM</w:t>
              <w:br/>
              <w:t>1015 S CROCKER ST R29</w:t>
              <w:br/>
              <w:t xml:space="preserve">LOS ANGELES CA 9002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 TAX POL DIV</w:t>
              <w:br/>
              <w:t>LITIGATION LIAISON</w:t>
              <w:br/>
              <w:t>430 WEST ALLEGAN ST</w:t>
              <w:br/>
              <w:t>2ND FL AUSTIN BUILDING</w:t>
              <w:br/>
              <w:t xml:space="preserve">LANSING MI 48922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RICK O'CONNELL DEMALLIE &amp; LOUGEE LLP</w:t>
              <w:br/>
              <w:t>PAUL W CAREY</w:t>
              <w:br/>
              <w:t>100 FRONT ST</w:t>
              <w:br/>
              <w:t xml:space="preserve">WORCESTER MA 01608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RICK O'CONNELL DEMALLIE &amp; LOUGEE LLP</w:t>
              <w:br/>
              <w:t>KATE P FOLEY</w:t>
              <w:br/>
              <w:t>1800 WEST PARK DRIVE STE 400</w:t>
              <w:br/>
              <w:t xml:space="preserve">WESTBOROUGH MA 0158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DEPARTMENT OF REVENUE</w:t>
              <w:br/>
              <w:t>STEVEN A GINTHER</w:t>
              <w:br/>
              <w:t>SPECIAL ASSISTANT ATTORNEY GENERAL</w:t>
              <w:br/>
              <w:t>BANKRUPTCY UNIT</w:t>
              <w:br/>
              <w:t>P O BOX 475</w:t>
              <w:br/>
              <w:t xml:space="preserve">JEFFERSON CITY MO 65105-0475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CHELL WILLIAMS SELIG GATES &amp; WOODYARD PLLC</w:t>
              <w:br/>
              <w:t>STAN D SMITH,ESQ</w:t>
              <w:br/>
              <w:t>425 WEST CAPITOL AVE STE 1800</w:t>
              <w:br/>
              <w:t xml:space="preserve">LITTLE ROCK AK 72201-3525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ZACK MERSKY MCLAUGHLIN &amp; BROWDER PA</w:t>
              <w:br/>
              <w:t>RACHEL B MERSKY</w:t>
              <w:br/>
              <w:t>1201 N ORANGE ST STE 400</w:t>
              <w:br/>
              <w:t xml:space="preserve">WILMINGTON DE 198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 &amp; BOCKIUS LLP</w:t>
              <w:br/>
              <w:t>JULIA FROST-DAVIES</w:t>
              <w:br/>
              <w:t>ONE FEDERAL STREET</w:t>
              <w:br/>
              <w:t xml:space="preserve">BOSTON MA 02110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 &amp; BOCKIUS LLP</w:t>
              <w:br/>
              <w:t>CHRISTOPHER CARTER</w:t>
              <w:br/>
              <w:t>ONE FEDERAL STREET</w:t>
              <w:br/>
              <w:t xml:space="preserve">BOSTON MA 02110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 ARSHT &amp; TUNNELL LLP</w:t>
              <w:br/>
              <w:t>CURTIS S MILLER;MATTHEW O TALMO</w:t>
              <w:br/>
              <w:t>1201 N MARKET ST 16TH FLOOR</w:t>
              <w:br/>
              <w:t xml:space="preserve">WILMINGTON DE 19899-1347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JANE LEAMY</w:t>
              <w:br/>
              <w:t>844 KING ST</w:t>
              <w:br/>
              <w:t>STE 2207, Lockbox 35</w:t>
              <w:br/>
              <w:t xml:space="preserve">WILMINGTON DE 19801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-DEPT OF LABOR &amp; INDUSTRY</w:t>
              <w:br/>
              <w:t>DEB SECREST,AUTHORIZED AGENT</w:t>
              <w:br/>
              <w:t>OFFICE OF UNEMPLOYMENT COMPENSATION TAX SERVICES</w:t>
              <w:br/>
              <w:t>COLLECTIONS SUPPORT UNIT</w:t>
              <w:br/>
              <w:t>651 BOAS ST RM 702</w:t>
              <w:br/>
              <w:t xml:space="preserve">HARRISBURG PA 1712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-DEPT OF REVENUE</w:t>
              <w:br/>
              <w:t>CAROL E MOMJIAN, SENIOR DEP ATTORNEY GENERAL</w:t>
              <w:br/>
              <w:t>OFFICE OF THE ATTORNEY GENERAL</w:t>
              <w:br/>
              <w:t>1600 ARCH STREET STE 300</w:t>
              <w:br/>
              <w:t xml:space="preserve">PHILADELPHIA PA 1910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PPER HAMILTON LLP</w:t>
              <w:br/>
              <w:t>DOUGLAS D HERRMANN; MARCY J MCLAUGHLIN</w:t>
              <w:br/>
              <w:t>HERCULES PLAZA STE 5100</w:t>
              <w:br/>
              <w:t>1313 N MARKET ST</w:t>
              <w:br/>
              <w:t xml:space="preserve">WILMINGTON DE 19899-1709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OWEN M SONIK</w:t>
              <w:br/>
              <w:t>1235 NORTH LOOP STE 600</w:t>
              <w:br/>
              <w:t xml:space="preserve">HOUSTON TX 77008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EBONEY COBB</w:t>
              <w:br/>
              <w:t>500 E BORDER ST STE 640</w:t>
              <w:br/>
              <w:t xml:space="preserve">ARLINGTON TX 76010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LAURA J MONROE</w:t>
              <w:br/>
              <w:t>P O BOX 817</w:t>
              <w:br/>
              <w:t xml:space="preserve">LUBBOCK TX 79408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JOHN T BANKS, ESQ</w:t>
              <w:br/>
              <w:t>3301 NORTHLAND DRIVE STE 505</w:t>
              <w:br/>
              <w:t xml:space="preserve">AUSTIN TX 7873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kins Coie LLP</w:t>
              <w:br/>
              <w:t>Brian Audette</w:t>
              <w:br/>
              <w:t>131 S. Dearborn Street Suite 1700</w:t>
              <w:br/>
              <w:t xml:space="preserve">Chicago IL 60603-5559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ER ANDERSON &amp; CORROON LLP</w:t>
              <w:br/>
              <w:t>CHRISTOPHER M SAMIS;L KATHERINE GOOD;AARON H STULMAN</w:t>
              <w:br/>
              <w:t>1313 N MARKET ST., 6TH FLOOR</w:t>
              <w:br/>
              <w:t xml:space="preserve">WILMINGTON DE 19801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TY FULFILLMENT SVC</w:t>
              <w:br/>
              <w:t>TOM MADDEN</w:t>
              <w:br/>
              <w:t>505 MILLENNIUM DR</w:t>
              <w:br/>
              <w:t xml:space="preserve">ALLEN TX 75013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 DEVELOPMENT INTL.</w:t>
              <w:br/>
              <w:t>SANDY</w:t>
              <w:br/>
              <w:t>1350 BROADWAY</w:t>
              <w:br/>
              <w:t>STE 601</w:t>
              <w:br/>
              <w:t xml:space="preserve">NEW YORK NY 10018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 AHN</w:t>
              <w:br/>
              <w:t>CHEYRIN CINDY PARK</w:t>
              <w:br/>
              <w:t>5801 E WASHINGTON BLVD</w:t>
              <w:br/>
              <w:t xml:space="preserve">COMMERCE CA 90040-2323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PLAY CORP DBA RIPLAY INC</w:t>
              <w:br/>
              <w:t>MARK HSIA</w:t>
              <w:br/>
              <w:t>18350 SAN JOSE AVE</w:t>
              <w:br/>
              <w:t xml:space="preserve">CITY OF INDUSTRY CA 91748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ENT SUTTON LLC</w:t>
              <w:br/>
              <w:t>AVI COHEN</w:t>
              <w:br/>
              <w:t>1411 BROADWAY</w:t>
              <w:br/>
              <w:t>8TH FL</w:t>
              <w:br/>
              <w:t xml:space="preserve">NEW YORK NY 10018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HAPSODY CLOTHING INC DBA</w:t>
              <w:br/>
              <w:t>PEARL SHINN</w:t>
              <w:br/>
              <w:t>9885 Novara Lane</w:t>
              <w:br/>
              <w:t xml:space="preserve">CYPRESS CA 90630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 LAYTON &amp; FINGER PA</w:t>
              <w:br/>
              <w:t>MARK D COLLINS;BRETT M HAYWOOD</w:t>
              <w:br/>
              <w:t>ONE RODNEY SQUARE</w:t>
              <w:br/>
              <w:t>920 NORTH KING STREE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BROG LEINWAND GREENE ET AL</w:t>
              <w:br/>
              <w:t>FRED B RINGEL</w:t>
              <w:br/>
              <w:t>875 THIRD AVE.,9TH FLOOR</w:t>
              <w:br/>
              <w:t xml:space="preserve">NEW YORK NY 10022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IL SOLUTION</w:t>
              <w:br/>
              <w:t>PAUL KANG</w:t>
              <w:br/>
              <w:t>6F RIO BLDG 790-2 YEOKSAM</w:t>
              <w:br/>
              <w:t>SEOUL 06248</w:t>
              <w:br/>
              <w:t xml:space="preserve">KOREA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DIEGO COUNTY TREASURER-TAX COLLECTOR</w:t>
              <w:br/>
              <w:t>DAN MCALLISTER,TREASURER-TAX COLLECTOR</w:t>
              <w:br/>
              <w:t>BANKRUPTCY DESK</w:t>
              <w:br/>
              <w:t>1600 PACIFIC HIGHWAY, ROOM 162</w:t>
              <w:br/>
              <w:t xml:space="preserve">SAN DIEGO CA 921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UL EWING ARNSTEIN &amp; LEHR LLP</w:t>
              <w:br/>
              <w:t>Mark Minuti</w:t>
              <w:br/>
              <w:t>1201 N. Market Street, Suite 2300</w:t>
              <w:br/>
              <w:t>P.O. Box 1266</w:t>
              <w:br/>
              <w:t xml:space="preserve">WILMINGTON DE 19899-1266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NTEX GROUP LLC</w:t>
              <w:br/>
              <w:t>DAVID ORLAND</w:t>
              <w:br/>
              <w:t>530 7TH AVE</w:t>
              <w:br/>
              <w:t>STE 703</w:t>
              <w:br/>
              <w:t xml:space="preserve">NEW YORK NY 10018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 &amp; ASSOCIATES</w:t>
              <w:br/>
              <w:t>BO SHI,ESQ</w:t>
              <w:br/>
              <w:t>401 BROADWAY STE 409</w:t>
              <w:br/>
              <w:t xml:space="preserve">NEW YORK NY 10013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 PROPERTY GROUP LP</w:t>
              <w:br/>
              <w:t>RONALD M TUCKER, ESQ</w:t>
              <w:br/>
              <w:t>225 WEST WASHINGTON ST</w:t>
              <w:br/>
              <w:t xml:space="preserve">INDIANAPOLIS IN 46204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ER &amp; LEVICK PC</w:t>
              <w:br/>
              <w:t>MICHELLE E SHRIRO,ESQ</w:t>
              <w:br/>
              <w:t>16200 ADDISON ROAD STE 140</w:t>
              <w:br/>
              <w:t xml:space="preserve">ADDISON TX 75001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TE CENTERS CORP</w:t>
              <w:br/>
              <w:t>ERIC C COTTON,ESQ</w:t>
              <w:br/>
              <w:t>3300 ENTERPRISE PARKWAY</w:t>
              <w:br/>
              <w:t>P O BOX 228042</w:t>
              <w:br/>
              <w:t xml:space="preserve">BEACHWOOD OH 4412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ARDEN ST</w:t>
              <w:br/>
              <w:t xml:space="preserve">PHILADELPHIA PA 1912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OMON WARD SEIDENWURM &amp; SMITH LLP</w:t>
              <w:br/>
              <w:t>MICHAEL D BRESLAUER,ESQ</w:t>
              <w:br/>
              <w:t>401 B STREET STE 1200</w:t>
              <w:br/>
              <w:t xml:space="preserve">SAN DIEGO CA 92101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MILHAUSEN, P.A.</w:t>
              <w:br/>
              <w:t>Jon E. Kane, Esq.</w:t>
              <w:br/>
              <w:t>Gateway Center</w:t>
              <w:br/>
              <w:t>1000 Legion Place, Ste. 1200</w:t>
              <w:br/>
              <w:t xml:space="preserve">ORLANDO FL 328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OR &amp; JOHNSON PLLC</w:t>
              <w:br/>
              <w:t>HOWARD MARC SPECTOR</w:t>
              <w:br/>
              <w:t>12770 COIT ROAD STE 1100</w:t>
              <w:br/>
              <w:t xml:space="preserve">DALLAS TX 7525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LIVAN HAZELTINE ALLINSON LLC</w:t>
              <w:br/>
              <w:t>WILLIAM D SULLIVAN;WILLIAM A HAZELTINE</w:t>
              <w:br/>
              <w:t>919 NORTH MARKET ST.,STE 420</w:t>
              <w:br/>
              <w:t xml:space="preserve">WILMINGTON DE 19801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MEYERKUPETZ, A PROFESSIONAL CORP</w:t>
              <w:br/>
              <w:t>ELISSA D MILLER</w:t>
              <w:br/>
              <w:t>CHAPTER 7 TRUSTEE FOR JESSMYN IN USA CORP</w:t>
              <w:br/>
              <w:t>333 SOUTH GRAND AVE.,STE 3400</w:t>
              <w:br/>
              <w:t xml:space="preserve">LOS ANGELES CA 9007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COUNTY OF LOUDOUN</w:t>
              <w:br/>
              <w:t>STEVEN F JACKSON, ASST COUNTY ATTORNEY</w:t>
              <w:br/>
              <w:t>ONE HARRISON ST S.E.,5TH FLOOR</w:t>
              <w:br/>
              <w:t>P O BOX 7000</w:t>
              <w:br/>
              <w:t xml:space="preserve">LEESBURG VA 20177-7000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ROSNER LAW GROUP LLC</w:t>
              <w:br/>
              <w:t>FREDERICK ROSNER ; JASON GIBSON</w:t>
              <w:br/>
              <w:t>824 N MARKET ST STE 810</w:t>
              <w:br/>
              <w:t xml:space="preserve">WILMINGTON DE 19801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ARACHEK LAW FIRM</w:t>
              <w:br/>
              <w:t>JOSEPH E SARACHEK, ESQ</w:t>
              <w:br/>
              <w:t>101 PARK AVE.,27TH FLOOR</w:t>
              <w:br/>
              <w:t xml:space="preserve">NEW YORK NY 10178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VINTAGE SHOP</w:t>
              <w:br/>
              <w:t>AUSTIN KIM DANNY SHIN</w:t>
              <w:br/>
              <w:t>MSK APPAREL INC</w:t>
              <w:br/>
              <w:t>1015 S CROCKER ST #R-14</w:t>
              <w:br/>
              <w:t xml:space="preserve">LOS ANGELES CA 9002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N DEPT OF REVENUE</w:t>
              <w:br/>
              <w:t>TN ATTORNEY GENERAL'S OFFICE, BANKRUPTCY DIVISION</w:t>
              <w:br/>
              <w:t>PO BOX 20207</w:t>
              <w:br/>
              <w:t xml:space="preserve">NASHVILLE TN 37202-0207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SON DOWNS LOVE FIRE</w:t>
              <w:br/>
              <w:t>DANIEL ABRAMOVITCH</w:t>
              <w:br/>
              <w:t>3840 WATSEKA VAE</w:t>
              <w:br/>
              <w:t xml:space="preserve">CULVER CITY CA 9023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COMPTROLLER OF PUBLIC ACCOUNTS</w:t>
              <w:br/>
              <w:t>CHRISTOPHER S MURPHY</w:t>
              <w:br/>
              <w:t>ASSISTANT ATTORNEY GENERAL</w:t>
              <w:br/>
              <w:t>BANKRUPTCY &amp; COLLECTIONS DIV MC 008</w:t>
              <w:br/>
              <w:t>P O BOX 12548</w:t>
              <w:br/>
              <w:t xml:space="preserve">AUSTIN TX 78711-2548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 DEPARTMENT OF JUSTICE</w:t>
              <w:br/>
              <w:t>ARI D KUNOFSKY</w:t>
              <w:br/>
              <w:t>TRIAL ATTORNEY, TAX DIVISION</w:t>
              <w:br/>
              <w:t>P O BOX 227</w:t>
              <w:br/>
              <w:t xml:space="preserve">WASHINGTON DC 20044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007 N ORANGE ST</w:t>
              <w:br/>
              <w:t>STE 7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 OFFICE OF REG COUNSEL</w:t>
              <w:br/>
              <w:t>BANKRUPTCY DEPT</w:t>
              <w:br/>
              <w:t>1650 ARCH ST</w:t>
              <w:br/>
              <w:t xml:space="preserve">PHILADELPHIA PA 1910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UELINE GROUP CO LTD</w:t>
              <w:br/>
              <w:t>DAVID WANG</w:t>
              <w:br/>
              <w:t>FL 7 HUATIAN BLDG NO</w:t>
              <w:br/>
              <w:t>18 HOUJIE BLVD S HOUJIE TOWN DONGGUAN CITY</w:t>
              <w:br/>
              <w:t>GUANGDONG PROVINCE 523960</w:t>
              <w:br/>
              <w:t xml:space="preserve">CHINA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DERBURGH COUNTY TREASURER</w:t>
              <w:br/>
              <w:t>BANKRUPTCY CLERK</w:t>
              <w:br/>
              <w:t>ROOM #210 CIVIC CENTER COMPLEX</w:t>
              <w:br/>
              <w:t>I NW MARTIN LUTHER KING JR.,BLVD</w:t>
              <w:br/>
              <w:t xml:space="preserve">EVANSVILLE IN 47708-188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 BRIDGE CO LTD</w:t>
              <w:br/>
              <w:t>SEAN GOGARTY</w:t>
              <w:br/>
              <w:t>35TH FL NO 96</w:t>
              <w:br/>
              <w:t>EAST ZHUANXING RD</w:t>
              <w:br/>
              <w:t xml:space="preserve">SHANGHAI </w:t>
              <w:br/>
              <w:t xml:space="preserve">CHINA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ENGPENG TRADE CO LTD</w:t>
              <w:br/>
              <w:t>SUNNY</w:t>
              <w:br/>
              <w:t>RM 502 BLDG 2 HETONG JIN YUAN</w:t>
              <w:br/>
              <w:t>QN FEN RD</w:t>
              <w:br/>
              <w:t xml:space="preserve">WENZHOU </w:t>
              <w:br/>
              <w:t xml:space="preserve">CHINA </w:t>
            </w:r>
          </w:p>
        </w:tc>
        <w:tc>
          <w:tcPr>
            <w:tcW w:w="394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1:27:00Z</dcterms:created>
  <dc:creator>gortega</dc:creator>
  <dc:description/>
  <cp:keywords/>
  <dc:language>en-US</dc:language>
  <cp:lastModifiedBy>Yeung, Winnie</cp:lastModifiedBy>
  <dcterms:modified xsi:type="dcterms:W3CDTF">2023-05-04T21:27:00Z</dcterms:modified>
  <cp:revision>2</cp:revision>
  <dc:subject/>
  <dc:title>RPO LABELS</dc:title>
</cp:coreProperties>
</file>