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stex Energy 2005 Holdco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3935"/>
        <w:gridCol w:w="3929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MS AND REESE LLP</w:t>
              <w:br/>
              <w:t>SCOTT R CHEATHAM,ESQ</w:t>
              <w:br/>
              <w:t>701 POYDRAS ST.,STE 4500</w:t>
              <w:br/>
              <w:t xml:space="preserve">NEW ORLEANS LA 70139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AGLE LOGISTICS</w:t>
              <w:br/>
              <w:t>PO BOX 896829</w:t>
              <w:br/>
              <w:t xml:space="preserve">CHARLOTTE NC 28289-682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POL</w:t>
              <w:br/>
              <w:t>401 WEST ADMIRAL DOYLE</w:t>
              <w:br/>
              <w:t xml:space="preserve">NEW IBERIA LA 7056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SON LEHRMAN BARRE &amp; MARAIST LLP</w:t>
              <w:br/>
              <w:t>KEVIN M MARAIST</w:t>
              <w:br/>
              <w:t>GASLIGHT SQUARE</w:t>
              <w:br/>
              <w:t>1001 THIRD ST.,STE 1</w:t>
              <w:br/>
              <w:t xml:space="preserve">CORPUS CHRISTI TX 7840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S MYERS PC</w:t>
              <w:br/>
              <w:t>EDWARD L RIPLEY;T JOSH JUDD;PATRICK KELLY</w:t>
              <w:br/>
              <w:t>1885 SAINT JAMES PLACE,15TH PLACE</w:t>
              <w:br/>
              <w:t xml:space="preserve">HOUSTON TX 7705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PORT LLC</w:t>
              <w:br/>
              <w:t>100 COMMISSION BLVD</w:t>
              <w:br/>
              <w:t xml:space="preserve">LAFAYETTE LA 7050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ROCK PARTNERS OPERATING LLC</w:t>
              <w:br/>
              <w:t>PO BOX 201160</w:t>
              <w:br/>
              <w:t xml:space="preserve">DALLAS TX 75320-116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&amp; HOSTETLER LLP</w:t>
              <w:br/>
              <w:t>W. RAY WHITMAN, JOSH C. THOMAS</w:t>
              <w:br/>
              <w:t>GLEN SHU</w:t>
              <w:br/>
              <w:t>811 MAIN STREET</w:t>
              <w:br/>
              <w:t>SUITE 11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Y GRAHAM SVC LLC</w:t>
              <w:br/>
              <w:t>PO BOX 982</w:t>
              <w:br/>
              <w:t xml:space="preserve">BAYOU BATRE AL 3650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EM &amp; BSEE</w:t>
              <w:br/>
              <w:t>US ATTORNEY'S OFFICE</w:t>
              <w:br/>
              <w:t>RICK KINCHELOE</w:t>
              <w:br/>
              <w:t>1000 LOUISIANA STREET</w:t>
              <w:br/>
              <w:t>SUITE 2300</w:t>
              <w:br/>
              <w:t xml:space="preserve">HOUSTON TX 770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MAN MORSE LLC</w:t>
              <w:br/>
              <w:t>MARTIN S BOHMAN;HARRY E MORSE</w:t>
              <w:br/>
              <w:t>400 POYDRAS ST.,STE 2050</w:t>
              <w:br/>
              <w:t xml:space="preserve">NEW ORLEANS LA 7013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ONE COMMERCIAL BANKING</w:t>
              <w:br/>
              <w:t>MICHAEL P. ROBINSON</w:t>
              <w:br/>
              <w:t>201 ST. CHARLES AVENUE</w:t>
              <w:br/>
              <w:t xml:space="preserve">NEW ORLEANS LA 7017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X ENERGY 2005 HOLDCO, LLC ET AL</w:t>
              <w:br/>
              <w:t>PRESIDENT/CEO</w:t>
              <w:br/>
              <w:t>ONE MEMORIAL CITY PLZ</w:t>
              <w:br/>
              <w:t>800 GESSNER RD STE 925</w:t>
              <w:br/>
              <w:t xml:space="preserve">HOUSTON TX 7702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X ENERGY INC</w:t>
              <w:br/>
              <w:t>333 N SAM HOUSTON PWKY E</w:t>
              <w:br/>
              <w:t>STE 1060</w:t>
              <w:br/>
              <w:t xml:space="preserve">HOUSTON TX 7706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X ENERGY INC.</w:t>
              <w:br/>
              <w:t>KELLY HART &amp; PITRE</w:t>
              <w:br/>
              <w:t>LOUIS M. PHILLIPS</w:t>
              <w:br/>
              <w:t>301 MAIN STREET</w:t>
              <w:br/>
              <w:t>SUITE 1600</w:t>
              <w:br/>
              <w:t xml:space="preserve">BATON ROUGE LA 70801-191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X ENERGY INC.</w:t>
              <w:br/>
              <w:t>KELLY HART &amp; PITRE</w:t>
              <w:br/>
              <w:t>RICK M. SHELBY</w:t>
              <w:br/>
              <w:t>400 POYDRAS STREET</w:t>
              <w:br/>
              <w:t>SUITE 1812</w:t>
              <w:br/>
              <w:t xml:space="preserve">NEW ORLEANS LA 7013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MBERS COUNTY TAX ASSESSOR</w:t>
              <w:br/>
              <w:t>MITCH MCCULLOUGH, CHIEF APPRAISER</w:t>
              <w:br/>
              <w:t>PO BOX 1520</w:t>
              <w:br/>
              <w:t xml:space="preserve">ANAHUAC TX 7751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SBY ENERGY SVC</w:t>
              <w:br/>
              <w:t>PO BOX 1489</w:t>
              <w:br/>
              <w:t xml:space="preserve">LAROSE LA 7037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OS LLC</w:t>
              <w:br/>
              <w:t>3878 WEST MAIN ST</w:t>
              <w:br/>
              <w:t xml:space="preserve">GRAY LA 70359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ITE LLC</w:t>
              <w:br/>
              <w:t>733 S MARQUETTE AVE</w:t>
              <w:br/>
              <w:t>SUITE 600</w:t>
              <w:br/>
              <w:t xml:space="preserve">MINNEAPOLIS MN 554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MENT OF THE INTERIOR</w:t>
              <w:br/>
              <w:t>1849 C STREET NW</w:t>
              <w:br/>
              <w:t xml:space="preserve">WASHINGTON DC 2024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RSE SAFETY AND SCAFFOLDING LLC</w:t>
              <w:br/>
              <w:t>4308 WEST HWY 90</w:t>
              <w:br/>
              <w:t xml:space="preserve">NEW IBERIA LA 7056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E ROTHBERG MCKAY PC</w:t>
              <w:br/>
              <w:t>JEANNIE L ANDRESEN</w:t>
              <w:br/>
              <w:t>17171 PARK ROW STE 160</w:t>
              <w:br/>
              <w:t xml:space="preserve">HOUSTON TX 7708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I CORP</w:t>
              <w:br/>
              <w:t>200 CUMMINGS RD</w:t>
              <w:br/>
              <w:t xml:space="preserve">BROUSSARD LA 7051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EDITORS AND PRODUCTION SVC CO INC</w:t>
              <w:br/>
              <w:t>PO BOX 80644</w:t>
              <w:br/>
              <w:t xml:space="preserve">LAFAYETTE LA 7059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ELDWOOD ENERGY LLC</w:t>
              <w:br/>
              <w:t>2000 W SAM HOUSTON PKWY</w:t>
              <w:br/>
              <w:t>STE 1200</w:t>
              <w:br/>
              <w:t xml:space="preserve">HOUSTON TX 7704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ID CRANE AND CONSTRUCTION INC</w:t>
              <w:br/>
              <w:t>PO BOX 386</w:t>
              <w:br/>
              <w:t xml:space="preserve">ABBEVILLE LA 7051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EGER LABORDE &amp; LAPEROUSE LLC</w:t>
              <w:br/>
              <w:t>ANDREW A BRAUN</w:t>
              <w:br/>
              <w:t>701 POYDRAS ST.,STE 4800</w:t>
              <w:br/>
              <w:t xml:space="preserve">NEW ORLEANS LA 70139-480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EGER LABORDE &amp; LAPEROUSE LLC</w:t>
              <w:br/>
              <w:t>JOHN E W BAAY II</w:t>
              <w:br/>
              <w:t>701 POYDRAS ST.,STE 4800</w:t>
              <w:br/>
              <w:t xml:space="preserve">NEW ORLEANS LA 70139- 480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EED</w:t>
              <w:br/>
              <w:t>MICHEAL W BISHOP;MATTHEW W BOURDA</w:t>
              <w:br/>
              <w:t>1601 ELM ST.,STE 4600</w:t>
              <w:br/>
              <w:t xml:space="preserve">DALLAS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L ESTILL HARDWICK GABLE GOLDEN &amp; NELSON PC</w:t>
              <w:br/>
              <w:t>STEVEN W SOULE</w:t>
              <w:br/>
              <w:t>320 SOUTH BOSTON AVE.,STE 200</w:t>
              <w:br/>
              <w:t xml:space="preserve">TULSA OK 74103-370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LEY LAW PLLC</w:t>
              <w:br/>
              <w:t>TOM A HOWLEY;ERIC TERRY</w:t>
              <w:br/>
              <w:t>PENNZOIL PLACE -SOUTH TOWER</w:t>
              <w:br/>
              <w:t>711 LOUISIANA ST.,STE 185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ERIA PARISH TAX ASSESSOR</w:t>
              <w:br/>
              <w:t>TAYLOR F. BARRAS, CLA</w:t>
              <w:br/>
              <w:t>121 W PERSHING STREET</w:t>
              <w:br/>
              <w:t>SUITE 100</w:t>
              <w:br/>
              <w:t xml:space="preserve">NEW IBERIA LA 7056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LAND OPERATING CO INC</w:t>
              <w:br/>
              <w:t>DEPT 3998</w:t>
              <w:br/>
              <w:t>PO BOX 123998</w:t>
              <w:br/>
              <w:t xml:space="preserve">DALLAS TX 75312-399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LP</w:t>
              <w:br/>
              <w:t>BRUCE J RUZINSKY</w:t>
              <w:br/>
              <w:t>1401 MCKINNEY ST.,STE 1900</w:t>
              <w:br/>
              <w:t xml:space="preserve">HOUSTON TX 7701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ERSON PARISH TAX ASSESSOR</w:t>
              <w:br/>
              <w:t>THOMAS G. CAPELLA, CLA</w:t>
              <w:br/>
              <w:t>200 DERBIGNY STREET</w:t>
              <w:br/>
              <w:t>SUITE 1100</w:t>
              <w:br/>
              <w:t xml:space="preserve">GRETNA LA 7005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W STONE OIL DIST LLC</w:t>
              <w:br/>
              <w:t>DEPT 322</w:t>
              <w:br/>
              <w:t>PO BOX 4869</w:t>
              <w:br/>
              <w:t xml:space="preserve">HOUSTON TX 77210-486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W. STONE OIL DISTRIBUTOR, LLC</w:t>
              <w:br/>
              <w:t>C/O PUSATERI JOHNSTON GUILLOT ET AL.</w:t>
              <w:br/>
              <w:t>ROBERT JOHNSTON</w:t>
              <w:br/>
              <w:t>1100 POYDRAS STREET</w:t>
              <w:br/>
              <w:t>SUITE 2250</w:t>
              <w:br/>
              <w:t xml:space="preserve">NEW ORLEANS LA 7016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RUSSELL COLEMAN LOGAN PC</w:t>
              <w:br/>
              <w:t>MICHAEL P RIDULFO</w:t>
              <w:br/>
              <w:t>5051 WESTHEIMER RD.,10TH FLOOR</w:t>
              <w:br/>
              <w:t xml:space="preserve">HOUSTON TX 7705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HERINE T HOPKINS</w:t>
              <w:br/>
              <w:t>201 MAIN ST.,STE 2500</w:t>
              <w:br/>
              <w:t xml:space="preserve">FORT WORTH TX 761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Y HART PITRE</w:t>
              <w:br/>
              <w:t>AMELIA L HURT</w:t>
              <w:br/>
              <w:t>400 POYDRAS ST.,STE 1812</w:t>
              <w:br/>
              <w:t xml:space="preserve">NEW ORLEANS LA 7013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Y HART PITRE</w:t>
              <w:br/>
              <w:t>ERIN K ARNOLD</w:t>
              <w:br/>
              <w:t>400 POYDRAS ST.,STE 1812</w:t>
              <w:br/>
              <w:t xml:space="preserve">NEW ORLEANS LA 7013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LINDSEY HENRIKSON</w:t>
              <w:br/>
              <w:t>110 N WACKER DRIVE</w:t>
              <w:br/>
              <w:t>SUITE 3800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J JUMBECK</w:t>
              <w:br/>
              <w:t>110 N WACKER DRIVE STE 3800</w:t>
              <w:br/>
              <w:t xml:space="preserve">CHICAGO IL 6060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AND SPALDING LLP</w:t>
              <w:br/>
              <w:t>MATTHEW L. WARREN</w:t>
              <w:br/>
              <w:t>110 N WACKER DRIVE</w:t>
              <w:br/>
              <w:t>SUITE 3800</w:t>
              <w:br/>
              <w:t xml:space="preserve">CHICAGO IL 6060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BS FARLEY &amp; DRY PLLC</w:t>
              <w:br/>
              <w:t>ELLIOT SCHARFENBERG;JON ORD</w:t>
              <w:br/>
              <w:t>400 POYDRAS ST.,STE 2500</w:t>
              <w:br/>
              <w:t xml:space="preserve">NEW ORLEANS LA 7013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BS GARLEY &amp; DRY PLLC</w:t>
              <w:br/>
              <w:t>RYAN D DRY</w:t>
              <w:br/>
              <w:t>909 18TH STREET</w:t>
              <w:br/>
              <w:t xml:space="preserve">PLANO TX 7507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FOURCHE PARISH TAX ASSESSOR</w:t>
              <w:br/>
              <w:t>WENDY THIBODEAUX, CLA</w:t>
              <w:br/>
              <w:t>403 ST. LOUIS STREET</w:t>
              <w:br/>
              <w:t xml:space="preserve">THIBODEAUX LA 703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O BOX 3064</w:t>
              <w:br/>
              <w:t xml:space="preserve">HOUSTON TX 77253-306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OPER &amp; GOODWINE PC</w:t>
              <w:br/>
              <w:t>PAUL J GOODWINE;LINDSEY M JOHNSON</w:t>
              <w:br/>
              <w:t>650 POYDRAS ST.,STE 2400</w:t>
              <w:br/>
              <w:t xml:space="preserve">NEW ORLEANS LA 7013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 DEPT. OF NATURAL RESOURCES</w:t>
              <w:br/>
              <w:t>LASALLE BUILDING</w:t>
              <w:br/>
              <w:t>617 NORTH THIRD STREET</w:t>
              <w:br/>
              <w:t xml:space="preserve">BATON ROUGE LA 708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R MENTZER WALKER PC</w:t>
              <w:br/>
              <w:t>JULIE A WALKER</w:t>
              <w:br/>
              <w:t>P O BOX 130</w:t>
              <w:br/>
              <w:t>100 N MAIN ST</w:t>
              <w:br/>
              <w:t xml:space="preserve">PALMER TX 7515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SCH HARDT KOPF &amp; HARR PC</w:t>
              <w:br/>
              <w:t>JOHN D CORNWELL;GRANT M BEINER</w:t>
              <w:br/>
              <w:t>700 MILAM ST.,STE 2700</w:t>
              <w:br/>
              <w:t xml:space="preserve">HOUSTON TX 770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STEPHEN STATHAM/HA MINH NGUYEN</w:t>
              <w:br/>
              <w:t>515 RUSK AVE STE 3516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SHORE MARINE CONTRACTORS INC</w:t>
              <w:br/>
              <w:t>133 WEST 113TH ST</w:t>
              <w:br/>
              <w:t xml:space="preserve">CUT OFF LA 7034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SHORE MARINE CONTRACTORS INC</w:t>
              <w:br/>
              <w:t>RAIMY D EYMARD</w:t>
              <w:br/>
              <w:t>133 WEST 113TH STREET</w:t>
              <w:br/>
              <w:t xml:space="preserve">CUT OFF LA 70345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MATTHEW S OKIN</w:t>
              <w:br/>
              <w:t>1113 VINE ST</w:t>
              <w:br/>
              <w:t>STE 24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DAVID L CURRY JR</w:t>
              <w:br/>
              <w:t>1113 VINE ST</w:t>
              <w:br/>
              <w:t>STE 24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RYAN A OCONNOR</w:t>
              <w:br/>
              <w:t>1113 VINE ST</w:t>
              <w:br/>
              <w:t>STE 240</w:t>
              <w:br/>
              <w:t xml:space="preserve">HOUSTON TX 770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JOHNIE A. MARAIST</w:t>
              <w:br/>
              <w:t>1113 VINE ST</w:t>
              <w:br/>
              <w:t>STE 24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</w:t>
              <w:br/>
              <w:t>1235 NORTH LOOP WEST STE 600</w:t>
              <w:br/>
              <w:t xml:space="preserve">HOUSTON TX 7700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A CONSULTANTS INC</w:t>
              <w:br/>
              <w:t>201 RUE IBERVILLE</w:t>
              <w:br/>
              <w:t>STE 400</w:t>
              <w:br/>
              <w:t xml:space="preserve">LAFAYETTE LA 7050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A CONSULTANTS INC</w:t>
              <w:br/>
              <w:t>BRITT JOHNSON</w:t>
              <w:br/>
              <w:t>201 RUE IBERVILLE STE 400</w:t>
              <w:br/>
              <w:t xml:space="preserve">LAFAYETTE LA 7050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OLEUM SOLUTIONS INTERNATIONAL LLC</w:t>
              <w:br/>
              <w:t>125 KELLOGG AVE</w:t>
              <w:br/>
              <w:t xml:space="preserve">LAFAYETTE LA 70506-619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LPS DUNBAR LLP</w:t>
              <w:br/>
              <w:t>EVANS MARTIN MCLEOD</w:t>
              <w:br/>
              <w:t>365 CANAL ST.,STE 2000</w:t>
              <w:br/>
              <w:t xml:space="preserve">NEW ORLEANS LA 70130-653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SATERI JOHNSTON GUILLOT &amp; GREENBAUM LLC</w:t>
              <w:br/>
              <w:t>GAVIN H GUILLOT;AARON B GREENBAUM</w:t>
              <w:br/>
              <w:t>1100 POYDRAS ST.,STE 2250</w:t>
              <w:br/>
              <w:t xml:space="preserve">NEW ORLEANS LA 7016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LROAD COMMISSION OF TEXAS</w:t>
              <w:br/>
              <w:t>OFFICE OF THE ATTORNEY GENERAL</w:t>
              <w:br/>
              <w:t>PO BOX 12548-MC008</w:t>
              <w:br/>
              <w:t xml:space="preserve">AUSTIN TX 78711-254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C LOGISTICS LLC</w:t>
              <w:br/>
              <w:t>PO BOX 160</w:t>
              <w:br/>
              <w:t xml:space="preserve">LAROSE LA 7037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CH ALBUM &amp; PLUNKETT LLC</w:t>
              <w:br/>
              <w:t>LAWRENCE R PLUNKETT JR.,ESQ</w:t>
              <w:br/>
              <w:t>3850 N CAUSEWAY BLVD .,STE 1000</w:t>
              <w:br/>
              <w:t xml:space="preserve">METAIRIE LA 70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LC LLC</w:t>
              <w:br/>
              <w:t>430 NORTH EOLA RD</w:t>
              <w:br/>
              <w:t xml:space="preserve">BROUSSARD LA 7051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&amp; COLE LLP</w:t>
              <w:br/>
              <w:t>DAVIS LEE WRIGHT</w:t>
              <w:br/>
              <w:t>1201 NORTH MARKET ST.,STE 1406</w:t>
              <w:br/>
              <w:t xml:space="preserve">WILMINGTON DE 198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ETY CONTROLS INC</w:t>
              <w:br/>
              <w:t>410 COMMERCIAL PKWY</w:t>
              <w:br/>
              <w:t xml:space="preserve">BROUSSARD LA 7051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TRAX INC.</w:t>
              <w:br/>
              <w:t>218 GUNTHER LANE</w:t>
              <w:br/>
              <w:t xml:space="preserve">BELLE CHASSE LA 70037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RE OFFSHORE SERVICES LLC</w:t>
              <w:br/>
              <w:t>CODY SIMS</w:t>
              <w:br/>
              <w:t>2033 STATE HWY 249 STE 200</w:t>
              <w:br/>
              <w:t xml:space="preserve">HOUSTON TX 7707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RE OFFSHORE SERVICES, LLC</w:t>
              <w:br/>
              <w:t>C/O PUSATERI JOHNSTON ET AL.</w:t>
              <w:br/>
              <w:t>GAVIN GUILLOT/JACOMB ALTMYER</w:t>
              <w:br/>
              <w:t>1100 POYDRAS</w:t>
              <w:br/>
              <w:t>SUITE 2250</w:t>
              <w:br/>
              <w:t xml:space="preserve">NEW ORLEANS LA 7016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RE OFFSHORE SVC LLC</w:t>
              <w:br/>
              <w:t>20333 STATE HWY 249</w:t>
              <w:br/>
              <w:t>STE 200</w:t>
              <w:br/>
              <w:t xml:space="preserve">HOUSTON TX 7707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CHARLES PARISH TAX ASSESSOR</w:t>
              <w:br/>
              <w:t>TIM VIAL, CHIEF DEPUTY ASSESSOR</w:t>
              <w:br/>
              <w:t>PO BOX 303</w:t>
              <w:br/>
              <w:t xml:space="preserve">HAHNVILLE LA 7005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MARY PARISH TAX ASSESSOR</w:t>
              <w:br/>
              <w:t>PO BOX 264</w:t>
              <w:br/>
              <w:t xml:space="preserve">FRANKLIN LA 7053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OF LOUISIANA;DEPT OF NATURAL RESOURCES</w:t>
              <w:br/>
              <w:t>RYAN M SEIDEMANN, ASSISTANT ATTORNEY GENERAL</w:t>
              <w:br/>
              <w:t>CIVIL DIVISION/LANDS &amp; NATURAL RESOURCES</w:t>
              <w:br/>
              <w:t>POST OFFICE BOX 94005</w:t>
              <w:br/>
              <w:t xml:space="preserve">BATON ROUGE LA 70804-900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WART ROBBINS BROWN &amp; ALTAZAN LLC</w:t>
              <w:br/>
              <w:t>PAUL DOUGLAS STEWART JR;,WILLIAM S ROBBINS</w:t>
              <w:br/>
              <w:t>301 MAIN ST.,STE 1640</w:t>
              <w:br/>
              <w:t>P O BOX 2348</w:t>
              <w:br/>
              <w:t xml:space="preserve">BATON ROUGE LA 70821-234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WART ROBBINS BROWN &amp; ALTAZAN LLC</w:t>
              <w:br/>
              <w:t>BRANDON A BROWN;BROOKE W ALTAZAN</w:t>
              <w:br/>
              <w:t>301 MAIN ST.,STE 1640</w:t>
              <w:br/>
              <w:t>P O BOX 2348</w:t>
              <w:br/>
              <w:t xml:space="preserve">BATON ROUGE LA 70821-234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TZMAN BROMBERG ESSERMAN &amp; PLIFKA PC</w:t>
              <w:br/>
              <w:t>PETER D D'APICE</w:t>
              <w:br/>
              <w:t>2323 BRYAN ST.,STE 22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BONNE PARISH TAX ASSESSOR</w:t>
              <w:br/>
              <w:t>LONEY G. GRABERT, ASSESSOR</w:t>
              <w:br/>
              <w:t>PO BOX 5094</w:t>
              <w:br/>
              <w:t xml:space="preserve">HOUMA LA 7036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. 15TH STREET</w:t>
              <w:br/>
              <w:t xml:space="preserve">AUSTIN TX 787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PETROLEUM INVESTMENT CO</w:t>
              <w:br/>
              <w:t>5850 SAN FELIPE</w:t>
              <w:br/>
              <w:t>STE 250</w:t>
              <w:br/>
              <w:t xml:space="preserve">HOUSTON TX 77057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RAILROAD COMMISSION</w:t>
              <w:br/>
              <w:t>OFFICE OF GENERAL COUNSEL</w:t>
              <w:br/>
              <w:t>1701 N CONGRESS STREET</w:t>
              <w:br/>
              <w:t xml:space="preserve">AUSTIN TX 787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CLARO GROUP</w:t>
              <w:br/>
              <w:t>CHRIS QUINN &amp; BRIAN ROMAN</w:t>
              <w:br/>
              <w:t>711 LOUISIANA STREET</w:t>
              <w:br/>
              <w:t>SUITE 21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CLARO GROUP</w:t>
              <w:br/>
              <w:t>DOUGLAS J. BRICKLEY</w:t>
              <w:br/>
              <w:t>711 LOUISIANA STREET</w:t>
              <w:br/>
              <w:t>SUITE 21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AS THOMPSON</w:t>
              <w:br/>
              <w:t>680 E COLORADO BLVD.,STE 2108</w:t>
              <w:br/>
              <w:t xml:space="preserve">PASADENA CA 9110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PSON &amp; KNIGHT LLP</w:t>
              <w:br/>
              <w:t>DAVID BENNETT &amp; BARRY DAVIS</w:t>
              <w:br/>
              <w:t>811 MAIN STREET</w:t>
              <w:br/>
              <w:t>SUITE 25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PRODUCTION AND CONSTRUCTION SVC INC</w:t>
              <w:br/>
              <w:t>3508 S CURTIS LN</w:t>
              <w:br/>
              <w:t xml:space="preserve">NEW IBERIA LA 70560-881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STREAM INSURANCE BROKERS</w:t>
              <w:br/>
              <w:t>2020 N. MEMORIAL WAY</w:t>
              <w:br/>
              <w:t xml:space="preserve">HOUSTON TX 7700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ARTMENT OF JUSTICE</w:t>
              <w:br/>
              <w:t>RODNEY A MORRIS</w:t>
              <w:br/>
              <w:t>CIVIL DIVISION,COMMERCIAL LITIGATION BRANCH</w:t>
              <w:br/>
              <w:t>1100 L ST NW ROOM 7534</w:t>
              <w:br/>
              <w:t xml:space="preserve">WASHINGTON DC 200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PECIALTY INSURANCE CO</w:t>
              <w:br/>
              <w:t>WEINSTEIN RADCLIFF PIPKIN LLP</w:t>
              <w:br/>
              <w:t>GREGORY WEINSTEIN &amp; SCOTT MCFADIN</w:t>
              <w:br/>
              <w:t>8350 N CENTRAL EXPWY</w:t>
              <w:br/>
              <w:t>STE 1550</w:t>
              <w:br/>
              <w:t xml:space="preserve">DALLAS TX 7520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ILION PARISH TAX ASSESSOR</w:t>
              <w:br/>
              <w:t>GABE MARCEAUX, ASSESSOR CLA</w:t>
              <w:br/>
              <w:t>100 N STATE STREET</w:t>
              <w:br/>
              <w:t xml:space="preserve">ABBEVILLE LA 7051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SON &amp; ELKINS LLP</w:t>
              <w:br/>
              <w:t>PAUL E HEATH</w:t>
              <w:br/>
              <w:t>1001 FANNIN ST.,STE 2500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SON &amp; ELKINS LLP</w:t>
              <w:br/>
              <w:t>STEVEN ZUNDELL</w:t>
              <w:br/>
              <w:t>THE GRACE BUILDING</w:t>
              <w:br/>
              <w:t>1114 AVE OF THE AMERICAS,32ND FLOOR</w:t>
              <w:br/>
              <w:t xml:space="preserve">NEW YORK NY 10036-770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&amp; T OFFSHORE INC</w:t>
              <w:br/>
              <w:t>SHAHID GHAURI</w:t>
              <w:br/>
              <w:t>5718 WESTHEIMER RD.,STE 700</w:t>
              <w:br/>
              <w:t xml:space="preserve">HOUSTON TX 7705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AND T OFFSHORE INC</w:t>
              <w:br/>
              <w:t>DEPT 611</w:t>
              <w:br/>
              <w:t>PO BOX 4346</w:t>
              <w:br/>
              <w:t xml:space="preserve">HOUSTON TX 77210-434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TER OIL AND GAS CORP</w:t>
              <w:br/>
              <w:t>PO BOX 301007</w:t>
              <w:br/>
              <w:t xml:space="preserve">DALLAS TX 75303-1007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NE COUNTY TAX ASSESSOR</w:t>
              <w:br/>
              <w:t>DEBBIE RICHARDS</w:t>
              <w:br/>
              <w:t>609 AZALEA DRIVE</w:t>
              <w:br/>
              <w:t>#B</w:t>
              <w:br/>
              <w:t xml:space="preserve">WAYNESBORO MS 3936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NSTEIN RADCLIFF PIPKIN LLP</w:t>
              <w:br/>
              <w:t>GREGORY M WEINSTEIN</w:t>
              <w:br/>
              <w:t>8350 N CENTRAL EXPRESSWAY STE 1550</w:t>
              <w:br/>
              <w:t xml:space="preserve">DALLAS TX 7520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BATON ROUGE PARISH ASSESSOR</w:t>
              <w:br/>
              <w:t>CHRISTOPHER P. GUERIN, CLA</w:t>
              <w:br/>
              <w:t>850 8TH STREET</w:t>
              <w:br/>
              <w:t>COURTHOUSE BLDG., ROOM 11</w:t>
              <w:br/>
              <w:t xml:space="preserve">PORT ALLEN LA 70767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 &amp; CASE LLP</w:t>
              <w:br/>
              <w:t>GREGORY F PESCE</w:t>
              <w:br/>
              <w:t>111 SOUTH WACKER DRIVE STE 5100</w:t>
              <w:br/>
              <w:t xml:space="preserve">CHICAGO IL 6060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KIE FARR &amp; GALLAGHER LLP</w:t>
              <w:br/>
              <w:t>JENNIFER HARDY</w:t>
              <w:br/>
              <w:t>600 TRAVIS STREET</w:t>
              <w:br/>
              <w:t xml:space="preserve">HOUSTON TX 770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 GROUP PSN INC</w:t>
              <w:br/>
              <w:t>PO BOX 301415</w:t>
              <w:br/>
              <w:t xml:space="preserve">DALLAS TX 75303-141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 GROUP PSN INC</w:t>
              <w:br/>
              <w:t>CATALINA NINO</w:t>
              <w:br/>
              <w:t>17325 PARK ROW</w:t>
              <w:br/>
              <w:t xml:space="preserve">HOUSTON TX 77084-493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GHT CLOSE &amp; BARGER LLP</w:t>
              <w:br/>
              <w:t>WANDA MCKEE FOWLER</w:t>
              <w:br/>
              <w:t>BRADLEY W. SNEAD &amp; RACHEL STINSON</w:t>
              <w:br/>
              <w:t>ONE RIVERWAY</w:t>
              <w:br/>
              <w:t>SUITE 2200</w:t>
              <w:br/>
              <w:t xml:space="preserve">HOUSTON TX 7705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35:00Z</dcterms:created>
  <dc:creator>gortega</dc:creator>
  <dc:description/>
  <cp:keywords/>
  <dc:language>en-US</dc:language>
  <cp:lastModifiedBy>Yeung, Winnie</cp:lastModifiedBy>
  <dcterms:modified xsi:type="dcterms:W3CDTF">2024-06-03T14:35:00Z</dcterms:modified>
  <cp:revision>2</cp:revision>
  <dc:subject/>
  <dc:title>RPO LABELS</dc:title>
</cp:coreProperties>
</file>