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HT US1, Inc.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3914"/>
        <w:gridCol w:w="3942"/>
      </w:tblGrid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STON &amp; BIRD LLP</w:t>
              <w:br/>
              <w:t>JOHN W WEISS</w:t>
              <w:br/>
              <w:t>90 PARK AVE</w:t>
              <w:br/>
              <w:t xml:space="preserve">NEW YORK NY 10016-1387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STON &amp; BIRD LLP</w:t>
              <w:br/>
              <w:t>LEIB M LERNER;DOUGLAS J HARRIS</w:t>
              <w:br/>
              <w:t>333 S HOPE ST.,16TH FLOOR</w:t>
              <w:br/>
              <w:t xml:space="preserve">LOS ANGELES CA 90071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FACTORS FINANCIAL GROUP, LLC</w:t>
              <w:br/>
              <w:t>ANGELA FIORENTINO</w:t>
              <w:br/>
              <w:t>1170 CELEBRATION BLVD., SUITE 100</w:t>
              <w:br/>
              <w:t xml:space="preserve">CELEBRATION FL 34747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S OFFICE</w:t>
              <w:br/>
              <w:t>PO BOX 6123</w:t>
              <w:br/>
              <w:t>MD 7611</w:t>
              <w:br/>
              <w:t xml:space="preserve">PHOENIX AZ 85005-6123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KER DONELSON BEARMAN CALDWELL &amp; BERKOWITZ PC</w:t>
              <w:br/>
              <w:t>JAN M HAYDEN</w:t>
              <w:br/>
              <w:t>201 ST CHARLES AVE.,STE 3600</w:t>
              <w:br/>
              <w:t xml:space="preserve">NEW ORLEANS LA 70170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G LAW LLP</w:t>
              <w:br/>
              <w:t>COREY R WEBER,ESQ; JESSICA L BAGDANOV ESQ</w:t>
              <w:br/>
              <w:t>21650 OXNARD ST.,STE 500</w:t>
              <w:br/>
              <w:t xml:space="preserve">WOODLAND HILLS CA 91367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G LAW LLP</w:t>
              <w:br/>
              <w:t>JESSICA L BAGDANOV,ESQ</w:t>
              <w:br/>
              <w:t>21650 OXNARD ST.,STE 500</w:t>
              <w:br/>
              <w:t xml:space="preserve">WOODLAND HILLS CA 91367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ELLI AND KLAUDER LLC</w:t>
              <w:br/>
              <w:t>DAVID M KLAUDER</w:t>
              <w:br/>
              <w:t>1204 N KING ST</w:t>
              <w:br/>
              <w:t xml:space="preserve">WILMINGTON DE 19801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DELL BOVE LLC</w:t>
              <w:br/>
              <w:t>BRUCE W MCCULLOUGH</w:t>
              <w:br/>
              <w:t>1225 N KING ST.,STE 1000</w:t>
              <w:br/>
              <w:t xml:space="preserve">WILMINGTON DE 19801-3250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N MCGARRY NIMEROFF LLC</w:t>
              <w:br/>
              <w:t>JAMI B NIMEROFF,ESQ</w:t>
              <w:br/>
              <w:t>919 N MARKET ST.,STE 420</w:t>
              <w:br/>
              <w:t xml:space="preserve">WILMINGTON DE 19801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NSTEIN HYATT FARBER SCHRECK LLP</w:t>
              <w:br/>
              <w:t>STEVEN E ABELMAN; PHILIP GOSCH</w:t>
              <w:br/>
              <w:t>410 SEVENTEENTH ST.,STE 2200</w:t>
              <w:br/>
              <w:t xml:space="preserve">DENVER CO 80202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DEPT OF TAX AND FEE ADMINISTRATION</w:t>
              <w:br/>
              <w:t>VICTORIA C GEARY</w:t>
              <w:br/>
              <w:t>LEGAL DIVISION-LITIGATION BUREAU</w:t>
              <w:br/>
              <w:t>450 N STREET- MIC :82</w:t>
              <w:br/>
              <w:t xml:space="preserve">SACRAMENTO CA 95814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AND COUNTY OF DENVER</w:t>
              <w:br/>
              <w:t>ROBERT A MCDERMOTT,ASST CITY ATTORNEY</w:t>
              <w:br/>
              <w:t>DENVER CITY ATTORNEY'S OFFICE</w:t>
              <w:br/>
              <w:t>201 WEST COLFAX AVE.,DEPT 1207</w:t>
              <w:br/>
              <w:t xml:space="preserve">DENVER CO 80202-5332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 SCHOTZ P.C.</w:t>
              <w:br/>
              <w:t>SETH VAN AALTEN</w:t>
              <w:br/>
              <w:t>500 DELAWARE AVENUE</w:t>
              <w:br/>
              <w:t>SUITE 1410</w:t>
              <w:br/>
              <w:t xml:space="preserve">WILMINGTON DE 19801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 SCHOTZ P.C.</w:t>
              <w:br/>
              <w:t>JUSTIN R. ALBERTO</w:t>
              <w:br/>
              <w:t>500 DELAWARE AVENUE</w:t>
              <w:br/>
              <w:t>SUITE 141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NECTICUT, DEPT OF REVENUE SERVICES</w:t>
              <w:br/>
              <w:t>MARIA A SANTOS, ASST ATTORNEY GENERAL</w:t>
              <w:br/>
              <w:t>165 CAPITOL AVE</w:t>
              <w:br/>
              <w:t xml:space="preserve">HARTFORD CT 06106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VINGTON &amp; BURLING LLP</w:t>
              <w:br/>
              <w:t>RONALD A HEWITT;GABRIELLA ZAHN-BIELSKI</w:t>
              <w:br/>
              <w:t>THE NEW YORK TIMES BUILDING</w:t>
              <w:br/>
              <w:t>620 EIGHT AVE</w:t>
              <w:br/>
              <w:t xml:space="preserve">NEW YORK NY 10018-1405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ZEN O'CONNOR</w:t>
              <w:br/>
              <w:t>THOMAS M HORAN</w:t>
              <w:br/>
              <w:t>1201 N MARKET ST.,STE 1001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STLINE HOTELS &amp; RESORTS LLC</w:t>
              <w:br/>
              <w:t>ED HOGANSON</w:t>
              <w:br/>
              <w:t>3950 UNIVERSITY DR.,STE 301</w:t>
              <w:br/>
              <w:t xml:space="preserve">FAIRFAX VA 22030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UILDING</w:t>
              <w:br/>
              <w:t>820 N FRENCH ST 6TH FL</w:t>
              <w:br/>
              <w:t xml:space="preserve">WILMINGTON DE 19801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CHRISTINA ROJAS</w:t>
              <w:br/>
              <w:t>CARVEL STATE OFFICE BLDG 8TH FLOOR</w:t>
              <w:br/>
              <w:t>820 N FRENCH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SHI LEGAL GROUP P.C.</w:t>
              <w:br/>
              <w:t>AMISH R DOSHI,ESQ</w:t>
              <w:br/>
              <w:t>1979 MARCUS AVE.,STE 210E</w:t>
              <w:br/>
              <w:t xml:space="preserve">LAKE SUCCESS NY 11042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ESSLER PETERS LLC</w:t>
              <w:br/>
              <w:t>KENNETH D PETERS</w:t>
              <w:br/>
              <w:t>70 W HUBBARD ST.,STE 200</w:t>
              <w:br/>
              <w:t xml:space="preserve">CHICAGO IL 60654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GLE HOSPITALITY GROUP</w:t>
              <w:br/>
              <w:t>C/O FTI - ALAN TANTLEFF</w:t>
              <w:br/>
              <w:t>3 TIMES SQUARE</w:t>
              <w:br/>
              <w:t>9TH FLOOR</w:t>
              <w:br/>
              <w:t xml:space="preserve">NEW YORK NY 10036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KERT SEAMANS CHERIN &amp; MELLOTT LLC</w:t>
              <w:br/>
              <w:t>TARA L LATTOMUS,ESQ</w:t>
              <w:br/>
              <w:t>222 DELAWARE AVE.,7TH FLOOR</w:t>
              <w:br/>
              <w:t xml:space="preserve">WILMINGTON DE 19801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 A 340</w:t>
              <w:br/>
              <w:t>PO BOX 2952</w:t>
              <w:br/>
              <w:t xml:space="preserve">SACRAMENTO CA 95812-2952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LLP</w:t>
              <w:br/>
              <w:t>DENNIS A MELORO</w:t>
              <w:br/>
              <w:t>THE NEMOURS BUILDING</w:t>
              <w:br/>
              <w:t>1007 NORTH ORANGE ST.,STE 12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P.A.</w:t>
              <w:br/>
              <w:t>DANIELLE KEMP</w:t>
              <w:br/>
              <w:t>101 EAST KENNEDY BLVD.,STE 1900</w:t>
              <w:br/>
              <w:t xml:space="preserve">TAMPA FL 33602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IDAY HOSPITALITY FRANCHISING LLC</w:t>
              <w:br/>
              <w:t>THOMAS P CLINKSCALES</w:t>
              <w:br/>
              <w:t>IHG HOTELS &amp; RESORTS</w:t>
              <w:br/>
              <w:t>THREE RAVINIA DR.,STE 100</w:t>
              <w:br/>
              <w:t xml:space="preserve">ATLANTA GA 30346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IDAY INN CLUB VACATIONS INC</w:t>
              <w:br/>
              <w:t>DONNA HANSEN</w:t>
              <w:br/>
              <w:t>9271 S JOHN YOUNG PARKWAY</w:t>
              <w:br/>
              <w:t xml:space="preserve">ORLANDO FL 32819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IER MANAGEMENT SERVICES LLC</w:t>
              <w:br/>
              <w:t>PATRICK O'REILLY</w:t>
              <w:br/>
              <w:t>14640 NW 60TH AVE</w:t>
              <w:br/>
              <w:t xml:space="preserve">MIAMI LAKES FL 33014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 SHRUM P.A.</w:t>
              <w:br/>
              <w:t>J JACKSON SHRUM,ESQ</w:t>
              <w:br/>
              <w:t>919 N MARKET ST.,STE 1410</w:t>
              <w:br/>
              <w:t xml:space="preserve">WILMINGTON DE 19801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TEN MUCHIN ROSENMAN LLP</w:t>
              <w:br/>
              <w:t>WILLIAM B FREEMAN</w:t>
              <w:br/>
              <w:t>515 SOUTH FLOWER ST.,STE 4150</w:t>
              <w:br/>
              <w:t xml:space="preserve">LOS ANGELES CA 90071-2212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TEN MUCHIN ROSENMAN LLP</w:t>
              <w:br/>
              <w:t>ALLISON E YAGER</w:t>
              <w:br/>
              <w:t>525 WEST MONROE ST</w:t>
              <w:br/>
              <w:t xml:space="preserve">CHICAGO IL 60661-3693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/KIRKLAND &amp; ELLIS INTERNATIONAL LLP</w:t>
              <w:br/>
              <w:t>JOSHUA A SUSSBERG,P.C.;THOMAS SCHEFFER</w:t>
              <w:br/>
              <w:t>601 LEXINGTON AVE</w:t>
              <w:br/>
              <w:t xml:space="preserve">NEW YORK NY 10022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HNER MANN &amp; KAILAS SC</w:t>
              <w:br/>
              <w:t>SAMUEL C WISOTZKEY</w:t>
              <w:br/>
              <w:t>WASHINGTON BUILDING</w:t>
              <w:br/>
              <w:t>BARNABAS BUSINESS CENTER</w:t>
              <w:br/>
              <w:t>4650 NORTH PORT WASHINGTON RD</w:t>
              <w:br/>
              <w:t xml:space="preserve">MILWAUKEE WI 53212-1059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MER LEVIN NAFTALIS &amp; FRANKEL LLP</w:t>
              <w:br/>
              <w:t>ADAM C. ROGOFF; ROBERT T. SCHMIDT</w:t>
              <w:br/>
              <w:t>DANIEL M. EGGERMANN; DOUGLAS BUCKLEY</w:t>
              <w:br/>
              <w:t>1177 AVENUE OF THE AMERICAS</w:t>
              <w:br/>
              <w:t xml:space="preserve">NEW YORK NY 10036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ER &amp; HEROD PC</w:t>
              <w:br/>
              <w:t>ROBERT W MILLER,ESQ</w:t>
              <w:br/>
              <w:t>1201 DEMONBREUN ST.,STE 900</w:t>
              <w:br/>
              <w:t xml:space="preserve">NASHVILLE TN 37203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RIOTT INTERNATIONAL INC</w:t>
              <w:br/>
              <w:t>CARL HORWITZ</w:t>
              <w:br/>
              <w:t>10400 FERNWOOD RD</w:t>
              <w:br/>
              <w:t xml:space="preserve">BETHESDA MD 20817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ARTER &amp; ENGLISH LLP</w:t>
              <w:br/>
              <w:t>JOSEPH LUBERTAZZI, JR,ESQ</w:t>
              <w:br/>
              <w:t>FOUR GATEWAY CENTER</w:t>
              <w:br/>
              <w:t>100 MULBERRY ST</w:t>
              <w:br/>
              <w:t xml:space="preserve">NEWARK NJ 07102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ARTER &amp; ENGLISH LLP</w:t>
              <w:br/>
              <w:t>SHANNON D HUMISTON,ESQ</w:t>
              <w:br/>
              <w:t>RENAISSANCE CENTRE</w:t>
              <w:br/>
              <w:t>405 N KING ST.,8TH FLOOR</w:t>
              <w:br/>
              <w:t xml:space="preserve">WILMINGTON DE 19801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ELROY DEUTSCH MULVANEY &amp; CARPENTER LLP</w:t>
              <w:br/>
              <w:t>GARY D BRESSLER,ESQ</w:t>
              <w:br/>
              <w:t>300 DELAWARE AVE.,STE 770</w:t>
              <w:br/>
              <w:t xml:space="preserve">WILMINGTON DE 19801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ELROY DEUTSCH MULVANEY &amp; CARPENTER LLP</w:t>
              <w:br/>
              <w:t>MICHAEL R MORANO,ESQ</w:t>
              <w:br/>
              <w:t>1300 MOUNT KEMBLE AVENUE</w:t>
              <w:br/>
              <w:t>P O BOX 2075</w:t>
              <w:br/>
              <w:t xml:space="preserve">MORRISTOWN NJ 07962-2075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BUSENKELL ESQ; AMY D. BROWN ESQ</w:t>
              <w:br/>
              <w:t>GELLERT SCALI BUSENKELL AND BROWN LLC</w:t>
              <w:br/>
              <w:t>1201 N. ORANGE ST STE 300</w:t>
              <w:br/>
              <w:t xml:space="preserve">WILMINGTON DE 19801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 TAX POL DIV</w:t>
              <w:br/>
              <w:t>LITIGATION LIAISON</w:t>
              <w:br/>
              <w:t>430 WEST ALLEGAN ST</w:t>
              <w:br/>
              <w:t>2ND FLOOR AUSTIN BUILDING</w:t>
              <w:br/>
              <w:t xml:space="preserve">LANSING MI 48922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ZACK MERSKY BROWDER AND HOCHMAN P.A.</w:t>
              <w:br/>
              <w:t>RACHEL B MERSKY</w:t>
              <w:br/>
              <w:t>1201 N ORANGE ST.,STE 4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 LEWIS &amp; BOCKIUS LLP</w:t>
              <w:br/>
              <w:t>JENNIFER FELDSHER</w:t>
              <w:br/>
              <w:t>101 PARK AVENUE</w:t>
              <w:br/>
              <w:t xml:space="preserve">NEW YORK NY 10178-0060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 LEWIS &amp; BOCKIUS LLP</w:t>
              <w:br/>
              <w:t>SABIN WILLETT</w:t>
              <w:br/>
              <w:t>ONE FEDERAL ST</w:t>
              <w:br/>
              <w:t xml:space="preserve">BOSTON MA 02110-1726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 LEWIS &amp; BOCKIUS LLP</w:t>
              <w:br/>
              <w:t>DAVID M RILEY</w:t>
              <w:br/>
              <w:t>2049 CENTURY PARK EAST</w:t>
              <w:br/>
              <w:t xml:space="preserve">LOS ANGELES CA 90067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JAMES LLP</w:t>
              <w:br/>
              <w:t>ERIC J MONZO;BRYA M KEILSON;JEFFREY R WAXMAN</w:t>
              <w:br/>
              <w:t>500 DELAWARE AVE.,STE 1500</w:t>
              <w:br/>
              <w:t xml:space="preserve">WILMINGTON DE 19801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NICHOLSARSHT &amp; TUNNELL LLP</w:t>
              <w:br/>
              <w:t>ROBERT J DEHNEY;ANDREW R REMMING</w:t>
              <w:br/>
              <w:t>1201 N MARKET ST.,16TH FLOOR</w:t>
              <w:br/>
              <w:t>P O BOX 1347</w:t>
              <w:br/>
              <w:t xml:space="preserve">WILMINGTON DE 19899-1347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ON &amp; FOERSTER LLP</w:t>
              <w:br/>
              <w:t>TOM FILETI</w:t>
              <w:br/>
              <w:t>707 WILSHIRE BLVD</w:t>
              <w:br/>
              <w:t xml:space="preserve">LOS ANGELES CA 90017-3543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RICHARD SCHEPACARTER</w:t>
              <w:br/>
              <w:t>844 KING ST</w:t>
              <w:br/>
              <w:t>STE 2207</w:t>
              <w:br/>
              <w:t xml:space="preserve">WILMINGTON DE 19801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UL HASTINGS LLP</w:t>
              <w:br/>
              <w:t>LUC A. DESPINS</w:t>
              <w:br/>
              <w:t>200 PARK AVENUE</w:t>
              <w:br/>
              <w:t xml:space="preserve">NEW YORK NY 10166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UL HASTINGS LLP</w:t>
              <w:br/>
              <w:t>G. ALEXANDER BONGARTZ</w:t>
              <w:br/>
              <w:t>200 PARK AVENUE</w:t>
              <w:br/>
              <w:t xml:space="preserve">NEW YORK NY 10166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TZER SWERGOLD LEVINE GOLDBERG KATZ &amp; JASLOW LLP</w:t>
              <w:br/>
              <w:t>CLIFF A KATZ,ESQ</w:t>
              <w:br/>
              <w:t>475 PARK AVE. SOUTH, 18TH FLOOR</w:t>
              <w:br/>
              <w:t xml:space="preserve">NEW YORK NY 10016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 LAYTON &amp; FINGER P.A.</w:t>
              <w:br/>
              <w:t>MARK D COLLINS;BRENDAN J SCHLAUCH;MEGAN E KENNEY</w:t>
              <w:br/>
              <w:t>ONE RODNEY SQUARE</w:t>
              <w:br/>
              <w:t>920 NORTH KING ST</w:t>
              <w:br/>
              <w:t xml:space="preserve">WILMINGTON DE 19801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ERSIDE COUNTY TREASURER-TAX COLLECTOR</w:t>
              <w:br/>
              <w:t>RONAK N PATEL, COUNSEL</w:t>
              <w:br/>
              <w:t>3960 ORANGE ST.,STE 500</w:t>
              <w:br/>
              <w:t xml:space="preserve">RIVERSIDE CA 92501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 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 BANKRUPTCY DEPT</w:t>
              <w:br/>
              <w:t>ONE PENN CENTER</w:t>
              <w:br/>
              <w:t>1617 JFK BLVD STE 520</w:t>
              <w:br/>
              <w:t xml:space="preserve">PHILADELPHIA PA 19103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 REGION 3</w:t>
              <w:br/>
              <w:t>300 SPRING GARDEN ST</w:t>
              <w:br/>
              <w:t xml:space="preserve">PHILADELPHIA PA 19123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FER RECH &amp; BORG LLP</w:t>
              <w:br/>
              <w:t>GUSTAV P RECH,ESQ</w:t>
              <w:br/>
              <w:t>1565 FRANKLIN AVE.,STE 200</w:t>
              <w:br/>
              <w:t xml:space="preserve">MINEOLA NY 11501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OOCK &amp; STROOCK &amp; LAVAN LLP</w:t>
              <w:br/>
              <w:t>JAYME T GOLDSTEIN;CHRISTOPHER GUHIN</w:t>
              <w:br/>
              <w:t>180 MAIDEN LANE</w:t>
              <w:br/>
              <w:t xml:space="preserve">NEW YORK NY 10038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LIVAN HAZELTINE ALLINSON LLC</w:t>
              <w:br/>
              <w:t>WILLIAM A HAZELTINE,ESQ</w:t>
              <w:br/>
              <w:t>919 NORTH MARKET ST.,STE 420</w:t>
              <w:br/>
              <w:t xml:space="preserve">WILMINGTON DE 19801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EETBAUM SANDS ANDERSON PC</w:t>
              <w:br/>
              <w:t>ALAN SWEETBAUM,ESQ</w:t>
              <w:br/>
              <w:t>1125 SEVENTEENTH ST.,STE 2100</w:t>
              <w:br/>
              <w:t xml:space="preserve">DENVER C0 80202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ROSNER LAW GROUP LLC</w:t>
              <w:br/>
              <w:t>FREDERICK B ROSNER;JASON A GIBSON</w:t>
              <w:br/>
              <w:t>824 N MARKET ST.,STE 81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UTMAN PEPPER HAMILTON SANDERS LLP</w:t>
              <w:br/>
              <w:t>DAVID M FOURNIER;KENNETH A LISTWAK</w:t>
              <w:br/>
              <w:t>HERCULES PLAZA STE 5100</w:t>
              <w:br/>
              <w:t>1313 N MARKET ST</w:t>
              <w:br/>
              <w:t xml:space="preserve">WILMINGTON DE 19899-1709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 ELLEN SLIGHTS</w:t>
              <w:br/>
              <w:t>1313 NORTH MARKET ST</w:t>
              <w:br/>
              <w:t xml:space="preserve">WILMINGTON DE 19801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</w:t>
              <w:br/>
              <w:t>OFFICE OF REG COUNSEL</w:t>
              <w:br/>
              <w:t>1650 ARCH ST</w:t>
              <w:br/>
              <w:t xml:space="preserve">PHILADELPHIA PA 19103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L, GOTSHAL &amp; MANGES LLP</w:t>
              <w:br/>
              <w:t>GABRIEL MORGAN</w:t>
              <w:br/>
              <w:t>767 FIFTH AVENUE</w:t>
              <w:br/>
              <w:t xml:space="preserve">NEW YORK NY 10153 </w:t>
            </w:r>
          </w:p>
        </w:tc>
        <w:tc>
          <w:tcPr>
            <w:tcW w:w="391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L, GOTSHAL &amp; MANGES LLP</w:t>
              <w:br/>
              <w:t>CHASE A. BENTLEY;GARY T HOLTZER</w:t>
              <w:br/>
              <w:t>767 FIFTH AVENUE</w:t>
              <w:br/>
              <w:t xml:space="preserve">NEW YORK NY 10153 </w:t>
            </w:r>
          </w:p>
        </w:tc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 LLP</w:t>
              <w:br/>
              <w:t>MATTHEW B LUNN</w:t>
              <w:br/>
              <w:t>1000 NORTH KING ST</w:t>
              <w:br/>
              <w:t xml:space="preserve">WILMINGTON DE 1980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2:47:00Z</dcterms:created>
  <dc:creator>gortega</dc:creator>
  <dc:description/>
  <cp:keywords/>
  <dc:language>en-US</dc:language>
  <cp:lastModifiedBy>Yeung, Winnie</cp:lastModifiedBy>
  <dcterms:modified xsi:type="dcterms:W3CDTF">2023-03-15T22:47:00Z</dcterms:modified>
  <cp:revision>2</cp:revision>
  <dc:subject/>
  <dc:title>RPO LABELS</dc:title>
</cp:coreProperties>
</file>