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BH Topco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30"/>
        <w:gridCol w:w="3929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TRAVEL RELATED SERVICES CO., INC</w:t>
              <w:br/>
              <w:t>BECKET &amp; LEE LLP</w:t>
              <w:br/>
              <w:t>LARRY BUTLER, CLAIMS ADMINISTRATOR</w:t>
              <w:br/>
              <w:t>P O BOX 3001</w:t>
              <w:br/>
              <w:t xml:space="preserve">MALVERN PA 19355- 07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OLLO GLOBAL MANAGEMENT</w:t>
              <w:br/>
              <w:t>GERALD J. GIRARDI</w:t>
              <w:br/>
              <w:t>9 WEST 57TH STREET</w:t>
              <w:br/>
              <w:t>37TH FLOOR</w:t>
              <w:br/>
              <w:t xml:space="preserve">NEW YORK NY 100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OLLO GLOBAL MANAGEMENT</w:t>
              <w:br/>
              <w:t>BRENDAN COLBY</w:t>
              <w:br/>
              <w:t>9 WEST 57TH STREET</w:t>
              <w:br/>
              <w:t>37TH FLOOR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T FOX LLP</w:t>
              <w:br/>
              <w:t>GP ANGELICH;J L RENERT;N A MARTEN</w:t>
              <w:br/>
              <w:t>1301 AVE OF THE AMERICAS FLOOR 42</w:t>
              <w:br/>
              <w:t xml:space="preserve">NEW YORK NY 1001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LL GOLDEN GREGORY LLP</w:t>
              <w:br/>
              <w:t>MICHAEL F HOLBEIN</w:t>
              <w:br/>
              <w:t>171 17TH STREET NW STE 2100</w:t>
              <w:br/>
              <w:t xml:space="preserve">ATLANTA GA 30363-103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MATTHEW G SUMMERS, ESQ</w:t>
              <w:br/>
              <w:t>919 N MARKET ST., 11TH FLOOR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GEORGE H SINGER, ESQ</w:t>
              <w:br/>
              <w:t>2000 IDS CENTER, 80 SOUTH 8TH ST</w:t>
              <w:br/>
              <w:t xml:space="preserve">MINNEAPOLIS MN 55402-21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ARD P.A.</w:t>
              <w:br/>
              <w:t>GIANCLAUDIO FINIZIO; DANIEL BROGAN</w:t>
              <w:br/>
              <w:t>600 N KING ST STE 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MOUNTAIN CAPITAL MANAGEMENT</w:t>
              <w:br/>
              <w:t>JON WEBER</w:t>
              <w:br/>
              <w:t>1633 BROADWAY FL 23</w:t>
              <w:br/>
              <w:t xml:space="preserve">NEW YORK NY 10019-774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MOUNTAIN CAPITAL MANAGEMENT</w:t>
              <w:br/>
              <w:t>JONATHAN FIFE</w:t>
              <w:br/>
              <w:t>1633 BROADWAY FL 23</w:t>
              <w:br/>
              <w:t xml:space="preserve">NEW YORK NY 10019-774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 CREDIT OPPORTUNITIES</w:t>
              <w:br/>
              <w:t>CHRIS ODONNELL</w:t>
              <w:br/>
              <w:t>227 W MONROE ST</w:t>
              <w:br/>
              <w:t>3RD FLOOR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 CREDIT OPPORTUNITIES</w:t>
              <w:br/>
              <w:t>DALE GONCHER</w:t>
              <w:br/>
              <w:t>227 W. MONROE STREET</w:t>
              <w:br/>
              <w:t>3RD FLOOR</w:t>
              <w:br/>
              <w:t xml:space="preserve">CHICAGO IL 6060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 CREDIT OPPORTUNITIES</w:t>
              <w:br/>
              <w:t>CAIO CORREA</w:t>
              <w:br/>
              <w:t>227 W MONROE STREET</w:t>
              <w:br/>
              <w:t>3RD FLOOR</w:t>
              <w:br/>
              <w:t xml:space="preserve">CHICAGO IL 606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U Enterprises Inc</w:t>
              <w:br/>
              <w:t>David Hanna</w:t>
              <w:br/>
              <w:t>8318 Everleaf Drive</w:t>
              <w:br/>
              <w:t xml:space="preserve">Spring TX 7737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 BANKR ADMI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ATTORNEY GENERAL</w:t>
              <w:br/>
              <w:t>MATTHEW DENN</w:t>
              <w:br/>
              <w:t>CARVEL STATE BUILDING</w:t>
              <w:br/>
              <w:t>820 NORTH FRENCH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820 SILVER LAKE BLVD STE 100</w:t>
              <w:br/>
              <w:t xml:space="preserve">DOVER DE 199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WORTH PAXSON LLP</w:t>
              <w:br/>
              <w:t>PETER C HUGHES, ESQ</w:t>
              <w:br/>
              <w:t>ONE CUSTOMS HOUSE STE 500</w:t>
              <w:br/>
              <w:t>704 KING ST., P O BOX 1031</w:t>
              <w:br/>
              <w:t xml:space="preserve">WILMINGTON DE 19899-10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H TOPCO, LLC ET AL.</w:t>
              <w:br/>
              <w:t>ATTN: PRESIDENT/CEO</w:t>
              <w:br/>
              <w:t>5000 AIRPORT PLAZA DR</w:t>
              <w:br/>
              <w:t>SUITE 100</w:t>
              <w:br/>
              <w:t xml:space="preserve">LONG BEACH CA 9081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DZEL ROBINS BLOOM &amp; CSATO LC</w:t>
              <w:br/>
              <w:t>GERRICK M WARRINGTON</w:t>
              <w:br/>
              <w:t>1000 WILSHIRE BLVD 19TH FLOOR</w:t>
              <w:br/>
              <w:t xml:space="preserve">LOS ANGELES CA 90017-242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DZEL ROBINS BLOOM &amp; CSATO LC</w:t>
              <w:br/>
              <w:t>CRAIG WELIN</w:t>
              <w:br/>
              <w:t>1000 WILSHIRE BLVD., 19TH FLOOR</w:t>
              <w:br/>
              <w:t xml:space="preserve">LOS ANGELES CA 90017-242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DZEL ROBINS BLOOM CSATO LC</w:t>
              <w:br/>
              <w:t>REED S WADDELL</w:t>
              <w:br/>
              <w:t>1000 WILSHIRE BLVD., 19TH FLOOR</w:t>
              <w:br/>
              <w:t xml:space="preserve">LOS ANGELES CA 90017-242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DA PITTMAN &amp; ASSOCIATES PC</w:t>
              <w:br/>
              <w:t>GLENDA L PITTMAN, ESQ</w:t>
              <w:br/>
              <w:t>4807 SPICEWOOD SPRINGS RD</w:t>
              <w:br/>
              <w:t>BLDG 1, STE 1245</w:t>
              <w:br/>
              <w:t xml:space="preserve">AUSTIN TX 7875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-Q30133</w:t>
              <w:br/>
              <w:t xml:space="preserve">PHILADELPHIA PA 19104-50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MOUNTAIN INFORMATION MANAGEMENT LLC</w:t>
              <w:br/>
              <w:t>JOSEPH CORRIGAN</w:t>
              <w:br/>
              <w:t>ONE FEDERAL ST</w:t>
              <w:br/>
              <w:t xml:space="preserve">BOSTON MA 021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HISHIAN LAW LLC</w:t>
              <w:br/>
              <w:t>ANN KASHISHIAN</w:t>
              <w:br/>
              <w:t>501 SILVERSIDE ROAD</w:t>
              <w:br/>
              <w:t xml:space="preserve">WILMINGTON DE 1980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 ESQ</w:t>
              <w:br/>
              <w:t>919 N MARKET ST STE 46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BE WEISBERG &amp; CONWAY LLC</w:t>
              <w:br/>
              <w:t>J Z CHARLTON;C N MILLER;K J DOUGHTY;M K PAK</w:t>
              <w:br/>
              <w:t>1407 FOULK ROAD STE 204</w:t>
              <w:br/>
              <w:t>FOULKSTONE PLAZA</w:t>
              <w:br/>
              <w:t xml:space="preserve">WILMINGTON DE 198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KATE ROGGIO BUCK; MATTHEW RIFINO</w:t>
              <w:br/>
              <w:t>405 N KING ST 8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</w:t>
              <w:br/>
              <w:t>P O BOX 1269</w:t>
              <w:br/>
              <w:t xml:space="preserve">ROUND ROCK TX 7868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NALD HOPKINS</w:t>
              <w:br/>
              <w:t>JOSHUA GADHARF</w:t>
              <w:br/>
              <w:t>39533 WOODWARD AVE</w:t>
              <w:br/>
              <w:t>SUITE 318</w:t>
              <w:br/>
              <w:t xml:space="preserve">BLOOMFIELD HILLS MI 483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NALD HOPKINS LLC</w:t>
              <w:br/>
              <w:t>DAVID A. AGAY</w:t>
              <w:br/>
              <w:t>300 N. LASALLE STREET</w:t>
              <w:br/>
              <w:t>SUITE 1400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NALD HOPKINS LLC</w:t>
              <w:br/>
              <w:t>SCOTT OPINCAR</w:t>
              <w:br/>
              <w:t>600 SUPERIOR AVENUE EAST</w:t>
              <w:br/>
              <w:t>SUITE 2100</w:t>
              <w:br/>
              <w:t xml:space="preserve">CLEVELAND OH 4411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NALD HOPKINS LLC</w:t>
              <w:br/>
              <w:t>MICHAEL J. KACZKA</w:t>
              <w:br/>
              <w:t>600 SUPERIOR AVENUE EAST</w:t>
              <w:br/>
              <w:t>SUITE 2100</w:t>
              <w:br/>
              <w:t xml:space="preserve">CLEVELAND OH 441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UIRE WOODS LLP</w:t>
              <w:br/>
              <w:t>AARON MCCOLLOUGH</w:t>
              <w:br/>
              <w:t>77 W WACKER DRIVE STE 4100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UIRE WOODS LLP</w:t>
              <w:br/>
              <w:t>JESSICA TAYLOR</w:t>
              <w:br/>
              <w:t>800 E CANAL ST</w:t>
              <w:br/>
              <w:t xml:space="preserve">RICHMOND VA 2322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BAZLEY</w:t>
              <w:br/>
              <w:t>23500 KASSON RD</w:t>
              <w:br/>
              <w:t xml:space="preserve">TRACY CA 953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DEREK C ABBOTT</w:t>
              <w:br/>
              <w:t>1201 N MARKET STREET</w:t>
              <w:br/>
              <w:t>P O BOX 1347</w:t>
              <w:br/>
              <w:t xml:space="preserve">WILMINGTON DE 19899-134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GEOFFREY R. PECK</w:t>
              <w:br/>
              <w:t>250 WEST 55TH STREET</w:t>
              <w:br/>
              <w:t xml:space="preserve">NEW YORK NY 10019-96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JONATHAN I LEVINE; DANIEL J HARRIS</w:t>
              <w:br/>
              <w:t>250 WEST 55TH ST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HANNAH MCCOLLUM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</w:t>
              <w:br/>
              <w:t>PA- DEPT OF LABOR &amp; INDUSTRY</w:t>
              <w:br/>
              <w:t>COLLECTIONS SUPPORT UNIT</w:t>
              <w:br/>
              <w:t>651 BOAS ST RM 702</w:t>
              <w:br/>
              <w:t xml:space="preserve">HARRISBURG PA 1712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HAN FROME WOLOSKY LLP</w:t>
              <w:br/>
              <w:t>ADAM H FRIEDMAN, ESQ</w:t>
              <w:br/>
              <w:t>JONATHAN T. KOEVARY</w:t>
              <w:br/>
              <w:t>1325 AVENUE OF AMERICAS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- DEPT OF REVENUE</w:t>
              <w:br/>
              <w:t>CAROL E MOMJIAN,SR DEPUTY ATTORNEY GEN</w:t>
              <w:br/>
              <w:t>THE PHOENIX BUILDING</w:t>
              <w:br/>
              <w:t>1600 ARCH ST STE 300</w:t>
              <w:br/>
              <w:t xml:space="preserve">PHILADELPHIA PA 191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JOHN T BANKS</w:t>
              <w:br/>
              <w:t>3301 NORTHLAND DRIVE STE 505</w:t>
              <w:br/>
              <w:t xml:space="preserve">AUSTIN TX 787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CHRISTOPHER A. WARD</w:t>
              <w:br/>
              <w:t>222 DELAWARE AVENUE</w:t>
              <w:br/>
              <w:t>SUITE 1101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SHANTI M. KATONA</w:t>
              <w:br/>
              <w:t>222 DELAWARE AVE</w:t>
              <w:br/>
              <w:t>SUITE 1101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STEPHEN J. ASTRINGER</w:t>
              <w:br/>
              <w:t>222 DELAWARE AVE</w:t>
              <w:br/>
              <w:t>SUITE 11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JEREMY R. JOHNSON</w:t>
              <w:br/>
              <w:t>600 3RD AVENUE</w:t>
              <w:br/>
              <w:t>42ND FLOOR</w:t>
              <w:br/>
              <w:t xml:space="preserve">NEW YORK NY 100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A CALAMARI REG DIR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 LLP</w:t>
              <w:br/>
              <w:t>ERIC S. GOLDSTEIN, ESQ.</w:t>
              <w:br/>
              <w:t>ONE CONSTITUTION PLAZA</w:t>
              <w:br/>
              <w:t xml:space="preserve">HARTFORD CT 06103-19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ELLIOT A. BROMAGEN</w:t>
              <w:br/>
              <w:t>ONE SOUTH DEARBORN</w:t>
              <w:br/>
              <w:t xml:space="preserve">CHICAGO IL 606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- COMPTROLLER OF PUBLIC ACCOUNTS</w:t>
              <w:br/>
              <w:t>KIMBERLY A WALSH, ASST ATTORNEY GENERAL</w:t>
              <w:br/>
              <w:t>BANKRUPTCY &amp; COLLECTIONS DIV MC008</w:t>
              <w:br/>
              <w:t>P O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E ENTREKIN &amp; WHITE PC</w:t>
              <w:br/>
              <w:t>JOSEPH P RUSNAK</w:t>
              <w:br/>
              <w:t>UBS TOWER STE 1700</w:t>
              <w:br/>
              <w:t>315 DEADERICK ST</w:t>
              <w:br/>
              <w:t xml:space="preserve">NASHVILLE TN 3723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DISTRICT OF DELAWARE</w:t>
              <w:br/>
              <w:t>1007 N ORANGE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 OFFICE OF REG COUNSEL</w:t>
              <w:br/>
              <w:t>BETTINA DUNN PARALEGAL SPECIALIST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ROBERT S BRADY, ESQ</w:t>
              <w:br/>
              <w:t>RODNEY SQUARE, 1000 NORTH KING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3:00Z</dcterms:created>
  <dc:creator>gortega</dc:creator>
  <dc:description/>
  <dc:language>en-US</dc:language>
  <cp:lastModifiedBy>ASTuser</cp:lastModifiedBy>
  <dcterms:modified xsi:type="dcterms:W3CDTF">2022-12-05T16:03:00Z</dcterms:modified>
  <cp:revision>2</cp:revision>
  <dc:subject/>
  <dc:title>RPO LABELS</dc:title>
</cp:coreProperties>
</file>