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vergreen Gardens Mezz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936"/>
        <w:gridCol w:w="3928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EAL USA LLC</w:t>
              <w:br/>
              <w:t>544 PK AVE</w:t>
              <w:br/>
              <w:t xml:space="preserve">BROOKLYN NY 11205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20 INSPECTIONS INC</w:t>
              <w:br/>
              <w:t>3716 FORT HAMILTON PKWY</w:t>
              <w:br/>
              <w:t xml:space="preserve">BROOKLYN NY 1121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FENCING INC</w:t>
              <w:br/>
              <w:t>250 SKILLMAN STREET</w:t>
              <w:br/>
              <w:t>SUITE 408</w:t>
              <w:br/>
              <w:t xml:space="preserve">BROOKLYN NY 1120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O DALISAY</w:t>
              <w:br/>
              <w:t>54 NOLL ST</w:t>
              <w:br/>
              <w:t xml:space="preserve">BROOKLYN NY 1120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A ELECTRICAL SUPPLY INC</w:t>
              <w:br/>
              <w:t>1355 60TH ST</w:t>
              <w:br/>
              <w:t xml:space="preserve">BROOKLYN NY 1121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&amp;S ENTERPRISES USA INC</w:t>
              <w:br/>
              <w:t>YOEL KORENBLY</w:t>
              <w:br/>
              <w:t>715 MYRTLE AVE</w:t>
              <w:br/>
              <w:t xml:space="preserve">BROOKLYN NY 1120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ISOK &amp; KAUFMAN PLLC</w:t>
              <w:br/>
              <w:t>JOSEPH Y BALISOK,ESQ</w:t>
              <w:br/>
              <w:t>251 TROY AVE</w:t>
              <w:br/>
              <w:t xml:space="preserve">BROOKLYN NY 1121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YS COOLING AND HEATING LLC</w:t>
              <w:br/>
              <w:t>15 MEADOW ST</w:t>
              <w:br/>
              <w:t xml:space="preserve">BROOKLYN NY 1120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OND CONCRETE</w:t>
              <w:br/>
              <w:t>36 INDUSTRIAL DR</w:t>
              <w:br/>
              <w:t xml:space="preserve">KEYPORT NJ 0773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APPLE DESIGNERS INC</w:t>
              <w:br/>
              <w:t>SHLOMIE FADER</w:t>
              <w:br/>
              <w:t>694 MYRTLE AVE</w:t>
              <w:br/>
              <w:t xml:space="preserve">BROOKLYN NY 11205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Y ENTERPRISES INC</w:t>
              <w:br/>
              <w:t>36 CYPRESS AVE</w:t>
              <w:br/>
              <w:t xml:space="preserve">BROOKLYN NY 1123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NDIE'S TREEHOUSE INC</w:t>
              <w:br/>
              <w:t>431 FAYETTE AVE</w:t>
              <w:br/>
              <w:t xml:space="preserve">MAMARONECK NY 1054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DY ROBINSON</w:t>
              <w:br/>
              <w:t>54 NOLL ST</w:t>
              <w:br/>
              <w:t xml:space="preserve">BROOKLYN NY 1120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NSTEIN GEWIRTZ &amp; GROSSMAN LLC</w:t>
              <w:br/>
              <w:t>YITZHAK GREENBERG,ESQ</w:t>
              <w:br/>
              <w:t>60 EAST 42ND ST.,STE 4600</w:t>
              <w:br/>
              <w:t xml:space="preserve">NEW YORK NY 10165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TAX AND FEE ADMIN</w:t>
              <w:br/>
              <w:t>ACCOUNT INFO GROUP MIC 29</w:t>
              <w:br/>
              <w:t>PO BOX 942879</w:t>
              <w:br/>
              <w:t xml:space="preserve">SACRAMENTO CA 94279-002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FRANCHISE TAX BOARD</w:t>
              <w:br/>
              <w:t>BANKRUPTCY SECTION MS A340</w:t>
              <w:br/>
              <w:t>PO BOX 2952</w:t>
              <w:br/>
              <w:t xml:space="preserve">SACRAMENTO CA 95812-295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RT CNC INC</w:t>
              <w:br/>
              <w:t>5606 COOPER AVE</w:t>
              <w:br/>
              <w:t xml:space="preserve">RIDGEWOOD NY 11385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MAN &amp; CUTLER LLP</w:t>
              <w:br/>
              <w:t>MICHAEL FRIEDMAN</w:t>
              <w:br/>
              <w:t>1270 AVENUE OF THE AMERICAS,30TH FLOOR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MAN &amp; CUTLER LLP</w:t>
              <w:br/>
              <w:t>AARON KRIEGER; STEPHEN R. TETRO II</w:t>
              <w:br/>
              <w:t>320 SOUTH CANAL ST.,27TH FLOOR</w:t>
              <w:br/>
              <w:t xml:space="preserve">CHICAGO IL 6060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MAN &amp; CUTLER LLP</w:t>
              <w:br/>
              <w:t>STEPHEN R. TETRO</w:t>
              <w:br/>
              <w:t>111 WEST MONROE ST</w:t>
              <w:br/>
              <w:t xml:space="preserve">CHICAGO IL 6060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TES ENTERPRISES</w:t>
              <w:br/>
              <w:t>1011 WESTWOOD AVE</w:t>
              <w:br/>
              <w:t xml:space="preserve">STATEN ISLAND NY 1031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TOUCH</w:t>
              <w:br/>
              <w:t>183 WILSON #113</w:t>
              <w:br/>
              <w:t xml:space="preserve">BROOKLYN NY 1121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E WINDOW TREATMENT</w:t>
              <w:br/>
              <w:t>5217 20TH AVE</w:t>
              <w:br/>
              <w:t xml:space="preserve">BROOKLYN NY 1120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DISON</w:t>
              <w:br/>
              <w:t>ROSALIE ZUCKERMAN</w:t>
              <w:br/>
              <w:t>4 IRVING PL RM 1875</w:t>
              <w:br/>
              <w:t xml:space="preserve">NEW YORK NY 1000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LIDATED BRICK AND BUILDING SUPPLIES</w:t>
              <w:br/>
              <w:t>650 BODWELL ST EXT</w:t>
              <w:br/>
              <w:t xml:space="preserve">AVON MA 0232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STEEL ERECTORS LLC</w:t>
              <w:br/>
              <w:t>206 HINSDALE ST</w:t>
              <w:br/>
              <w:t xml:space="preserve">BROOKLYN NY 1120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Y &amp; WHITNEY LLP</w:t>
              <w:br/>
              <w:t>SAMUEL S KOHN; ALESSANDRA GLORIOSO;COURINA YULISA</w:t>
              <w:br/>
              <w:t>51 WEST 52ND STREET</w:t>
              <w:br/>
              <w:t xml:space="preserve">NEW YORK NY 10019-611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NAMIC BUILDING SVC INC</w:t>
              <w:br/>
              <w:t>JOEL BERKOVIC</w:t>
              <w:br/>
              <w:t>4403 15TH AVE</w:t>
              <w:br/>
              <w:t xml:space="preserve">BROOKLYN NY 1121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NAMIC ELECTRICAL CONTRACTORS</w:t>
              <w:br/>
              <w:t>1046 WINTHROP ST</w:t>
              <w:br/>
              <w:t xml:space="preserve">BROOKLYN NY 1121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 ELECTRIC INSTALLATION CO</w:t>
              <w:br/>
              <w:t>4641 VERNON BLVD</w:t>
              <w:br/>
              <w:t xml:space="preserve">LONG ISLAND CITY NY 111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OOL AND FITNESS MANAGEMENT INC</w:t>
              <w:br/>
              <w:t>NICK CHAVEZ</w:t>
              <w:br/>
              <w:t>129-09 26TH AVE</w:t>
              <w:br/>
              <w:t>STE 403</w:t>
              <w:br/>
              <w:t xml:space="preserve">FLUSHING NY 1135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GREEN GARDENS I AND II LLC</w:t>
              <w:br/>
              <w:t>PRESIDENT CEO</w:t>
              <w:br/>
              <w:t>199 LEE AVENUE</w:t>
              <w:br/>
              <w:t>STE 693</w:t>
              <w:br/>
              <w:t xml:space="preserve">BROOKLYN NY 1121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R GROUP COMPANIES LLC</w:t>
              <w:br/>
              <w:t>160 HAVEMEYER ST</w:t>
              <w:br/>
              <w:t>STORE 7</w:t>
              <w:br/>
              <w:t xml:space="preserve">BROOKLYN NY 1121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C &amp; CO.</w:t>
              <w:br/>
              <w:t>AMIT PINES</w:t>
              <w:br/>
              <w:t>3 DANIEL FRISCH ST</w:t>
              <w:br/>
              <w:t>TEL AVIV 6473104</w:t>
              <w:br/>
              <w:t xml:space="preserve">ISRAEL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ED FRANK HARRIS SHRIVER ET AL.</w:t>
              <w:br/>
              <w:t>CARL I STAPEN</w:t>
              <w:br/>
              <w:t>ONE NEW YORK PLAZA</w:t>
              <w:br/>
              <w:t xml:space="preserve">NEW YORK NY 1000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ED FRANK HARRIS SHRIVER ET AL.</w:t>
              <w:br/>
              <w:t>SARI J ROSENFELD</w:t>
              <w:br/>
              <w:t>ONE NEW YORK PLAZA</w:t>
              <w:br/>
              <w:t xml:space="preserve">NEW YORK NY 100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ED, FRANK, HARRIS, SHRIVER ET AL.</w:t>
              <w:br/>
              <w:t>MICHAEL BARKER</w:t>
              <w:br/>
              <w:t>ONE NEW YORK PLAZA</w:t>
              <w:br/>
              <w:t xml:space="preserve">NEW YORK NY 1000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ED, FRANK, HARRIS, SHRIVER ET AL.</w:t>
              <w:br/>
              <w:t>GARY KAPLAN</w:t>
              <w:br/>
              <w:t>ONE NEW YORK PLAZA</w:t>
              <w:br/>
              <w:t xml:space="preserve">NEW YORK NY 1000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 ALDANA</w:t>
              <w:br/>
              <w:t>54 NOLL ST</w:t>
              <w:br/>
              <w:t xml:space="preserve">BROOKLYN NY 112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BERG KOHN LTD</w:t>
              <w:br/>
              <w:t>A. COLIN WEXLER</w:t>
              <w:br/>
              <w:t>55 EAST MONROE</w:t>
              <w:br/>
              <w:t>SUITE 3300</w:t>
              <w:br/>
              <w:t xml:space="preserve">CHICAGO IL 6060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WIN PROCTER LLP</w:t>
              <w:br/>
              <w:t>MICHAEL GOLDSTEIN</w:t>
              <w:br/>
              <w:t>THE NEW YORK TIMES BUILDING</w:t>
              <w:br/>
              <w:t>620 EIGHTH AVENUE</w:t>
              <w:br/>
              <w:t xml:space="preserve">NEW YORK NY 1001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WIN PROCTER LLP</w:t>
              <w:br/>
              <w:t>KIZZY L. JARASHOW</w:t>
              <w:br/>
              <w:t>THE NEW YORK TIMES BUILDING</w:t>
              <w:br/>
              <w:t>620 EIGHTH AVENUE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WIN PROCTER LLP</w:t>
              <w:br/>
              <w:t>ARTEM SKOROSTENSKY</w:t>
              <w:br/>
              <w:t>THE NEW YORK TIMES BUILDING</w:t>
              <w:br/>
              <w:t>620 EIGHTH AVENUE</w:t>
              <w:br/>
              <w:t xml:space="preserve">NEW YORK NY 1001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WIN PROCTER LLP</w:t>
              <w:br/>
              <w:t>DOUGLAS H. FLAUM</w:t>
              <w:br/>
              <w:t>THE NEW YORK TIMES BUILDING</w:t>
              <w:br/>
              <w:t>620 EIGHTH AVENUE</w:t>
              <w:br/>
              <w:t xml:space="preserve">NEW YORK NY 1001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WIN PROCTER LLP</w:t>
              <w:br/>
              <w:t>CHRISTINE V. SAMA</w:t>
              <w:br/>
              <w:t>THE NEW YORK TIMES BUILDING</w:t>
              <w:br/>
              <w:t>620 EIGHTH AVENUE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-I LLC</w:t>
              <w:br/>
              <w:t>65 CROTON PL</w:t>
              <w:br/>
              <w:t xml:space="preserve">PARAMUS NJ 0765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VOLTS ELECTRICAL INC</w:t>
              <w:br/>
              <w:t>185 SPENCER ST</w:t>
              <w:br/>
              <w:t xml:space="preserve">BROOKLYN NY 11205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TYLE</w:t>
              <w:br/>
              <w:t>5816 NEW UTRECHT AVE</w:t>
              <w:br/>
              <w:t xml:space="preserve">BROOKLYN NY 1121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S</w:t>
              <w:br/>
              <w:t>PO BOX 7346</w:t>
              <w:br/>
              <w:t xml:space="preserve">PHILADELPHIA PA 19101-734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SEKS BROS INC</w:t>
              <w:br/>
              <w:t>298 BROOME ST</w:t>
              <w:br/>
              <w:t xml:space="preserve">NEW YORK NY 1000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HENG</w:t>
              <w:br/>
              <w:t>54 NOLL ST</w:t>
              <w:br/>
              <w:t xml:space="preserve">BROOKLYN NY 112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DAN NIEMEYER</w:t>
              <w:br/>
              <w:t>54 NOLL ST</w:t>
              <w:br/>
              <w:t xml:space="preserve">BROOKLYN NY 1120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HERINE MCDANIEL</w:t>
              <w:br/>
              <w:t>4849 Via Cupertino</w:t>
              <w:br/>
              <w:t xml:space="preserve">Camarillo CA 9301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BY AISNER &amp; CURLEY LLP</w:t>
              <w:br/>
              <w:t>JULIE CVEK CURLEY,ESQ</w:t>
              <w:br/>
              <w:t>700 POST ROAD STE 237</w:t>
              <w:br/>
              <w:t xml:space="preserve">SCARSDALE NY 1058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STADT WINTERS JURELLER SOUTHARD &amp; STEVENS LLP</w:t>
              <w:br/>
              <w:t>TRACY L KLESTADT; BRENDAN M SCOTT</w:t>
              <w:br/>
              <w:t>200 WEST 41ST ST.,17TH FLOOR</w:t>
              <w:br/>
              <w:t xml:space="preserve">NEW YORK NY 10036-720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 LEVIN NAFTALIS AND FRANKEL LLP</w:t>
              <w:br/>
              <w:t>ADAMÂ TAUBMAN</w:t>
              <w:br/>
              <w:t>1177 AVE OF THE AMERICAS</w:t>
              <w:br/>
              <w:t xml:space="preserve">NEW YORK NY 10036-271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AVRUM J ROSEN PLLC</w:t>
              <w:br/>
              <w:t>AVRUM J ROSEN,ESQ</w:t>
              <w:br/>
              <w:t>38 NEW STREET</w:t>
              <w:br/>
              <w:t xml:space="preserve">HUNTINGTON NY 1174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LY CONTRACTING CONSULTING LLC</w:t>
              <w:br/>
              <w:t>128 PARK ST</w:t>
              <w:br/>
              <w:t xml:space="preserve">WOODMERE NY 1159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OTHROP ASSOCIATES LLP</w:t>
              <w:br/>
              <w:t>333 WESTCHESTER AVE</w:t>
              <w:br/>
              <w:t xml:space="preserve">WHITE PLAINS NY 10604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THEW MCLOUGHLIN</w:t>
              <w:br/>
              <w:t>54 NOLL ST</w:t>
              <w:br/>
              <w:t xml:space="preserve">BROOKLYN NY 112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ROSE NOLL BROOKLYN LLC</w:t>
              <w:br/>
              <w:t>TREFF AND LOWY PLLC/JOESEPH TREFF</w:t>
              <w:br/>
              <w:t>481 WYTHE AVE</w:t>
              <w:br/>
              <w:t>2ND FL</w:t>
              <w:br/>
              <w:t xml:space="preserve">BROOKLYN NY 1124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 HIGH TECH STEEL AND BUILDERS</w:t>
              <w:br/>
              <w:t>1087 FLUSHING AVE</w:t>
              <w:br/>
              <w:t xml:space="preserve">BROOKLYN NY 1123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TAX POLICY DIVISION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E BRICK LAYER AND CONSTRUCTION</w:t>
              <w:br/>
              <w:t>94 THOMAS ST</w:t>
              <w:br/>
              <w:t xml:space="preserve">BROOKLYN NY 1123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FP PLLC</w:t>
              <w:br/>
              <w:t>120 BROADWAY FL 20</w:t>
              <w:br/>
              <w:t xml:space="preserve">NEW YORK NY 1027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I PLUMBING CORP</w:t>
              <w:br/>
              <w:t>670 MYRTLE AVE #234</w:t>
              <w:br/>
              <w:t xml:space="preserve">BROOKLYN NY 1120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GRID</w:t>
              <w:br/>
              <w:t>CUSTOMER CORRESPONDENCE</w:t>
              <w:br/>
              <w:t>ONE METROTECH CTR</w:t>
              <w:br/>
              <w:t>16TH FL</w:t>
              <w:br/>
              <w:t xml:space="preserve">BROOKLYN NY 112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K JUHASE &amp; STERN LLP</w:t>
              <w:br/>
              <w:t>JORDAN PILEVSKY,ESQ</w:t>
              <w:br/>
              <w:t>483 CHESTNUT ST</w:t>
              <w:br/>
              <w:t xml:space="preserve">CEDARHURST NY 1151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C DEPT OF FINANCE</w:t>
              <w:br/>
              <w:t>LEGAL AFFAIRS</w:t>
              <w:br/>
              <w:t>345 ADAMS ST</w:t>
              <w:br/>
              <w:t>3RD FLOOR</w:t>
              <w:br/>
              <w:t xml:space="preserve">BROOKLYN NY 112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EG</w:t>
              <w:br/>
              <w:t>MOSHE COHEN</w:t>
              <w:br/>
              <w:t>100A BROADWAY</w:t>
              <w:br/>
              <w:t>STE 429</w:t>
              <w:br/>
              <w:t xml:space="preserve">BROOKLYN NY 1124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TAXATION AND FINANCE</w:t>
              <w:br/>
              <w:t>BANKRUPTCY/SPECIAL PROCEDURES SECTION</w:t>
              <w:br/>
              <w:t>PO BOX 5300</w:t>
              <w:br/>
              <w:t xml:space="preserve">ALBANY NY 12205-030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UNEMPLOYMENT INSURANCE FUND</w:t>
              <w:br/>
              <w:t>PO BOX 551</w:t>
              <w:br/>
              <w:t xml:space="preserve">ALBANY NY 122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ANDREA B SCHWARTZ; SHARA CORNELL</w:t>
              <w:br/>
              <w:t>US FEDERAL OFFICE BUILDING</w:t>
              <w:br/>
              <w:t>201 VARICK ST STE 1006</w:t>
              <w:br/>
              <w:t xml:space="preserve">NEW YORK NY 1001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L BOUZAGLOU</w:t>
              <w:br/>
              <w:t>54 NOLL ST</w:t>
              <w:br/>
              <w:t xml:space="preserve">BROOKLYN NY 1120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MELA RACINE</w:t>
              <w:br/>
              <w:t>54 NOLL ST</w:t>
              <w:br/>
              <w:t xml:space="preserve">BROOKLYN NY 112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ING VIOLATIONS BUREAU</w:t>
              <w:br/>
              <w:t>210 JORALEMON AVE</w:t>
              <w:br/>
              <w:t xml:space="preserve">BROOKLYN NY 112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BRYANT</w:t>
              <w:br/>
              <w:t>54 NOLL ST</w:t>
              <w:br/>
              <w:t xml:space="preserve">BROOKLYN NY 1120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S SVC INC</w:t>
              <w:br/>
              <w:t>4403 15TH AVE</w:t>
              <w:br/>
              <w:t>STE 409</w:t>
              <w:br/>
              <w:t xml:space="preserve">BROOKLYN NY 1121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E NEW YORK</w:t>
              <w:br/>
              <w:t>AVI BARKAI</w:t>
              <w:br/>
              <w:t>222 BROADWAY</w:t>
              <w:br/>
              <w:t>FL19</w:t>
              <w:br/>
              <w:t xml:space="preserve">NEW YORK NY 1003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OL DOCS OF NJ</w:t>
              <w:br/>
              <w:t>525 OBERLIN AVE S</w:t>
              <w:br/>
              <w:t xml:space="preserve">LAKEWOOD NJ 087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IABLE MASONRY CORP</w:t>
              <w:br/>
              <w:t>5314 16TH AVE STE #251</w:t>
              <w:br/>
              <w:t xml:space="preserve">BROOKLYN NY 11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O GARZA</w:t>
              <w:br/>
              <w:t>54 NOLL ST</w:t>
              <w:br/>
              <w:t xml:space="preserve">BROOKLYN NY 1120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HUAS SEATING PRODUCTS INC</w:t>
              <w:br/>
              <w:t>43-10 21ST ST</w:t>
              <w:br/>
              <w:t>2ND FL</w:t>
              <w:br/>
              <w:t xml:space="preserve">LONG ISLAND CITY NY 111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BERG &amp; ESTIS P.C.</w:t>
              <w:br/>
              <w:t>JOHN GIAMPOLO; DUKE AMPONSAH</w:t>
              <w:br/>
              <w:t>733 THIRD AVENU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AVELE ELEVATOR CONSTRUCTION INC</w:t>
              <w:br/>
              <w:t>ALAN ZARETSKY</w:t>
              <w:br/>
              <w:t>414 SENECA AVE</w:t>
              <w:br/>
              <w:t xml:space="preserve">RIDGEWOOD NY 11385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ETY FIRE SPRINKLER CORP</w:t>
              <w:br/>
              <w:t>1070 38TH ST</w:t>
              <w:br/>
              <w:t xml:space="preserve">BROOKLYN NY 11219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H HOROWITZ</w:t>
              <w:br/>
              <w:t>54 NOLL ST</w:t>
              <w:br/>
              <w:t xml:space="preserve">BROOKLYN NY 112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EW YORK REGIONAL OFFICE</w:t>
              <w:br/>
              <w:t>BROOKFIELD PL</w:t>
              <w:br/>
              <w:t>200 VESSEY ST STE 400</w:t>
              <w:br/>
              <w:t xml:space="preserve">NEW YORK NY 10281-102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Y SHIELD USA INC</w:t>
              <w:br/>
              <w:t>314 PENN ST</w:t>
              <w:br/>
              <w:t xml:space="preserve">BROOKLYN NY 1121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MONOV &amp; CO.</w:t>
              <w:br/>
              <w:t>DUDI BERLAND</w:t>
              <w:br/>
              <w:t>HAARBA'AH TOWERS (SOUTHERN TOWERS)</w:t>
              <w:br/>
              <w:t>34TH FLOOR</w:t>
              <w:br/>
              <w:t>TEL AVIV 6473926</w:t>
              <w:br/>
              <w:t xml:space="preserve">ISRAEL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MONOV &amp; CO.</w:t>
              <w:br/>
              <w:t>NIR COHEN SASSON</w:t>
              <w:br/>
              <w:t>HAARBA'AH TOWERS (SOUTHERN TOWERS)</w:t>
              <w:br/>
              <w:t>34TH FLOOR</w:t>
              <w:br/>
              <w:t>TEL AVIV 6473926</w:t>
              <w:br/>
              <w:t xml:space="preserve">ISRAEL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MONOV &amp; CO.</w:t>
              <w:br/>
              <w:t>AMIR BARTOV</w:t>
              <w:br/>
              <w:t>HAARBA'AH TOWERS (SOUTHERN TOWERS)</w:t>
              <w:br/>
              <w:t>34TH FLOOR</w:t>
              <w:br/>
              <w:t>TEL AVIV 6473926</w:t>
              <w:br/>
              <w:t xml:space="preserve">ISRAEL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MONOV &amp; CO.</w:t>
              <w:br/>
              <w:t>ADI MASHIACH</w:t>
              <w:br/>
              <w:t>HAARBA'AH TOWERS (SOUTHERN TOWERS)</w:t>
              <w:br/>
              <w:t>34TH FLOOR</w:t>
              <w:br/>
              <w:t>TEL AVIV 6473926</w:t>
              <w:br/>
              <w:t xml:space="preserve">ISRAEL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RT MANAGEMENT NY INC</w:t>
              <w:br/>
              <w:t>735 BEDFORD AVE</w:t>
              <w:br/>
              <w:t xml:space="preserve">BROOKLYN NY 11205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REGIONAL CHIEF COUNSEL</w:t>
              <w:br/>
              <w:t>26 FEDERAL PLZ</w:t>
              <w:br/>
              <w:t>ROOM 3904</w:t>
              <w:br/>
              <w:t xml:space="preserve">NEW YORK NY 1027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LLA TSANG</w:t>
              <w:br/>
              <w:t>7318 190TH ST</w:t>
              <w:br/>
              <w:t xml:space="preserve">FRESH MEADOWS NY 11366-185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BELT RENTALS</w:t>
              <w:br/>
              <w:t>JOSEPH PENNACHIO</w:t>
              <w:br/>
              <w:t>150 NASSAU AVE</w:t>
              <w:br/>
              <w:t xml:space="preserve">ISLIP NY 1175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EME WOOD FLOORS INC</w:t>
              <w:br/>
              <w:t>1072 MADISON AVE</w:t>
              <w:br/>
              <w:t xml:space="preserve">LAKEWOOD NJ 087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ABOUSHI LAW FIRM PLLC</w:t>
              <w:br/>
              <w:t>SAWSAN Y ZAKY,ESQ</w:t>
              <w:br/>
              <w:t>1441 BROADWAY, FIFTH FLOOR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PINBALLCO</w:t>
              <w:br/>
              <w:t>NIC PARKS</w:t>
              <w:br/>
              <w:t>6000 S SINCLAIR RD</w:t>
              <w:br/>
              <w:t xml:space="preserve">COLUMBIA MO 6520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 TILES INC</w:t>
              <w:br/>
              <w:t>34 FRANKLIN AVE STE 214</w:t>
              <w:br/>
              <w:t xml:space="preserve">BROOKLYN NY 11205-112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HINE LLP</w:t>
              <w:br/>
              <w:t>JOHN BAE</w:t>
              <w:br/>
              <w:t>335 MADISON AVENUE</w:t>
              <w:br/>
              <w:t>12TH FLOOR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HINE LLP</w:t>
              <w:br/>
              <w:t>JONATHAN HAWKINS</w:t>
              <w:br/>
              <w:t>335 MADISON AVENUE</w:t>
              <w:br/>
              <w:t>12TH FLOOR</w:t>
              <w:br/>
              <w:t xml:space="preserve">NEW YORK NY 1001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 STATE FIRE SPRINKLERS</w:t>
              <w:br/>
              <w:t>1237 39TH ST</w:t>
              <w:br/>
              <w:t xml:space="preserve">BROOKLYN NY 1121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PANEL TECHNOLOGIES CORP</w:t>
              <w:br/>
              <w:t>611 OLD WILLETS PATH</w:t>
              <w:br/>
              <w:t xml:space="preserve">HAUPPAUGE NY 1178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S OFFICE</w:t>
              <w:br/>
              <w:t>TAX AND BANKRUPTCY UNIT</w:t>
              <w:br/>
              <w:t>86 CHAMBERS ST</w:t>
              <w:br/>
              <w:t>3RD FLOOR</w:t>
              <w:br/>
              <w:t xml:space="preserve">NEW YORK NY 1000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EALTH AND HUMAN SVC</w:t>
              <w:br/>
              <w:t>OFFICE OF THE GENERAL COUNSEL</w:t>
              <w:br/>
              <w:t>26 FEDERAL PLZ</w:t>
              <w:br/>
              <w:t>ROOM 3908</w:t>
              <w:br/>
              <w:t xml:space="preserve">NEW YORK NY 10278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OUSING AND URBAN DEV</w:t>
              <w:br/>
              <w:t>JOHN CAHILL ESQ</w:t>
              <w:br/>
              <w:t>26 FEDERAL PLZ</w:t>
              <w:br/>
              <w:t>ROOM 3500</w:t>
              <w:br/>
              <w:t xml:space="preserve">NEW YORK NY 10278-006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 AGENCY</w:t>
              <w:br/>
              <w:t>ROBERT ROBERTS</w:t>
              <w:br/>
              <w:t>1200 PENNSYLVANIA AVE NW</w:t>
              <w:br/>
              <w:t>MAIL CODE 2272A</w:t>
              <w:br/>
              <w:t xml:space="preserve">WASHINGTON DC 20004-200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IA PAEZ</w:t>
              <w:br/>
              <w:t>54 NOLL ST</w:t>
              <w:br/>
              <w:t xml:space="preserve">BROOKLYN NY 1120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&amp; MANGES LLP</w:t>
              <w:br/>
              <w:t>JACQUELINE MARCUS</w:t>
              <w:br/>
              <w:t>767 FIFTH AVENUE</w:t>
              <w:br/>
              <w:t xml:space="preserve">NEW YORK NY 1015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AND MANGES LLP</w:t>
              <w:br/>
              <w:t>GARY T HOLTZER</w:t>
              <w:br/>
              <w:t>767 FIFTH AVE</w:t>
              <w:br/>
              <w:t xml:space="preserve">NEW YORK NY 1015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AND MANGES LLP</w:t>
              <w:br/>
              <w:t>MATTHEW P GOREN</w:t>
              <w:br/>
              <w:t>767 FIFTH AVE</w:t>
              <w:br/>
              <w:t xml:space="preserve">NEW YORK NY 1015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LDWIDE PLUMBING SUPPLY INC</w:t>
              <w:br/>
              <w:t>4002 15TH AVE</w:t>
              <w:br/>
              <w:t xml:space="preserve">BROOKLYN NY 1121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 CHIEN YANG</w:t>
              <w:br/>
              <w:t>54 NOLL ST</w:t>
              <w:br/>
              <w:t xml:space="preserve">BROOKLYN NY 1120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XI CAO</w:t>
              <w:br/>
              <w:t>54 NOLL ST</w:t>
              <w:br/>
              <w:t xml:space="preserve">BROOKLYN NY 1120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3:00Z</dcterms:created>
  <dc:creator>gortega</dc:creator>
  <dc:description/>
  <cp:keywords/>
  <dc:language>en-US</dc:language>
  <cp:lastModifiedBy>Yeung, Winnie</cp:lastModifiedBy>
  <dcterms:modified xsi:type="dcterms:W3CDTF">2022-03-16T02:03:00Z</dcterms:modified>
  <cp:revision>2</cp:revision>
  <dc:subject/>
  <dc:title>RPO LABELS</dc:title>
</cp:coreProperties>
</file>