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M Coal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3930"/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DONELSON BEARMAN CALDWELL &amp; BERKOWITZ PC</w:t>
              <w:br/>
              <w:t>RITA L HULLETT</w:t>
              <w:br/>
              <w:t>420 20TH ST.,NORTH STE 1400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RUPTCY ADMINISTRATOR</w:t>
              <w:br/>
              <w:t>NORTHERN DISTRICT OF ALABAMA</w:t>
              <w:br/>
              <w:t>J. THOMAS CORBETT</w:t>
              <w:br/>
              <w:t>1800 5TH AVE NORTH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RUPTCY ADMINISTRATOR</w:t>
              <w:br/>
              <w:t>NORTHERN DISTRICT OF ALABAMA</w:t>
              <w:br/>
              <w:t>JON DUDECK</w:t>
              <w:br/>
              <w:t>1800 5TH AVENUE NORTH</w:t>
              <w:br/>
              <w:t xml:space="preserve">BIRMINGHAM AL 3520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RUPTCY ADMINISTRATOR</w:t>
              <w:br/>
              <w:t>NORTHERN DISTRICT OF ALABAMA</w:t>
              <w:br/>
              <w:t>RACHEL WEBBER</w:t>
              <w:br/>
              <w:t>1800 5TH AVENUE NORTH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IAN &amp; SMALL LLP</w:t>
              <w:br/>
              <w:t>DANIEL D SPARKS</w:t>
              <w:br/>
              <w:t>1800 FINANCIAL CENTER</w:t>
              <w:br/>
              <w:t>505 NO. 20TH STREET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IAN &amp; SMALL LLP</w:t>
              <w:br/>
              <w:t>BILL D BENSINGER</w:t>
              <w:br/>
              <w:t>1800 FINANCIAL CENTER</w:t>
              <w:br/>
              <w:t>505 NO. 20TH STREET</w:t>
              <w:br/>
              <w:t xml:space="preserve">BIRMINGHAM AL 3520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 COAL LLC</w:t>
              <w:br/>
              <w:t>ATTN: PRESIDENT/CEO</w:t>
              <w:br/>
              <w:t>PO BOX 1608</w:t>
              <w:br/>
              <w:t xml:space="preserve">JASPER AL 355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MBERGER KIRK &amp; CALDWELL PC</w:t>
              <w:br/>
              <w:t>R SCOTT WILLIAMS</w:t>
              <w:br/>
              <w:t>RENASANT PLACE</w:t>
              <w:br/>
              <w:t>2001 PARK PLACE NORTH STE 1300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MBERGER KIRK &amp; CALDWELL PC</w:t>
              <w:br/>
              <w:t>ROBERT H ADAMS</w:t>
              <w:br/>
              <w:t>RENASANT PLACE</w:t>
              <w:br/>
              <w:t>2001 PARK PLACE NORTH STE 1300</w:t>
              <w:br/>
              <w:t xml:space="preserve">BIRMINGHAM AL 3520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MBERGER KIRK &amp; CALDWELL PC</w:t>
              <w:br/>
              <w:t>FREDERICK D CLARKE III</w:t>
              <w:br/>
              <w:t>RENASANT PLACE</w:t>
              <w:br/>
              <w:t>2001 PARK PLACE NORTH STE 1300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DING LLC</w:t>
              <w:br/>
              <w:t>BRIAN R WALDING</w:t>
              <w:br/>
              <w:t>2227 FIRST AVENUE SOUTH STE 100</w:t>
              <w:br/>
              <w:t xml:space="preserve">BIRMINGHAM AL 3523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 &amp; DAVIS LLP</w:t>
              <w:br/>
              <w:t>JESSE S. VOGTLE, JR.</w:t>
              <w:br/>
              <w:t>1901 SIXTH AVENUE NORTH</w:t>
              <w:br/>
              <w:t>SUITE 1400</w:t>
              <w:br/>
              <w:t xml:space="preserve">BIRMINGHAM AL 35203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 &amp; DAVIS LLP</w:t>
              <w:br/>
              <w:t>ERIC T. RAY</w:t>
              <w:br/>
              <w:t>1901 SIXTH AVENUE NORTH</w:t>
              <w:br/>
              <w:t>SUITE 1400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 &amp; DAVIS LLP</w:t>
              <w:br/>
              <w:t>PAUL GREENWOOD</w:t>
              <w:br/>
              <w:t>1901 SIXTH AVENUE NORTH</w:t>
              <w:br/>
              <w:t>SUITE 1400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 &amp; DAVIS LLP</w:t>
              <w:br/>
              <w:t>JOHN TISHLER</w:t>
              <w:br/>
              <w:t>511 UNION STREET</w:t>
              <w:br/>
              <w:t>SUITE 2700</w:t>
              <w:br/>
              <w:t xml:space="preserve">NASHVILLE TN 37219 </w:t>
            </w:r>
          </w:p>
        </w:tc>
      </w:tr>
      <w:tr>
        <w:trPr>
          <w:trHeight w:val="1440" w:hRule="atLeast"/>
          <w:cantSplit w:val="true"/>
        </w:trPr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 &amp; DAVIS LLP</w:t>
              <w:br/>
              <w:t>TYLER N. LAYNE</w:t>
              <w:br/>
              <w:t>511 UNION STREET</w:t>
              <w:br/>
              <w:t>SUITE 2700</w:t>
              <w:br/>
              <w:t xml:space="preserve">NASHVILLE TN 3721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 &amp; DAVIS LLP</w:t>
              <w:br/>
              <w:t>PAUL GREENWOOD</w:t>
              <w:br/>
              <w:t>1901 SIXTH AVENUE NORTH STE 1400</w:t>
              <w:br/>
              <w:t xml:space="preserve">BIRMINGHAM AL 352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WATKINS &amp; EAGER PLLC</w:t>
              <w:br/>
              <w:t>J PATRICK STRUBEL; ASHLEY C SCARPETTA</w:t>
              <w:br/>
              <w:t>1904 1ST AVENUE NORTH STE 300</w:t>
              <w:br/>
              <w:t xml:space="preserve">BIRMINGHAM AL 3520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12:00Z</dcterms:created>
  <dc:creator>gortega</dc:creator>
  <dc:description/>
  <dc:language>en-US</dc:language>
  <cp:lastModifiedBy>Yeung, Winnie</cp:lastModifiedBy>
  <dcterms:modified xsi:type="dcterms:W3CDTF">2021-05-10T20:12:00Z</dcterms:modified>
  <cp:revision>2</cp:revision>
  <dc:subject/>
  <dc:title>RPO LABELS</dc:title>
</cp:coreProperties>
</file>