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riendlyâ€™s Restaurants, LL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3916"/>
        <w:gridCol w:w="3934"/>
      </w:tblGrid>
      <w:tr>
        <w:trPr/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DELMAJID SLASSI</w:t>
              <w:br/>
              <w:t>ADDRESS INTENTIONALLY OMITTED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M BRADY</w:t>
              <w:br/>
              <w:t>ADDRESS INTENTIONALLY OMITTED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ERMAN LLP</w:t>
              <w:br/>
              <w:t>JACOB A BROWN; MARY KATHERINE FACKLER</w:t>
              <w:br/>
              <w:t>30 NORTH LAURA ST.,STE 3100</w:t>
              <w:br/>
              <w:t xml:space="preserve">JACKSONVILLE FL 32202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NDREW HARTNETT</w:t>
              <w:br/>
              <w:t>ADDRESS INTENTIONALLY OMITTED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ONA ATTORNEY GENERALS OFFICE</w:t>
              <w:br/>
              <w:t>PO BOX 6123</w:t>
              <w:br/>
              <w:t>MD 7611</w:t>
              <w:br/>
              <w:t xml:space="preserve">PHOENIX AZ 85005-6123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LESLIE C HEILMAN;LAUREL D ROGLEN</w:t>
              <w:br/>
              <w:t>919 N MARKET ST.,11TH FLOOR</w:t>
              <w:br/>
              <w:t xml:space="preserve">WILMINGTON DE 19801-3034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CRAIG SOLOMON GANZ;SARAH A NOE</w:t>
              <w:br/>
              <w:t>1 E WASHINGTON ST.,STE 2300</w:t>
              <w:br/>
              <w:t xml:space="preserve">PHOENIX AZ 85004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CLAY DAMON LP</w:t>
              <w:br/>
              <w:t>NICLAS A FERLAND;ILAN MARKUS</w:t>
              <w:br/>
              <w:t>545 LONG WHARF DR.,9TH FLOOR</w:t>
              <w:br/>
              <w:t xml:space="preserve">NEW HAVEN CT 06511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NK ROME LLP</w:t>
              <w:br/>
              <w:t>JOHN E. LUCIAN; JOSE F. BIBILONI</w:t>
              <w:br/>
              <w:t>1201 N. MARKET ST STE 8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DON MOURER</w:t>
              <w:br/>
              <w:t>ADDRESS INTENTIONALLY OMITTED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YAN CAVE LEIGHTON PAISNER LLP</w:t>
              <w:br/>
              <w:t>AARON DAVIS</w:t>
              <w:br/>
              <w:t>161 NORTH CLARK ST.,STE 4300</w:t>
              <w:br/>
              <w:t xml:space="preserve">CHICAGO IL 60601-3315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YAN CAVE LEIGHTON PAISNER LLP</w:t>
              <w:br/>
              <w:t>MARK I DUEDALL;LEAH FIORENZA MCNEIL</w:t>
              <w:br/>
              <w:t>ONE ATLANTIC CENTER-FOURTEENTH FLOOR</w:t>
              <w:br/>
              <w:t>1201 W PEACHTREE ST.,NW</w:t>
              <w:br/>
              <w:t xml:space="preserve">ATLANTA GA 30309-3488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LTER, A PROFESSIONAL CORPORATION</w:t>
              <w:br/>
              <w:t>SHAWN M CHRISTIANSON,ESQ</w:t>
              <w:br/>
              <w:t>55 SECOND ST.,17TH FLOOR</w:t>
              <w:br/>
              <w:t xml:space="preserve">SAN FRANCISCO CA 94105-3493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ISTOPHER LITTLE</w:t>
              <w:br/>
              <w:t>ADDRESS INTENTIONALLY OMITTED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INTON ASSOCIATES</w:t>
              <w:br/>
              <w:t>KIN PROPERTIES INC.; GENERAL COUNSEL</w:t>
              <w:br/>
              <w:t>185 NW SPANISH RIVER BLVD STE 100</w:t>
              <w:br/>
              <w:t xml:space="preserve">BOCA RATON FL 33431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NECTICUT ATTORNEY GENERAL</w:t>
              <w:br/>
              <w:t>WILLIAM TONG</w:t>
              <w:br/>
              <w:t>165 CAPITOL AVE</w:t>
              <w:br/>
              <w:t xml:space="preserve">HARTFORD CT 06106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Y FAIRFIELD</w:t>
              <w:br/>
              <w:t>ADDRESS INTENTIONALLY OMITTED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ATTORNEY GENERAL</w:t>
              <w:br/>
              <w:t>BANKRUPTCY DEPT</w:t>
              <w:br/>
              <w:t>CARVEL STATE OFFICE BUILDING</w:t>
              <w:br/>
              <w:t>820 N FRENCH ST 6TH FL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ATTORNEY GENERAL</w:t>
              <w:br/>
              <w:t>KATHY JENNINGS</w:t>
              <w:br/>
              <w:t>CARVEL STATE OFFICE BLDG</w:t>
              <w:br/>
              <w:t>820 N FRENCH ST</w:t>
              <w:br/>
              <w:t xml:space="preserve">WILMINGTON DE 19801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DIVISION OF REVENUE</w:t>
              <w:br/>
              <w:t>CHRISTINA ROJAS</w:t>
              <w:br/>
              <w:t>CARVEL STATE OFFICE BUILD 8TH FLOOR</w:t>
              <w:br/>
              <w:t>820 N FRENCH ST</w:t>
              <w:br/>
              <w:t xml:space="preserve">WILMINGTON DE 19801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 OF CORPORATIONS FRANCHISE TAX</w:t>
              <w:br/>
              <w:t>PO BOX 898</w:t>
              <w:br/>
              <w:t xml:space="preserve">DOVER DE 19903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ISION OF CORPORATIONS</w:t>
              <w:br/>
              <w:t>401 FEDERAL ST STE 4</w:t>
              <w:br/>
              <w:t xml:space="preserve">DOVER DE 19901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TATE TREASURY</w:t>
              <w:br/>
              <w:t>BANKRUPTCY DEPT</w:t>
              <w:br/>
              <w:t>820 SILVER LAKE BLVD</w:t>
              <w:br/>
              <w:t>STE 100</w:t>
              <w:br/>
              <w:t xml:space="preserve">DOVER DE 19904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NIS WILLIAMS</w:t>
              <w:br/>
              <w:t>ADDRESS INTENTIONALLY OMITTED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OVER FINANCIAL SVC</w:t>
              <w:br/>
              <w:t>WANJI WALCOTT - VP AND GENERAL COUNSEL</w:t>
              <w:br/>
              <w:t>2500 LAKE COOK RD</w:t>
              <w:br/>
              <w:t xml:space="preserve">RIVERWOODS IL 60015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E INSIGHT SVC INC</w:t>
              <w:br/>
              <w:t>TIM CLARK - CLIENT SVC DIRECTOR</w:t>
              <w:br/>
              <w:t>1313 N ATLANTIC ST</w:t>
              <w:br/>
              <w:t>STE 5000</w:t>
              <w:br/>
              <w:t xml:space="preserve">SPOKANE WA 99201-2330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C RESTAURANTS, INC.</w:t>
              <w:br/>
              <w:t>TODD SCHWENDENMANN</w:t>
              <w:br/>
              <w:t>1855 BOSTON RD STE 300</w:t>
              <w:br/>
              <w:t xml:space="preserve">WILBRAHAM MA 01095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RIDA ATTORNEY GENERAL</w:t>
              <w:br/>
              <w:t>ASHLEY MOODY</w:t>
              <w:br/>
              <w:t>THE CAPITOL</w:t>
              <w:br/>
              <w:t>PL-01</w:t>
              <w:br/>
              <w:t xml:space="preserve">TALLAHASSEE FL 32399-1050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 A340</w:t>
              <w:br/>
              <w:t>PO BOX 2952</w:t>
              <w:br/>
              <w:t xml:space="preserve">SACRAMENTO CA 95812-2952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NESH HOSPITALITY LLC</w:t>
              <w:br/>
              <w:t>ECONO LODGE</w:t>
              <w:br/>
              <w:t>JAY PATEL</w:t>
              <w:br/>
              <w:t>251 GREENMANVILLE AVE</w:t>
              <w:br/>
              <w:t xml:space="preserve">MYSTIC CT 06355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2970 MARKET ST</w:t>
              <w:br/>
              <w:t>MAIL STOP 5 Q30 133</w:t>
              <w:br/>
              <w:t xml:space="preserve">PHILADELPHIA PA 19104-5016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ON MOUNTAIN RECORDS</w:t>
              <w:br/>
              <w:t>JOSEPH CORRIGAN</w:t>
              <w:br/>
              <w:t>PO BOX 27128</w:t>
              <w:br/>
              <w:t xml:space="preserve">NEW YORK NY 10087-7128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RAD A BURNS</w:t>
              <w:br/>
              <w:t>ADDRESS INTENTIONALLY OMITTED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PH OTTO</w:t>
              <w:br/>
              <w:t>ADDRESS INTENTIONALLY OMITTED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HNER MANN &amp; KAILAS SC</w:t>
              <w:br/>
              <w:t>SAMUEL C WISOTZKEY</w:t>
              <w:br/>
              <w:t>WASHINGTON BUILDING</w:t>
              <w:br/>
              <w:t>WASHINGTON BUILDING; BARNABAS BUSINESS CTR</w:t>
              <w:br/>
              <w:t>4650 NORTH PORT WASHINGTON RD</w:t>
              <w:br/>
              <w:t xml:space="preserve">MILWAUKEE WI 53212-1059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ISTEN YOUNG</w:t>
              <w:br/>
              <w:t>ADDRESS INTENTIONALLY OMITTED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DIS RATH &amp; COBB LLP</w:t>
              <w:br/>
              <w:t>ADAM G LANDIS;KIMBERLY A BROWN</w:t>
              <w:br/>
              <w:t>919 MARKET ST.,STE 1800</w:t>
              <w:br/>
              <w:t xml:space="preserve">WILMINGTON DE 19801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 OF RICHARD L BLUMENTHAL</w:t>
              <w:br/>
              <w:t>RICHARD L BLUMENTHAL</w:t>
              <w:br/>
              <w:t>343 WASHINGTON ST STE 200</w:t>
              <w:br/>
              <w:t xml:space="preserve">NEWTON MA 02458-1595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 OF SUSAN E KAUFMAN LLC</w:t>
              <w:br/>
              <w:t>SUSAN E KAUFMAN,ESQ</w:t>
              <w:br/>
              <w:t>919 N MARKET ST.,STE 460</w:t>
              <w:br/>
              <w:t xml:space="preserve">WILMINGTON DE 19801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S OF MARK E. ALTER</w:t>
              <w:br/>
              <w:t>320 OLD COUNTRY RD STE 103</w:t>
              <w:br/>
              <w:t xml:space="preserve">GARDEN CITY NY 11530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VIN MANAGEMENT CORP</w:t>
              <w:br/>
              <w:t>JOHN VESSIE</w:t>
              <w:br/>
              <w:t>PO BOX 326</w:t>
              <w:br/>
              <w:t xml:space="preserve">PLAINFIELD NJ 07061-0326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NE ATTORNEY GENERAL</w:t>
              <w:br/>
              <w:t>AARON FREY</w:t>
              <w:br/>
              <w:t>6 STATE HOUSE STATION</w:t>
              <w:br/>
              <w:t xml:space="preserve">AUGUSTA ME 04333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YLAND ATTORNEY GENERAL</w:t>
              <w:br/>
              <w:t>BRIAN FROSH</w:t>
              <w:br/>
              <w:t>200 ST PAUL PL</w:t>
              <w:br/>
              <w:t xml:space="preserve">BALTIMORE MD 21202-2022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SACHUSETTS ATTORNEY GENERAL</w:t>
              <w:br/>
              <w:t>MAURA HEALY</w:t>
              <w:br/>
              <w:t>ONE ASHBURTON PL</w:t>
              <w:br/>
              <w:t xml:space="preserve">BOSTON MA 02108-1698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THEW DOXSEY</w:t>
              <w:br/>
              <w:t>ADDRESS INTENTIONALLY OMITTED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 TAX POL DIV</w:t>
              <w:br/>
              <w:t>LITIGATION LIAISON</w:t>
              <w:br/>
              <w:t>430 WEST ALLEGAN ST</w:t>
              <w:br/>
              <w:t>2ND FLOOR AUSTIN BUILDING</w:t>
              <w:br/>
              <w:t xml:space="preserve">LANSING MI 48922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ELLI MORRIS PLAINS LLC</w:t>
              <w:br/>
              <w:t>JOSEPH MILELLI JR MANAGER</w:t>
              <w:br/>
              <w:t>51 HARTER RD</w:t>
              <w:br/>
              <w:t xml:space="preserve">MORRISTOWN NJ 07690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, LEWIS &amp; BOCKIUS LLP</w:t>
              <w:br/>
              <w:t>CRAIG A WOLFE; JASON ALDERSON</w:t>
              <w:br/>
              <w:t>101 PARK AVENUE</w:t>
              <w:br/>
              <w:t xml:space="preserve">NEW YORK NY 10178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, LEWIS &amp; BOCKIUS LLP</w:t>
              <w:br/>
              <w:t>JODY C. BARILLARE; KELSEY A. BOMAR</w:t>
              <w:br/>
              <w:t>1201 N. MARKET ST STE 2201</w:t>
              <w:br/>
              <w:t xml:space="preserve">WILMINGTON DE 19801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YRTLE BEACH FARMS CO INC</w:t>
              <w:br/>
              <w:t>KAREN RAY</w:t>
              <w:br/>
              <w:t>PO BOX 7277</w:t>
              <w:br/>
              <w:t xml:space="preserve">MYRTLE BEACH SC 29572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HAMPSHIRE ATTORNEY GENERAL</w:t>
              <w:br/>
              <w:t>GORDON MACDONALD</w:t>
              <w:br/>
              <w:t>NH DEPARTMENT OF JUSTICE</w:t>
              <w:br/>
              <w:t>33 CAPITOL ST</w:t>
              <w:br/>
              <w:t xml:space="preserve">CONCORD NH 03301-6397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JERSEY DEPUTY ATTORNEY GENERAL</w:t>
              <w:br/>
              <w:t>HEATHER LYNN ANDERSON</w:t>
              <w:br/>
              <w:t>RICHARD J HUGHES JUSTICE COMPLEX</w:t>
              <w:br/>
              <w:t>25 MARKET STREET, P.O. BOX 106</w:t>
              <w:br/>
              <w:t xml:space="preserve">TRENTON NJ 08625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YORK ATTORNEY GENERAL</w:t>
              <w:br/>
              <w:t>LETITIA JAMES</w:t>
              <w:br/>
              <w:t>DEPT OF LAW</w:t>
              <w:br/>
              <w:t>THE CAPITOL 2ND FL</w:t>
              <w:br/>
              <w:t xml:space="preserve">ALBANY NY 12224-0341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COLE WHITING</w:t>
              <w:br/>
              <w:t>ADDRESS INTENTIONALLY OMITTED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LINDA J CASEY</w:t>
              <w:br/>
              <w:t>844 KING ST</w:t>
              <w:br/>
              <w:t>STE 2207</w:t>
              <w:br/>
              <w:t xml:space="preserve">WILMINGTON DE 19801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UNEMPLOYMENT COMPENSATION TAX SERVICES (UCTS)</w:t>
              <w:br/>
              <w:t>DEB SECREST,AUTHORIZED AGENT</w:t>
              <w:br/>
              <w:t>DEPT OF LABOR &amp; INDUSTRY, COMMONWEALTH OF PENNSYLVANIA</w:t>
              <w:br/>
              <w:t>651 BOAS ST.,RM 925</w:t>
              <w:br/>
              <w:t xml:space="preserve">HARRISBURG PA 17121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HIO ATTORNEY GENERAL</w:t>
              <w:br/>
              <w:t>DAVIDÂ ANTHONYÂ YOST</w:t>
              <w:br/>
              <w:t>STATE OFFICE TOWER</w:t>
              <w:br/>
              <w:t>30 E BROAD ST 14TH FL</w:t>
              <w:br/>
              <w:t xml:space="preserve">COLUMBUS OH 43431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NSYLVANIA ATTORNEY GENERAL</w:t>
              <w:br/>
              <w:t>JOSH SHAPIRO</w:t>
              <w:br/>
              <w:t>1600 STRAWBERRY SQUARE</w:t>
              <w:br/>
              <w:t>16TH FL</w:t>
              <w:br/>
              <w:t xml:space="preserve">HARRISBURG PA 17120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USE SOFTWARE INC</w:t>
              <w:br/>
              <w:t>MICHAEL HOGAN</w:t>
              <w:br/>
              <w:t>436 AMHERST ST STE 222</w:t>
              <w:br/>
              <w:t xml:space="preserve">NASHUA NH 03063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LITY RETAIL SYSTEM INC</w:t>
              <w:br/>
              <w:t>JASON EDDY</w:t>
              <w:br/>
              <w:t>1531 NY RT 67</w:t>
              <w:br/>
              <w:t xml:space="preserve">SCHAGHTICOKE NY 12154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HODE ISLAND ATTORNEY GENERAL</w:t>
              <w:br/>
              <w:t>PETER F NERONHA</w:t>
              <w:br/>
              <w:t>150 S MAIN ST</w:t>
              <w:br/>
              <w:t xml:space="preserve">PROVIDENCE RI 02903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ERT STRACHKO</w:t>
              <w:br/>
              <w:t>ADDRESS INTENTIONALLY OMITTED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ULTE ROTH &amp; ZABEL LLP</w:t>
              <w:br/>
              <w:t>MICHAEL L COOK,ESQ</w:t>
              <w:br/>
              <w:t>919 THIRD AVENUE</w:t>
              <w:br/>
              <w:t xml:space="preserve">NEW YORK NY 10022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NY REG OFFICE</w:t>
              <w:br/>
              <w:t>BANKRUPTCY DEPT</w:t>
              <w:br/>
              <w:t>BROOKFIELD PL</w:t>
              <w:br/>
              <w:t>200 VESEY ST STE 400</w:t>
              <w:br/>
              <w:t xml:space="preserve">NEW YORK NY 10281-1022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SEC OF THE TREASURY OFFICE OF GEN COUNSEL</w:t>
              <w:br/>
              <w:t>100 F ST NE</w:t>
              <w:br/>
              <w:t xml:space="preserve">WASHINGTON DC 20549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PHIL OFC</w:t>
              <w:br/>
              <w:t>BANKRUPTCY DEPT</w:t>
              <w:br/>
              <w:t>ONE PENN CENTER</w:t>
              <w:br/>
              <w:t>1617 JFK BLVD STE 520</w:t>
              <w:br/>
              <w:t xml:space="preserve">PHILADELPHIA PA 19103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S ASSIST LLC</w:t>
              <w:br/>
              <w:t>28389 NETWORK PL</w:t>
              <w:br/>
              <w:t xml:space="preserve">CHICAGO IL 60673-1283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 COUNSEL REGION 3</w:t>
              <w:br/>
              <w:t>300 SPRING GARDEN ST</w:t>
              <w:br/>
              <w:t xml:space="preserve">PHILADELPHIA PA 19123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CAROLINA ATTORNEY GENERAL</w:t>
              <w:br/>
              <w:t>ALAN WILSON</w:t>
              <w:br/>
              <w:t>REMBERT C DENNIS OFFICE BLDG</w:t>
              <w:br/>
              <w:t>1000 ASSEMBLY ST RM 519</w:t>
              <w:br/>
              <w:t xml:space="preserve">COLUMBIA SC 29211-1549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JOHN NEUMANN CHURCH</w:t>
              <w:br/>
              <w:t>FATHER CHRISTOPHER MARTEL</w:t>
              <w:br/>
              <w:t>708 MILFORD RD 101A</w:t>
              <w:br/>
              <w:t xml:space="preserve">MERRIMACK NH 03054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ADT SECURITY CORP</w:t>
              <w:br/>
              <w:t>JEFF LIKOSAR CHIEF FINANCIAL OFFICER</w:t>
              <w:br/>
              <w:t>JANELLE RODRIGUEZ</w:t>
              <w:br/>
              <w:t>PO BOX 872987</w:t>
              <w:br/>
              <w:t xml:space="preserve">KANSAS CITY MO 64187-2987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BIFFERATO FIRM PA</w:t>
              <w:br/>
              <w:t>IAN CONNOR BIFFERATO,ESQ</w:t>
              <w:br/>
              <w:t>1007 N ORANGE ST.,4TH FLOOR</w:t>
              <w:br/>
              <w:t xml:space="preserve">WILMINGTON DE 19801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NTEN TORRES</w:t>
              <w:br/>
              <w:t>ADDRESS INTENTIONALLY OMITTED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AN EDGE PROPERTIES LP</w:t>
              <w:br/>
              <w:t>ANDREA L ALEXANDER ASSOCIATE GENERAL COUNSEL</w:t>
              <w:br/>
              <w:t>210 RTE 4 EAST</w:t>
              <w:br/>
              <w:t xml:space="preserve">PARAMUS NJ 07652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 FOR DELAWARE</w:t>
              <w:br/>
              <w:t>CHARLES OBERLY</w:t>
              <w:br/>
              <w:t>ELLEN SLIGHTS</w:t>
              <w:br/>
              <w:t>1313 NORTH MARKET ST</w:t>
              <w:br/>
              <w:t xml:space="preserve">WILMINGTON DE 19801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PA REG 3</w:t>
              <w:br/>
              <w:t>OFFICE OF REG COUNSEL</w:t>
              <w:br/>
              <w:t>1650 ARCH ST</w:t>
              <w:br/>
              <w:t xml:space="preserve">PHILADELPHIA PA 19103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FOODS INC</w:t>
              <w:br/>
              <w:t>BRAD K FISHER - VP NATIONAL SALES AND SVC</w:t>
              <w:br/>
              <w:t>9399 W HIGGINS RD</w:t>
              <w:br/>
              <w:t>STE 500</w:t>
              <w:br/>
              <w:t xml:space="preserve">ROSEMONT IL 60018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MONT ATTORNEY GENERAL</w:t>
              <w:br/>
              <w:t>TJ DONOVAN</w:t>
              <w:br/>
              <w:t>PAVILLION OFFICE BLDG</w:t>
              <w:br/>
              <w:t>109 STATE ST</w:t>
              <w:br/>
              <w:t xml:space="preserve">MONTPELIER VT 05609-1001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RGINIA ATTORNEY GENERAL</w:t>
              <w:br/>
              <w:t>MARK R HERRING</w:t>
              <w:br/>
              <w:t>202 NORTH NINTH ST</w:t>
              <w:br/>
              <w:t xml:space="preserve">RICHMOND VA 23219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 RIVER ENVIRONMENTAL LLC</w:t>
              <w:br/>
              <w:t>FATIMA GARRITY</w:t>
              <w:br/>
              <w:t>PO BOX 22074</w:t>
              <w:br/>
              <w:t xml:space="preserve">NEW YORK NY 10087-2074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STEAD PC</w:t>
              <w:br/>
              <w:t>RAKHEE PATEL; ANNMARIE CHIARELLO</w:t>
              <w:br/>
              <w:t>2728 N. HARWOOD STREET</w:t>
              <w:br/>
              <w:t>SUITE 500</w:t>
              <w:br/>
              <w:t xml:space="preserve">DALLAS TX 75201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MBLE BOND DICKINSON (US) LLP</w:t>
              <w:br/>
              <w:t>MATTHEW P. WARD</w:t>
              <w:br/>
              <w:t>1313 NORTH MARKET STREET</w:t>
              <w:br/>
              <w:t>SUITE 1200</w:t>
              <w:br/>
              <w:t xml:space="preserve">WILMINGTON DE 19801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MBLE BOND DICKINSON (US) LLP</w:t>
              <w:br/>
              <w:t>ERICKA F. JOHNSON</w:t>
              <w:br/>
              <w:t>1313 NORTH MARKET STREET</w:t>
              <w:br/>
              <w:t>SUITE 12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MBLE BOND DICKINSON (US) LLP</w:t>
              <w:br/>
              <w:t>MORGAN L. PATTERSON</w:t>
              <w:br/>
              <w:t>1313 NORTH MARKET STREET</w:t>
              <w:br/>
              <w:t>SUITE 1200</w:t>
              <w:br/>
              <w:t xml:space="preserve">WILMINGTON DE 19801 </w:t>
            </w:r>
          </w:p>
        </w:tc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MBLE BOND DICKINSON (US) LLP</w:t>
              <w:br/>
              <w:t>NICHOLAS T. VERNA</w:t>
              <w:br/>
              <w:t>1313 NORTH MARKET STREET</w:t>
              <w:br/>
              <w:t>SUITE 1200</w:t>
              <w:br/>
              <w:t xml:space="preserve">WILMINGTON DE 19801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ZACHARY BERNSTEIN</w:t>
              <w:br/>
              <w:t>ADDRESS INTENTIONALLY OMITT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1:35:00Z</dcterms:created>
  <dc:creator>gortega</dc:creator>
  <dc:description/>
  <dc:language>en-US</dc:language>
  <cp:lastModifiedBy>ASTuser</cp:lastModifiedBy>
  <dcterms:modified xsi:type="dcterms:W3CDTF">2022-05-04T01:35:00Z</dcterms:modified>
  <cp:revision>2</cp:revision>
  <dc:subject/>
  <dc:title>RPO LABELS</dc:title>
</cp:coreProperties>
</file>