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River Energy,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932"/>
        <w:gridCol w:w="3927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RON ENERGY LLC</w:t>
              <w:br/>
              <w:t>KATY RODRIGUEZ</w:t>
              <w:br/>
              <w:t>1250 NE LOOP 410</w:t>
              <w:br/>
              <w:t>STE 500</w:t>
              <w:br/>
              <w:t xml:space="preserve">SAN ANTONIO TX 7820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DAVID W. PARHAM</w:t>
              <w:br/>
              <w:t>2001 ROSS AVENUE</w:t>
              <w:br/>
              <w:t>SUITE 3600</w:t>
              <w:br/>
              <w:t xml:space="preserve">DALLAS TX 752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ESTHER A. MCKEAN ESQ.</w:t>
              <w:br/>
              <w:t>PO BOX 231</w:t>
              <w:br/>
              <w:t xml:space="preserve">ORLANDO FL 32802-023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IN GUMP STRAUSS HAUER &amp; FELD LLP</w:t>
              <w:br/>
              <w:t>ERIC C SEITZ</w:t>
              <w:br/>
              <w:t>2300 N FIELD ST STE 1800</w:t>
              <w:br/>
              <w:t xml:space="preserve">DALLAS TX 75201-248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IN GUMP STRAUSS HAUER &amp; FELD LLP</w:t>
              <w:br/>
              <w:t>CHARLES R GIBBS</w:t>
              <w:br/>
              <w:t>2300 N FIELD ST STE 1800</w:t>
              <w:br/>
              <w:t xml:space="preserve">DALLAS TX 75201-248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KURTH KENYON LLP</w:t>
              <w:br/>
              <w:t>DAVID A ZDUNKEWICZ</w:t>
              <w:br/>
              <w:t>600 TRAVIS STE 42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WP OPERATING CO</w:t>
              <w:br/>
              <w:t>CONNIE MECHLER</w:t>
              <w:br/>
              <w:t>6104 BROADWAY</w:t>
              <w:br/>
              <w:t>STE C</w:t>
              <w:br/>
              <w:t xml:space="preserve">SAN ANTONIO TX 7820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 PARK ENERGY LLC</w:t>
              <w:br/>
              <w:t>PHILIP RICE</w:t>
              <w:br/>
              <w:t>10210 N CENTRAL EXPWY</w:t>
              <w:br/>
              <w:t>STE 130</w:t>
              <w:br/>
              <w:t xml:space="preserve">DALLAS TX 7523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SCOMB PLLC</w:t>
              <w:br/>
              <w:t>PATRICK H AUTRY</w:t>
              <w:br/>
              <w:t>4630 North Loop 1604 West</w:t>
              <w:br/>
              <w:t xml:space="preserve">SAN ANTONIO TX 7824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NERSTONE PETROLEUM RESOURCES LLC</w:t>
              <w:br/>
              <w:t>JAMES DELAND</w:t>
              <w:br/>
              <w:t>3900 ESSEX LN</w:t>
              <w:br/>
              <w:t xml:space="preserve">HOUSTON TX 7702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MSON ENERGY PARTNERS IV LLC</w:t>
              <w:br/>
              <w:t>KYLE MURDOCK</w:t>
              <w:br/>
              <w:t>420 COMMERCE ST</w:t>
              <w:br/>
              <w:t>STE 200</w:t>
              <w:br/>
              <w:t xml:space="preserve">FORT WORTH TX 761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. FRAMPTON, BANKR. ADMIN.</w:t>
              <w:br/>
              <w:t>CARVEL STATE OFFICE BUILD. 8TH FLOOR</w:t>
              <w:br/>
              <w:t>820 N. FRENCH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REET, SUITE 4</w:t>
              <w:br/>
              <w:t xml:space="preserve">DOVER DE 199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820 SILVER LAKE BLVD., SUITE 100</w:t>
              <w:br/>
              <w:t xml:space="preserve">DOVER DE 199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TSCHE BANK AG NEW YORK BRANCH</w:t>
              <w:br/>
              <w:t>PROJECT FINANCE AGENCY SVC</w:t>
              <w:br/>
              <w:t>60 WALL ST</w:t>
              <w:br/>
              <w:t>MSNYC60-1630</w:t>
              <w:br/>
              <w:t xml:space="preserve">NEW YORK NY 100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TSCHE BANK AG NEW YORK BRANCH</w:t>
              <w:br/>
              <w:t>CHRIS CHAPMAN</w:t>
              <w:br/>
              <w:t>60 WALL ST</w:t>
              <w:br/>
              <w:t>MSNYC60-1630</w:t>
              <w:br/>
              <w:t xml:space="preserve">NEW YORK NY 1000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WBRE PETROLEUM CORP</w:t>
              <w:br/>
              <w:t>JANE RUSSELL</w:t>
              <w:br/>
              <w:t>802 N CARANCAHUA ST</w:t>
              <w:br/>
              <w:t>STE 1800</w:t>
              <w:br/>
              <w:t xml:space="preserve">CORPUS CHRISTI TX 784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KEMA COX SMITH</w:t>
              <w:br/>
              <w:t>DEBORAH D WILLIAMSON</w:t>
              <w:br/>
              <w:t>112 E PECAN ST STE 18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QUEST OIL AND GAS LLC</w:t>
              <w:br/>
              <w:t>CHARLES BURKHARDT</w:t>
              <w:br/>
              <w:t>12368 MARKET DR</w:t>
              <w:br/>
              <w:t xml:space="preserve">OKLAHOMA CITY OK 7311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RIVER ENERGY, LLC</w:t>
              <w:br/>
              <w:t>DEBORAH KRYAK</w:t>
              <w:br/>
              <w:t>P O BOX 1718</w:t>
              <w:br/>
              <w:t xml:space="preserve">LIVINGSTON TX 7735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RIKE ENERGY CORP</w:t>
              <w:br/>
              <w:t>BOWEN WATERS</w:t>
              <w:br/>
              <w:t>9922 LEOPARD ST</w:t>
              <w:br/>
              <w:t>STE 110</w:t>
              <w:br/>
              <w:t xml:space="preserve">CORPUS CHRISTI TX 78410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SHEY &amp; PROSTOK LLP</w:t>
              <w:br/>
              <w:t>JEFF PROSTOK; LAURIE REA</w:t>
              <w:br/>
              <w:t>777 MAIN ST STE 1550</w:t>
              <w:br/>
              <w:t xml:space="preserve">FORT WORTH TX 76102-538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UNDATION ENERGY MANAGEMENT LLC</w:t>
              <w:br/>
              <w:t>SARAH MANDERY</w:t>
              <w:br/>
              <w:t>1775 N SHERMAN ST STE 1800</w:t>
              <w:br/>
              <w:t xml:space="preserve">DENVER CO 80203-431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, MS:A-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IL LEAMING DRENNAN</w:t>
              <w:br/>
              <w:t>P O BOX 286</w:t>
              <w:br/>
              <w:t xml:space="preserve">LA VERKIN UT 8474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ES DOUGHERTY HEARON &amp; MOODY PC</w:t>
              <w:br/>
              <w:t>JAMES V HOEFFNER;BRIAN T CUMINGS</w:t>
              <w:br/>
              <w:t>401 CONGRESS AVENUE STE 2700</w:t>
              <w:br/>
              <w:t xml:space="preserve">AUSTIN TX 78701-373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EAWAY RANCH MINERALS LP</w:t>
              <w:br/>
              <w:t>CRAIG KIEFER</w:t>
              <w:br/>
              <w:t>415 CARRIAGE CREEK LN</w:t>
              <w:br/>
              <w:t xml:space="preserve">FRIENDSWOOD TX 775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&amp; WILLIAMS LLP</w:t>
              <w:br/>
              <w:t>E. PERRY HICKS</w:t>
              <w:br/>
              <w:t>101 SOUTH TRYON STREET</w:t>
              <w:br/>
              <w:t>SUITE 3500</w:t>
              <w:br/>
              <w:t xml:space="preserve">CHARLOTTE NC 2828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2970 MARKET STREET</w:t>
              <w:br/>
              <w:t>MAIL STOP 5-Q30.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LAND, CARROLL &amp; KELLEY, P.C.</w:t>
              <w:br/>
              <w:t>PATRICK KELLEY</w:t>
              <w:br/>
              <w:t>6101 S. BROADWAY STE 500</w:t>
              <w:br/>
              <w:t xml:space="preserve">TYLER TX 757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A RESOURCES CO</w:t>
              <w:br/>
              <w:t>RYAN EDWARDS</w:t>
              <w:br/>
              <w:t>3600 OLD BULLARD RD</w:t>
              <w:br/>
              <w:t>STE 200</w:t>
              <w:br/>
              <w:t xml:space="preserve">TYLER TX 757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G YATES</w:t>
              <w:br/>
              <w:t>18997 BULVERDE RD</w:t>
              <w:br/>
              <w:t xml:space="preserve">SAN ANTONIO TX 7825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RUSSEL COLEMAN LOGAN PC</w:t>
              <w:br/>
              <w:t>MICHAEL P RIDULFO</w:t>
              <w:br/>
              <w:t>5051 WESTHEIMER RD., 10TH FLOOR</w:t>
              <w:br/>
              <w:t xml:space="preserve">HOUSTON TX 7705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NES COUNTY DISTRICT COURT</w:t>
              <w:br/>
              <w:t>DENISE RODRIGUEZ</w:t>
              <w:br/>
              <w:t>210 W CALVERT</w:t>
              <w:br/>
              <w:t>STE 180</w:t>
              <w:br/>
              <w:t xml:space="preserve">KARNES CITY TX 7811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M STEVE SMITH</w:t>
              <w:br/>
              <w:t>M STEVE SMITH</w:t>
              <w:br/>
              <w:t>1177 WEST LOOP S.,STE 950</w:t>
              <w:br/>
              <w:t xml:space="preserve">HOUSTON TX 7702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MICHAEL J O'CONNOR</w:t>
              <w:br/>
              <w:t>MICHAEL J O'CONNOR</w:t>
              <w:br/>
              <w:t>921 PROTON RD</w:t>
              <w:br/>
              <w:t xml:space="preserve">SAN ANTONIO TX 7825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PETRO PROPERTIES INC</w:t>
              <w:br/>
              <w:t>BINFORD HALVERSON</w:t>
              <w:br/>
              <w:t>10101 REUNION PL</w:t>
              <w:br/>
              <w:t>STE 1000</w:t>
              <w:br/>
              <w:t xml:space="preserve">SAN ANTONIO TX 7821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/DIANE SANDERS</w:t>
              <w:br/>
              <w:t>711 NAVARRO ST STE 3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IANE W SANDERS</w:t>
              <w:br/>
              <w:t>P O BOX 17428</w:t>
              <w:br/>
              <w:t xml:space="preserve">AUSTIN TX 78760-742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QUARIE BANK LIMITED</w:t>
              <w:br/>
              <w:t>MANAGEMENT COMMODITIES AND FIN MARKETS</w:t>
              <w:br/>
              <w:t>50 MARTIN PL</w:t>
              <w:br/>
              <w:t>SYDNEY NSW 2000</w:t>
              <w:br/>
              <w:t xml:space="preserve">AUSTRALIA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THERN, PLLC</w:t>
              <w:br/>
              <w:t>ERIC M. VAN HORNE ESQ.</w:t>
              <w:br/>
              <w:t>3710 RAWLINS ST STE 1600</w:t>
              <w:br/>
              <w:t xml:space="preserve">DALLAS TX 7521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. OF TREASURY, TAX POL. DIV.</w:t>
              <w:br/>
              <w:t>ATTN: LITIGATION LIAISON</w:t>
              <w:br/>
              <w:t>430 WEST ALLEGAN STREET</w:t>
              <w:br/>
              <w:t>2ND FLOOR, AUSTIN BUILDING</w:t>
              <w:br/>
              <w:t xml:space="preserve">LANSING MI 489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ON ROSE FULBRIGHT</w:t>
              <w:br/>
              <w:t>TOBY L. GERBER</w:t>
              <w:br/>
              <w:t>2200 ROSS AVENUE</w:t>
              <w:br/>
              <w:t>SUITE 3600</w:t>
              <w:br/>
              <w:t xml:space="preserve">DALLAS TX 75201-793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 STAR</w:t>
              <w:br/>
              <w:t>RICK WEBB</w:t>
              <w:br/>
              <w:t>2330 NORTH LOOP 1604 WEST</w:t>
              <w:br/>
              <w:t xml:space="preserve">SAN ANTONIO TX 7824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-SA12</w:t>
              <w:br/>
              <w:t>615 E HOUSTON ST STE 533</w:t>
              <w:br/>
              <w:t>PO BOX 1539</w:t>
              <w:br/>
              <w:t xml:space="preserve">SAN ANTONIO TX 7829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LAURA J MONROE</w:t>
              <w:br/>
              <w:t>P O BOX 817</w:t>
              <w:br/>
              <w:t xml:space="preserve">LUBBOCK TX 7940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JOHN T BANKS</w:t>
              <w:br/>
              <w:t>3301 NORTHLAND DRIVE STE 505</w:t>
              <w:br/>
              <w:t xml:space="preserve">AUSTIN TX 7873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OEDGE ENERGY IV LLC</w:t>
              <w:br/>
              <w:t>LARRY J RICHARD</w:t>
              <w:br/>
              <w:t>2925 BRIARPARK DR</w:t>
              <w:br/>
              <w:t>STE 150</w:t>
              <w:br/>
              <w:t xml:space="preserve">HOUSTON TX 7704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R HEDGES LLP</w:t>
              <w:br/>
              <w:t>JOHN F HIGGINS</w:t>
              <w:br/>
              <w:t>1000 MAIN ST, 36TH FLOOR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R HEDGES LLP</w:t>
              <w:br/>
              <w:t>SAMUEL A SPIERS</w:t>
              <w:br/>
              <w:t>1000 MAIN ST, 36TH FLOOR</w:t>
              <w:br/>
              <w:t xml:space="preserve">HOUSTON TX 770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MAN CAPPUCCIO &amp; PULLEN LLP</w:t>
              <w:br/>
              <w:t>RYAN C REED</w:t>
              <w:br/>
              <w:t>2161 NW MILITARY HIGHWAY STE 400</w:t>
              <w:br/>
              <w:t xml:space="preserve">SAN ANTONIO TX 7821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MAN CAPPUCCIO PULLEN BENSON &amp; JONES LLP</w:t>
              <w:br/>
              <w:t>THOMAS RICE</w:t>
              <w:br/>
              <w:t>2161 NW MILITARY HIGHWAY STE 400</w:t>
              <w:br/>
              <w:t xml:space="preserve">SAN ANTONIO TX 7821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MAN CAPPUCCIO PULLEN BENSON &amp; JONES LLP</w:t>
              <w:br/>
              <w:t>LESLIE SARA HYMAN</w:t>
              <w:br/>
              <w:t>2161 NW MILITARY HIGHWAY STE 400</w:t>
              <w:br/>
              <w:t xml:space="preserve">SAN ANTONIO TX 7821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CO OPERATIONS LP</w:t>
              <w:br/>
              <w:t>ASHLEY HARVEY</w:t>
              <w:br/>
              <w:t>PO BOX 1017</w:t>
              <w:br/>
              <w:t xml:space="preserve">SOUR LAKE TX 7765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LU OPERATING LLC</w:t>
              <w:br/>
              <w:t>DANA CARTER</w:t>
              <w:br/>
              <w:t>PRESIDENT-OWNER</w:t>
              <w:br/>
              <w:t>232 COUNTY ROAD 5718 WEST</w:t>
              <w:br/>
              <w:t xml:space="preserve">DEVINE TX 7801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THAL LAW FIRM, P.L.L.C.</w:t>
              <w:br/>
              <w:t>TRENT L. ROSENTHAL</w:t>
              <w:br/>
              <w:t>675 BERING DR., SUITE 150</w:t>
              <w:br/>
              <w:t xml:space="preserve">HOUSTON TX 7705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DER TRUCK RENTAL INC</w:t>
              <w:br/>
              <w:t>SCOTT WEEKS</w:t>
              <w:br/>
              <w:t>11690 NW 105TH ST</w:t>
              <w:br/>
              <w:t xml:space="preserve">MIAMI FL 3317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UER &amp; SIMANK PC</w:t>
              <w:br/>
              <w:t>RONALD A SIMANK</w:t>
              <w:br/>
              <w:t>615 NORTH UPPER BROADWAY STE 700</w:t>
              <w:br/>
              <w:t xml:space="preserve">CORPUS CHRISTI TX 78401-078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NY REG. OFFICE A. CALAMARI REG. DIR</w:t>
              <w:br/>
              <w:t>BROOKFIELD PLACE</w:t>
              <w:br/>
              <w:t>200 VESEY STREET, SUITE 400</w:t>
              <w:br/>
              <w:t xml:space="preserve">NEW YORK NY 10281-10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SEC. OF THE TREASURY OFFICE OF GEN. COUNSEL</w:t>
              <w:br/>
              <w:t>100 F STREE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, REGION 3</w:t>
              <w:br/>
              <w:t>300 SPRING GARDEN STREET</w:t>
              <w:br/>
              <w:t xml:space="preserve">PHILADELPHIA PA 1912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L OPERATING LLC</w:t>
              <w:br/>
              <w:t>JOHN KING</w:t>
              <w:br/>
              <w:t>8235 DOUGLAS AVE</w:t>
              <w:br/>
              <w:t xml:space="preserve">DALLAS TX 7522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RACHEL R OBALDO, ASST ATTORNEY GENERAL</w:t>
              <w:br/>
              <w:t>BANKRUPTCY &amp; COLLECTIONS DIV MC 008</w:t>
              <w:br/>
              <w:t>P O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PO BOX 13528 CAPITOL STATION</w:t>
              <w:br/>
              <w:t xml:space="preserve">AUSTIN TX 7871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WORKFORCE COMMISSION</w:t>
              <w:br/>
              <w:t>101 EAST 15TH ST</w:t>
              <w:br/>
              <w:t xml:space="preserve">AUSTIN TX 7877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RON OPERATING LLC</w:t>
              <w:br/>
              <w:t>JENIFER GEORGE</w:t>
              <w:br/>
              <w:t>29481 BULVERDE LN</w:t>
              <w:br/>
              <w:t xml:space="preserve">BULVERDE TX 7816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EWATER O AND G DISTRIBUTIONS LLC</w:t>
              <w:br/>
              <w:t>DANA CARTER</w:t>
              <w:br/>
              <w:t>PRESIDENT-CEO</w:t>
              <w:br/>
              <w:t>232 COUNTY ROAD 5718 WEST</w:t>
              <w:br/>
              <w:t xml:space="preserve">DEVIN TX 7801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601 N W LOOP 410 STE 600</w:t>
              <w:br/>
              <w:t xml:space="preserve">SAN ANTONIO TX 7821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TRUSTEE</w:t>
              <w:br/>
              <w:t>JAMES ROSE, ESQ.</w:t>
              <w:br/>
              <w:t>615 E HOUSTON STE 533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ERGY DEVELOPMENT CORP</w:t>
              <w:br/>
              <w:t>MICHELLE PETERSON</w:t>
              <w:br/>
              <w:t>1400 SWEET HOME RD STE 5</w:t>
              <w:br/>
              <w:t xml:space="preserve">BUFFALO NY 14228-277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VO FINANCE LEASING</w:t>
              <w:br/>
              <w:t>DEBRA KENDRICK</w:t>
              <w:br/>
              <w:t>7025 ALBERT PICK RD</w:t>
              <w:br/>
              <w:t>STE 105</w:t>
              <w:br/>
              <w:t xml:space="preserve">GREENBORO NC 274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ER LANSDEN DORTCH</w:t>
              <w:br/>
              <w:t>MARK C. TAYLOR ESQ.</w:t>
              <w:br/>
              <w:t>100 CONGRESS AVE STE 1800</w:t>
              <w:br/>
              <w:t xml:space="preserve">AUSTIN TX 7870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USON PROBUS</w:t>
              <w:br/>
              <w:t>JOHN WESLEY WAUSON</w:t>
              <w:br/>
              <w:t>ONE SUGAR CREEK CENTER BLVD STE 880</w:t>
              <w:br/>
              <w:t xml:space="preserve">SUGAR LAND TX 7747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BANK</w:t>
              <w:br/>
              <w:t>WF 8113</w:t>
              <w:br/>
              <w:t>PO BOX 1450</w:t>
              <w:br/>
              <w:t xml:space="preserve">MINNEAPOLIS MN 5548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BANK NA</w:t>
              <w:br/>
              <w:t>1445 ROSS AVE STE 4500</w:t>
              <w:br/>
              <w:t>MAC T9216-451</w:t>
              <w:br/>
              <w:t xml:space="preserve">DALLAS TX 752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EQUIPMENT FINANCE INC</w:t>
              <w:br/>
              <w:t>600 S 4TH ST</w:t>
              <w:br/>
              <w:t>MAC N9306 070</w:t>
              <w:br/>
              <w:t xml:space="preserve">MINNEAPOLIS MN 55415-152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HELM LAW FIRM</w:t>
              <w:br/>
              <w:t>EDWARD M WILHELM</w:t>
              <w:br/>
              <w:t>5524 BEE CAVE RD STE B-5</w:t>
              <w:br/>
              <w:t xml:space="preserve">AUSTIN TX 787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6:00Z</dcterms:created>
  <dc:creator>gortega</dc:creator>
  <dc:description/>
  <dc:language>en-US</dc:language>
  <cp:lastModifiedBy>ASTuser</cp:lastModifiedBy>
  <dcterms:modified xsi:type="dcterms:W3CDTF">2022-12-05T16:06:00Z</dcterms:modified>
  <cp:revision>2</cp:revision>
  <dc:subject/>
  <dc:title>RPO LABELS</dc:title>
</cp:coreProperties>
</file>