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nsteel, In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3928"/>
        <w:gridCol w:w="3934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A GRACE</w:t>
              <w:br/>
              <w:t>ENVIRONMENTAL ENFORCEMENT SECTION</w:t>
              <w:br/>
              <w:t>ENVIRONMENTAL &amp; NATURAL RESOURCES DIV</w:t>
              <w:br/>
              <w:t>US DEPT OF JUSTICE</w:t>
              <w:br/>
              <w:t>PO BOX 7611 BEN FRANKLIN STATION</w:t>
              <w:br/>
              <w:t xml:space="preserve">WASHINGTON DC 20044-761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ER &amp; GREINER PC</w:t>
              <w:br/>
              <w:t>STEPHEN M PACKMAN</w:t>
              <w:br/>
              <w:t>ONE LIBERTY PLACE, 32ND FL</w:t>
              <w:br/>
              <w:t>1650 MARKET ST</w:t>
              <w:br/>
              <w:t xml:space="preserve">PHILADELPHIA PA 19103-7393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ER &amp; GREINER PC</w:t>
              <w:br/>
              <w:t>DOUGLAS G LENEY</w:t>
              <w:br/>
              <w:t>ONE LIBERTY PLACE, 32ND FL</w:t>
              <w:br/>
              <w:t>1650 MARKET ST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ER &amp; GREINER PC</w:t>
              <w:br/>
              <w:t>ALAN M ROOT</w:t>
              <w:br/>
              <w:t>300 DELAWARE AVE STE 1100</w:t>
              <w:br/>
              <w:t xml:space="preserve">WILMINGTON DE 1980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ER &amp; GREINER PC</w:t>
              <w:br/>
              <w:t>STEPHEN M PACKMAN</w:t>
              <w:br/>
              <w:t>ONE LIBERTY PLACE, 32ND FLOOR</w:t>
              <w:br/>
              <w:t>1650 MARKET ST</w:t>
              <w:br/>
              <w:t xml:space="preserve">PHILADELPHIA PA 19103-7393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N MCCORMICK PC</w:t>
              <w:br/>
              <w:t>MATTHEW C MCDERMOTT</w:t>
              <w:br/>
              <w:t>666 WALNUT ST STE 2000</w:t>
              <w:br/>
              <w:t xml:space="preserve">DES MOINES IA 50309-398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DSHAW FOWLER PROCTOR &amp; FAIRGRAVE PC</w:t>
              <w:br/>
              <w:t>JUSTIN E LAVAN</w:t>
              <w:br/>
              <w:t>801 GRAND AVE STE 3700</w:t>
              <w:br/>
              <w:t xml:space="preserve">DES MOINES IA 50309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DSHAW FOWLER PROCTOR &amp; FAIRGRAVE PC</w:t>
              <w:br/>
              <w:t>VINCENT R LEDLOW, ESQ</w:t>
              <w:br/>
              <w:t>801 GRAND AVE., STE 3700</w:t>
              <w:br/>
              <w:t xml:space="preserve">DES MOINES IA 50309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dshaw, Fowler, Proctor &amp; Fairrave, P.C.</w:t>
              <w:br/>
              <w:t>Jeffrey D Goetz</w:t>
              <w:br/>
              <w:t>801 Grand Ave, Ste 3700</w:t>
              <w:br/>
              <w:t xml:space="preserve">Des Moines IA 50309-800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GGS AND MORGAN PA</w:t>
              <w:br/>
              <w:t>JOHN R MCDONALD</w:t>
              <w:br/>
              <w:t>2200 IDS CENTER</w:t>
              <w:br/>
              <w:t>80 SOUTH 8TH ST</w:t>
              <w:br/>
              <w:t xml:space="preserve">MINNEAPOLIS MN 55402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GGS AND MORGAN PA</w:t>
              <w:br/>
              <w:t>BENJAMIN E GURSTELLE</w:t>
              <w:br/>
              <w:t>2200 IDS CENTER</w:t>
              <w:br/>
              <w:t>80 SOUTH 8TH ST</w:t>
              <w:br/>
              <w:t xml:space="preserve">MINNEAPOLIS MN 5540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YAN CAVE LEIGHTON PAISNER LLP</w:t>
              <w:br/>
              <w:t>BRIAN C WALSH</w:t>
              <w:br/>
              <w:t>ONE METROPOLITAN SQUARE</w:t>
              <w:br/>
              <w:t>211 N BROADWAY STE 3600</w:t>
              <w:br/>
              <w:t xml:space="preserve">ST LOUIS MO 631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SEN MILLER PC</w:t>
              <w:br/>
              <w:t>VINVENT MCINERNEY</w:t>
              <w:br/>
              <w:t>10 S LASALLE ST</w:t>
              <w:br/>
              <w:t xml:space="preserve">CHICAGO IL 60603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TLER LAW FIRM PC</w:t>
              <w:br/>
              <w:t>ROBERT C GAINER</w:t>
              <w:br/>
              <w:t>1307 50TH ST</w:t>
              <w:br/>
              <w:t xml:space="preserve">WEST DES MOINES IA 50266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BROWN KOEHN SHORS &amp; ROBERTS PC</w:t>
              <w:br/>
              <w:t>JULIE JOHNSON MCLEAN</w:t>
              <w:br/>
              <w:t>215 10TH ST STE 1300</w:t>
              <w:br/>
              <w:t xml:space="preserve">DES MOINES IA 5030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BROWN KOEHN SHORS &amp; ROBERTS PC</w:t>
              <w:br/>
              <w:t>MARK D WALZ</w:t>
              <w:br/>
              <w:t>4201 WESTOWN PARKWAY STE 300</w:t>
              <w:br/>
              <w:t xml:space="preserve">WEST DES MOINES IA 5026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BROWN KOEHN SHORS &amp; ROBERTS PC</w:t>
              <w:br/>
              <w:t>MARK D WALZ</w:t>
              <w:br/>
              <w:t>215 10TH ST STE 1300</w:t>
              <w:br/>
              <w:t xml:space="preserve">DES MOINES IA 50309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TTON BRAUN STAACK &amp; HELLMAN PLC</w:t>
              <w:br/>
              <w:t>MATTHEW M CRAFT</w:t>
              <w:br/>
              <w:t>3151 BROCKWAY RD</w:t>
              <w:br/>
              <w:t>P O BOX 810</w:t>
              <w:br/>
              <w:t xml:space="preserve">WATERLOO IA 5070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DERKIN &amp; PIRNIE PLC</w:t>
              <w:br/>
              <w:t>DAN CHILDERS</w:t>
              <w:br/>
              <w:t>316 SECOND ST SE STE 124</w:t>
              <w:br/>
              <w:t>P O BOX 1968</w:t>
              <w:br/>
              <w:t xml:space="preserve">CEDAR RAPIDS IA 52406-1968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BAKER DANIELS LLP</w:t>
              <w:br/>
              <w:t>JESSE LINEBAUGH</w:t>
              <w:br/>
              <w:t>801 GRAND AVE 33RD FLOOR</w:t>
              <w:br/>
              <w:t xml:space="preserve">DES MOINES IA 50309-8003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LAGHER &amp; KENNEDY PA</w:t>
              <w:br/>
              <w:t>LINDSI M WEBER</w:t>
              <w:br/>
              <w:t>2575 EAST CAMELBACK RD STE 1100</w:t>
              <w:br/>
              <w:t xml:space="preserve">PHOENIX AZ 8501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Y HENRY</w:t>
              <w:br/>
              <w:t>ENVIRONMENTAL ATTORNEY</w:t>
              <w:br/>
              <w:t>707 N ROBINSON</w:t>
              <w:br/>
              <w:t>P.O. BOX 1677</w:t>
              <w:br/>
              <w:t xml:space="preserve">OKLAHOMA CITY OK 7310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HAM ERVANIAN &amp; CACCIATORE PC</w:t>
              <w:br/>
              <w:t>GREGORY G.T. ERVANIAN</w:t>
              <w:br/>
              <w:t>317 SIXTH AVE STE 900</w:t>
              <w:br/>
              <w:t xml:space="preserve">DES MOINES IA 50309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DMAN LAW FIRM PLLC</w:t>
              <w:br/>
              <w:t>JESSICA A UHLENKAMP</w:t>
              <w:br/>
              <w:t>1128 HISTORIC FOURTH ST</w:t>
              <w:br/>
              <w:t>P O BOX 3086</w:t>
              <w:br/>
              <w:t xml:space="preserve">SIOUX CITY IA 511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IGMAN MILLER SCHWARTZ &amp; COHN LLP</w:t>
              <w:br/>
              <w:t>DONALD F BATY JR</w:t>
              <w:br/>
              <w:t>2290 FIRST NAT'L BLDG, 660 WOODWARD AVE</w:t>
              <w:br/>
              <w:t xml:space="preserve">DETROIT MI 4822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GRATED QUALITY SYSTEM INC</w:t>
              <w:br/>
              <w:t>RICHARD K VESELY</w:t>
              <w:br/>
              <w:t>122 CRANE DR</w:t>
              <w:br/>
              <w:t xml:space="preserve">KITTANNING PA 162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ON MOUNTAIN INFORMATION MANAGEMENT LLC</w:t>
              <w:br/>
              <w:t>JOSEPH CORRIGAN</w:t>
              <w:br/>
              <w:t>ONE FEDERAL STREET</w:t>
              <w:br/>
              <w:t xml:space="preserve">BOSTON MA 0211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GER ROBINSON &amp; FORD LLP</w:t>
              <w:br/>
              <w:t>JEFFREY P TAYLOR</w:t>
              <w:br/>
              <w:t>401 OLD MARION ROAD NE</w:t>
              <w:br/>
              <w:t>P O BOX 10020</w:t>
              <w:br/>
              <w:t xml:space="preserve">CEDAR RAPIDS IA 52410-0020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TZMAN STEADY LLC</w:t>
              <w:br/>
              <w:t>JEFFREY KURTZMAN,ESQ</w:t>
              <w:br/>
              <w:t>401 S 2ND ST STE 200</w:t>
              <w:br/>
              <w:t xml:space="preserve">PHILADELPHIA PA 19147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E &amp; WATERMAN LLP</w:t>
              <w:br/>
              <w:t>DOUGLAS R LINDSTROM JR</w:t>
              <w:br/>
              <w:t>220 N MAIN ST STE 600</w:t>
              <w:br/>
              <w:t xml:space="preserve">DAVENPORT IA 52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DAVID A MORSE</w:t>
              <w:br/>
              <w:t>DAVID A MORSE</w:t>
              <w:br/>
              <w:t>1010 INSURANCE EXCHANGE BUILDING</w:t>
              <w:br/>
              <w:t>505 FIFTH AVE</w:t>
              <w:br/>
              <w:t xml:space="preserve">DES MOINES IA 50309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.A. STEEL FOUNDRY LTD</w:t>
              <w:br/>
              <w:t>ISIDRO ANG</w:t>
              <w:br/>
              <w:t>4820 78TH AVE SE</w:t>
              <w:br/>
              <w:t>CALGARY AB T2C 2W9</w:t>
              <w:br/>
              <w:t xml:space="preserve">CANADA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Y C LUXA</w:t>
              <w:br/>
              <w:t>UNITED STATES ATTORNEY'S OFFICE</w:t>
              <w:br/>
              <w:t>US COURTHOUSE ANNEX, 2ND FL, 110 E COURT AVE</w:t>
              <w:br/>
              <w:t xml:space="preserve">DES MOINES IA 5030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LER NADLER &amp; BURDMAN CO., LPA</w:t>
              <w:br/>
              <w:t>TIMOTHY M REARDON</w:t>
              <w:br/>
              <w:t>6550 SEVILLE DR STE B</w:t>
              <w:br/>
              <w:t xml:space="preserve">CANFIELD OH 4440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HAN J BORLAND</w:t>
              <w:br/>
              <w:t>UNITED STATES ATTORNEY'S OFFICE</w:t>
              <w:br/>
              <w:t>US COURTHOUSE ANNEX, 2ND FL, 110 E COURT AVE</w:t>
              <w:br/>
              <w:t xml:space="preserve">DES MOINES IA 50309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EMASTER GOODE PC</w:t>
              <w:br/>
              <w:t>KRISTINA M STANGER; JEFFREY W COURTER</w:t>
              <w:br/>
              <w:t>700 WALNUT ST STE 1600</w:t>
              <w:br/>
              <w:t xml:space="preserve">DES MOINES IA 50309-389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EMASTER GOODE PC</w:t>
              <w:br/>
              <w:t>KRISTINA M STANGER</w:t>
              <w:br/>
              <w:t>700 WALNUT ST STE 1600</w:t>
              <w:br/>
              <w:t xml:space="preserve">DES MOINES IA 50309-3899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 -DEPT OF LABOR &amp; INDUSTRY</w:t>
              <w:br/>
              <w:t>AMY WEIKEL</w:t>
              <w:br/>
              <w:t>COLLECTIONS SUPPORT UNIT</w:t>
              <w:br/>
              <w:t>851 BOAS ST RM 702</w:t>
              <w:br/>
              <w:t xml:space="preserve">HARRISBURG PA 1712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X AEROSTRUCTURES LLC</w:t>
              <w:br/>
              <w:t>TIMOTHY J FAGAN</w:t>
              <w:br/>
              <w:t>300 FENN RD</w:t>
              <w:br/>
              <w:t xml:space="preserve">NEWINGTON CT 0611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 BENEFIT GUARANTY CORP</w:t>
              <w:br/>
              <w:t>RHONDA BAIRD; CRAIG T FESSENDEN</w:t>
              <w:br/>
              <w:t>OFFICE OF CHIEF COUNSEL, 1200 K ST NW</w:t>
              <w:br/>
              <w:t xml:space="preserve">WASHINGTON DC 20005-402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 BENEFIT GUARANTY CORPORATION</w:t>
              <w:br/>
              <w:t>MARY A PETROVIC, US GOV'T ATTORNEY</w:t>
              <w:br/>
              <w:t>OFFICE OF THE CHIEF COUNSEL</w:t>
              <w:br/>
              <w:t>1200 K STREET N W</w:t>
              <w:br/>
              <w:t xml:space="preserve">WASHINGTON DC 20005-4026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 BENEFIT GUARANTY CORPORATION</w:t>
              <w:br/>
              <w:t>MARY A PETROVIC, US GOV'T ATTORNEY</w:t>
              <w:br/>
              <w:t>OFFICE OF THE CHIEF COUNSEL</w:t>
              <w:br/>
              <w:t>1200 K STREET N W</w:t>
              <w:br/>
              <w:t xml:space="preserve">WSHINGTON DC 20005-402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ENIX ENVIRONMENTAL ENTERPRISES INC</w:t>
              <w:br/>
              <w:t>RICKLIN L HEINTZ</w:t>
              <w:br/>
              <w:t>902 E 2ND ST #250</w:t>
              <w:br/>
              <w:t xml:space="preserve">WINONA MN 55987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CISION CALIBRATION &amp; TESTING</w:t>
              <w:br/>
              <w:t>FRANK V KELKIS</w:t>
              <w:br/>
              <w:t>3799 CONCORD RD</w:t>
              <w:br/>
              <w:t xml:space="preserve">YORK PA 1740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-CON NONDESTRUCTIVE TEST CONSULTANTS</w:t>
              <w:br/>
              <w:t>LOREN SANDBERG</w:t>
              <w:br/>
              <w:t>5605 FREITAG DR</w:t>
              <w:br/>
              <w:t xml:space="preserve">MENOMONIE WI 5475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 GLADSTEIN</w:t>
              <w:br/>
              <w:t>ENVIRONMENTAL ENFORCEMENT SECTION</w:t>
              <w:br/>
              <w:t>ENVIRONMENTAL &amp; NATURAL RESOURCES DIV</w:t>
              <w:br/>
              <w:t>US DEPARTMENT OF JUSTICE, 601 D ST RM 2121</w:t>
              <w:br/>
              <w:t xml:space="preserve">WASHINGTON DC 20004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 GLADSTEIN</w:t>
              <w:br/>
              <w:t>ENVIRONMENTAL ENFORCEMENT SECTION</w:t>
              <w:br/>
              <w:t>ENVIRONMENTAL &amp; NATURAL RESOURCES DIV</w:t>
              <w:br/>
              <w:t>US DEPARTMENT OF JUSTICE, 601 D ST RM2121</w:t>
              <w:br/>
              <w:t xml:space="preserve">WASHINGTON DC 20004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NDLER ANDERSON GOPLERUD &amp; WEESE PC</w:t>
              <w:br/>
              <w:t>PETER J ROWLES,MICHAEL P MALLANEY</w:t>
              <w:br/>
              <w:t>5015 GRAND RIDGE DRIVE STE 100</w:t>
              <w:br/>
              <w:t xml:space="preserve">WEST DES MOINES IA 5026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OMBERG STOCK PLLC</w:t>
              <w:br/>
              <w:t>MARK STROMBERG</w:t>
              <w:br/>
              <w:t>8750 N CENTRAL EXPRESSWAY STE 625</w:t>
              <w:br/>
              <w:t xml:space="preserve">DALLAS TX 7523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NDRO &amp; ASSOCIATES PC</w:t>
              <w:br/>
              <w:t>BRIAN J LALOR;TERRY L GIBSON</w:t>
              <w:br/>
              <w:t>2501 GRAND AVE STE B</w:t>
              <w:br/>
              <w:t xml:space="preserve">DES MOINES IA 5031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NDRO &amp; ASSOCIATES PC</w:t>
              <w:br/>
              <w:t>TERRY L GIBSON</w:t>
              <w:br/>
              <w:t>250 GRAND AVE</w:t>
              <w:br/>
              <w:t xml:space="preserve">DES MOINES IA 5031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 GOTSHAL &amp; MANGES LLP</w:t>
              <w:br/>
              <w:t>JILL FRIZZLEY</w:t>
              <w:br/>
              <w:t>767 FIFTH AVE</w:t>
              <w:br/>
              <w:t xml:space="preserve">NEW YORK NY 10153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TMAN, WEINBERG AND REIS CO., L.P.A.</w:t>
              <w:br/>
              <w:t>SCOTT D. FINK</w:t>
              <w:br/>
              <w:t>LAKESIDE PLACE, SUITE 200</w:t>
              <w:br/>
              <w:t>323 W. LAKESIDE AVENUE</w:t>
              <w:br/>
              <w:t xml:space="preserve">CLEVELAND OH 44113-1099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FIELD &amp; EDDY LAW</w:t>
              <w:br/>
              <w:t>JOHANNES (JOHN) H MOORLACH</w:t>
              <w:br/>
              <w:t>699 WALNUT ST STE 2000</w:t>
              <w:br/>
              <w:t xml:space="preserve">DES MOINES IA 5030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FIELD &amp; EDDY PLC</w:t>
              <w:br/>
              <w:t>G MARK RICE,ESQ</w:t>
              <w:br/>
              <w:t>699 WALNUT ST STE 2000</w:t>
              <w:br/>
              <w:t xml:space="preserve">DES MOINES IA 50309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FIELD &amp; EDDY PLC</w:t>
              <w:br/>
              <w:t>ERIK S FISK</w:t>
              <w:br/>
              <w:t>699 WALNUT ST STE 2000</w:t>
              <w:br/>
              <w:t xml:space="preserve">DES MOINES IA 50309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WILLIAM F BIEBER</w:t>
              <w:br/>
              <w:t>BARNES &amp; THORNBURG LLP TIMOTHY MCFADDEN</w:t>
              <w:br/>
              <w:t>ONE NORTH WACKER DR STE 4400</w:t>
              <w:br/>
              <w:t xml:space="preserve">CHICAGO IL 60606-283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12:00Z</dcterms:created>
  <dc:creator>gortega</dc:creator>
  <dc:description/>
  <dc:language>en-US</dc:language>
  <cp:lastModifiedBy>ASTuser</cp:lastModifiedBy>
  <dcterms:modified xsi:type="dcterms:W3CDTF">2021-10-04T16:12:00Z</dcterms:modified>
  <cp:revision>2</cp:revision>
  <dc:subject/>
  <dc:title>RPO LABELS</dc:title>
</cp:coreProperties>
</file>