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odServiceWarehouse.com,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931"/>
        <w:gridCol w:w="3927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RN PRODUCTS, INC.</w:t>
              <w:br/>
              <w:t>ETHEL BROWN</w:t>
              <w:br/>
              <w:t>P.O. BOX 461</w:t>
              <w:br/>
              <w:t xml:space="preserve">LIBERTY MO 64069-046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S AND REESE LLP</w:t>
              <w:br/>
              <w:t>VICTORIA P. WHITE</w:t>
              <w:br/>
              <w:t>701 POYDRAS ST STE 4500</w:t>
              <w:br/>
              <w:t xml:space="preserve">NEW ORLEANS LA 7013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S</w:t>
              <w:br/>
              <w:t>MARY ANN ROSE</w:t>
              <w:br/>
              <w:t>330 MARSHALL ST 4TH FL</w:t>
              <w:br/>
              <w:t xml:space="preserve">SHREVEPORT LA 7110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BRENT C WYATT</w:t>
              <w:br/>
              <w:t>PAN AMERICAN LIFE CENTER</w:t>
              <w:br/>
              <w:t>601 POYDRAS ST STE 2200</w:t>
              <w:br/>
              <w:t xml:space="preserve">NEW ORLEANS LA 70130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 INTERNATIONAL</w:t>
              <w:br/>
              <w:t>JODI MALONEY</w:t>
              <w:br/>
              <w:t>4 KAYSAL CT.</w:t>
              <w:br/>
              <w:t xml:space="preserve">ARMONK NY 105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NERGY REST EQUIP</w:t>
              <w:br/>
              <w:t>JIM STRICKLER</w:t>
              <w:br/>
              <w:t>7538 FULLERTON CT</w:t>
              <w:br/>
              <w:t xml:space="preserve">SPRINGFIELD VA 2215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 BANK, FSB</w:t>
              <w:br/>
              <w:t>200 VESEY ST</w:t>
              <w:br/>
              <w:t xml:space="preserve">NEW YORK NY 10285-3106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PAHOE COUNTY TREASURER</w:t>
              <w:br/>
              <w:t>BENJAMIN SWARTZENDRUBER ESQ</w:t>
              <w:br/>
              <w:t>5334 S PRINCE ST</w:t>
              <w:br/>
              <w:t xml:space="preserve">LITTLETON CO 80120-113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 AIR</w:t>
              <w:br/>
              <w:t>BRIAN LETCHER</w:t>
              <w:br/>
              <w:t>7550 MARKET PLACE DR.</w:t>
              <w:br/>
              <w:t xml:space="preserve">EDEN PRAIRIE MN 55344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S LLC</w:t>
              <w:br/>
              <w:t>HEATHER COOKE</w:t>
              <w:br/>
              <w:t>7620 PENN BELT. DR</w:t>
              <w:br/>
              <w:t xml:space="preserve">FORESTVILLE MD 20747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RITT EXPRESS</w:t>
              <w:br/>
              <w:t>JESSICA SEVIER</w:t>
              <w:br/>
              <w:t>1415 NEAL ST</w:t>
              <w:br/>
              <w:t xml:space="preserve">COOKEVILLE TN 385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DONELSON BEARMAN CALDWELL &amp; BERKOWITZ PC</w:t>
              <w:br/>
              <w:t>LACEY E ROCHESTER</w:t>
              <w:br/>
              <w:t>201 ST CHARLES AVE STE 3600</w:t>
              <w:br/>
              <w:t xml:space="preserve">NEW ORLEANS LA 7017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Y RFG. BOXES, INC.</w:t>
              <w:br/>
              <w:t>DIANE BIEBER</w:t>
              <w:br/>
              <w:t>135 LITTLE NINE DR.</w:t>
              <w:br/>
              <w:t xml:space="preserve">MOREHEAD CITY NC 28557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ECO</w:t>
              <w:br/>
              <w:t>KEVIN ROCHE</w:t>
              <w:br/>
              <w:t>P.O. BOX 880</w:t>
              <w:br/>
              <w:t xml:space="preserve">SACO ME 0407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DGETT OVEN</w:t>
              <w:br/>
              <w:t>44 LAKESIDE AVE</w:t>
              <w:br/>
              <w:t xml:space="preserve">BURLINGTON VT 05401-524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BRICK WASHROOM EQUIPMENT AND</w:t>
              <w:br/>
              <w:t>KARLA KANE PRODUCTS</w:t>
              <w:br/>
              <w:t>TINA LANGAN, CREDIT MANAGER</w:t>
              <w:br/>
              <w:t>6901 HART STREET</w:t>
              <w:br/>
              <w:t xml:space="preserve">N. HOLLYWOOD CA 91605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ZEALE SACHSE AND WILSON LLP</w:t>
              <w:br/>
              <w:t>ALAN H GOODMAN</w:t>
              <w:br/>
              <w:t>909 POYDRAS ST STE 1500</w:t>
              <w:br/>
              <w:t xml:space="preserve">NEW ORLEANS LA 7011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S.H.'s RESTAURANT EQUIPMENT</w:t>
              <w:br/>
              <w:t>JAMES HARRIS</w:t>
              <w:br/>
              <w:t>620 MARIA STREET</w:t>
              <w:br/>
              <w:t xml:space="preserve">KENNER LA 7006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CO LTD</w:t>
              <w:br/>
              <w:t>PATRICIA WARNER</w:t>
              <w:br/>
              <w:t>200 INTERNATIONAL WAY</w:t>
              <w:br/>
              <w:t xml:space="preserve">WINSTED CT 06098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INAL SCALES MFG. COMPANY</w:t>
              <w:br/>
              <w:t>ARIELLE WYNN</w:t>
              <w:br/>
              <w:t>203 E. DAUGHERTY</w:t>
              <w:br/>
              <w:t xml:space="preserve">WEBB CITY MO 6487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COUNTY RESTAURANT SUPPLY</w:t>
              <w:br/>
              <w:t>HORTEN FAMILY TRUST 1999</w:t>
              <w:br/>
              <w:t>3720 W ARBY ST - LOREN HORTEN</w:t>
              <w:br/>
              <w:t xml:space="preserve">LAS VEGAS NV 89118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AIR CORPORATION</w:t>
              <w:br/>
              <w:t>ALISSA LUCAS</w:t>
              <w:br/>
              <w:t>150 MILFORD RD.</w:t>
              <w:br/>
              <w:t xml:space="preserve">E. WINDSOR NJ 08520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TWARE</w:t>
              <w:br/>
              <w:t>PO BOX 540210</w:t>
              <w:br/>
              <w:t xml:space="preserve">NORTH SALT LAKE UT 84054-021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ST SPECIALIZED TRANSPORTATION INC</w:t>
              <w:br/>
              <w:t>PO BOX 71279</w:t>
              <w:br/>
              <w:t xml:space="preserve">CHICAGO IL 60694-127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ST SPECIALIZED TRANSPORTATION INC</w:t>
              <w:br/>
              <w:t>5001 US HWY 30 W</w:t>
              <w:br/>
              <w:t xml:space="preserve">FORT WAYNE IN 46818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&amp; R SUPPLY, INC.</w:t>
              <w:br/>
              <w:t>JANET R. WARD</w:t>
              <w:br/>
              <w:t>1021 W. LAUREL</w:t>
              <w:br/>
              <w:t xml:space="preserve">EUNICE LA 7053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MOND PAPER CO., LTD.</w:t>
              <w:br/>
              <w:t>CHARLES KURZWEG</w:t>
              <w:br/>
              <w:t>100 CAMPUS DRIVE EAST</w:t>
              <w:br/>
              <w:t xml:space="preserve">DESTREHAN LA 70047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SIFIED CERAMICS CORP.</w:t>
              <w:br/>
              <w:t>RUSTY GILMORE/BRITTANY DAVIS</w:t>
              <w:br/>
              <w:t>1501 N. GORDON STREET</w:t>
              <w:br/>
              <w:t xml:space="preserve">ALVIN TX 7751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SIFIED METAL PRODUCTS, INC.</w:t>
              <w:br/>
              <w:t>KEVIN GAPP</w:t>
              <w:br/>
              <w:t>2205 CARLSON DR.</w:t>
              <w:br/>
              <w:t xml:space="preserve">NORTHBROOK IL 6006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KE MFG CO</w:t>
              <w:br/>
              <w:t>ANISSA LACY</w:t>
              <w:br/>
              <w:t>2305 N BROADWAY</w:t>
              <w:br/>
              <w:t xml:space="preserve">ST. LOUIS MO 6310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YER CAMBRE &amp; SUFFERN</w:t>
              <w:br/>
              <w:t>L MARLENE QUARLES</w:t>
              <w:br/>
              <w:t>300 W ESPLANADE AVE STE 200</w:t>
              <w:br/>
              <w:t xml:space="preserve">METAIRIE LA 70002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O</w:t>
              <w:br/>
              <w:t>ACCOUNTS RECEIVABLE</w:t>
              <w:br/>
              <w:t>22168 NETWORK PL</w:t>
              <w:br/>
              <w:t xml:space="preserve">CHICAGO IL 60673-122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EX LLC</w:t>
              <w:br/>
              <w:t>LORETTA CLARK</w:t>
              <w:br/>
              <w:t>765 WESTMINSTER STREET</w:t>
              <w:br/>
              <w:t xml:space="preserve">PROVIDENCE RI 0290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RESSO SOCI, INC.</w:t>
              <w:br/>
              <w:t>LINDA SHALEN</w:t>
              <w:br/>
              <w:t>9834 CRIMSON TREE LN.</w:t>
              <w:br/>
              <w:t xml:space="preserve">MUNSTER IN 4632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LERS FIXTURES INC/FELLER FOOD SERVE EQUIP.</w:t>
              <w:br/>
              <w:t>SEAN MCNEILIS</w:t>
              <w:br/>
              <w:t>2140 W. GRAND</w:t>
              <w:br/>
              <w:t xml:space="preserve">SPRINGFIELD MO 658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HER MANUFACTURING CO INC</w:t>
              <w:br/>
              <w:t>KIMBERLY NELSON</w:t>
              <w:br/>
              <w:t>PO BOX 60</w:t>
              <w:br/>
              <w:t xml:space="preserve">TULARE CA 93275-006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CUS FOODSERVICE LLC</w:t>
              <w:br/>
              <w:t>CFO</w:t>
              <w:br/>
              <w:t>300 KNIGHTSBRIDGE PKWY STE 400</w:t>
              <w:br/>
              <w:t xml:space="preserve">LINCOLNSHIRE IL 60069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H, INC</w:t>
              <w:br/>
              <w:t>DONNA WINKLER</w:t>
              <w:br/>
              <w:t>7630 BISCAYNE BLVD</w:t>
              <w:br/>
              <w:t xml:space="preserve">MIAMI FL 3313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MICHAEL J. SMALL / MATTHEW J STOCKL</w:t>
              <w:br/>
              <w:t>321 NORTH CLARK ST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EQUIPMENT TECHNOLOGIES CO.</w:t>
              <w:br/>
              <w:t>D/B/A FETCO</w:t>
              <w:br/>
              <w:t>HARRIET ROBINSON VP OF FINANCE</w:t>
              <w:br/>
              <w:t>600 ROSE RD.</w:t>
              <w:br/>
              <w:t xml:space="preserve">LAKE ZURICH IL 60047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LOT LLC</w:t>
              <w:br/>
              <w:t>JOSEPH N MOLE</w:t>
              <w:br/>
              <w:t>1100 POYDRAS ST STE 3800</w:t>
              <w:br/>
              <w:t xml:space="preserve">NEW ORLEANS LA 7016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E FOOD EQUIPMENT CO</w:t>
              <w:br/>
              <w:t>PO BOX 636190</w:t>
              <w:br/>
              <w:t xml:space="preserve">CINCINNATI OH 45263-619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E FOOD EQUIPMENT CO.</w:t>
              <w:br/>
              <w:t>HILTON GARNER</w:t>
              <w:br/>
              <w:t>2153 DRYDEN RD.</w:t>
              <w:br/>
              <w:t xml:space="preserve">DAYTON OH 45439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EN LIGHT EQUIPMENT, INC.</w:t>
              <w:br/>
              <w:t>BLAKE DONNELL</w:t>
              <w:br/>
              <w:t>1010 SW 6TH AVENUE</w:t>
              <w:br/>
              <w:t xml:space="preserve">AMARILLO TX 791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GLE INC</w:t>
              <w:br/>
              <w:t>DEPT 33654 PO BOX 39000</w:t>
              <w:br/>
              <w:t xml:space="preserve">SAN FRANCISCO CA 9413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GLE INC</w:t>
              <w:br/>
              <w:t>1600 AMPHITHEATRE PKWY</w:t>
              <w:br/>
              <w:t xml:space="preserve">MOUNTAIN VIEW CA 94043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EN</w:t>
              <w:br/>
              <w:t>GROEN PO BOX 91570</w:t>
              <w:br/>
              <w:t xml:space="preserve">CHICAGO IL 6069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EN</w:t>
              <w:br/>
              <w:t>2016 GEES MILL RD</w:t>
              <w:br/>
              <w:t>STE 200</w:t>
              <w:br/>
              <w:t xml:space="preserve">CONYERS GA 3001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ENEBERG LAW GROUP LLC</w:t>
              <w:br/>
              <w:t>RUDI R GRUENEBERG</w:t>
              <w:br/>
              <w:t>EXECUTIVE CT 2 EVES DR STE 208</w:t>
              <w:br/>
              <w:t xml:space="preserve">MARLTON NJ 08053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LOFF MANUFACTURING COMPANY, LLC</w:t>
              <w:br/>
              <w:t>JASON HARLOFF</w:t>
              <w:br/>
              <w:t>828 DUO TANG RD</w:t>
              <w:br/>
              <w:t xml:space="preserve">PAW PAW MI 4907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TCO CORPORATION</w:t>
              <w:br/>
              <w:t>LAUREN BESLOW</w:t>
              <w:br/>
              <w:t>QUARLES &amp; BRADY LLP</w:t>
              <w:br/>
              <w:t>300 N. LASALLE STREET</w:t>
              <w:br/>
              <w:t>SUITE 1400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LER, DRAPER, ET AL., LLC</w:t>
              <w:br/>
              <w:t>GRETA M. BROUPHY, ESQ.</w:t>
              <w:br/>
              <w:t>650 POYDRAS ST, STE 2500</w:t>
              <w:br/>
              <w:t xml:space="preserve">NEW ORLEANS LA 70130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UBEL MATERIAL HANDLING INC</w:t>
              <w:br/>
              <w:t>NANCY STREETER</w:t>
              <w:br/>
              <w:t>6311 NE EQUITABLE RD</w:t>
              <w:br/>
              <w:t xml:space="preserve">KANSAS CITY MO 6412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-GENE'S JANITORIAL</w:t>
              <w:br/>
              <w:t>CORINA DORRELL</w:t>
              <w:br/>
              <w:t>1836 LINN ST</w:t>
              <w:br/>
              <w:t xml:space="preserve">NORTH KANSAS CITY MO 64116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OWICK INC</w:t>
              <w:br/>
              <w:t>NICHOLAS J MARZOLA</w:t>
              <w:br/>
              <w:t>100 FAIRGROUNDS DR</w:t>
              <w:br/>
              <w:t xml:space="preserve">MANLIUS NY 13104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 O MATIC</w:t>
              <w:br/>
              <w:t>DBA ICE O MATIC</w:t>
              <w:br/>
              <w:t>11100 E 45TH AVE</w:t>
              <w:br/>
              <w:t xml:space="preserve">DENVER CO 8023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OLVENCY GROUP</w:t>
              <w:br/>
              <w:t>ANGELLE BAUDIER</w:t>
              <w:br/>
              <w:t>KATHLEEN CONNOR</w:t>
              <w:br/>
              <w:t>1555 POYDRAS ST STE 220 STOP 31</w:t>
              <w:br/>
              <w:t xml:space="preserve">NEW ORLEANS LA 7011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MOUNTAIN DISTRIBUTION CENTER, INC. (IMDC</w:t>
              <w:br/>
              <w:t>MAEGAN WILSON</w:t>
              <w:br/>
              <w:t>3837 MONACO PKWY.</w:t>
              <w:br/>
              <w:t xml:space="preserve">DENVER CO 80207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TABLEWARE INC</w:t>
              <w:br/>
              <w:t>CHRIS MILLER CFO</w:t>
              <w:br/>
              <w:t>300 PHILLIPS AVE</w:t>
              <w:br/>
              <w:t xml:space="preserve">TOLEDO OH 4361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WS INC</w:t>
              <w:br/>
              <w:t>P.O. BOX 8500 53348</w:t>
              <w:br/>
              <w:t xml:space="preserve">PHILADELPHIA PA 19178-3348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 PIKE AND ASSOCIATES</w:t>
              <w:br/>
              <w:t>JAY BRUNKOW</w:t>
              <w:br/>
              <w:t>740 UMATILLA ST</w:t>
              <w:br/>
              <w:t xml:space="preserve">DENVER CO 80204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RY M WISSER, ESQ</w:t>
              <w:br/>
              <w:t>COUNSEL FOR JOSEPH SULLO</w:t>
              <w:br/>
              <w:t>29 S MAIN ST STE 207</w:t>
              <w:br/>
              <w:t xml:space="preserve">WEST HARTFORD CT 0610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KREBS AND JURGENS PLLC</w:t>
              <w:br/>
              <w:t>HENRY A KING</w:t>
              <w:br/>
              <w:t>201 ST. CHARLES AVE 45TH FL</w:t>
              <w:br/>
              <w:t xml:space="preserve">NEW ORLEANS LA 7017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KREBS AND JURGENS PLLC</w:t>
              <w:br/>
              <w:t>JEFFREY M BURMASTER</w:t>
              <w:br/>
              <w:t>201 ST. CHARLES AVE 45TH FL</w:t>
              <w:br/>
              <w:t xml:space="preserve">NEW ORLEANS LA 70170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TCHEN EQUIPMENT &amp; SUPPLY CO.</w:t>
              <w:br/>
              <w:t>DON J. THERIOT</w:t>
              <w:br/>
              <w:t>1600 W. MAIN STREET</w:t>
              <w:br/>
              <w:t xml:space="preserve">PENSACOLA FL 325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OWNE METAL CORP.</w:t>
              <w:br/>
              <w:t>ANDREA KNAPP</w:t>
              <w:br/>
              <w:t>100 HAUL RD.</w:t>
              <w:br/>
              <w:t xml:space="preserve">WAYNE NJ 0747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&amp;M FOODSERVICE INC</w:t>
              <w:br/>
              <w:t>RON LAUGHLIN</w:t>
              <w:br/>
              <w:t>885 AIRPARK DR</w:t>
              <w:br/>
              <w:t xml:space="preserve">BULLHEAD CITY AZ 86429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KE &amp; ANDERSSON LLP</w:t>
              <w:br/>
              <w:t>EDWARD T HAYES; ANTON L HASENKAMPF</w:t>
              <w:br/>
              <w:t>1100 POYDRAS ST., 1700 ENERGY CENTRE</w:t>
              <w:br/>
              <w:t xml:space="preserve">NEW ORLEANS LA 70163-17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EBER LIMITED USA</w:t>
              <w:br/>
              <w:t>WILLY HO</w:t>
              <w:br/>
              <w:t>115 PENCADER DR</w:t>
              <w:br/>
              <w:t xml:space="preserve">NEWARK DE 1970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KOW &amp; LEWIS</w:t>
              <w:br/>
              <w:t>MICHAEL D RUBENSTEIN</w:t>
              <w:br/>
              <w:t>1001 FANNIN ST STE 1800</w:t>
              <w:br/>
              <w:t xml:space="preserve">HOUSTON TX 77002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DEPARTMENT OF LABOR</w:t>
              <w:br/>
              <w:t>1001 NORTH 23RD STREET</w:t>
              <w:br/>
              <w:t>PO BOX 94094</w:t>
              <w:br/>
              <w:t xml:space="preserve">BATON ROUGE LA 70804-909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DEPARTMENT OF REVENUE</w:t>
              <w:br/>
              <w:t>617 NORTH THIRD STREET</w:t>
              <w:br/>
              <w:t>PO BOX 201</w:t>
              <w:br/>
              <w:t xml:space="preserve">BATON ROUGE LA 7080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ENBUHL WHEATON PECK RANKIN &amp; HUBBARD</w:t>
              <w:br/>
              <w:t>CHRISTOPHER T CAPLINGER</w:t>
              <w:br/>
              <w:t>601 POYDRAS ST STE 2775</w:t>
              <w:br/>
              <w:t xml:space="preserve">NEW ORLEANS LA 70130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HU NATAJARAN</w:t>
              <w:br/>
              <w:t>P.O. BOX 103281</w:t>
              <w:br/>
              <w:t xml:space="preserve">DENVER CO 8025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TOWOC FOOD SVCS GROUP</w:t>
              <w:br/>
              <w:t>PO BOX 204038</w:t>
              <w:br/>
              <w:t xml:space="preserve">DALLAS TX 75320-4038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TOWOC FOOD SVCS GROUP</w:t>
              <w:br/>
              <w:t>2227 WELBILT BLVD</w:t>
              <w:br/>
              <w:t xml:space="preserve">PORT RICHEY FL 34655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ERMOTT WILL &amp; EMERY LLP</w:t>
              <w:br/>
              <w:t>ELLIE HOURIZADEH</w:t>
              <w:br/>
              <w:t>2049 CENTURY PARK EAST STE 3800</w:t>
              <w:br/>
              <w:t xml:space="preserve">LOS ANGELES CA 9006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STEVEN A. GINTHER - SPC ASST AG</w:t>
              <w:br/>
              <w:t>301 W HIGH STREET, RM 670</w:t>
              <w:br/>
              <w:t>PO BOX 475</w:t>
              <w:br/>
              <w:t xml:space="preserve">JEFFERSON CITY MO 65105-0475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GOMERY BARNETT LLP</w:t>
              <w:br/>
              <w:t>STEPHEN WILLIAMSON</w:t>
              <w:br/>
              <w:t>3300 ENERGY CENTRE</w:t>
              <w:br/>
              <w:t>1100 POYDRAS ST</w:t>
              <w:br/>
              <w:t xml:space="preserve">NEW ORLEANS LA 70163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GOMERY BARNETT LLP</w:t>
              <w:br/>
              <w:t>MICHAEL E LANDIS</w:t>
              <w:br/>
              <w:t>3300 ENERGY CENTRE</w:t>
              <w:br/>
              <w:t>1100 POYDRAS ST</w:t>
              <w:br/>
              <w:t xml:space="preserve">NEW ORLEANS LA 7016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GOMERY BARNETT LLP</w:t>
              <w:br/>
              <w:t>R ETHAN ZUBIC</w:t>
              <w:br/>
              <w:t>3300 ENERGY CENTRE</w:t>
              <w:br/>
              <w:t>1100 POYDRAS ST</w:t>
              <w:br/>
              <w:t xml:space="preserve">NEW ORLEANS LA 7016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VP GROUP CORP</w:t>
              <w:br/>
              <w:t>ALFRED SCIORTINO</w:t>
              <w:br/>
              <w:t>5659 ROYALMOUNT AVE</w:t>
              <w:br/>
              <w:t>MONTREAL QC H4P 2P9</w:t>
              <w:br/>
              <w:t xml:space="preserve">CANADA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W PERISCOPE INC</w:t>
              <w:br/>
              <w:t>2025 ROYAL LANE STE 310</w:t>
              <w:br/>
              <w:t xml:space="preserve">DALLAS TX 7522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REFRIGERATION AND A/C PRODUCTS</w:t>
              <w:br/>
              <w:t>AMANDA SMITH</w:t>
              <w:br/>
              <w:t>539 DUNKSFERRY RD</w:t>
              <w:br/>
              <w:t xml:space="preserve">BENSALEM PA 1902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AND NEARLY NEW RSTAURANT EQUIP.</w:t>
              <w:br/>
              <w:t>JAMES GEORGEADES</w:t>
              <w:br/>
              <w:t>301 SOUTH PINELLAS AVE.</w:t>
              <w:br/>
              <w:t xml:space="preserve">TAARPON SPRINGS FL 34689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DISTRIBUTION USA LLC</w:t>
              <w:br/>
              <w:t>ROBERTO BRESCIANI</w:t>
              <w:br/>
              <w:t>6940 SALASHAN PKWY</w:t>
              <w:br/>
              <w:t xml:space="preserve">FERNDALE WA 9824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40 POYDRAS STREET</w:t>
              <w:br/>
              <w:t>SUITE 2110</w:t>
              <w:br/>
              <w:t xml:space="preserve">NEW ORLEANS LA 7013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NTION INC.</w:t>
              <w:br/>
              <w:t>SUSAN MERSCHDOFF-CREDIT MANAGER</w:t>
              <w:br/>
              <w:t>P.O. BOX 340500</w:t>
              <w:br/>
              <w:t xml:space="preserve">MILWAUKEE WI 53215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OT FOODSERVICE EQUIPMENT INC</w:t>
              <w:br/>
              <w:t>ANGELO CHANG</w:t>
              <w:br/>
              <w:t>9279 SHAUGHNESSY ST</w:t>
              <w:br/>
              <w:t>VANCOUVER BC V6P 6R4</w:t>
              <w:br/>
              <w:t xml:space="preserve">CANADA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OT FOODSERVICE USE PPD INV</w:t>
              <w:br/>
              <w:t>PO BOX 95003</w:t>
              <w:br/>
              <w:t>VANCOUVER BC V6P 6V4</w:t>
              <w:br/>
              <w:t xml:space="preserve">CANADA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MENTECH, LLC</w:t>
              <w:br/>
              <w:t>CORPORATE RELATIONSHIP MANGER</w:t>
              <w:br/>
              <w:t>TERRY ROHLAND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MENTECH, LLC</w:t>
              <w:br/>
              <w:t>14221 DALLAS PKWY</w:t>
              <w:br/>
              <w:t xml:space="preserve">DALLAS TX 7525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MENTECH, LLC</w:t>
              <w:br/>
              <w:t>ON BEHALF OF JP MORGAN CHASE BANK, N.A.</w:t>
              <w:br/>
              <w:t>KYLE J. SALVATI</w:t>
              <w:br/>
              <w:t>4 NORTHEASTERN BLVD.</w:t>
              <w:br/>
              <w:t xml:space="preserve">SALEM NH 03079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PER PRODUCTS INC</w:t>
              <w:br/>
              <w:t>JENNIFER SWEENEY</w:t>
              <w:br/>
              <w:t>300 S 84TH AVE</w:t>
              <w:br/>
              <w:t xml:space="preserve">WAUSAU WI 5440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P CAPITAL LLC</w:t>
              <w:br/>
              <w:t>826 FOCIS ST</w:t>
              <w:br/>
              <w:t xml:space="preserve">METAIRIE LA 7000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ER FABRICATION T/A SOUTHERN STAINLESS</w:t>
              <w:br/>
              <w:t>G. WILLIAM WATKINS, ESQ.</w:t>
              <w:br/>
              <w:t>C/O ALLEN &amp; CARWILE P.C.</w:t>
              <w:br/>
              <w:t>P.O. DRAWER 1558</w:t>
              <w:br/>
              <w:t xml:space="preserve">WAYNESBORO VA 2298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DE MARKETING &amp; PROCUREMENT INC</w:t>
              <w:br/>
              <w:t>826 FOCIS ST</w:t>
              <w:br/>
              <w:t xml:space="preserve">METAIRIE LA 70005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DE MARKETING AND PROCUREMENT INC</w:t>
              <w:br/>
              <w:t>BAKER DONELSON ET AL E H ARNOLD, III</w:t>
              <w:br/>
              <w:t>201 ST. CHARLES AVE STE 3600</w:t>
              <w:br/>
              <w:t xml:space="preserve">NEW ORLEANS LA 7017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DE MARKETING AND PROCUREMENT INC</w:t>
              <w:br/>
              <w:t>BAKER DONELSON ET AL J M HAYDEN</w:t>
              <w:br/>
              <w:t>201 ST. CHARLES AVE STE 3600</w:t>
              <w:br/>
              <w:t xml:space="preserve">NEW ORLEANS LA 7017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OL USA LLC</w:t>
              <w:br/>
              <w:t>RAPHAEL PALOMO</w:t>
              <w:br/>
              <w:t>4625 ALEXANDER DR. STE 170</w:t>
              <w:br/>
              <w:t xml:space="preserve">ALPHARETTA GA 30022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EWAY MOVING SYSTEMS INC./SAFEWAY</w:t>
              <w:br/>
              <w:t>TOM MAYER, CONTROLLER</w:t>
              <w:br/>
              <w:t>2828 N EMERSON AVE</w:t>
              <w:br/>
              <w:t xml:space="preserve">INDIANAPOLIS IN 4621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SMAN</w:t>
              <w:br/>
              <w:t>775 CORPORATE WOODS PKWY</w:t>
              <w:br/>
              <w:t xml:space="preserve">VERNON HILLS IL 6066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IDEAS INC</w:t>
              <w:br/>
              <w:t>JANNA LARSON</w:t>
              <w:br/>
              <w:t>2354 VENTURA DR</w:t>
              <w:br/>
              <w:t xml:space="preserve">WOODBURY MN 55125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LEEN TILLMAN</w:t>
              <w:br/>
              <w:t>STEVE BURTON</w:t>
              <w:br/>
              <w:t>308 LAKE AIR DR</w:t>
              <w:br/>
              <w:t xml:space="preserve">WACO TX 7671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PROD DEV DBA PROLUXE</w:t>
              <w:br/>
              <w:t>20281 HARVILL AVE</w:t>
              <w:br/>
              <w:t xml:space="preserve">PERRIS CA 9257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FLOWER RESTAURANT SUPPLY INC</w:t>
              <w:br/>
              <w:t>PO BOX 1277</w:t>
              <w:br/>
              <w:t xml:space="preserve">SALINA KS 67402-1277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EME CUSTOM FABRICATORS, INC.</w:t>
              <w:br/>
              <w:t>D/B/A SUPREME FIXTURE COMPANY, INC.</w:t>
              <w:br/>
              <w:t>TIM HAMPEL</w:t>
              <w:br/>
              <w:t>P.O. BOX 193655</w:t>
              <w:br/>
              <w:t xml:space="preserve">LITTLE ROCK AR 7221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N DAVIA</w:t>
              <w:br/>
              <w:t>SHEFFER LAW FIRM</w:t>
              <w:br/>
              <w:t>81 THROCKMORTON AVENUE, SUITE 202</w:t>
              <w:br/>
              <w:t xml:space="preserve">MILL VALLEY CA 9494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OR &amp; PORTER ATTORNEYS AT LAW</w:t>
              <w:br/>
              <w:t>MICHAEL CRAWFORD, ESQ</w:t>
              <w:br/>
              <w:t>450 LAUREL STREET</w:t>
              <w:br/>
              <w:t>SUITE 800</w:t>
              <w:br/>
              <w:t xml:space="preserve">BATON ROUGE LA 7080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OR PORTER BROOKS &amp; PHILLIPS LLP</w:t>
              <w:br/>
              <w:t>ANDREE MATHERNE CULLENS</w:t>
              <w:br/>
              <w:t>P.O. BOX 2471</w:t>
              <w:br/>
              <w:t xml:space="preserve">BARON ROUGE LA 70821-247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OR PORTER ET AL</w:t>
              <w:br/>
              <w:t>MICHAEL A CRAWFORD</w:t>
              <w:br/>
              <w:t>PO BOX 2471</w:t>
              <w:br/>
              <w:t xml:space="preserve">BATON ROUGE LA 70821-247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OR PORTER ET AL</w:t>
              <w:br/>
              <w:t>BRETT P FURR</w:t>
              <w:br/>
              <w:t>PO BOX 2471</w:t>
              <w:br/>
              <w:t xml:space="preserve">BATON ROUGE LA 70821-247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RPE ROLLING PIN</w:t>
              <w:br/>
              <w:t>TIMOTHY F PAGNAM</w:t>
              <w:br/>
              <w:t>336 PUTNAM AVE</w:t>
              <w:br/>
              <w:t>PO BOX 4282</w:t>
              <w:br/>
              <w:t xml:space="preserve">HAMDEN CT 06514-028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 STAINLESS</w:t>
              <w:br/>
              <w:t>E W (WOODY) WILSON</w:t>
              <w:br/>
              <w:t>404 USHER ST</w:t>
              <w:br/>
              <w:t xml:space="preserve">PAGELAND SC 29728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N FOOD SERVICE EQUIPMENT CO INC</w:t>
              <w:br/>
              <w:t>DAVID SOOHOO</w:t>
              <w:br/>
              <w:t>72 BEADEL ST</w:t>
              <w:br/>
              <w:t xml:space="preserve">BROOKLYN NY 11222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E MANUFACTURING</w:t>
              <w:br/>
              <w:t>RICHARD J. LEIBLE</w:t>
              <w:br/>
              <w:t>2001 E. TERRA LN.</w:t>
              <w:br/>
              <w:t xml:space="preserve">O'FALLON MO 6336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950 PENNSYLVANIA AVENUE, NW</w:t>
              <w:br/>
              <w:t xml:space="preserve">WASHINGTON DC 20530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TREASURY</w:t>
              <w:br/>
              <w:t>1500 PENNSYLVANIA AVENUE, NW</w:t>
              <w:br/>
              <w:t xml:space="preserve">WASHINGTON DC 20220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-LINE CORPORATION</w:t>
              <w:br/>
              <w:t>MARIANNE FINK</w:t>
              <w:br/>
              <w:t>8900 N. 55TH ST</w:t>
              <w:br/>
              <w:t xml:space="preserve">MILWAUKEE WI 5322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DATE INTERNATIONAL</w:t>
              <w:br/>
              <w:t>CFO</w:t>
              <w:br/>
              <w:t>5801 BOYLE AVE</w:t>
              <w:br/>
              <w:t xml:space="preserve">LOS ANGELES CA 90058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S</w:t>
              <w:br/>
              <w:t>PO BOX 7247 0244</w:t>
              <w:br/>
              <w:t xml:space="preserve">PHILADELPHIA PA 19170-000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S</w:t>
              <w:br/>
              <w:t>55 GLENLAKE PKWY NE</w:t>
              <w:br/>
              <w:t xml:space="preserve">ATLANTA GA 3032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ARTMENT OF LABOR</w:t>
              <w:br/>
              <w:t>200 CONSTITUTION AVENUE, NW</w:t>
              <w:br/>
              <w:t xml:space="preserve">WASHINGTON DC 20210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REFRIGERATOR</w:t>
              <w:br/>
              <w:t>MICHAEL MICWIOWSKI</w:t>
              <w:br/>
              <w:t>PO BOX 570782</w:t>
              <w:br/>
              <w:t xml:space="preserve">TARZANA CA 91357-0782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-MIX CORPORATION</w:t>
              <w:br/>
              <w:t>BRENT RYAN</w:t>
              <w:br/>
              <w:t>8615 USHER RD.</w:t>
              <w:br/>
              <w:t xml:space="preserve">OLMSTEAD TOWNSHIP OH 4413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LRATH COMPANY LLC</w:t>
              <w:br/>
              <w:t>GUY KWATERSKI</w:t>
              <w:br/>
              <w:t>75 REMITTANCE DR STE 3022</w:t>
              <w:br/>
              <w:t xml:space="preserve">CHICAGO IL 60675-3022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, HATTORI, DANIELS &amp; ADRIAN LLP</w:t>
              <w:br/>
              <w:t>SIMOR L. MOSKOWITZ</w:t>
              <w:br/>
              <w:t>1250 CONNECTICUT AVE NW STE 700</w:t>
              <w:br/>
              <w:t xml:space="preserve">WASHINGTON DC 20036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CARLYLE SANDRIDGE &amp; RICE LLP</w:t>
              <w:br/>
              <w:t>FRANCISCO T MORALES</w:t>
              <w:br/>
              <w:t>P O BOX 831</w:t>
              <w:br/>
              <w:t xml:space="preserve">RALEIGH NC 276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 GOODS INDUSTRIES INC</w:t>
              <w:br/>
              <w:t>BRAD A JOHNSON</w:t>
              <w:br/>
              <w:t>407 S DUNCAN ST</w:t>
              <w:br/>
              <w:t xml:space="preserve">LUCK WI 54853 </w:t>
            </w:r>
          </w:p>
        </w:tc>
      </w:tr>
      <w:tr>
        <w:trPr>
          <w:trHeight w:val="1440" w:hRule="atLeast"/>
          <w:cantSplit w:val="true"/>
        </w:trPr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S, FULLER, ET AL.,</w:t>
              <w:br/>
              <w:t>ROGER W DAMGAARD</w:t>
              <w:br/>
              <w:t>300 S PHILLIPS AVE, STE 300</w:t>
              <w:br/>
              <w:t>P.O. BOX 5027</w:t>
              <w:br/>
              <w:t xml:space="preserve">SIOUX FALLS SD 57117-5027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4:00Z</dcterms:created>
  <dc:creator>gortega</dc:creator>
  <dc:description/>
  <dc:language>en-US</dc:language>
  <cp:lastModifiedBy>ASTuser</cp:lastModifiedBy>
  <dcterms:modified xsi:type="dcterms:W3CDTF">2021-10-04T16:24:00Z</dcterms:modified>
  <cp:revision>2</cp:revision>
  <dc:subject/>
  <dc:title>RPO LABELS</dc:title>
</cp:coreProperties>
</file>