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ander Mountain Company, et a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8"/>
        <w:gridCol w:w="3949"/>
        <w:gridCol w:w="3913"/>
      </w:tblGrid>
      <w:tr>
        <w:trPr/>
        <w:tc>
          <w:tcPr>
            <w:tcW w:w="3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- KIM HASTIE REVENUE COMMISSIONER</w:t>
              <w:br/>
              <w:t>PO DRAWER 1169</w:t>
              <w:br/>
              <w:t xml:space="preserve">MOBILE AL 36633-1169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- LAUDERDALE COUNTY REVENUE COMMISSIONER</w:t>
              <w:br/>
              <w:t>DANNY R HENDRIX</w:t>
              <w:br/>
              <w:t>PO BOX 794</w:t>
              <w:br/>
              <w:t xml:space="preserve">FLORENCE AL 35631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- LYNDA HALL TAX COLLECTOR OF MADISON CTY</w:t>
              <w:br/>
              <w:t>100 NORTHSIDE SQUARE RM 108</w:t>
              <w:br/>
              <w:t xml:space="preserve">HUNTSVILLE AL 35801-4820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- PEYTON C COCHRANE TAX COLLECTOR</w:t>
              <w:br/>
              <w:t>TUSCALOOSA CO AL</w:t>
              <w:br/>
              <w:t>714 GREENSBORO AVE ROOM 124</w:t>
              <w:br/>
              <w:t xml:space="preserve">TUSCALOOSA AL 35401-1891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- VAUGHAN REVENUE COMMISSIONER</w:t>
              <w:br/>
              <w:t>LINDA BARRETT</w:t>
              <w:br/>
              <w:t>800 FOREST AVE RM 005</w:t>
              <w:br/>
              <w:t xml:space="preserve">GADSDEN AL 35901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STON &amp; BIRD LLP</w:t>
              <w:br/>
              <w:t>GERARD S CATALANELLO</w:t>
              <w:br/>
              <w:t>90 PARK AVE</w:t>
              <w:br/>
              <w:t xml:space="preserve">NEW YORK NY 10016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WARD FISHER RICE ROWE &amp; GRAF PLC</w:t>
              <w:br/>
              <w:t>SUSAN JILL RICE</w:t>
              <w:br/>
              <w:t>202 E STATE ST STE 100</w:t>
              <w:br/>
              <w:t xml:space="preserve">TRAVERSE CITY MI 49684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STASI JELLUM PA</w:t>
              <w:br/>
              <w:t>ATTN: T CHRIS STEWART</w:t>
              <w:br/>
              <w:t>14985 60TH STREET NORTH</w:t>
              <w:br/>
              <w:t xml:space="preserve">STILLWATER MN 55082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K LLP</w:t>
              <w:br/>
              <w:t>EDWARD E NEIGER;JENNIFER A CHRISTIAN</w:t>
              <w:br/>
              <w:t>151 WEST 46TH ST 4TH FLOOR</w:t>
              <w:br/>
              <w:t xml:space="preserve">NEW YORK NY 10036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LARD SPAHR LLP</w:t>
              <w:br/>
              <w:t>DAVID L POLLACK</w:t>
              <w:br/>
              <w:t>1735 MARKET ST 51ST FLOOR</w:t>
              <w:br/>
              <w:t xml:space="preserve">PHILADELPHIA PA 19103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LARD SPAHR LLP</w:t>
              <w:br/>
              <w:t>CRAIG S GANZ</w:t>
              <w:br/>
              <w:t>1 E WASHINGTON ST STE 2300</w:t>
              <w:br/>
              <w:t xml:space="preserve">PHOENIX AZ 85004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LARD SPAHR LLP</w:t>
              <w:br/>
              <w:t>LESLIE C. HEILMAN, ESQ.</w:t>
              <w:br/>
              <w:t>919 MARKET ST, 11TH FL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LARD SPAHR LLP</w:t>
              <w:br/>
              <w:t>DUSTIN P. BRANCH, ESQ.</w:t>
              <w:br/>
              <w:t>2029 CENTURY PARK EAST, SUITE 800</w:t>
              <w:br/>
              <w:t xml:space="preserve">LOS ANGELES CA 90067-2909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NES &amp; THORNBURG LLP</w:t>
              <w:br/>
              <w:t>CONNIE A LAHN</w:t>
              <w:br/>
              <w:t>2800 CAPELLA TOWER</w:t>
              <w:br/>
              <w:t>225 SOUTH SIXTH ST</w:t>
              <w:br/>
              <w:t xml:space="preserve">MINNEAPOLIS MN 55402-4662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NES &amp; THORNBURG LLP</w:t>
              <w:br/>
              <w:t>MOLLY N SIGLER,ESQ</w:t>
              <w:br/>
              <w:t>225 SOUTH SIXTH ST STE 2800</w:t>
              <w:br/>
              <w:t xml:space="preserve">MINNEAPOLIS MN 55402-4662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ESCH FRIEDLANDER COPLAN &amp; ARONOFF LLP</w:t>
              <w:br/>
              <w:t>WILLIAM E SCHONBERG</w:t>
              <w:br/>
              <w:t>200 PUBLIC SQUARE STE 2300</w:t>
              <w:br/>
              <w:t xml:space="preserve">CLEVELAND OH 44114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ESCH FRIEDLANDER COPLAN &amp; ARONOFF LLP</w:t>
              <w:br/>
              <w:t>WILLIAM M ALLEMAN JR</w:t>
              <w:br/>
              <w:t>222 DELAWARE AVE STE 801</w:t>
              <w:br/>
              <w:t xml:space="preserve">WILMINGTON DE 19801-1611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ENS &amp; MILLER, P.A.</w:t>
              <w:br/>
              <w:t>BARBARA PODLUCKY BERENS</w:t>
              <w:br/>
              <w:t>3720 IDS CENTER</w:t>
              <w:br/>
              <w:t>80 SOUTH EIGHTH ST</w:t>
              <w:br/>
              <w:t xml:space="preserve">MINNEAPOLIS MN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KHEIMER ASSOCIATES</w:t>
              <w:br/>
              <w:t>AGENT FOR MID VALLEY SCHOOL DIST</w:t>
              <w:br/>
              <w:t>DAVID R GORDON</w:t>
              <w:br/>
              <w:t>1883 JORY RD</w:t>
              <w:br/>
              <w:t xml:space="preserve">PEN ARGYL PA 18072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KHEIMER ASSOCIATES</w:t>
              <w:br/>
              <w:t>BERKHEIMER TAX ADMINISTRATOR</w:t>
              <w:br/>
              <w:t>HAB DLT LEGAL PO BOX 20662</w:t>
              <w:br/>
              <w:t xml:space="preserve">LEHIGH VALLEY PA 18002-0965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KHEIMER ASSOCIATES</w:t>
              <w:br/>
              <w:t>PATRICIA MCNAMARA</w:t>
              <w:br/>
              <w:t>50 N 7TH ST</w:t>
              <w:br/>
              <w:t xml:space="preserve">BANGOR PA 18013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ICKER ANDERSON PC</w:t>
              <w:br/>
              <w:t>CHRISTOPHER L ANDERSON</w:t>
              <w:br/>
              <w:t>411 EAST FRANKLIN ST STE 504</w:t>
              <w:br/>
              <w:t xml:space="preserve">RICHMOND VA 23219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IGGS AND MORGAN PA</w:t>
              <w:br/>
              <w:t>JOHN R MCDONALD</w:t>
              <w:br/>
              <w:t>2200 IDS CENTER</w:t>
              <w:br/>
              <w:t>80 SOUTH 8TH ST</w:t>
              <w:br/>
              <w:t xml:space="preserve">MINNEAPOLIS MN 55402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IGGS AND MORGAN, P.A.</w:t>
              <w:br/>
              <w:t>RICHARD D. ANDERSON</w:t>
              <w:br/>
              <w:t>2200 IDS CENTER</w:t>
              <w:br/>
              <w:t>80 SOUTH 8TH ST</w:t>
              <w:br/>
              <w:t xml:space="preserve">MINNEAPOLIS MN 55402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KLEY &amp; JENSEN</w:t>
              <w:br/>
              <w:t>MARY JO A JENSEN-CARTER</w:t>
              <w:br/>
              <w:t>1257 GUN CLUB ROAD</w:t>
              <w:br/>
              <w:t xml:space="preserve">WHITE BEAR LAKE MN 55110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EAU OF ALCOHOL, TOBACCO, FIREARMS</w:t>
              <w:br/>
              <w:t>JOHN BADOWSKI</w:t>
              <w:br/>
              <w:t>99 NEW YORK AVENUE N.E.</w:t>
              <w:br/>
              <w:t>ROOM 6N-528</w:t>
              <w:br/>
              <w:t xml:space="preserve">WASHINGTON DC 20226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0- CITY OF THORNTON</w:t>
              <w:br/>
              <w:t>SALES AND USE TAX DIVISION</w:t>
              <w:br/>
              <w:t>9500 CIVIC CENTER DR</w:t>
              <w:br/>
              <w:t xml:space="preserve">THORNTON CO 80229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VAZOS HENDRICKS ET AL.</w:t>
              <w:br/>
              <w:t>CHARLES B. HENDRICKS</w:t>
              <w:br/>
              <w:t>900 JACKSON ST, SUITE 570</w:t>
              <w:br/>
              <w:t xml:space="preserve">DALLAS TX 75202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OATE, HALL &amp; STEWART LLP</w:t>
              <w:br/>
              <w:t>KEVIN J. SIMARD</w:t>
              <w:br/>
              <w:t>TWO INTERNATIONAL PLACE</w:t>
              <w:br/>
              <w:t xml:space="preserve">BOSTON MA 02110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OATE, HALL &amp; STEWART LLP</w:t>
              <w:br/>
              <w:t>MELISSA WAITE</w:t>
              <w:br/>
              <w:t>TWO INTERNATIONAL PLACE</w:t>
              <w:br/>
              <w:t xml:space="preserve">BOSTON MA 02110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OATE, HALL &amp; STEWART LLP</w:t>
              <w:br/>
              <w:t>JONATHAN D. MARSHALL</w:t>
              <w:br/>
              <w:t>TWO INTERNATIONAL PLACE</w:t>
              <w:br/>
              <w:t xml:space="preserve">BOSTON MA 02110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OATE, HALL &amp; STEWART LLP</w:t>
              <w:br/>
              <w:t>KATHERINE F. REYNOLDS</w:t>
              <w:br/>
              <w:t>TWO INTERNATIONAL PLACE</w:t>
              <w:br/>
              <w:t xml:space="preserve">BOSTON MA 02110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RISTINE LAMBERT</w:t>
              <w:br/>
              <w:t>7332 CERRO NEGRO</w:t>
              <w:br/>
              <w:t xml:space="preserve">EL PASO TX 79912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RISTOPHER J RAUSCH</w:t>
              <w:br/>
              <w:t>4501 PRAIRIE PARKWAY</w:t>
              <w:br/>
              <w:t xml:space="preserve">CEDAR FALLS IA 50613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Y OF EAU CLAIR</w:t>
              <w:br/>
              <w:t>CITY ATTORNEY'S OFFICE</w:t>
              <w:br/>
              <w:t>203 S FARWELL ST</w:t>
              <w:br/>
              <w:t xml:space="preserve">EAU CLAIRE WI 54701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Y OF GASTONIA</w:t>
              <w:br/>
              <w:t>PO BOX 1748</w:t>
              <w:br/>
              <w:t xml:space="preserve">GASTONIA NC 28053-1748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Y OF GREENSBORO</w:t>
              <w:br/>
              <w:t>PO BOX 1170</w:t>
              <w:br/>
              <w:t xml:space="preserve">GREENSBORO NC 27402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Y OF PORTAGE</w:t>
              <w:br/>
              <w:t>CHARLES R BEAR</w:t>
              <w:br/>
              <w:t>1662 EAST CENTRE AVE</w:t>
              <w:br/>
              <w:t xml:space="preserve">PORTAGE MI 49002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Y WATER LIGHT AND POWER SPRINGFIELD IL</w:t>
              <w:br/>
              <w:t>800 EAST MONROE STE 327</w:t>
              <w:br/>
              <w:t xml:space="preserve">SPRINGFIELD IL 62701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- ARAPAHOE COUNTY TREASURER</w:t>
              <w:br/>
              <w:t>PO BOX 571</w:t>
              <w:br/>
              <w:t xml:space="preserve">LITTLETON CO 80160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- ARAPAHOE COUNTY TREASURER</w:t>
              <w:br/>
              <w:t>ARAPAHOE COUNTY TREASURER'S OFFICE</w:t>
              <w:br/>
              <w:t>5334 S PRINCE ST</w:t>
              <w:br/>
              <w:t xml:space="preserve">DENVER CO 80120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- DOUGLAS COUNTY TREASURER</w:t>
              <w:br/>
              <w:t>DIANE A HOLBERT</w:t>
              <w:br/>
              <w:t>100 THIRD ST</w:t>
              <w:br/>
              <w:t xml:space="preserve">CASTLE ROCK CO 80104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BLENTZ PATCH DUFFY &amp; BASS LLP</w:t>
              <w:br/>
              <w:t>GREGG FICKS</w:t>
              <w:br/>
              <w:t>ONE MONTGOMERY ST, SUITE 3000</w:t>
              <w:br/>
              <w:t xml:space="preserve">SAN FRANCISCO CA 94104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NOLY GALLAGHER LLP</w:t>
              <w:br/>
              <w:t>KAREN C BIFFERATO; KELLY M CONLAN</w:t>
              <w:br/>
              <w:t>1000 WEST ST STE 1400</w:t>
              <w:br/>
              <w:t xml:space="preserve">WILMINGTON DE 19801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ZEN O'CONNOR</w:t>
              <w:br/>
              <w:t>THOMAS G WALL RICH; JOEL D NESSET</w:t>
              <w:br/>
              <w:t>33 SOUTH SIXTH ST STE 3800</w:t>
              <w:br/>
              <w:t xml:space="preserve">MINNEAPOLIS MN 55402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ZEN O'CONNOR</w:t>
              <w:br/>
              <w:t>STEVEN H SILTON</w:t>
              <w:br/>
              <w:t>33 SOUTH SIXTH ST STE 3800</w:t>
              <w:br/>
              <w:t xml:space="preserve">MINNEAPOLIS MN 55402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BERLAND COUNTY TAX COLLECTION</w:t>
              <w:br/>
              <w:t>PO BOX 1070</w:t>
              <w:br/>
              <w:t xml:space="preserve">CHARLOTTE NC 28201-1070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LLAS COUNTY</w:t>
              <w:br/>
              <w:t>LINEBARGER GOGGAN BLAIR AND SAMPSON LLP</w:t>
              <w:br/>
              <w:t>ELIZABETH WELLER</w:t>
              <w:br/>
              <w:t>2777 N STEMMONS FWY</w:t>
              <w:br/>
              <w:t>STE 1000</w:t>
              <w:br/>
              <w:t xml:space="preserve">DALLAS TX 75207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D ESCAMILLA; KAY D. BROCK</w:t>
              <w:br/>
              <w:t>TRAVIS COUNTY ATTORNEY</w:t>
              <w:br/>
              <w:t>P O BOX 1748</w:t>
              <w:br/>
              <w:t xml:space="preserve">AUSTIN TX 78767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WITT LLP</w:t>
              <w:br/>
              <w:t>DAVID A ORENSTEIN</w:t>
              <w:br/>
              <w:t>2100 A T &amp; T TOWER</w:t>
              <w:br/>
              <w:t>901 MARQUETTE AVE</w:t>
              <w:br/>
              <w:t xml:space="preserve">MINNEAPOLIS MN 55402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L FINANCIAL SVC LP</w:t>
              <w:br/>
              <w:t>LEGAL DEPT</w:t>
              <w:br/>
              <w:t>ONE DELL WAY</w:t>
              <w:br/>
              <w:t xml:space="preserve">ROUND ROCK TX 78682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L FINANCIAL SVC LP</w:t>
              <w:br/>
              <w:t>MAIL STOP PS2DF-23</w:t>
              <w:br/>
              <w:t>ONE DELL WAY</w:t>
              <w:br/>
              <w:t xml:space="preserve">ROUND ROCK TX 78682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L FINANCIAL SVC LP</w:t>
              <w:br/>
              <w:t>LEGAL DEPT</w:t>
              <w:br/>
              <w:t>12234 NORTH 1H-35</w:t>
              <w:br/>
              <w:t xml:space="preserve">AUSTIN TX 78753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L FINANCIAL SVC LP</w:t>
              <w:br/>
              <w:t>PAYMENT PROCESSING CTR</w:t>
              <w:br/>
              <w:t>P O BOX 6549</w:t>
              <w:br/>
              <w:t xml:space="preserve">CAROL STREAM IL 60197-6549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KBERG LAMMERS PC</w:t>
              <w:br/>
              <w:t>ERIC J SHERBURNE</w:t>
              <w:br/>
              <w:t>430 SECOND ST</w:t>
              <w:br/>
              <w:t xml:space="preserve">HUDSON WI 54016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BYANSKE WESTRA ET AL.</w:t>
              <w:br/>
              <w:t>PAUL L. RATELLE, ESQ.</w:t>
              <w:br/>
              <w:t>333 SOUTH SEVENTH ST, SUITE 2600</w:t>
              <w:br/>
              <w:t xml:space="preserve">MINNEAPOLIS MN 55402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EGRE BANKER DANIELS</w:t>
              <w:br/>
              <w:t>STEVE REEVES</w:t>
              <w:br/>
              <w:t>2200 WELLS FARGO CENTER</w:t>
              <w:br/>
              <w:t>90 S. SEVENTH ST</w:t>
              <w:br/>
              <w:t xml:space="preserve">MINNEAPOLIS MN 55402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EGRE BANKER DANIELS</w:t>
              <w:br/>
              <w:t>MORGAN BURNS</w:t>
              <w:br/>
              <w:t>2200 WELLS FARGO CENTER</w:t>
              <w:br/>
              <w:t>90 S. SEVENTH ST</w:t>
              <w:br/>
              <w:t xml:space="preserve">MINNEAPOLIS MN 55402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FINSKI MARK &amp; JOHNSON, P.A.</w:t>
              <w:br/>
              <w:t>DAVID E. RUNCK</w:t>
              <w:br/>
              <w:t>400 FLAGSHIP CORPORATE CENTER</w:t>
              <w:br/>
              <w:t>775 PRAIRIE CENTER DR</w:t>
              <w:br/>
              <w:t xml:space="preserve">EDEN PRAIRIE MN 55344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- ESCAMBIA COUNTY TAX COLLECTOR</w:t>
              <w:br/>
              <w:t>P O BOX 1312</w:t>
              <w:br/>
              <w:t xml:space="preserve">PENNSACOLA FL 32591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- SEMINOLE COUNTY TAX COLLECTOR</w:t>
              <w:br/>
              <w:t>JOEL GREENBERG</w:t>
              <w:br/>
              <w:t>1101 E FIRST ST</w:t>
              <w:br/>
              <w:t>PO BOX 630</w:t>
              <w:br/>
              <w:t xml:space="preserve">SANFORD FL 32772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RES FLORES &amp; CANALES PLLC</w:t>
              <w:br/>
              <w:t>CHRISTINA FLORES</w:t>
              <w:br/>
              <w:t>5517 MCPHERSON STE 14</w:t>
              <w:br/>
              <w:t xml:space="preserve">LAREDO TX 78041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X ROTHSCHILD LLP</w:t>
              <w:br/>
              <w:t>THOMAS HOFFMAN</w:t>
              <w:br/>
              <w:t>CAMPBELL MITHUN TOWER SUITE 2000</w:t>
              <w:br/>
              <w:t>222 SOUTH NINTH ST</w:t>
              <w:br/>
              <w:t xml:space="preserve">MINNEAPOLIS MN 55402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KGECKER LLP</w:t>
              <w:br/>
              <w:t>REED HEILIGMAN</w:t>
              <w:br/>
              <w:t>1327 W WASHINGTON BLVD STE 5G-H</w:t>
              <w:br/>
              <w:t xml:space="preserve">CHICAGO IL 60607-1912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DRIKSON &amp; BYRON, P.A.</w:t>
              <w:br/>
              <w:t>CLINT CUTLER</w:t>
              <w:br/>
              <w:t>200 SOUTH 6TH ST SUITE 4000</w:t>
              <w:br/>
              <w:t xml:space="preserve">MINNEAPOLIS MN 55402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DRIKSON &amp; BYRON, P.A.</w:t>
              <w:br/>
              <w:t>CINDY MOYER</w:t>
              <w:br/>
              <w:t>200 SOUTH 6TH ST SUITE 4000</w:t>
              <w:br/>
              <w:t xml:space="preserve">MINNEAPOLIS MN 55402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DRIKSON &amp; BYRON, P.A.</w:t>
              <w:br/>
              <w:t>SARAH OLSON</w:t>
              <w:br/>
              <w:t>200 SOUTH 6TH ST SUITE 4000</w:t>
              <w:br/>
              <w:t xml:space="preserve">MINNEAPOLIS MN 55402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DRIKSON &amp; BYRON, P.A.</w:t>
              <w:br/>
              <w:t>JEFF SERUM</w:t>
              <w:br/>
              <w:t>200 SOUTH 6TH ST SUITE 4000</w:t>
              <w:br/>
              <w:t xml:space="preserve">MINNEAPOLIS MN 55402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DRIKSON &amp; BYRON, P.A.</w:t>
              <w:br/>
              <w:t>JAMES BRAND</w:t>
              <w:br/>
              <w:t>200 SOUTH 6TH STREET SUITE 4000</w:t>
              <w:br/>
              <w:t xml:space="preserve">MINNEAPOLIS MN 55402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DRIKSON &amp; BYRON, P.A.</w:t>
              <w:br/>
              <w:t>STEVE KINSELLA</w:t>
              <w:br/>
              <w:t>200 SOUTH 6TH ST SUITE 4000</w:t>
              <w:br/>
              <w:t xml:space="preserve">MINNEAPOLIS MN 55402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DRIKSON &amp; BYRON, P.A.</w:t>
              <w:br/>
              <w:t>SHATAIA STALLINGS</w:t>
              <w:br/>
              <w:t>200 SOUTH 6TH ST SUITE 4000</w:t>
              <w:br/>
              <w:t xml:space="preserve">MINNEAPOLIS MN 55402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OST BROWN TODD LLC</w:t>
              <w:br/>
              <w:t>STEVEN R SMITH;MARK A PLATT</w:t>
              <w:br/>
              <w:t>ROSEWOOD COURT</w:t>
              <w:br/>
              <w:t>2101 CEDAR SPRINGS RD.,STE 900</w:t>
              <w:br/>
              <w:t xml:space="preserve">DALLAS TX 75201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- COLUMBIA COUNTY TAX COMMISSIONER</w:t>
              <w:br/>
              <w:t>E WAYNE BRIDGES</w:t>
              <w:br/>
              <w:t>PO BOX 3030</w:t>
              <w:br/>
              <w:t xml:space="preserve">EVANS GA 30890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- GWINNETT COUNTY TAX COMMISSIONER</w:t>
              <w:br/>
              <w:t>DEPT OF PROPERTY TAX</w:t>
              <w:br/>
              <w:t>PO BOX 372</w:t>
              <w:br/>
              <w:t xml:space="preserve">LAWRENCEVILLE GA 30046-0372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- GWINNETT COUNTY TAX COMMISSIONER</w:t>
              <w:br/>
              <w:t>75 LANGLEY DRIVE</w:t>
              <w:br/>
              <w:t xml:space="preserve">LAWRENCEVILLE GA 30046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- LOWNDES COUNTY TAX COMMISSIONER</w:t>
              <w:br/>
              <w:t>PO BOX 1409</w:t>
              <w:br/>
              <w:t xml:space="preserve">VALDOSTA GA 31603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NDER MOUNTAIN COMPANY</w:t>
              <w:br/>
              <w:t>JAY TIBBETS, PRESIDENT</w:t>
              <w:br/>
              <w:t>8300 NORMAN CENTER DRIVE</w:t>
              <w:br/>
              <w:t xml:space="preserve">MINNEAPOLIS MN 55437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NDER MOUNTAIN COMPANY</w:t>
              <w:br/>
              <w:t>BRIAN KOHLBECK, CFO</w:t>
              <w:br/>
              <w:t>8300 NORMAN CENTER DRIVE</w:t>
              <w:br/>
              <w:t xml:space="preserve">MINNEAPOLIS MN 55437-1027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NDER MOUNTAIN COMPANY</w:t>
              <w:br/>
              <w:t>STEVEN SAVITZ, CONTROLLER</w:t>
              <w:br/>
              <w:t>180 EAST FIFTH ST SUITE 1300</w:t>
              <w:br/>
              <w:t xml:space="preserve">ST. PAUL MN 55101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NDER MOUNTAIN COMPANY</w:t>
              <w:br/>
              <w:t>SAMUEL VERDUCI, VP &amp; ASSOC GEN COUN</w:t>
              <w:br/>
              <w:t>8300 NORMAN CENTER DR</w:t>
              <w:br/>
              <w:t xml:space="preserve">MINNEAPOLIS MN 55437-1027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NDER MOUNTAIN COMPANY</w:t>
              <w:br/>
              <w:t>ERIC JACOBSON , CHIEF ADMIN &amp; LEGAL OFFICER</w:t>
              <w:br/>
              <w:t>8300 NORMAN CENTER DRIVE</w:t>
              <w:br/>
              <w:t xml:space="preserve">MINNEAPOLIS MN 55437-1027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RDON DAVIS JOHNSON &amp; SHANE PC</w:t>
              <w:br/>
              <w:t>HARREL L DAVIS</w:t>
              <w:br/>
              <w:t>4695 NORTH MESA ST</w:t>
              <w:br/>
              <w:t xml:space="preserve">EL PASO TX 79912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Y PLANT MOOTY</w:t>
              <w:br/>
              <w:t>ABIGAIL M. MCGIBBON</w:t>
              <w:br/>
              <w:t>500 IDS CENTER</w:t>
              <w:br/>
              <w:t>80 SOUTH EIGHTH ST</w:t>
              <w:br/>
              <w:t xml:space="preserve">MINNEAPOLIS MN 55402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LLMUTH &amp; JOHNSON PLLC</w:t>
              <w:br/>
              <w:t>KARL J JOHNSON</w:t>
              <w:br/>
              <w:t>8050 WEST 78TH ST</w:t>
              <w:br/>
              <w:t xml:space="preserve">EDINA MN 55439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SON &amp; EFRON PA</w:t>
              <w:br/>
              <w:t>DAVID BRADLEY OLSEN;ERIC M FRISKE</w:t>
              <w:br/>
              <w:t>220 SOUTH SIXTH ST STE 1800</w:t>
              <w:br/>
              <w:t xml:space="preserve">MINNEAPOLIS MN 55402-4503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NSHAW &amp; CULBERTSON LLP</w:t>
              <w:br/>
              <w:t>M.A. SANTOS AND R.S. PONESSA</w:t>
              <w:br/>
              <w:t>333 SOUTH SEVENTH ST., STE 2000</w:t>
              <w:br/>
              <w:t xml:space="preserve">MINNEAPOLIS MN 55402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SCH BLACKWELL LLP</w:t>
              <w:br/>
              <w:t>DANIEL J MCGARRY</w:t>
              <w:br/>
              <w:t>33 E MAIN ST STE 300</w:t>
              <w:br/>
              <w:t>P O BOX 1379</w:t>
              <w:br/>
              <w:t xml:space="preserve">MADISON WI 53701-1379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BM CORPORATION</w:t>
              <w:br/>
              <w:t>MARIE-JOSEE DUBE</w:t>
              <w:br/>
              <w:t>275 VIGER EAST</w:t>
              <w:br/>
              <w:t>MONTREAL QC H2X 3R7</w:t>
              <w:br/>
              <w:t xml:space="preserve">CANADA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BM CREDIT LLC</w:t>
              <w:br/>
              <w:t>ADREW GRAVINA, SPECIAL HANDLING GRP</w:t>
              <w:br/>
              <w:t>7100 HIGHLANDS PKWY</w:t>
              <w:br/>
              <w:t xml:space="preserve">SMYRNA GA 30082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 - TIPPECANOE COUNTY TREASURER</w:t>
              <w:br/>
              <w:t>20 NORTH 3RD ST</w:t>
              <w:br/>
              <w:t xml:space="preserve">LAFAYETTE IN 47901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- ALLEN COUNTY TREASURER OF</w:t>
              <w:br/>
              <w:t>WILLIAM F ROYCE</w:t>
              <w:br/>
              <w:t>1 EAST MAIN ST STE 104</w:t>
              <w:br/>
              <w:t xml:space="preserve">FT WAYNE IN 46802-1888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- DEPT OF REVENUE</w:t>
              <w:br/>
              <w:t>BANKRUPTCY SECTION - MS 108</w:t>
              <w:br/>
              <w:t>100 NORTH SENATE AVE N RM N240</w:t>
              <w:br/>
              <w:t xml:space="preserve">INDIANAPOLIS IN 46204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- HENDRICKS COUNTY TREASURER</w:t>
              <w:br/>
              <w:t>PO BOX 2027</w:t>
              <w:br/>
              <w:t xml:space="preserve">INDIANAPOLIS IN 46206-2027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- HENDRICKS COUNTY TREASURER</w:t>
              <w:br/>
              <w:t>355 S WASHINGTON ST # 215</w:t>
              <w:br/>
              <w:t xml:space="preserve">DANVILLE IN 46122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ERVICE</w:t>
              <w:br/>
              <w:t>WELLS FARGO PLACE</w:t>
              <w:br/>
              <w:t>30 E 7TH ST MAIL STOP 5700</w:t>
              <w:br/>
              <w:t xml:space="preserve">ST. PAUL MN 55101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ERVICE</w:t>
              <w:br/>
              <w:t>CENTRALIZED INSOLVENCY</w:t>
              <w:br/>
              <w:t>OPERATIONS UNIT</w:t>
              <w:br/>
              <w:t>PO BOX 7346</w:t>
              <w:br/>
              <w:t xml:space="preserve">PHILADELPHIA PA 19101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S DISTRICT COUNSEL</w:t>
              <w:br/>
              <w:t>30 7TH ST E STE 1130</w:t>
              <w:br/>
              <w:t xml:space="preserve">ST. PAUL MN 55101-4941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SON WALKER LLP</w:t>
              <w:br/>
              <w:t>BRIAN A KILPATRICK</w:t>
              <w:br/>
              <w:t>2323 ROSS AVE STE 600</w:t>
              <w:br/>
              <w:t xml:space="preserve">DALLAS TX 75201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K LEGAL &amp; CONSULTING, LLC</w:t>
              <w:br/>
              <w:t>JARED KAHN, ESQ.</w:t>
              <w:br/>
              <w:t>9205 WEST RUSSELL RD., SUITE 240</w:t>
              <w:br/>
              <w:t xml:space="preserve">LAS VEGAS NV 89148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P MORGAN CHASE BANK, NAT ASSOC</w:t>
              <w:br/>
              <w:t>USSET WEINGARDEN ET AL K T DOBIE</w:t>
              <w:br/>
              <w:t>4500 PARK GLEN ROAD STE 300</w:t>
              <w:br/>
              <w:t xml:space="preserve">ST LOUIS PARK MN 55416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NOSHA WATER UTILITY</w:t>
              <w:br/>
              <w:t>1401 GREEN BAY RD</w:t>
              <w:br/>
              <w:t xml:space="preserve">KENOSHA WI 53144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NTUCKY- DEPT OF REVENUE</w:t>
              <w:br/>
              <w:t>LEGAL SUPPORT BRANCH</w:t>
              <w:br/>
              <w:t>PO BOX 5222</w:t>
              <w:br/>
              <w:t xml:space="preserve">FRANKFORT KY 40602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LPATRICK TOWNSEND &amp; STOCKTON LLP</w:t>
              <w:br/>
              <w:t>COLIN M BERNARDINO;LINDSEY D SIMON</w:t>
              <w:br/>
              <w:t>1100 PEACHTREE ST NE STE 2800</w:t>
              <w:br/>
              <w:t xml:space="preserve">ATLANTA GA 30309-4528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MBERLY A WALSH</w:t>
              <w:br/>
              <w:t>ASSISTANT ATTORNEY GENERAL</w:t>
              <w:br/>
              <w:t>BANKRUPTCY &amp; COLLECTIONS DIV MC 008</w:t>
              <w:br/>
              <w:t>P O BOX 12548</w:t>
              <w:br/>
              <w:t xml:space="preserve">AUSTIN TX 78711-2548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Y- BOWLING GREEN CITY GOVERNMENT</w:t>
              <w:br/>
              <w:t>CITY OF BOWLING GREEN</w:t>
              <w:br/>
              <w:t>PO BOX 1410</w:t>
              <w:br/>
              <w:t xml:space="preserve">BOWLING GREEN KY 42102-1410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CKAWANNA RVR BASIN SWR AUTH</w:t>
              <w:br/>
              <w:t>PO BOX 280</w:t>
              <w:br/>
              <w:t xml:space="preserve">OLYPHANT PA 18447-0280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MEY LAW FIRM PA</w:t>
              <w:br/>
              <w:t>JOHN D LAMEY III</w:t>
              <w:br/>
              <w:t>980 INWOOD AVENUE NORTH</w:t>
              <w:br/>
              <w:t xml:space="preserve">OAKDALE MN 55128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PP LIBRA ET AL.</w:t>
              <w:br/>
              <w:t>RALPH V. MITCHELL</w:t>
              <w:br/>
              <w:t>120 SOUTH 6TH ST</w:t>
              <w:br/>
              <w:t xml:space="preserve">MINNEAPOLIS MN 55402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PP LIBRA THOMSON STOEBNER &amp; PUSCH , CHARTERED</w:t>
              <w:br/>
              <w:t>MARK J KALLA</w:t>
              <w:br/>
              <w:t>120 SOUTH 6TH ST STE 2500</w:t>
              <w:br/>
              <w:t xml:space="preserve">MINNEAPOLIS MN 55402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PP LIBRA THOMSON STOEBNER &amp; PUSCH, CHARTERED</w:t>
              <w:br/>
              <w:t>JULIA A CHRISTIANS</w:t>
              <w:br/>
              <w:t>120 SOUTH 6TH ST STE 2500</w:t>
              <w:br/>
              <w:t xml:space="preserve">MINNEAPOLIS MN 55402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THAM &amp; WATKINS LLP</w:t>
              <w:br/>
              <w:t>C A RECKLER;M L WARREN; JB GOTT</w:t>
              <w:br/>
              <w:t>330 NORTH WABASH AVE STE 2800</w:t>
              <w:br/>
              <w:t xml:space="preserve">CHICAGO IL 60611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THROP &amp; GAGE LLP</w:t>
              <w:br/>
              <w:t>STEPHEN K DEXTER</w:t>
              <w:br/>
              <w:t>1515 WYNKOOP ST STE 600</w:t>
              <w:br/>
              <w:t xml:space="preserve">DENVER CO 80202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W FIRM OF RUSSELL R JOHNSON III PLC</w:t>
              <w:br/>
              <w:t>RUSSELL R JOHNSON III</w:t>
              <w:br/>
              <w:t>2258 WHEATLANDS DRIVE</w:t>
              <w:br/>
              <w:t xml:space="preserve">MANAKIN-SABOT VA 23103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MERY GREISLER LLC</w:t>
              <w:br/>
              <w:t>PAUL A LEVINE</w:t>
              <w:br/>
              <w:t>50 BEAVER ST 2ND FL</w:t>
              <w:br/>
              <w:t xml:space="preserve">ALBANY NY 12207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NARD O'BRIEN SPENCER GALE &amp; SAYRE LTD</w:t>
              <w:br/>
              <w:t>MATTHEW BURTON</w:t>
              <w:br/>
              <w:t>100 SOUTH FIFTH ST STE 2500</w:t>
              <w:br/>
              <w:t xml:space="preserve">MINNEAPOLIS MN 55402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NARD O'BRIEN SPENCER GALE &amp; SAYRE LTD</w:t>
              <w:br/>
              <w:t>ANDREA M HAUSER</w:t>
              <w:br/>
              <w:t>100 SOUTH FIFTH ST STE 2500</w:t>
              <w:br/>
              <w:t xml:space="preserve">MINNEAPOLIS MN 55402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NARD O'BRIEN SPENCER GALE &amp; SAYRE LTD</w:t>
              <w:br/>
              <w:t>JAMES M JORISSEN</w:t>
              <w:br/>
              <w:t>100 SOUTH FIFTH ST STE 2500</w:t>
              <w:br/>
              <w:t xml:space="preserve">MINNEAPOLIS MN 55402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DQUIST &amp; VENNUM LLP</w:t>
              <w:br/>
              <w:t>WILLIAM P WASSWEILER; CHARLES E NELSON</w:t>
              <w:br/>
              <w:t>80 SOUTH EIGHT ST STE 2000</w:t>
              <w:br/>
              <w:t xml:space="preserve">MINNEAPOLIS MN 55402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EBARGER GOGGAN BLAIR &amp; SAMPSON LLP</w:t>
              <w:br/>
              <w:t>JOHN P DILLMAN</w:t>
              <w:br/>
              <w:t>P O BOX 3064</w:t>
              <w:br/>
              <w:t xml:space="preserve">HOUSTON TX 77253-3064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EBARGER GOGGAN ET AL</w:t>
              <w:br/>
              <w:t>ELIZABETH WELLER</w:t>
              <w:br/>
              <w:t>2777 N. STEMMONS FREEWAY STE 1000</w:t>
              <w:br/>
              <w:t xml:space="preserve">DALLAS TX 75207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KRIDGE GRINDAL NAUEN PLLP</w:t>
              <w:br/>
              <w:t>M J VANSELOW; S MORIARITY</w:t>
              <w:br/>
              <w:t>100 WASHINGTON AVE SOUTH STE 2200</w:t>
              <w:br/>
              <w:t xml:space="preserve">MINNEAPOLIS MN 55401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MMEN ABDO PA</w:t>
              <w:br/>
              <w:t>DEBORAH C SWENSON</w:t>
              <w:br/>
              <w:t>1000 INTERNATIONAL CENTRE</w:t>
              <w:br/>
              <w:t>920 SECOND AVENUE SOUTH</w:t>
              <w:br/>
              <w:t xml:space="preserve">MINNEAPOLIS MN 55402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WENSTEIN SANDLER LLP</w:t>
              <w:br/>
              <w:t>JEFFREY COHEN</w:t>
              <w:br/>
              <w:t>1251 AVENUE OF THE AMERICAS</w:t>
              <w:br/>
              <w:t xml:space="preserve">NEW YORK NY 10020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TZ LAW FIRM</w:t>
              <w:br/>
              <w:t>DAVID A LUTZ</w:t>
              <w:br/>
              <w:t>527 MARQUETTE AVE STE 860</w:t>
              <w:br/>
              <w:t xml:space="preserve">MINNEAPOLIS MN 55402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TY &amp; ASSOCIATES PA</w:t>
              <w:br/>
              <w:t>NAUNI MANTY.ESQ</w:t>
              <w:br/>
              <w:t>401 SECOND AVENUE NORTH STE 400</w:t>
              <w:br/>
              <w:t xml:space="preserve">MINNEAPOLIS MN 55401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TY &amp; ASSOCIATES PA</w:t>
              <w:br/>
              <w:t>CHRIS CAMARDELLO</w:t>
              <w:br/>
              <w:t>150 SOUTH FIFTH ST.,STE 3125</w:t>
              <w:br/>
              <w:t xml:space="preserve">MINNEAPOLIS MN 55402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TIN &amp; SQUIRES PA</w:t>
              <w:br/>
              <w:t>DAVID W LARSON</w:t>
              <w:br/>
              <w:t>332 MINNESOTA ST STE W2750</w:t>
              <w:br/>
              <w:t xml:space="preserve">ST PAUL MN 55101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LON LLP</w:t>
              <w:br/>
              <w:t>AMY J SWEDBERG</w:t>
              <w:br/>
              <w:t>3300 WELLS FARGO CENTER</w:t>
              <w:br/>
              <w:t>90 S 7TH STREET</w:t>
              <w:br/>
              <w:t xml:space="preserve">MINNEAPOLIS MN 55402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LANE MIDDLETON</w:t>
              <w:br/>
              <w:t>CHRISTOPHER N DUBE</w:t>
              <w:br/>
              <w:t>900 ELM STREET, 10TH FLOOR</w:t>
              <w:br/>
              <w:t xml:space="preserve">MANCHESTER NH 03101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D- WICOMICO COUNTY</w:t>
              <w:br/>
              <w:t>PO BOX 4036</w:t>
              <w:br/>
              <w:t xml:space="preserve">SALISBURY MD 21803-4036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SERLI &amp; KRAMER PA</w:t>
              <w:br/>
              <w:t>THOMAS J HAINJE</w:t>
              <w:br/>
              <w:t>1400 FIFTH STREET TOWERS</w:t>
              <w:br/>
              <w:t>100 SOUTH FIFTH ST</w:t>
              <w:br/>
              <w:t xml:space="preserve">MINNEAPOLIS MN 55402-4218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SERLI &amp; KRAMER PA</w:t>
              <w:br/>
              <w:t>JOSEPH W LAWVER; MATTHEW P LINDEMAN</w:t>
              <w:br/>
              <w:t>1400 FIFTH STREET TOWERS</w:t>
              <w:br/>
              <w:t>100 SOUTH FIFTH ST</w:t>
              <w:br/>
              <w:t xml:space="preserve">MINNEAPOLIS MN 55402-4218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SERLI &amp; KRAMER PA</w:t>
              <w:br/>
              <w:t>KEVIN D HOFMAN</w:t>
              <w:br/>
              <w:t>1400 FIFTH STREET TOWERS</w:t>
              <w:br/>
              <w:t>100 SOUTH FIFTH STREET</w:t>
              <w:br/>
              <w:t xml:space="preserve">MINNEAPOLIS MN 55402-4218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- CHARTER TOWNSHIP OF FLINT</w:t>
              <w:br/>
              <w:t>FLINT TOWNSHIP CLERK'S OFFICE</w:t>
              <w:br/>
              <w:t>1490 S DYE RD</w:t>
              <w:br/>
              <w:t xml:space="preserve">FLINT MI 48532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- CITY OF PORTAGE</w:t>
              <w:br/>
              <w:t>7900 S WESTNEDGE AVE</w:t>
              <w:br/>
              <w:t xml:space="preserve">PORTAGE MI 49002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- DEPT OF TREASURY</w:t>
              <w:br/>
              <w:t>REVENUE &amp; COLLECTIONS</w:t>
              <w:br/>
              <w:t>PO BOX 30754</w:t>
              <w:br/>
              <w:t xml:space="preserve">LANSING MI 48909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- DEPT OF TREASURY</w:t>
              <w:br/>
              <w:t>STATE OF MICHIGAN ATTY GENERAL</w:t>
              <w:br/>
              <w:t>525 W OTTAWA</w:t>
              <w:br/>
              <w:t xml:space="preserve">LANSING MI 48933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AEL A AXEL</w:t>
              <w:br/>
              <w:t>KEYBANK NATIONAL ASSOCIATION</w:t>
              <w:br/>
              <w:t>127 PUBLIC SQUARE SECOND FLOOR</w:t>
              <w:br/>
              <w:t xml:space="preserve">CLEVELAND OH 44114-1306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NESOTA DEPT OF NATURAL RESOURCES</w:t>
              <w:br/>
              <w:t>WENDY S TIEN</w:t>
              <w:br/>
              <w:t>445 MINNESOTA ST STE 900</w:t>
              <w:br/>
              <w:t xml:space="preserve">ST PAUL MN 55101-2127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SOURI DEPARTMENT OF REVENUE</w:t>
              <w:br/>
              <w:t>STEVEN A. GINTHER</w:t>
              <w:br/>
              <w:t>BANKRUPTCY UNIT</w:t>
              <w:br/>
              <w:t>P.O. BOX 475</w:t>
              <w:br/>
              <w:t xml:space="preserve">JEFFERSON CITY MO 65105-0475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N DEPT OF REVENUE</w:t>
              <w:br/>
              <w:t>COLLECTION ENFORCEMENT</w:t>
              <w:br/>
              <w:t>551 BANKRUPTCY SECTION</w:t>
              <w:br/>
              <w:t>600 NORTH ROBERT ST</w:t>
              <w:br/>
              <w:t xml:space="preserve">ST. PAUL MN 55101-2228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N- DEPT OF REVENUE</w:t>
              <w:br/>
              <w:t>SARA WESTLY</w:t>
              <w:br/>
              <w:t>PO BOX 64447-BKY</w:t>
              <w:br/>
              <w:t xml:space="preserve">ST PAUL MN 55164-0447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N- HENNEPIN COUNTY TREASURER</w:t>
              <w:br/>
              <w:t>VICCI LEE</w:t>
              <w:br/>
              <w:t>A-600 GOVERNMENT CENTER</w:t>
              <w:br/>
              <w:t>300 S 6TH ST</w:t>
              <w:br/>
              <w:t xml:space="preserve">MINNEAPOLIS MN 55487-0060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GAN, LEWIS &amp; BOCKIUS LLP</w:t>
              <w:br/>
              <w:t>JULIA FROST-DAVIES</w:t>
              <w:br/>
              <w:t>ONE FEDERAL ST</w:t>
              <w:br/>
              <w:t xml:space="preserve">BOSTON MA 02110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GAN, LEWIS &amp; BOCKIUS LLP</w:t>
              <w:br/>
              <w:t>MARK D. SILVA</w:t>
              <w:br/>
              <w:t>ONE FEDERAL ST</w:t>
              <w:br/>
              <w:t xml:space="preserve">BOSTON MA 02110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GAN, LEWIS &amp; BOCKIUS LLP</w:t>
              <w:br/>
              <w:t>AMEILA C. JOINER</w:t>
              <w:br/>
              <w:t>ONE FEDERAL ST</w:t>
              <w:br/>
              <w:t xml:space="preserve">BOSTON MA 02110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GAN, LEWIS &amp; BOCKIUS LLP</w:t>
              <w:br/>
              <w:t>MARC R. LEDUC</w:t>
              <w:br/>
              <w:t>ONE FEDERAL ST</w:t>
              <w:br/>
              <w:t xml:space="preserve">BOSTON MA 02110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GAN, LEWIS &amp; BOCKIUS LLP</w:t>
              <w:br/>
              <w:t>ANDREW M. WAGNER</w:t>
              <w:br/>
              <w:t>1111 PENNSYLVANIA AVENUE, NW</w:t>
              <w:br/>
              <w:t xml:space="preserve">WASHINGTON DC 20004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RISON SUND PLLC</w:t>
              <w:br/>
              <w:t>JANE S WELCH</w:t>
              <w:br/>
              <w:t>5125 COUNTRY ROAD 101, STE 200</w:t>
              <w:br/>
              <w:t xml:space="preserve">MINNETONKA MN 55345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RISON SUND PLLC</w:t>
              <w:br/>
              <w:t>MATTHEW R BURTON</w:t>
              <w:br/>
              <w:t>5125 COUNTY ROAD 101 STE 200</w:t>
              <w:br/>
              <w:t xml:space="preserve">MINNETONKA MN 55345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SS &amp; BARNETT</w:t>
              <w:br/>
              <w:t>SARAH E DOERR</w:t>
              <w:br/>
              <w:t>150 SOUTH FIFTH ST STE 1200</w:t>
              <w:br/>
              <w:t xml:space="preserve">MINNEAPOLIS MN 55402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C- DEPT OF REVENUE</w:t>
              <w:br/>
              <w:t>ANGELA C FOUNTAIN BKY MANAGER</w:t>
              <w:br/>
              <w:t>COLLECTIONS EXAMINATION DIVISION</w:t>
              <w:br/>
              <w:t>PO BOX 1168</w:t>
              <w:br/>
              <w:t xml:space="preserve">RALEIGH NC 27602-1168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C- DEPT OF STATE TREASURER</w:t>
              <w:br/>
              <w:t>3200 ATLANTIC AVE</w:t>
              <w:br/>
              <w:t xml:space="preserve">RALEIGH NC 27604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C- IREDELL COUNTY TAX COLLECTOR</w:t>
              <w:br/>
              <w:t>LINDA L HICKS</w:t>
              <w:br/>
              <w:t>PO BOX 1027</w:t>
              <w:br/>
              <w:t xml:space="preserve">STATESVILLE NC 28687-1027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C- WAKE COUNTY REVENUE DEPT</w:t>
              <w:br/>
              <w:t>PO BOX 2331</w:t>
              <w:br/>
              <w:t xml:space="preserve">RALEIGH NC 27602-2331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CHOLS KASTER PLLP</w:t>
              <w:br/>
              <w:t>MATTHEW H MORGAN</w:t>
              <w:br/>
              <w:t>4600 IDS CENTER</w:t>
              <w:br/>
              <w:t>80 SOUTH 8TH ST</w:t>
              <w:br/>
              <w:t xml:space="preserve">MINNEAPOLIS MN 55402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CHOLS KASTER PLLP</w:t>
              <w:br/>
              <w:t>LAURA A FARLEY</w:t>
              <w:br/>
              <w:t>4600 IDS CENTER, 80 SOUTH 8TH ST</w:t>
              <w:br/>
              <w:t xml:space="preserve">MINNEAPOLIS MN 55402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CHOLS KASTER PLLP</w:t>
              <w:br/>
              <w:t>DAVID E SCHLESINGER</w:t>
              <w:br/>
              <w:t>4700 IDS CENTER</w:t>
              <w:br/>
              <w:t>80 SOUTH 8TH STREET</w:t>
              <w:br/>
              <w:t xml:space="preserve">MINNEAPOLIS MN 55402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LAN JOHNSON LEWIS PA</w:t>
              <w:br/>
              <w:t>GREGORY A BROMEN</w:t>
              <w:br/>
              <w:t>120 SOUTH SIXTH ST STE 400</w:t>
              <w:br/>
              <w:t xml:space="preserve">MINNEAPOLIS MN 55402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Y- DEPT OF TAXATION AND FINANCE</w:t>
              <w:br/>
              <w:t>BANKRUPTCY SECTION</w:t>
              <w:br/>
              <w:t>PO BOX 5300</w:t>
              <w:br/>
              <w:t xml:space="preserve">ALBANY NY 12205-0300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.S. ATTORNEY</w:t>
              <w:br/>
              <w:t>600 US COURTHOUSE</w:t>
              <w:br/>
              <w:t>300 S FOURTH ST</w:t>
              <w:br/>
              <w:t xml:space="preserve">MINNEAPOLIS MN 55415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.S. TRUSTEE</w:t>
              <w:br/>
              <w:t>300 SOUTH FOURTH ST., SUITE 1015</w:t>
              <w:br/>
              <w:t xml:space="preserve">MINNEAPOLIS MN 55402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H- BUREAU OF WORKERS COMPENSATION</w:t>
              <w:br/>
              <w:t>PO BOX 15567</w:t>
              <w:br/>
              <w:t xml:space="preserve">COLUMBUS OH 43215-0567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H- BUREAU OF WORKERS COMPENSATION</w:t>
              <w:br/>
              <w:t>JILL WHITWORTH</w:t>
              <w:br/>
              <w:t>30 W SPRING ST 26TH FLOOR</w:t>
              <w:br/>
              <w:t xml:space="preserve">COLUMBUS OH 43215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H- DEPARTMENT OF TAXATION</w:t>
              <w:br/>
              <w:t>JENNIFER L ZAP, ASSOCIATE ASST ATTORNEY GENERAL</w:t>
              <w:br/>
              <w:t>20 W FEDERAL ST.,3RD FLOOR</w:t>
              <w:br/>
              <w:t xml:space="preserve">YOUNGSTOWN OH 44503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H- DEPT OF TAXATION</w:t>
              <w:br/>
              <w:t>PO BOX 530</w:t>
              <w:br/>
              <w:t xml:space="preserve">COLUMBUS OH 43216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HIO DEPT OF TAXATION</w:t>
              <w:br/>
              <w:t>C/O REBECCA L. DAUM</w:t>
              <w:br/>
              <w:t>ADMINISTRATOR/ATTORNEY</w:t>
              <w:br/>
              <w:t>30 E. BROAD ST.</w:t>
              <w:br/>
              <w:t>21ST FL</w:t>
              <w:br/>
              <w:t xml:space="preserve">COLUMBUS OH 43216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- TULSA COUNTY TREASURER</w:t>
              <w:br/>
              <w:t>500 S DENVER AVE 3RD FL</w:t>
              <w:br/>
              <w:t xml:space="preserve">TULSA OK 74103-3840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NSYLVANIA DEPT OF REVENUE</w:t>
              <w:br/>
              <w:t>ROBERT C EDMUNDSON</w:t>
              <w:br/>
              <w:t>5TH FLOOR, MANOR COMPLEX</w:t>
              <w:br/>
              <w:t>564 FORBES AVENUE</w:t>
              <w:br/>
              <w:t xml:space="preserve">PITTSBURGH PA 15219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NSYLVANIA DEPT OF REVENUE</w:t>
              <w:br/>
              <w:t>BANKRUPTCY DIVISION</w:t>
              <w:br/>
              <w:t>PO BOX 280946</w:t>
              <w:br/>
              <w:t xml:space="preserve">HARRISBURG PA 17128-0946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T COUNTY TAX COLLECTOR</w:t>
              <w:br/>
              <w:t>PO BOX 875</w:t>
              <w:br/>
              <w:t xml:space="preserve">GREENVILLE NC 27835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ZIO BROMBERG &amp; NEWMAN PC</w:t>
              <w:br/>
              <w:t>BRETT S MOORE</w:t>
              <w:br/>
              <w:t>100 SOUTHGATE PARKWAY</w:t>
              <w:br/>
              <w:t xml:space="preserve">MORRISTOWN NJ 07962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NCE PLLC</w:t>
              <w:br/>
              <w:t>S STEVEN PRINCE</w:t>
              <w:br/>
              <w:t>825 NICOLLET MALL STE 1648</w:t>
              <w:br/>
              <w:t xml:space="preserve">MINNEAPOLIS MN 55402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AIROS PRIETO ET AL.</w:t>
              <w:br/>
              <w:t>JOSEPH KRCMAR</w:t>
              <w:br/>
              <w:t>233 S. WACKER DR, 70TH FL</w:t>
              <w:br/>
              <w:t xml:space="preserve">CHICAGO IL 60606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AIROS PRIETO ET AL.</w:t>
              <w:br/>
              <w:t>DAMON NEWMAN</w:t>
              <w:br/>
              <w:t>233 S. WACKER DR, 70TH FL</w:t>
              <w:br/>
              <w:t xml:space="preserve">CHICAGO IL 60606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VICH MEYER KIRKMAN MCGRATH ET AL</w:t>
              <w:br/>
              <w:t>MICHAEL F MCGRATH</w:t>
              <w:br/>
              <w:t>150 S FIFTH ST STE 3450</w:t>
              <w:br/>
              <w:t xml:space="preserve">MINNEAPOLIS MN 55402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VICH MEYER KIRKMAN MCGRATH ET AL</w:t>
              <w:br/>
              <w:t>WILL R TANSEY</w:t>
              <w:br/>
              <w:t>150 SOUTH FIFTH ST STE 3450</w:t>
              <w:br/>
              <w:t xml:space="preserve">MINNEAPOLIS MN 55402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EMER &amp; BRAUNSTEIN LLP</w:t>
              <w:br/>
              <w:t>STEVEN E FOX</w:t>
              <w:br/>
              <w:t>SEVEN TIMES SQUARE STE 2506</w:t>
              <w:br/>
              <w:t xml:space="preserve">NEW YORK NY 10036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ACH BUSINESS LAW</w:t>
              <w:br/>
              <w:t>JOSEPH D ROACH</w:t>
              <w:br/>
              <w:t>4608 TOWER ST</w:t>
              <w:br/>
              <w:t xml:space="preserve">EDINA MN 55424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ENTHAL &amp; ROSENTHAL INC</w:t>
              <w:br/>
              <w:t>ANTHONY DITIRRO</w:t>
              <w:br/>
              <w:t>1370 BROADWAY</w:t>
              <w:br/>
              <w:t xml:space="preserve">NEW YORK NY 10018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PIENTIA LAW GROUP PLLC</w:t>
              <w:br/>
              <w:t>KENNETH C EDSTROM</w:t>
              <w:br/>
              <w:t>120 SOUTH 6TH ST STE 100</w:t>
              <w:br/>
              <w:t xml:space="preserve">MINNEAPOLIS MN 55402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- CHARLESTON CTY REV COLL DEPT</w:t>
              <w:br/>
              <w:t>4045 BRIDGEVIEW DR</w:t>
              <w:br/>
              <w:t xml:space="preserve">NORTH CHARLESTON SC 29405-7464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OP POWELL &amp; ASSOCIATES</w:t>
              <w:br/>
              <w:t>DONALD G POWELL</w:t>
              <w:br/>
              <w:t>5900 MAIN ST</w:t>
              <w:br/>
              <w:t xml:space="preserve">WILLIAMSVILLE NY 14221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AY LAW OFFICE LTD</w:t>
              <w:br/>
              <w:t>DAVID T SHAY</w:t>
              <w:br/>
              <w:t>1513 ST GERMAIN STREET W</w:t>
              <w:br/>
              <w:t>P O BOX 9</w:t>
              <w:br/>
              <w:t xml:space="preserve">ST CLOUD MN 56302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MONS LEGAL PLLC</w:t>
              <w:br/>
              <w:t>CAMISHA L SIMMONS</w:t>
              <w:br/>
              <w:t>3131 MCKINNEY AVE STE 600</w:t>
              <w:br/>
              <w:t xml:space="preserve">DALLAS TX 75204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SHEIMER JUHNKE MCIVOR &amp; STROH LLP</w:t>
              <w:br/>
              <w:t>DAVID A JUHNKE</w:t>
              <w:br/>
              <w:t>656 SANTA ROSA ST STE 2A</w:t>
              <w:br/>
              <w:t xml:space="preserve">SAN LUIS OBISPO CA 93401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TSYLVANIA COUNTY</w:t>
              <w:br/>
              <w:t>TREASURER'S OFFICE</w:t>
              <w:br/>
              <w:t>PO BOX 100</w:t>
              <w:br/>
              <w:t xml:space="preserve">SPOTSYLVANIA VA 22553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K &amp; STARK PC</w:t>
              <w:br/>
              <w:t>THOMAS S ONDER</w:t>
              <w:br/>
              <w:t>P O BOX 5315</w:t>
              <w:br/>
              <w:t xml:space="preserve">PRINCETON NJ 08543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LLIVAN LAW FIRM, P.A.</w:t>
              <w:br/>
              <w:t>PATTI J. SULLIVAN</w:t>
              <w:br/>
              <w:t>1595 SELBY AVE, SUITE 205</w:t>
              <w:br/>
              <w:t xml:space="preserve">ST. PAUL MN 55104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FT STETTINIUS &amp; HOLLISTER LLP</w:t>
              <w:br/>
              <w:t>CASEY CANTRELL SWARTZ</w:t>
              <w:br/>
              <w:t>425 WALNUT STREET STE 1800</w:t>
              <w:br/>
              <w:t xml:space="preserve">CINCINNATI OH 45202-3957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NNESSEE WILDLIFE RESOURCES AGENCY</w:t>
              <w:br/>
              <w:t>TN ATTORNEY GENERAL'S OFFICE</w:t>
              <w:br/>
              <w:t>BANKRUPTCY DIV</w:t>
              <w:br/>
              <w:t>P O BOX 20207</w:t>
              <w:br/>
              <w:t xml:space="preserve">NASHVILLE TN 37202-0207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EDE GRABARSKI PLLC</w:t>
              <w:br/>
              <w:t>MYCHAL A. BRUGGEMAN</w:t>
              <w:br/>
              <w:t>4770 WHITE BEAR PARKWAY, SUITE LL20</w:t>
              <w:br/>
              <w:t xml:space="preserve">WHITE BEAR LAKE MN 55110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EDE GRABARSKI PLLC</w:t>
              <w:br/>
              <w:t>PETER TIEDE</w:t>
              <w:br/>
              <w:t>4770 WHITE BEAR PARKWAY, SUITE LL20</w:t>
              <w:br/>
              <w:t xml:space="preserve">WHITE BEAR LAKE MN 55110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N- DEPT OF REVENUE</w:t>
              <w:br/>
              <w:t>ATTORNEY GENERAL</w:t>
              <w:br/>
              <w:t>PO BOX 20207</w:t>
              <w:br/>
              <w:t xml:space="preserve">NASHVILLE TN 37202-0207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N- DEPT OF REVENUE</w:t>
              <w:br/>
              <w:t>500 DEADERICK S</w:t>
              <w:br/>
              <w:t xml:space="preserve">NASHVILLE TN 37242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N- WILSON COUNTY TENNESSEE</w:t>
              <w:br/>
              <w:t>WILSON COUNTY TRUSTEE</w:t>
              <w:br/>
              <w:t>109 NORTH CASTLE HEIGHTS AVE</w:t>
              <w:br/>
              <w:t xml:space="preserve">LEBANON TN 37087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PANIER MACGILLIS BATTINA PA</w:t>
              <w:br/>
              <w:t>JAMES C MACGILLIS</w:t>
              <w:br/>
              <w:t>8000 FLOUR EXCHANGE BUILDING</w:t>
              <w:br/>
              <w:t>310 FOURTH AVE SOUTH</w:t>
              <w:br/>
              <w:t xml:space="preserve">MINNEAPOLIS MN 55415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X- ALIEF ISD</w:t>
              <w:br/>
              <w:t>PERDUE BRANDON FIELDER COLLINS &amp; MOTT LLP</w:t>
              <w:br/>
              <w:t>OWEN M SONIK</w:t>
              <w:br/>
              <w:t>1235 N LOOP WEST STE 600</w:t>
              <w:br/>
              <w:t xml:space="preserve">HOUSTON TX 77008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X- ARLINGTON INDEPENDENT SCHOOL DISTRICT</w:t>
              <w:br/>
              <w:t>CO PERDUE BRANDON FIELDER ET AL</w:t>
              <w:br/>
              <w:t>EBONEY COBB</w:t>
              <w:br/>
              <w:t>500 EAST BORDER ST STE 640</w:t>
              <w:br/>
              <w:t xml:space="preserve">ARLINGTON TX 76010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X- BEXAR COUNTY</w:t>
              <w:br/>
              <w:t>LINEBARGER GOGGAN BLAIR AND SAMPSON LLP</w:t>
              <w:br/>
              <w:t>DON STECKER</w:t>
              <w:br/>
              <w:t>711 NAVARRO ST STE 300</w:t>
              <w:br/>
              <w:t xml:space="preserve">SAN ANTONIO TX 78205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X- BOWIE CENTRAL APPRAISAL DISTRICT</w:t>
              <w:br/>
              <w:t>MCCREARY VESELKA BRAGG &amp; ALLEN PC</w:t>
              <w:br/>
              <w:t>LEE GORDON</w:t>
              <w:br/>
              <w:t>PO BOX 1269</w:t>
              <w:br/>
              <w:t xml:space="preserve">ROUND ROCK TX 78680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X- BRAZOS COUNTY</w:t>
              <w:br/>
              <w:t>MCCREARY VESELKA BRAGG&amp; ALLEN PC</w:t>
              <w:br/>
              <w:t>LEE GORDON</w:t>
              <w:br/>
              <w:t>PO BOX 1269</w:t>
              <w:br/>
              <w:t xml:space="preserve">ROUND ROCK TX 78680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X- CITY OF EL PASO</w:t>
              <w:br/>
              <w:t>LINEBARGER GOGGAN BLAIR AND SAMPSON LLP</w:t>
              <w:br/>
              <w:t>DON STECKER</w:t>
              <w:br/>
              <w:t>711 NAVARRO ST STE 300</w:t>
              <w:br/>
              <w:t xml:space="preserve">SAN ANTONIO TX 78205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X- CITY OF FRISCO</w:t>
              <w:br/>
              <w:t>LINEBARGER GOGGAN BLAIR AND SAMPSON LLP</w:t>
              <w:br/>
              <w:t>ELIZABETH WELLER</w:t>
              <w:br/>
              <w:t>2777 N STEMMONS FWY</w:t>
              <w:br/>
              <w:t>STE 1000</w:t>
              <w:br/>
              <w:t xml:space="preserve">DALLAS TX 75207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X- CITY OF LAREDO TAX DEPT</w:t>
              <w:br/>
              <w:t>FLORES FLORES AND CANALES PLLC</w:t>
              <w:br/>
              <w:t>5517 MCPHERSON RD STE 14</w:t>
              <w:br/>
              <w:t xml:space="preserve">LAREDO TX 78041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X- CITY OF WACO OR WACO ISD</w:t>
              <w:br/>
              <w:t>MCCREARY FESELKA BRAGG &amp; ALLEN PC</w:t>
              <w:br/>
              <w:t>LEE GORDON</w:t>
              <w:br/>
              <w:t>PO BOX 1269</w:t>
              <w:br/>
              <w:t xml:space="preserve">ROUND ROCK TX 78680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X- COMPTROLLER OF PUBLIC ACCOUNTS</w:t>
              <w:br/>
              <w:t>OFFICE OF THE ATTY GENERAL - BANKRUPTCY &amp; COL</w:t>
              <w:br/>
              <w:t>PO BOX 12548 MC008</w:t>
              <w:br/>
              <w:t xml:space="preserve">AUSTIN TX 78711-3528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X- COMPTROLLER OF PUBLIC ACCOUNTS</w:t>
              <w:br/>
              <w:t>REVENUE ACCOUNTING DIVISION</w:t>
              <w:br/>
              <w:t>111 E 17TH ST</w:t>
              <w:br/>
              <w:t xml:space="preserve">AUSTIN TX 78711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X- COUNTY OF DENTON</w:t>
              <w:br/>
              <w:t>MCCREARY VESELKA BRAGG &amp; ALLEN PC</w:t>
              <w:br/>
              <w:t>LEE GORDON</w:t>
              <w:br/>
              <w:t>PO BOX 1269</w:t>
              <w:br/>
              <w:t xml:space="preserve">ROUND ROCK TX 78680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X- DALLAS COUNTY</w:t>
              <w:br/>
              <w:t>LINEBARGER GOGGAN BLAIR AND SAMPSON LLP</w:t>
              <w:br/>
              <w:t>ELIZABETH WELLER</w:t>
              <w:br/>
              <w:t>2777 N STEMMONS FWY</w:t>
              <w:br/>
              <w:t>STE 1000</w:t>
              <w:br/>
              <w:t xml:space="preserve">DALLAS TX 75207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X- GRAYSON COUNTY</w:t>
              <w:br/>
              <w:t>ELIZABETH WELLER</w:t>
              <w:br/>
              <w:t>LINEBARGER GOGGAN BLAIR AND SAMPSON LLP</w:t>
              <w:br/>
              <w:t>2777 N STEMMONS FWY</w:t>
              <w:br/>
              <w:t>STE 1000</w:t>
              <w:br/>
              <w:t xml:space="preserve">DALLAS TX 75207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X- HARRIS COUNTY WATER CONTROL AND</w:t>
              <w:br/>
              <w:t>IMPROVEMENT DISTRICT NO 110</w:t>
              <w:br/>
              <w:t>SANFORD KUHL HAGAN KUGLE PARKER KAHN LLP</w:t>
              <w:br/>
              <w:t>1980 POST OAK BLVD STE 1380</w:t>
              <w:br/>
              <w:t xml:space="preserve">HOUSTON TX 77056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X- JEFFERSON COUNTY</w:t>
              <w:br/>
              <w:t>LINEBARGER GOGGAN BLAIR AND SAMPSON LLP</w:t>
              <w:br/>
              <w:t>ELIZABETH WELLER</w:t>
              <w:br/>
              <w:t>1148 PARK ST</w:t>
              <w:br/>
              <w:t xml:space="preserve">BEAUMONT TX 77701-3614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X- LEWISVILLE ISD</w:t>
              <w:br/>
              <w:t>ELIZABETH WELLER</w:t>
              <w:br/>
              <w:t>LINEBARGER GOGGAN BLAIR AND SAMPSON LLP</w:t>
              <w:br/>
              <w:t>277 N STEMMONS FRWY STE 1000</w:t>
              <w:br/>
              <w:t xml:space="preserve">DALLAS TX 75207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X- MCLENNAN COUNTY</w:t>
              <w:br/>
              <w:t>DIANE W SANDERS</w:t>
              <w:br/>
              <w:t>PO BOX 17428</w:t>
              <w:br/>
              <w:t xml:space="preserve">AUSTIN TX 78760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X- NAVARRO COUNTY</w:t>
              <w:br/>
              <w:t>LINEBARGER GOGGAN BLAIR AND SAMPSON LLP</w:t>
              <w:br/>
              <w:t>ELIZABETH WELLER</w:t>
              <w:br/>
              <w:t>2777 N STEMMONS FWY STE 1000</w:t>
              <w:br/>
              <w:t xml:space="preserve">DALLAS TX 75207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X- SMITH COUNTY</w:t>
              <w:br/>
              <w:t>LINEBARGER GOGGAN BLAIR AND SAMPSON LLP</w:t>
              <w:br/>
              <w:t>ELIZABETH WELLER</w:t>
              <w:br/>
              <w:t>2777 N STEMMONS FWY</w:t>
              <w:br/>
              <w:t>STE 1000</w:t>
              <w:br/>
              <w:t xml:space="preserve">DALLAS TX 75207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X- SPRING INDEPENDENT SCHOOL DISTRICT</w:t>
              <w:br/>
              <w:t>YOLANDA M HUMPHREY</w:t>
              <w:br/>
              <w:t>1235 NORTH LOOP WEST</w:t>
              <w:br/>
              <w:t>SUITE 600</w:t>
              <w:br/>
              <w:t xml:space="preserve">HOUSTON TX 77008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X- SPRING ISD</w:t>
              <w:br/>
              <w:t>PERDUE BRANDON FIELDER COLLINS &amp; MOTT LLP</w:t>
              <w:br/>
              <w:t>OWEN SONICK</w:t>
              <w:br/>
              <w:t>1235 N LOOP WEST STE 600</w:t>
              <w:br/>
              <w:t xml:space="preserve">HOUSTON TX 77008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X- TARRANT COUNTY</w:t>
              <w:br/>
              <w:t>LINEBARGER GOGGAN BLAIR AND SAMPSON LLP</w:t>
              <w:br/>
              <w:t>ELIZABETH WELLER</w:t>
              <w:br/>
              <w:t>2777 N STEMMONS FWY</w:t>
              <w:br/>
              <w:t>STE 1000</w:t>
              <w:br/>
              <w:t xml:space="preserve">DALLAS TX 75207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X- TAX APPRAISAL DISTRICT OF BELL COUNTY</w:t>
              <w:br/>
              <w:t>MCCREARY VESELKA BRAGG &amp; ALLEN PC</w:t>
              <w:br/>
              <w:t>LEE GORDON</w:t>
              <w:br/>
              <w:t>PO BOX 1269</w:t>
              <w:br/>
              <w:t xml:space="preserve">ROUND ROCK TX 78680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X- TAXING DISTRICTS COLLECTED BY POTTER CTY</w:t>
              <w:br/>
              <w:t>D'LAYNE CARTER</w:t>
              <w:br/>
              <w:t>PO BOX 9132</w:t>
              <w:br/>
              <w:t xml:space="preserve">AMARILLO TX 79105-9132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X- TAXING DISTRICTS COLLECTED BY RANDALL CTY</w:t>
              <w:br/>
              <w:t>PERDUE BRANDON FIELDER COLLINS &amp; MOTT LLP</w:t>
              <w:br/>
              <w:t>D'LAYNE CARTER</w:t>
              <w:br/>
              <w:t>PO BOX 9132</w:t>
              <w:br/>
              <w:t xml:space="preserve">AMARILLO TX 79105-9132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X- WEST HARRIS CO MUD 6</w:t>
              <w:br/>
              <w:t>PERDUE BRANDON FIELDER COLLINS &amp; MOTT LLP</w:t>
              <w:br/>
              <w:t>OWEN M SONIK</w:t>
              <w:br/>
              <w:t>11111 KATY FWY #725</w:t>
              <w:br/>
              <w:t xml:space="preserve">HOUSTON TX 77079-2197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X- WEST HARRIS COUNTY MUNICIPAL UTILITY</w:t>
              <w:br/>
              <w:t>DISTRICT #6</w:t>
              <w:br/>
              <w:t>CARL O SANDIN</w:t>
              <w:br/>
              <w:t>1235 NORTH LOOP WEST</w:t>
              <w:br/>
              <w:t>SUITE 600</w:t>
              <w:br/>
              <w:t xml:space="preserve">HOUSTON TX 77008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CUSTOMS AND BORDER PROTECTION</w:t>
              <w:br/>
              <w:t>APPLICATION DEVELOPMENT DIVISION</w:t>
              <w:br/>
              <w:t>TARIFF COMPLIANCE</w:t>
              <w:br/>
              <w:t>7681 BOSTON BLVD</w:t>
              <w:br/>
              <w:t xml:space="preserve">SPRINGFIELD VA 20598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CUSTOMS AND BORDER PROTECTION</w:t>
              <w:br/>
              <w:t>PO BOX 979126</w:t>
              <w:br/>
              <w:t xml:space="preserve">ST LOUIS MO 63197-9001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CUSTOMS AND BORDER PROTECTION</w:t>
              <w:br/>
              <w:t>PO BOX 70946</w:t>
              <w:br/>
              <w:t xml:space="preserve">CHARLOTTE NC 28272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CUSTOMS AND BORDER PROTECTION</w:t>
              <w:br/>
              <w:t>6650 TELECOM DR STE 100</w:t>
              <w:br/>
              <w:t xml:space="preserve">INDIANAPOLIS IN 46278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- COUNTY OF ALBEMARLE</w:t>
              <w:br/>
              <w:t>BUSINESS TAXATION DIVISION</w:t>
              <w:br/>
              <w:t>401 MCINTIRE RD RM 130</w:t>
              <w:br/>
              <w:t xml:space="preserve">CHARLOTTESVILLE VA 22902-4596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- COUNTY OF FREDERICK VIRGINIA</w:t>
              <w:br/>
              <w:t>TREASURER OF FREDERICK COUNTY</w:t>
              <w:br/>
              <w:t>PO BOX 220</w:t>
              <w:br/>
              <w:t xml:space="preserve">WINCHESTER VA 22604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- PRINCE WILLIAM COUNTY</w:t>
              <w:br/>
              <w:t>TAX ADMINISTRATION DIVISION</w:t>
              <w:br/>
              <w:t>PO BOX 2467</w:t>
              <w:br/>
              <w:t xml:space="preserve">WOODBRIDGE VA 22195-2467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GO COUNTY TREASURER</w:t>
              <w:br/>
              <w:t>191 OAK ST</w:t>
              <w:br/>
              <w:t xml:space="preserve">TERRE HAUTE IN 47807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STA OUTDOOR INC</w:t>
              <w:br/>
              <w:t>DIANNA M GIBSON, DEPUTY GEN COUNSEL</w:t>
              <w:br/>
              <w:t>262 N UNIVERSITY DRIVE</w:t>
              <w:br/>
              <w:t xml:space="preserve">FARMINGTON UT 84025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NER LAW LLC</w:t>
              <w:br/>
              <w:t>GEORGE E WARNER JR</w:t>
              <w:br/>
              <w:t>120 SOUTH SIXTH ST STE 1515</w:t>
              <w:br/>
              <w:t xml:space="preserve">MINNEAPOLIS MN 55402-1817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- CITY OF WAUKESHA</w:t>
              <w:br/>
              <w:t>201 DELAFIELD ST</w:t>
              <w:br/>
              <w:t xml:space="preserve">WAUKESHA WI 53188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- DEPT OF REVENUE</w:t>
              <w:br/>
              <w:t>SPECIAL PROCEDURES UNIT</w:t>
              <w:br/>
              <w:t>PO BOX 8901</w:t>
              <w:br/>
              <w:t xml:space="preserve">MADISON WI 53708-8901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- TOWN OF BURKE-TREASURER</w:t>
              <w:br/>
              <w:t>5365 REINER RD</w:t>
              <w:br/>
              <w:t xml:space="preserve">MADISON WI 53718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THROP &amp; WEINSTINE , P.A.</w:t>
              <w:br/>
              <w:t>DANIEL C BECK</w:t>
              <w:br/>
              <w:t>225 SOUTH SIXTH ST STE 3500</w:t>
              <w:br/>
              <w:t xml:space="preserve">MINNEAPOLIS MN 55402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THROP &amp; WEINSTINE PA</w:t>
              <w:br/>
              <w:t>MICHAEL A ROSOW</w:t>
              <w:br/>
              <w:t>225 SOUTH SIXTH ST STE 3500</w:t>
              <w:br/>
              <w:t xml:space="preserve">MINNEAPOLIS MN 55402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MBLE CARLYLE SANDRIDGE &amp; RICE LLP</w:t>
              <w:br/>
              <w:t>RORY D WHELEHAN</w:t>
              <w:br/>
              <w:t>P O BOX 10208</w:t>
              <w:br/>
              <w:t xml:space="preserve">GREENVILLE SC 29603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V- CITY OF CHARLESTON</w:t>
              <w:br/>
              <w:t>CITY COLLECTOR'S OFFICE</w:t>
              <w:br/>
              <w:t>915 QUARRIER ST STE 4</w:t>
              <w:br/>
              <w:t xml:space="preserve">CHARLESTON WV 25301 </w:t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V- TAX DEPT</w:t>
              <w:br/>
              <w:t>BANKRUPTCY UNIT</w:t>
              <w:br/>
              <w:t>PO BOX 766</w:t>
              <w:br/>
              <w:t xml:space="preserve">CHARLESTON WV 25323-0766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ATT TARRANT &amp; COMBS LLP</w:t>
              <w:br/>
              <w:t>JOHN P BRICE</w:t>
              <w:br/>
              <w:t>250 WEST MAIN ST STE 1600</w:t>
              <w:br/>
              <w:t xml:space="preserve">LEXINGTON KY 40507-1746 </w:t>
            </w:r>
          </w:p>
        </w:tc>
        <w:tc>
          <w:tcPr>
            <w:tcW w:w="39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6:09:00Z</dcterms:created>
  <dc:creator>gortega</dc:creator>
  <dc:description/>
  <dc:language>en-US</dc:language>
  <cp:lastModifiedBy>ASTuser</cp:lastModifiedBy>
  <dcterms:modified xsi:type="dcterms:W3CDTF">2022-12-05T16:09:00Z</dcterms:modified>
  <cp:revision>2</cp:revision>
  <dc:subject/>
  <dc:title>RPO LABELS</dc:title>
</cp:coreProperties>
</file>