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rham Paper and Tissue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3927"/>
        <w:gridCol w:w="3932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NSTEIN, SHUR SAWYER ET AL.</w:t>
              <w:br/>
              <w:t>D. SAM ANDERSON</w:t>
              <w:br/>
              <w:t>100 MIDDLE STREET</w:t>
              <w:br/>
              <w:t>PO BOX 9729</w:t>
              <w:br/>
              <w:t xml:space="preserve">PORTLAND ME 04104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NSTEIN, SHUR SAWYER ET AL.</w:t>
              <w:br/>
              <w:t>ROBERT J KEACH</w:t>
              <w:br/>
              <w:t>100 MIDDLE STREET</w:t>
              <w:br/>
              <w:t>PO BOX 9729</w:t>
              <w:br/>
              <w:t xml:space="preserve">PORTLAND ME 0410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NSTEIN, SHUR SAWYER ET AL.</w:t>
              <w:br/>
              <w:t>ADAM R. PRESCOTT</w:t>
              <w:br/>
              <w:t>100 MIDDLE STREET</w:t>
              <w:br/>
              <w:t>PO BOX 9729</w:t>
              <w:br/>
              <w:t xml:space="preserve">PORTLAND ME 041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IND INDUSTRIES &amp; SERVICES OF MARYLAND</w:t>
              <w:br/>
              <w:t>THOMAS KOHN</w:t>
              <w:br/>
              <w:t>3345 WASHINGTON BLVD</w:t>
              <w:br/>
              <w:t xml:space="preserve">BALTIMORE MD 2122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HEN, WEISS AND SIMON LLP</w:t>
              <w:br/>
              <w:t>RICHARD SELTZER; MELISSA WOODS</w:t>
              <w:br/>
              <w:t>900 THIRD AVE 21ST FL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</w:t>
              <w:br/>
              <w:t>DANIEL F.X. GEOGHAN</w:t>
              <w:br/>
              <w:t>1325 AVENUE OF THE AMERICAS</w:t>
              <w:br/>
              <w:t>19TH FLOOR</w:t>
              <w:br/>
              <w:t xml:space="preserve">NEW YORK NY 10019-607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.C.</w:t>
              <w:br/>
              <w:t>NORMAN L. PERNICK</w:t>
              <w:br/>
              <w:t>500 DELAWARE AVE STE 141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OLLY GALLAGHER LLP</w:t>
              <w:br/>
              <w:t>KELLY M CONLAN</w:t>
              <w:br/>
              <w:t>1201 N MARKET ST.,20TH FLO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ZEN O'CONNOR</w:t>
              <w:br/>
              <w:t>MARK E FELGER;SIMON E FRASER</w:t>
              <w:br/>
              <w:t>1201 N MARKET ST.,STE 1001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UILDING</w:t>
              <w:br/>
              <w:t>820 N FRENCH ST 6TH FL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CHRISTINA ROJAS</w:t>
              <w:br/>
              <w:t>CARVEL STATE OFFICE BUILD 8TH FLOOR</w:t>
              <w:br/>
              <w:t>820 N FRENCH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ON BINGHAM GREENEBAUM LLP</w:t>
              <w:br/>
              <w:t>ANDREW C HELMAN</w:t>
              <w:br/>
              <w:t>254 COMMERCIAL ST.,STE 245</w:t>
              <w:br/>
              <w:t>MERRILL'S WHARF</w:t>
              <w:br/>
              <w:t xml:space="preserve">PORTLAND ME 041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ONS BINGHAM GREENEBAUM LLP</w:t>
              <w:br/>
              <w:t>CHRISTOPHER B. MADDEN</w:t>
              <w:br/>
              <w:t>3500 PNC TOWER</w:t>
              <w:br/>
              <w:t>101 S. FIFTH ST</w:t>
              <w:br/>
              <w:t xml:space="preserve">LOUISVILLE KY 40205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JARRET P HITCHINGS,ESQ</w:t>
              <w:br/>
              <w:t>222 DELAWARE AVE.,STE 1600</w:t>
              <w:br/>
              <w:t xml:space="preserve">WILMINGTON DE 19801-165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340</w:t>
              <w:br/>
              <w:t>PO BOX 2952</w:t>
              <w:br/>
              <w:t xml:space="preserve">SACRAMENTO CA 95812-295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LERT SCALI BUSENKELL &amp; BROWN</w:t>
              <w:br/>
              <w:t>MICHAEL BUSENKELL</w:t>
              <w:br/>
              <w:t>1201 N. ORANGE ST., SUITE 3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SON DUNN &amp; CRUTCHER LLP</w:t>
              <w:br/>
              <w:t>MONICA K LOSEMAN</w:t>
              <w:br/>
              <w:t>1801 CALIFORNIA STREET</w:t>
              <w:br/>
              <w:t xml:space="preserve">DENVER CO 8020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HAM PAPER AND TISSUE LLC</w:t>
              <w:br/>
              <w:t>ATTN: PRESIDENT/CEO</w:t>
              <w:br/>
              <w:t>PO BOX 310</w:t>
              <w:br/>
              <w:t xml:space="preserve">BERLIN NH 0357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HAM PAPER AND TISSUE LLC et al.</w:t>
              <w:br/>
              <w:t>DICK ARNOLD</w:t>
              <w:br/>
              <w:t>WAYNE JOHNSON</w:t>
              <w:br/>
              <w:t>PO BOX 310</w:t>
              <w:br/>
              <w:t xml:space="preserve">BERLIN NH 0357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 SHRUM PA</w:t>
              <w:br/>
              <w:t>J JACKSON SHRUM,ESQ</w:t>
              <w:br/>
              <w:t>919 N MARKET ST.,STE 141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SUSAN E. KAUFMAN, LLC</w:t>
              <w:br/>
              <w:t>SUSAN E. KAUFMAN</w:t>
              <w:br/>
              <w:t>919 N. MARKET ST STE 46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OOR AUSTIN BUILDING</w:t>
              <w:br/>
              <w:t xml:space="preserve">LANSING MI 4892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BANK LLP</w:t>
              <w:br/>
              <w:t>ERIC K. STODOLA; ANDREW HARMEYER</w:t>
              <w:br/>
              <w:t>55 HUDSON YARDS</w:t>
              <w:br/>
              <w:t xml:space="preserve">NEW YORK NY 100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THA CULLINA LLP</w:t>
              <w:br/>
              <w:t>DANIEL C. COHN; JONATHAN M. HORNE</w:t>
              <w:br/>
              <w:t>99 HIGH ST 20TH FL</w:t>
              <w:br/>
              <w:t xml:space="preserve">BOSTON MA 02110-2320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RMAYER REBMANN MAXWELL &amp; HIPPEL LLP</w:t>
              <w:br/>
              <w:t>LESLIE B SPOLTORE,ESQ</w:t>
              <w:br/>
              <w:t>123 S JUSTISON ST.,STE 100</w:t>
              <w:br/>
              <w:t xml:space="preserve">WILMINGTON DE 19801-536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RMAYER REBMANN MAXWELL &amp; HIPPEL LLP</w:t>
              <w:br/>
              <w:t>MICHAEL D VAGNONI,ESQ</w:t>
              <w:br/>
              <w:t>CENTRE SQUARE WEST,STE 3400</w:t>
              <w:br/>
              <w:t>1500 MARKET ST.</w:t>
              <w:br/>
              <w:t xml:space="preserve">PHILDELPHIA PA 1910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ROSA SIERRA</w:t>
              <w:br/>
              <w:t>844 KING ST</w:t>
              <w:br/>
              <w:t>STE 2207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 LAW P.A.</w:t>
              <w:br/>
              <w:t>JOSEPH PACK</w:t>
              <w:br/>
              <w:t>51 NORTHEAST 24TH ST STE 108</w:t>
              <w:br/>
              <w:t xml:space="preserve">MIAMI FL 3313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 PC</w:t>
              <w:br/>
              <w:t>CHRISTOPHER A WARD</w:t>
              <w:br/>
              <w:t>222 DELAWARE AVENUE</w:t>
              <w:br/>
              <w:t>SUITE 1101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H YOUNG AND PIGNATELLI PC</w:t>
              <w:br/>
              <w:t>MICHAEL K ONEIL, ESQ</w:t>
              <w:br/>
              <w:t>ONE CAPITAL PLAZA</w:t>
              <w:br/>
              <w:t xml:space="preserve">CONCORD NH 0330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YCLING ASSOCIATES INC</w:t>
              <w:br/>
              <w:t>MIKE VELLUCCI</w:t>
              <w:br/>
              <w:t>1 WHIPPLE ST</w:t>
              <w:br/>
              <w:t xml:space="preserve">NASHUA NH 0306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SMITH LLP</w:t>
              <w:br/>
              <w:t>MARK W ECKARD,ESQ</w:t>
              <w:br/>
              <w:t>1201 MARKET ST.,STE 15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SMITH LLP</w:t>
              <w:br/>
              <w:t>CLAUDIA Z SPRINGER;DEREK J BAKER</w:t>
              <w:br/>
              <w:t>THREE LOGAN SQUARE</w:t>
              <w:br/>
              <w:t>1717 ARCH ST.,STE 3100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SMITH LLP</w:t>
              <w:br/>
              <w:t>KATELIN A MORALES,ESQ</w:t>
              <w:br/>
              <w:t>1201 N MARKET ST.,STE 1500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MARK D. COLLINS; BRETT M. HAYWOOD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</w:t>
              <w:br/>
              <w:t>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</w:t>
              <w:br/>
              <w:t>BANKRUPTCY DEPT</w:t>
              <w:br/>
              <w:t>ONE PENN CENTE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PRODUCTS LLC</w:t>
              <w:br/>
              <w:t>NICHOLAS GALANTE</w:t>
              <w:br/>
              <w:t>1 ARNOLD DR</w:t>
              <w:br/>
              <w:t xml:space="preserve">HUNTINGTON NY 1174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ARDEN ST</w:t>
              <w:br/>
              <w:t xml:space="preserve">PHILADELPHIA PA 1912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VENS &amp; LEE, P.C.</w:t>
              <w:br/>
              <w:t>JOSEPH HUSTON, JR.; DAVID GIATTINO</w:t>
              <w:br/>
              <w:t>919 NORTH MARKET ST STE 13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DEPARTMENT OF LABOR</w:t>
              <w:br/>
              <w:t>NIAMH E DOHERTY, ATTORNEY</w:t>
              <w:br/>
              <w:t>OFFICE OF THE SOLICITOR</w:t>
              <w:br/>
              <w:t>JFK FEDERAL BUILDING RM E-375</w:t>
              <w:br/>
              <w:t xml:space="preserve">BOSTON MA 0220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EELWORKERS</w:t>
              <w:br/>
              <w:t>DAVID R. JURY; NATHAN KILBERT</w:t>
              <w:br/>
              <w:t>60 BOULEVARD OF THE ALLIES, ROOM 807</w:t>
              <w:br/>
              <w:t xml:space="preserve">PITTSBURGH PA 1522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</w:t>
              <w:br/>
              <w:t>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RILL DANA LLP</w:t>
              <w:br/>
              <w:t>NATHANIEL R HULL</w:t>
              <w:br/>
              <w:t>ONE PORTLAND SQUARE</w:t>
              <w:br/>
              <w:t xml:space="preserve">PORTLAND ME 041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N EXPRESS INC</w:t>
              <w:br/>
              <w:t>ROB WELHOELTER</w:t>
              <w:br/>
              <w:t>7100 COMMERCE WAY</w:t>
              <w:br/>
              <w:t xml:space="preserve">BRENTWOOD TN 3702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RYAN M BARTLEY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MICHAEL NESTOR; RYAN BARTLEY</w:t>
              <w:br/>
              <w:t>SHANE REIL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14:00Z</dcterms:created>
  <dc:creator>gortega</dc:creator>
  <dc:description/>
  <cp:keywords/>
  <dc:language>en-US</dc:language>
  <cp:lastModifiedBy>Yeung, Winnie</cp:lastModifiedBy>
  <dcterms:modified xsi:type="dcterms:W3CDTF">2023-02-03T02:14:00Z</dcterms:modified>
  <cp:revision>2</cp:revision>
  <dc:subject/>
  <dc:title>RPO LABELS</dc:title>
</cp:coreProperties>
</file>