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ump's Holdings LLC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3935"/>
        <w:gridCol w:w="3926"/>
      </w:tblGrid>
      <w:tr>
        <w:trPr/>
        <w:tc>
          <w:tcPr>
            <w:tcW w:w="3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ARON HENRY</w:t>
              <w:br/>
              <w:t>MANAGING AGENT</w:t>
              <w:br/>
              <w:t>550 SOUTH HILL ST</w:t>
              <w:br/>
              <w:t>#1620</w:t>
              <w:br/>
              <w:t xml:space="preserve">LOS ANGELES CA 90013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STATE FLORAL &amp; CRAFT, INC.</w:t>
              <w:br/>
              <w:t>MANAGING AGENT</w:t>
              <w:br/>
              <w:t>14038 PARK PL</w:t>
              <w:br/>
              <w:t xml:space="preserve">CERRITOS CA 90703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F FBO PROFESSIONAL STAFFING CO. INC</w:t>
              <w:br/>
              <w:t>MANAGING AGENT</w:t>
              <w:br/>
              <w:t>PO BOX 823473</w:t>
              <w:br/>
              <w:t xml:space="preserve">PHILADELPHIA PA 19182-3473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TOUND COMMERCE CORPORATION</w:t>
              <w:br/>
              <w:t>MANAGING AGENT</w:t>
              <w:br/>
              <w:t>111 BAYHILL DR</w:t>
              <w:br/>
              <w:t>STE 425</w:t>
              <w:br/>
              <w:t xml:space="preserve">SAN BRUNO CA 94066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BARA HEINRICH STUDIO</w:t>
              <w:br/>
              <w:t>MANAGING AGENT</w:t>
              <w:br/>
              <w:t>77 EAST JEFFERSON RD</w:t>
              <w:br/>
              <w:t xml:space="preserve">PITTSFORD NY 14534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AN TSUNG</w:t>
              <w:br/>
              <w:t>1570 8TH AVE</w:t>
              <w:br/>
              <w:t xml:space="preserve">SAN FRANCISCO CA 94112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WNSTEIN HYATT FARBER SCHRECK LLP</w:t>
              <w:br/>
              <w:t>BRYAN A LINDSEY;CONNOR H SHEA</w:t>
              <w:br/>
              <w:t>100 NORTH CITY PARKWAY STE 1600</w:t>
              <w:br/>
              <w:t xml:space="preserve">LAS VEGAS NV 89106-4614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CELLATI INC.</w:t>
              <w:br/>
              <w:t>MANAGING AGENT</w:t>
              <w:br/>
              <w:t>714 MADISON AVE</w:t>
              <w:br/>
              <w:t>4TH FL</w:t>
              <w:br/>
              <w:t xml:space="preserve">NEW YORK NY 10065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DEPT. OF TAX &amp; FEE ADMIN.</w:t>
              <w:br/>
              <w:t>ACCOUNT INFORMATION GROUP, MIC:29</w:t>
              <w:br/>
              <w:t>PO BOX 942879</w:t>
              <w:br/>
              <w:t xml:space="preserve">SACRAMENTO CA 94279-0029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 NATIONAL GOTTESMAN INC.</w:t>
              <w:br/>
              <w:t>MANAGING AGENT/JANE HARNESS</w:t>
              <w:br/>
              <w:t>3 MANHATTANVILLE RD</w:t>
              <w:br/>
              <w:t xml:space="preserve">PURCHASE NY 10577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 GROUP/COMMERCIAL SERVICES</w:t>
              <w:br/>
              <w:t>MANAGING AGENT</w:t>
              <w:br/>
              <w:t>ONE CIT DRIVE</w:t>
              <w:br/>
              <w:t xml:space="preserve">LIVINGSTON NJ 07039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OLIVE BRANCH</w:t>
              <w:br/>
              <w:t>MANAGING AGENT</w:t>
              <w:br/>
              <w:t>9200 PIGEON ROOST</w:t>
              <w:br/>
              <w:t xml:space="preserve">OLIVE BRANCH MS 38654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CAST SPOTLIGHT</w:t>
              <w:br/>
              <w:t>MANAGING AGENT</w:t>
              <w:br/>
              <w:t>PO BOX 742637</w:t>
              <w:br/>
              <w:t xml:space="preserve">LOS ANGELES CA 90074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PORATE PARTNERS II, LTD.</w:t>
              <w:br/>
              <w:t>ATTN: JONATHAN KAGAN</w:t>
              <w:br/>
              <w:t>45 ROCKEFELLER PLAZA</w:t>
              <w:br/>
              <w:t>STE 2626</w:t>
              <w:br/>
              <w:t xml:space="preserve">NEW YORK NY 1011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HMAN &amp; WAKEFIELD, INC.</w:t>
              <w:br/>
              <w:t>RICH LEE</w:t>
              <w:br/>
              <w:t>425 MARKET ST</w:t>
              <w:br/>
              <w:t>STE 2300</w:t>
              <w:br/>
              <w:t xml:space="preserve">SAN FRANCISCO CA 94105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ACON &amp; CO.</w:t>
              <w:br/>
              <w:t>MANAGING AGENT</w:t>
              <w:br/>
              <w:t>5/F. TOWER 2</w:t>
              <w:br/>
              <w:t>SOUTH SEAS CENTRE, 75 MODY</w:t>
              <w:br/>
              <w:t>KOWLOON HONG KONG 999077</w:t>
              <w:br/>
              <w:t xml:space="preserve">HONG KONG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. OF REVENUE/BANKR. SVS.</w:t>
              <w:br/>
              <w:t>ZILLAH A. FRAMPTION - BANKR. ADMIN.</w:t>
              <w:br/>
              <w:t>CARVEL STATE OFFICE BUILDING</w:t>
              <w:br/>
              <w:t>820 N. FRENCH ST 8TH FL</w:t>
              <w:br/>
              <w:t xml:space="preserve">WILMINGTON DE 198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RLAND CO.</w:t>
              <w:br/>
              <w:t>MANAGING AGENT</w:t>
              <w:br/>
              <w:t>608 FIFTH AVE</w:t>
              <w:br/>
              <w:t>STE 407</w:t>
              <w:br/>
              <w:t xml:space="preserve">NEW YORK NY 10020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LOYMENT DEVELOPMENT DEPT.</w:t>
              <w:br/>
              <w:t>ATTN: MIC 53 800</w:t>
              <w:br/>
              <w:t>CAPITOL MALL</w:t>
              <w:br/>
              <w:t xml:space="preserve">SACRAMENTO CA 95814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SILON DATA MANAGEMENT, LLC</w:t>
              <w:br/>
              <w:t>MANAGING AGENT</w:t>
              <w:br/>
              <w:t>3788 MOMENTUM PL</w:t>
              <w:br/>
              <w:t xml:space="preserve">CHICAGO IL 60689-5337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DEX CORPORATE SERVICES INC.</w:t>
              <w:br/>
              <w:t>MANAGING AGENT</w:t>
              <w:br/>
              <w:t>942 S SHADY GROVE RD</w:t>
              <w:br/>
              <w:t xml:space="preserve">MEMPHIS TN 38120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ES LANE, LLC</w:t>
              <w:br/>
              <w:t>LINDSAY JERNEGAN</w:t>
              <w:br/>
              <w:t>22 DIGITAL DRIVE</w:t>
              <w:br/>
              <w:t>STE F</w:t>
              <w:br/>
              <w:t xml:space="preserve">NOVATO CA 94945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, MS A340</w:t>
              <w:br/>
              <w:t>PO BOX 2952</w:t>
              <w:br/>
              <w:t xml:space="preserve">SACRAMENTO CA 95812-295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RNITURE CLASSICS</w:t>
              <w:br/>
              <w:t>MANAGING AGENT</w:t>
              <w:br/>
              <w:t>835 PHILPOTTS ROAD</w:t>
              <w:br/>
              <w:t xml:space="preserve">NORFOLK VA 23513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MAN TURNER GORDON LLP</w:t>
              <w:br/>
              <w:t>GABRIELLE A. HAMM</w:t>
              <w:br/>
              <w:t>7251 AMIGO ST.,STE 210</w:t>
              <w:br/>
              <w:t xml:space="preserve">LAS VEGAS NV 89119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G JENSEN INC.</w:t>
              <w:br/>
              <w:t>MANAGING AGENT</w:t>
              <w:br/>
              <w:t>580 BROADWAY</w:t>
              <w:br/>
              <w:t>STE 506</w:t>
              <w:br/>
              <w:t xml:space="preserve">NEW YORK NY 1001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RARD ALAN SILVA</w:t>
              <w:br/>
              <w:t>MANAGING AGENT</w:t>
              <w:br/>
              <w:t>307 ADELAIDE HILLS CT</w:t>
              <w:br/>
              <w:t xml:space="preserve">SAN RAMON CA 94583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DON BROTHERS RETAIL PARTNERS, LLC</w:t>
              <w:br/>
              <w:t>ATTN: MACKENZIE SHEA</w:t>
              <w:br/>
              <w:t>PRUDENTIAL TOWER</w:t>
              <w:br/>
              <w:t>800 BOYLSTON STREET</w:t>
              <w:br/>
              <w:t xml:space="preserve">BOSTON MA 02119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CE CHUANG INC</w:t>
              <w:br/>
              <w:t>MANAGING AGENT</w:t>
              <w:br/>
              <w:t>261 WEST 35TH ST</w:t>
              <w:br/>
              <w:t>802</w:t>
              <w:br/>
              <w:t xml:space="preserve">NEW YORK NY 100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MP'S HOLDINGS, LLC ET AL.</w:t>
              <w:br/>
              <w:t>ATTN: TONY LOPEZ</w:t>
              <w:br/>
              <w:t>135 POST STREET</w:t>
              <w:br/>
              <w:t xml:space="preserve">SAN FRANCISCO CA 94108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CO MERCHANT RESOURCES, LLC</w:t>
              <w:br/>
              <w:t>ATTN: IAN S. FREDERICKS</w:t>
              <w:br/>
              <w:t>5 REVERE DRIVE</w:t>
              <w:br/>
              <w:t>SUITE 206</w:t>
              <w:br/>
              <w:t xml:space="preserve">NORTHBROOK IL 6006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-CENTRIX DBA RYAN PARTNERSHIP</w:t>
              <w:br/>
              <w:t>MANAGING AGENT</w:t>
              <w:br/>
              <w:t>3100 EASTON SQUARE PL</w:t>
              <w:br/>
              <w:t xml:space="preserve">COLUMBUS OH 43219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PO BOX 7346</w:t>
              <w:br/>
              <w:t xml:space="preserve">PHILADELPHIA PA 19101-7346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LIQUE NORTH AMERICA, INC.</w:t>
              <w:br/>
              <w:t>MANAGING AGENT</w:t>
              <w:br/>
              <w:t>25 BRANCA RD</w:t>
              <w:br/>
              <w:t xml:space="preserve">EAST RUTHERFORD NJ 07073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S OF JUDITH W ROSS</w:t>
              <w:br/>
              <w:t>JUDITH W ROSS</w:t>
              <w:br/>
              <w:t>700 NORTH PEARL ST</w:t>
              <w:br/>
              <w:t>STE 1610</w:t>
              <w:br/>
              <w:t xml:space="preserve">DALLAS TX 752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SC COMMUNICATIONS US, LLC</w:t>
              <w:br/>
              <w:t>MANAGING AGENT</w:t>
              <w:br/>
              <w:t>PO BOX 932987</w:t>
              <w:br/>
              <w:t xml:space="preserve">CLEVELAND OH 44193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SC COMMUNICATIONS, INC.</w:t>
              <w:br/>
              <w:t>MANAGING AGENT</w:t>
              <w:br/>
              <w:t>191 NORTH WACKER DRIVE</w:t>
              <w:br/>
              <w:t>STE 1400</w:t>
              <w:br/>
              <w:t xml:space="preserve">CHICAGO IL 60606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YEE</w:t>
              <w:br/>
              <w:t>MANAGING AGENT</w:t>
              <w:br/>
              <w:t>1939 MONTEREY RD</w:t>
              <w:br/>
              <w:t>STE 8</w:t>
              <w:br/>
              <w:t xml:space="preserve">SAN JOSE CA 9511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RO INVESTMENT COMPANY</w:t>
              <w:br/>
              <w:t>C/O JONES LANG LASALLE AMERICAS, INC</w:t>
              <w:br/>
              <w:t>KIM HARDY, MANAGER</w:t>
              <w:br/>
              <w:t>6410 POPLAR AVE</w:t>
              <w:br/>
              <w:t>STE 350</w:t>
              <w:br/>
              <w:t xml:space="preserve">MEMPHIS TN 38119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MOSCA</w:t>
              <w:br/>
              <w:t>202 RIPLEY ST</w:t>
              <w:br/>
              <w:t xml:space="preserve">SAN FRANCISCO CA 94110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KO MINTZ LLC</w:t>
              <w:br/>
              <w:t>MARK A. MINTZ, PRESIDENT</w:t>
              <w:br/>
              <w:t>77 RIVER ST APT 1</w:t>
              <w:br/>
              <w:t xml:space="preserve">HOBOKEN NJ 07030-5613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SSIPPI DEPT. OF REVENUE</w:t>
              <w:br/>
              <w:t>BANKRUPTCY SECTION</w:t>
              <w:br/>
              <w:t>PO BOX 22808</w:t>
              <w:br/>
              <w:t xml:space="preserve">JACKSON MI 39225-2808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SS ADAMS LLP</w:t>
              <w:br/>
              <w:t>MANAGING AGENT</w:t>
              <w:br/>
              <w:t>LOCKBOX 101822</w:t>
              <w:br/>
              <w:t>2710 MEDIA CENTER DR</w:t>
              <w:br/>
              <w:t>BLDG. 6, STE 120</w:t>
              <w:br/>
              <w:t xml:space="preserve">LOS ANGELES CA 90065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 HAI CO. LTD</w:t>
              <w:br/>
              <w:t>AREA B, DONG CHIEU ZONE</w:t>
              <w:br/>
              <w:t>TAN DONG HIEP WARD</w:t>
              <w:br/>
              <w:t xml:space="preserve">DI AN TOWN BINH DUONG </w:t>
              <w:br/>
              <w:t xml:space="preserve">VIETNAM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URAL FASHION INC. DBA ANU</w:t>
              <w:br/>
              <w:t>MANAGING AGENT</w:t>
              <w:br/>
              <w:t>25 JORDAN PLA # 1</w:t>
              <w:br/>
              <w:t xml:space="preserve">CHICO CA 95973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VADA DEPT. OF TAXATION</w:t>
              <w:br/>
              <w:t>BANKRUPTCY SECTION</w:t>
              <w:br/>
              <w:t>555 E WASHINGTON AVE</w:t>
              <w:br/>
              <w:t>#1300</w:t>
              <w:br/>
              <w:t xml:space="preserve">LAS VEGAS NV 8910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RA CLASS</w:t>
              <w:br/>
              <w:t>MANAGING AGENT</w:t>
              <w:br/>
              <w:t>1072 ALABAMA ST</w:t>
              <w:br/>
              <w:t xml:space="preserve">SAN FRANCISCO CA 94110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ENCY INTERNATIONAL BUSINESS</w:t>
              <w:br/>
              <w:t>MANAGING AGENT</w:t>
              <w:br/>
              <w:t>50 BROADWAY</w:t>
              <w:br/>
              <w:t>3RD FLOOR</w:t>
              <w:br/>
              <w:t xml:space="preserve">NEW YORK NY 10004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EMER BRANSTEIN LLP</w:t>
              <w:br/>
              <w:t>STEVEN FOX</w:t>
              <w:br/>
              <w:t>SEVEN TIMES SQUARE</w:t>
              <w:br/>
              <w:t>STE 2506</w:t>
              <w:br/>
              <w:t xml:space="preserve">NEW YORK NY 10036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SSELL TRUSSO FINE JEWELRY</w:t>
              <w:br/>
              <w:t>MANAGING AGENT</w:t>
              <w:br/>
              <w:t>PO BOX 616</w:t>
              <w:br/>
              <w:t xml:space="preserve">LAKEWOOD OH 44107-0616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FRANCISCO TAX COLLECTOR</w:t>
              <w:br/>
              <w:t>MANAGING AGENT</w:t>
              <w:br/>
              <w:t>PO BOX 7427</w:t>
              <w:br/>
              <w:t xml:space="preserve">SAN FRANCISCO CA 94120-7427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BOX STUDIO</w:t>
              <w:br/>
              <w:t>MANAGING AGENT</w:t>
              <w:br/>
              <w:t>3850 N 29TH TERRACE</w:t>
              <w:br/>
              <w:t>STE 107</w:t>
              <w:br/>
              <w:t xml:space="preserve">HOLLYWOOD FL 33020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WAK USA, INC.</w:t>
              <w:br/>
              <w:t>C/O MATTHEWS INTERNATIONAL CORP.</w:t>
              <w:br/>
              <w:t>MANAGING AGENT</w:t>
              <w:br/>
              <w:t>18211 NE 68TH STREET</w:t>
              <w:br/>
              <w:t>STE E # 120</w:t>
              <w:br/>
              <w:t xml:space="preserve">REDMOND WA 98502-8528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Y OF STATE</w:t>
              <w:br/>
              <w:t>STATE OF CALIFORNIA</w:t>
              <w:br/>
              <w:t>1500 11TH STREET</w:t>
              <w:br/>
              <w:t xml:space="preserve">SACRAMENTO CA 95814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KO WORLDWIDE, LLC</w:t>
              <w:br/>
              <w:t>MANAGING AGENT</w:t>
              <w:br/>
              <w:t>PO BOX 71141</w:t>
              <w:br/>
              <w:t xml:space="preserve">CHICAGO IL 60694-114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KO WORLDWIDE, LLC</w:t>
              <w:br/>
              <w:t>MANAGING AGENT</w:t>
              <w:br/>
              <w:t>1100 ARLINGTON HEIGHTS RD</w:t>
              <w:br/>
              <w:t>STE 600</w:t>
              <w:br/>
              <w:t xml:space="preserve">ITASCA IL 60143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CHIEF COUNSEL, REGION IX</w:t>
              <w:br/>
              <w:t>160 SPEAR STREET</w:t>
              <w:br/>
              <w:t>SUITE 800</w:t>
              <w:br/>
              <w:t xml:space="preserve">SAN FRANCISCO CA 94105-1545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. COUNSEL REG. IV</w:t>
              <w:br/>
              <w:t>61 FORSYTH ST SW</w:t>
              <w:br/>
              <w:t>STE 20T45</w:t>
              <w:br/>
              <w:t xml:space="preserve">ATLANTA GA 30303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 OF CALIFORNIA</w:t>
              <w:br/>
              <w:t>LABOR COMMISSIONER</w:t>
              <w:br/>
              <w:t>1515 CLAY ST</w:t>
              <w:br/>
              <w:t>ROOM 801</w:t>
              <w:br/>
              <w:t xml:space="preserve">OAKLAND CA 9461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RLING BUSINESS CREDIT LLC</w:t>
              <w:br/>
              <w:t>LAUREL VARNEY</w:t>
              <w:br/>
              <w:t>8401 N CENTRAL EXPRESSWAY</w:t>
              <w:br/>
              <w:t>STE 600</w:t>
              <w:br/>
              <w:t xml:space="preserve">DALLAS TX 75225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LIVAN HILL</w:t>
              <w:br/>
              <w:t>ELIZABETH STEPHENS</w:t>
              <w:br/>
              <w:t>228 SOUTH 4TH STREET</w:t>
              <w:br/>
              <w:t>FIRST FLOOR</w:t>
              <w:br/>
              <w:t xml:space="preserve">LAS VEGAS NV 8910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PORT SERVICES GROUP (TEXAS)</w:t>
              <w:br/>
              <w:t>MANAGING AGENT</w:t>
              <w:br/>
              <w:t>300 S 13TH ST</w:t>
              <w:br/>
              <w:t xml:space="preserve">WACO TX 767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'S OFFICE</w:t>
              <w:br/>
              <w:t>ATTN: CIVIL PROCESS CLERK</w:t>
              <w:br/>
              <w:t>333 LAS VEGAS BLVD SOUTH</w:t>
              <w:br/>
              <w:t>STE 5000</w:t>
              <w:br/>
              <w:t xml:space="preserve">LAS VEGAS NV 89101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TRUSTEE</w:t>
              <w:br/>
              <w:t>EDWARD MCDONALD</w:t>
              <w:br/>
              <w:t>300 LAS VEGAS BLVD SOUTH</w:t>
              <w:br/>
              <w:t>#4300</w:t>
              <w:br/>
              <w:t xml:space="preserve">LAS VEGAS NV 8910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AGALLO SA</w:t>
              <w:br/>
              <w:t>CALLE VELAZQUEZ 44</w:t>
              <w:br/>
              <w:t>ENTRADA POR CL HERMOSILLA</w:t>
              <w:br/>
              <w:t>MADRID 27001</w:t>
              <w:br/>
              <w:t xml:space="preserve">SPAIN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WINWARD INTERNATIONAL</w:t>
              <w:br/>
              <w:t>MANAGING AGENT</w:t>
              <w:br/>
              <w:t>42760 ALBRAE ST</w:t>
              <w:br/>
              <w:t xml:space="preserve">FREMONT CA 9453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18:00Z</dcterms:created>
  <dc:creator>gortega</dc:creator>
  <dc:description/>
  <dc:language>en-US</dc:language>
  <cp:lastModifiedBy>Yeung, Winnie</cp:lastModifiedBy>
  <dcterms:modified xsi:type="dcterms:W3CDTF">2021-06-25T18:18:00Z</dcterms:modified>
  <cp:revision>2</cp:revision>
  <dc:subject/>
  <dc:title>RPO LABELS</dc:title>
</cp:coreProperties>
</file>