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yreCar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932"/>
        <w:gridCol w:w="3916"/>
      </w:tblGrid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 RISK INSURANCE SVC WEST, INC</w:t>
              <w:br/>
              <w:t>MARY NICOLINI</w:t>
              <w:br/>
              <w:t>PO BOX 849832</w:t>
              <w:br/>
              <w:t>STE 2800</w:t>
              <w:br/>
              <w:t xml:space="preserve">LOS ANGELES CA 90084-983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URANT</w:t>
              <w:br/>
              <w:t>JENNIFER RIOS</w:t>
              <w:br/>
              <w:t>11222 QUAIL ROOST DR</w:t>
              <w:br/>
              <w:t xml:space="preserve">MIAMI FL 3315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KEVIN G COLLINS</w:t>
              <w:br/>
              <w:t>222 DELAWARE AVE.,STE 12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JAMES E VAN HORN</w:t>
              <w:br/>
              <w:t>555 12TH STREET, N.W.,STE 1200</w:t>
              <w:br/>
              <w:t xml:space="preserve">WASHINGTON DC 20004-127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&amp; KLAUDER LLC</w:t>
              <w:br/>
              <w:t>MELISSA M HARTLIPP,ESQ</w:t>
              <w:br/>
              <w:t>1204 N KING ST.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&amp; KLAUDER LLC</w:t>
              <w:br/>
              <w:t>DAVID M KLAUDER,ESQ</w:t>
              <w:br/>
              <w:t>1204 N KING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JOSEF W MINTZ;LAWRENCE R THOMAS III</w:t>
              <w:br/>
              <w:t>1201 MARKET ST.,STE 80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JOSEPH M WELCH,ESQ</w:t>
              <w:br/>
              <w:t>4 PARK PLAZA, STE 450</w:t>
              <w:br/>
              <w:t xml:space="preserve">IRVINE CA 9261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NORMAN L PERNICK</w:t>
              <w:br/>
              <w:t>500 DELAWARE AVE</w:t>
              <w:br/>
              <w:t>STE 14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ANDREW J ROTHMOORE</w:t>
              <w:br/>
              <w:t>500 DELAWARE AVE</w:t>
              <w:br/>
              <w:t>STE 141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KE FAIRCHILD DUARTE &amp; BERES</w:t>
              <w:br/>
              <w:t>GEOFFREY R. MORGAN</w:t>
              <w:br/>
              <w:t>301 N. BORADWAY</w:t>
              <w:br/>
              <w:t>STE 400</w:t>
              <w:br/>
              <w:t xml:space="preserve">MILWAUKEE WI 5320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KE FAIRCHILD DUARTE &amp; BERES LLC</w:t>
              <w:br/>
              <w:t>ROB ISHAM</w:t>
              <w:br/>
              <w:t>180 N LASALLE</w:t>
              <w:br/>
              <w:t>SUITE 3400</w:t>
              <w:br/>
              <w:t xml:space="preserve">CHICAGO IL 606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WRIGHT TREMAINE</w:t>
              <w:br/>
              <w:t>920 FIFTH AVE</w:t>
              <w:br/>
              <w:t>STE 3300</w:t>
              <w:br/>
              <w:t xml:space="preserve">SEATTLE WA 9810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S LAW</w:t>
              <w:br/>
              <w:t>DOMINIQUE J SCALIA;DANIEL J BUGBEE</w:t>
              <w:br/>
              <w:t>155 NE 100TH ST.,STE 205</w:t>
              <w:br/>
              <w:t xml:space="preserve">SEATTLE WA 98125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BANKRUPTCY ADMINISTRATOR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HI LEGAL GROUP PC</w:t>
              <w:br/>
              <w:t>AMISH R DOSHI, ESQ</w:t>
              <w:br/>
              <w:t>1979 MARCUS AVE.,STE 210E</w:t>
              <w:br/>
              <w:t xml:space="preserve">LAKE SUCCESS NY 1104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PATRICK A JACKSON;JACLYN C MARASCO</w:t>
              <w:br/>
              <w:t>222 DELAWARE AVE.,STE 14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BRETT D FALLON</w:t>
              <w:br/>
              <w:t>222 DELAWARE AVE.,STE 141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WICK AND WEST LLP</w:t>
              <w:br/>
              <w:t>801 CALIFORNIA ST</w:t>
              <w:br/>
              <w:t xml:space="preserve">MOUNTAIN VIEW CA 9404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GARY F SEITZ,ESQ</w:t>
              <w:br/>
              <w:t>1201 NORTH ORANGE ST.,STE 30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COUNSEL - AMERICAS</w:t>
              <w:br/>
              <w:t>SEDGWICK CLAIMS MANAGEMENT SVC</w:t>
              <w:br/>
              <w:t>8125 SEDGWICK WAY</w:t>
              <w:br/>
              <w:t xml:space="preserve">MEMPHIS TN 38125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STEIN &amp; MCCLINTOCK LLLP</w:t>
              <w:br/>
              <w:t>CHRIS MEHRING</w:t>
              <w:br/>
              <w:t>111 W WASHINGTON ST</w:t>
              <w:br/>
              <w:t>SUITE 1221</w:t>
              <w:br/>
              <w:t xml:space="preserve">CHICAGO IL 606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STEIN &amp; MCCLINTOCK LLLP</w:t>
              <w:br/>
              <w:t>MARIA APRILE SAWCZUK</w:t>
              <w:br/>
              <w:t>501 SILVERSIDE ROAD</w:t>
              <w:br/>
              <w:t>SUITE 65</w:t>
              <w:br/>
              <w:t xml:space="preserve">WILMINGTON DE 19809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STEIN &amp; MCCLINTOCK LLLP</w:t>
              <w:br/>
              <w:t>MATTHEW E. MCCLINTOCK</w:t>
              <w:br/>
              <w:t>111 W. WASHINGTON STREET</w:t>
              <w:br/>
              <w:t>SUITE 1221</w:t>
              <w:br/>
              <w:t xml:space="preserve">CHICAGO IL 6060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GLUSKER LLP</w:t>
              <w:br/>
              <w:t>BRIAN L DAVIDOFF</w:t>
              <w:br/>
              <w:t>2049 CENTURY PK EAST</w:t>
              <w:br/>
              <w:t>STE 2600</w:t>
              <w:br/>
              <w:t xml:space="preserve">LOS ANGELES CA 9006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GLUSKER LLP</w:t>
              <w:br/>
              <w:t>KEITH P BANNER</w:t>
              <w:br/>
              <w:t>2049 CENTURY PK EAST</w:t>
              <w:br/>
              <w:t>STE 2600</w:t>
              <w:br/>
              <w:t xml:space="preserve">LOS ANGELES CA 9006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MES MOTOR INC.</w:t>
              <w:br/>
              <w:t>10651 BONEY AVE</w:t>
              <w:br/>
              <w:t xml:space="preserve">D'IBERVILLE MS 3954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RECAR, INC.</w:t>
              <w:br/>
              <w:t>PRESIDENT/CEO</w:t>
              <w:br/>
              <w:t>1001 WILSHIRE BLVD</w:t>
              <w:br/>
              <w:t>PMB 2196</w:t>
              <w:br/>
              <w:t xml:space="preserve">LOS ANGELES CA 9001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REDRIVE</w:t>
              <w:br/>
              <w:t>3350 SW 148TH AVE</w:t>
              <w:br/>
              <w:t>STE 202</w:t>
              <w:br/>
              <w:t xml:space="preserve">MIRAMAR FL 3302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PH FURNARI</w:t>
              <w:br/>
              <w:t>C/O THE DURRANT LAW FIRM</w:t>
              <w:br/>
              <w:t>JOHN DURRANT</w:t>
              <w:br/>
              <w:t>2337 ROSCOMARE RD</w:t>
              <w:br/>
              <w:t>SUITE 2180</w:t>
              <w:br/>
              <w:t xml:space="preserve">LOS ANGELES CA 9007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LLP</w:t>
              <w:br/>
              <w:t>JOSHUA HAMILTON</w:t>
              <w:br/>
              <w:t>10250 CONSTELLATION BLVD</w:t>
              <w:br/>
              <w:t>STE 11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KENDRICK TURN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NUE</w:t>
              <w:br/>
              <w:t>COLLECTIONS BUREAU/BANKRUPTCY UNIT</w:t>
              <w:br/>
              <w:t>PO BOX 7090</w:t>
              <w:br/>
              <w:t xml:space="preserve">BOSTON MA 02204-709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FURNARI</w:t>
              <w:br/>
              <w:t>C/O THE DURRANT LAW FIRM</w:t>
              <w:br/>
              <w:t>JOHN DURRANT, ESQ.</w:t>
              <w:br/>
              <w:t>2337 ROSCOMARE RD</w:t>
              <w:br/>
              <w:t>SUITE 2180</w:t>
              <w:br/>
              <w:t xml:space="preserve">LOS ANGELES CA 9007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CHELL SILBERBERG AND KNUPP LLP - VENDOR</w:t>
              <w:br/>
              <w:t>2049 CENTURY PK EAST</w:t>
              <w:br/>
              <w:t>18TH FL</w:t>
              <w:br/>
              <w:t xml:space="preserve">LOS ANGELES CA 9006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K</w:t>
              <w:br/>
              <w:t>PETE CHUMPITAZ</w:t>
              <w:br/>
              <w:t>600 B ST</w:t>
              <w:br/>
              <w:t>STE 100</w:t>
              <w:br/>
              <w:t xml:space="preserve">SAN DIEGO CA 921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NLABS, INC</w:t>
              <w:br/>
              <w:t>ADRIAN ETCHEVERRY</w:t>
              <w:br/>
              <w:t>2035 SUNSET LAKE RD</w:t>
              <w:br/>
              <w:t>STE B-2</w:t>
              <w:br/>
              <w:t xml:space="preserve">NEWARK DE 197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LAND CAPITAL MARKETS</w:t>
              <w:br/>
              <w:t>JEFF PETERSON</w:t>
              <w:br/>
              <w:t>150 SOUTH FIFTH ST</w:t>
              <w:br/>
              <w:t>STE 3300</w:t>
              <w:br/>
              <w:t xml:space="preserve">MINNEAPOLIS MN 5540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OSA SIERRA-FOX</w:t>
              <w:br/>
              <w:t>844 KING ST</w:t>
              <w:br/>
              <w:t>STE 2207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'MELVENY</w:t>
              <w:br/>
              <w:t>610 NEWPORT CTR DR</w:t>
              <w:br/>
              <w:t>17TH FL</w:t>
              <w:br/>
              <w:t xml:space="preserve">NEWPORT BEACH CA 9266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'MELVENY &amp; MYERS LLP</w:t>
              <w:br/>
              <w:t>GREG WILKES;EMMA L PERSSON</w:t>
              <w:br/>
              <w:t>2501 NORTH HARWOOD ST.,STE 1700</w:t>
              <w:br/>
              <w:t xml:space="preserve">DALLAS TX 75201-166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</w:t>
              <w:br/>
              <w:t>BRYAN WASSER</w:t>
              <w:br/>
              <w:t>2049 CENTURY PK EAST</w:t>
              <w:br/>
              <w:t>STE 29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FORD INDUSTRIAL REALTY</w:t>
              <w:br/>
              <w:t>JORGE CONTRERAS</w:t>
              <w:br/>
              <w:t>11620 WILSHIRE BLVD</w:t>
              <w:br/>
              <w:t>STE 1000</w:t>
              <w:br/>
              <w:t xml:space="preserve">LOS ANGELES CA 9002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LOS ANGELES REGIONAL OFFICE</w:t>
              <w:br/>
              <w:t>444 SOUTH FLOWER ST STE 900</w:t>
              <w:br/>
              <w:t xml:space="preserve">LOS ANGELES CA 9007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APSHEET, INC</w:t>
              <w:br/>
              <w:t>CONNOR CHERETTE</w:t>
              <w:br/>
              <w:t>1 NORTH DEARBORN ST</w:t>
              <w:br/>
              <w:t>STE 600</w:t>
              <w:br/>
              <w:t xml:space="preserve">CHICAGO IL 6060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FICE OF PROGRAM LITIGATION/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UGHTWORKS, INC</w:t>
              <w:br/>
              <w:t>ALENA PURI</w:t>
              <w:br/>
              <w:t>200 E RANDOLPH</w:t>
              <w:br/>
              <w:t>25TH FL</w:t>
              <w:br/>
              <w:t xml:space="preserve">CHICAGO IL 606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UGHTWORKS, INC</w:t>
              <w:br/>
              <w:t>ROBERTO BILLA</w:t>
              <w:br/>
              <w:t>200 E RANDOLPH ST</w:t>
              <w:br/>
              <w:t>FLOOR 25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TEC BV</w:t>
              <w:br/>
              <w:t>JASON ROQUE</w:t>
              <w:br/>
              <w:t>9197 SOUTH PEORIA ST</w:t>
              <w:br/>
              <w:t xml:space="preserve">ENGLEWOOD CO 8011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BETTINA DUNN</w:t>
              <w:br/>
              <w:t>OFFICE OF REG COUNSEL</w:t>
              <w:br/>
              <w:t>FOUR PENN CTR</w:t>
              <w:br/>
              <w:t xml:space="preserve">PHILADELPHIA PA 19103-285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, GOTSHAL AND MANGES, LLP</w:t>
              <w:br/>
              <w:t>767 FIFTH AVE</w:t>
              <w:br/>
              <w:t xml:space="preserve">NEW YORK NY 1015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TRUST, NATIONAL ASSOC.</w:t>
              <w:br/>
              <w:t>JOHN C WEIDNER</w:t>
              <w:br/>
              <w:t>RODNEY SQUARE NORTH</w:t>
              <w:br/>
              <w:t>1100 NORTH MARKET STREET</w:t>
              <w:br/>
              <w:t xml:space="preserve">WILMINGTON DE 1989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MORGAN L PATTERSON,ESQ</w:t>
              <w:br/>
              <w:t>1313 NORTH MARKET ST.,STE 1200</w:t>
              <w:br/>
              <w:t xml:space="preserve">WILMINGTON DE 198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5:00Z</dcterms:created>
  <dc:creator>gortega</dc:creator>
  <dc:description/>
  <cp:keywords/>
  <dc:language>en-US</dc:language>
  <cp:lastModifiedBy>Yeung, Winnie</cp:lastModifiedBy>
  <dcterms:modified xsi:type="dcterms:W3CDTF">2023-07-11T01:45:00Z</dcterms:modified>
  <cp:revision>2</cp:revision>
  <dc:subject/>
  <dc:title>RPO LABELS</dc:title>
</cp:coreProperties>
</file>