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ritek International Inc., et al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3"/>
        <w:gridCol w:w="3934"/>
        <w:gridCol w:w="3923"/>
      </w:tblGrid>
      <w:tr>
        <w:trPr/>
        <w:tc>
          <w:tcPr>
            <w:tcW w:w="39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RISWINE ALLIANCE INC.</w:t>
              <w:br/>
              <w:t>MITCH TRUEBENBACH</w:t>
              <w:br/>
              <w:t>4745 RAILROAD AVE SE</w:t>
              <w:br/>
              <w:t xml:space="preserve">ABERDEEN SD 57401 </w:t>
            </w:r>
          </w:p>
        </w:tc>
        <w:tc>
          <w:tcPr>
            <w:tcW w:w="39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LEN LUND CO LLC</w:t>
              <w:br/>
              <w:t>GRAHAM CONRAD</w:t>
              <w:br/>
              <w:t>4529 ANGELES CREST HIGHWAY</w:t>
              <w:br/>
              <w:t xml:space="preserve">LA CANADA FLINTRIDGE CA 91011 </w:t>
            </w:r>
          </w:p>
        </w:tc>
        <w:tc>
          <w:tcPr>
            <w:tcW w:w="392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COR FLEXIBLES NORTH AMERICA INC</w:t>
              <w:br/>
              <w:t>JEFFREY DICKERHOOF</w:t>
              <w:br/>
              <w:t>3 PKWY NORTH</w:t>
              <w:br/>
              <w:t xml:space="preserve">DEERFIELD IL 60015 </w:t>
            </w:r>
          </w:p>
        </w:tc>
      </w:tr>
      <w:tr>
        <w:trPr>
          <w:trHeight w:val="1440" w:hRule="atLeast"/>
          <w:cantSplit w:val="true"/>
        </w:trPr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ZONA ATTORNEY GENERAL'S OFFICE</w:t>
              <w:br/>
              <w:t>PO BOX 6123</w:t>
              <w:br/>
              <w:t>MD 7611</w:t>
              <w:br/>
              <w:t xml:space="preserve">PHOENIX AZ 85005-6123 </w:t>
            </w:r>
          </w:p>
        </w:tc>
        <w:tc>
          <w:tcPr>
            <w:tcW w:w="39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NOLD BROS TRANSPORT LTD</w:t>
              <w:br/>
              <w:t>JEFF ARNOLD</w:t>
              <w:br/>
              <w:t>739 LAGIMODIERE BLVD</w:t>
              <w:br/>
              <w:t>WINNIPEG MB R2J 0T8</w:t>
              <w:br/>
              <w:t xml:space="preserve">CANADA </w:t>
            </w:r>
          </w:p>
        </w:tc>
        <w:tc>
          <w:tcPr>
            <w:tcW w:w="392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HBY &amp; GEDDES P.A.</w:t>
              <w:br/>
              <w:t>GREGORY A TAYLOR;BENJAMIN W KEENAN</w:t>
              <w:br/>
              <w:t>500 DELAWARE AVENUE,8TH FLOOR</w:t>
              <w:br/>
              <w:t>P O BOX 1150</w:t>
              <w:br/>
              <w:t xml:space="preserve">WILMINGTON DE 19801 </w:t>
            </w:r>
          </w:p>
        </w:tc>
      </w:tr>
      <w:tr>
        <w:trPr>
          <w:trHeight w:val="1440" w:hRule="atLeast"/>
          <w:cantSplit w:val="true"/>
        </w:trPr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SSFORD REMELE P.A.</w:t>
              <w:br/>
              <w:t>JEFFREY D KLOBUCAR;CAMERON A LALLIER</w:t>
              <w:br/>
              <w:t>100 SOUTH 5TH STREET STE 1500</w:t>
              <w:br/>
              <w:t xml:space="preserve">MINNEAPOLIS MN 55402-1254 </w:t>
            </w:r>
          </w:p>
        </w:tc>
        <w:tc>
          <w:tcPr>
            <w:tcW w:w="39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CHANAN INGERSOLL &amp; ROONEY PC</w:t>
              <w:br/>
              <w:t>GEOFFREY G GRIVNER,ESQ</w:t>
              <w:br/>
              <w:t>500 DELAWARE AVE.,STE 720</w:t>
              <w:br/>
              <w:t xml:space="preserve">WILMINGTON DE 19801 </w:t>
            </w:r>
          </w:p>
        </w:tc>
        <w:tc>
          <w:tcPr>
            <w:tcW w:w="392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CHANAN INGERSOLL &amp; ROONEY PC</w:t>
              <w:br/>
              <w:t>PETER S RUSS,ESQ</w:t>
              <w:br/>
              <w:t>501 GRANT ST.,STE 200</w:t>
              <w:br/>
              <w:t xml:space="preserve">PITTSBURGH PA 15219 </w:t>
            </w:r>
          </w:p>
        </w:tc>
      </w:tr>
      <w:tr>
        <w:trPr>
          <w:trHeight w:val="1440" w:hRule="atLeast"/>
          <w:cantSplit w:val="true"/>
        </w:trPr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NZL PROCESSOR DIVISION</w:t>
              <w:br/>
              <w:t>MARK FIGUEIREDO</w:t>
              <w:br/>
              <w:t>ESPRESSO WAY</w:t>
              <w:br/>
              <w:t xml:space="preserve">YORK PA 17406 </w:t>
            </w:r>
          </w:p>
        </w:tc>
        <w:tc>
          <w:tcPr>
            <w:tcW w:w="39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 T CORPORATION SYSTEM INC</w:t>
              <w:br/>
              <w:t>1010 DALE STREET N.</w:t>
              <w:br/>
              <w:t xml:space="preserve">ST. PAUL MN 55117 </w:t>
            </w:r>
          </w:p>
        </w:tc>
        <w:tc>
          <w:tcPr>
            <w:tcW w:w="392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TIMARK CORP</w:t>
              <w:br/>
              <w:t>CHUCK BLAIR</w:t>
              <w:br/>
              <w:t>12 GRANDVIEW CIR</w:t>
              <w:br/>
              <w:t xml:space="preserve">CANONSBURG PA 15317 </w:t>
            </w:r>
          </w:p>
        </w:tc>
      </w:tr>
      <w:tr>
        <w:trPr>
          <w:trHeight w:val="1440" w:hRule="atLeast"/>
          <w:cantSplit w:val="true"/>
        </w:trPr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IPMAN BROWN CICERO AND COLE LLP</w:t>
              <w:br/>
              <w:t>MARK DESGROSSEILLIERS</w:t>
              <w:br/>
              <w:t>1313 N MARKET ST</w:t>
              <w:br/>
              <w:t>STE 5400</w:t>
              <w:br/>
              <w:t xml:space="preserve">WILMINGTON DE 19801 </w:t>
            </w:r>
          </w:p>
        </w:tc>
        <w:tc>
          <w:tcPr>
            <w:tcW w:w="39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IPMAN BROWN CICERO AND COLE LLP</w:t>
              <w:br/>
              <w:t>ROBERT A WEBER</w:t>
              <w:br/>
              <w:t>1313 NORTH MARKET ST</w:t>
              <w:br/>
              <w:t>SUITE 5400</w:t>
              <w:br/>
              <w:t xml:space="preserve">WILMINGTON DE 19801 </w:t>
            </w:r>
          </w:p>
        </w:tc>
        <w:tc>
          <w:tcPr>
            <w:tcW w:w="392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LDPOINT LOGISTICS WAREHOUSE LLC</w:t>
              <w:br/>
              <w:t>AARON BURKS</w:t>
              <w:br/>
              <w:t>5015 NW CANAL ST</w:t>
              <w:br/>
              <w:t xml:space="preserve">RIVERSIDE MO 64150 </w:t>
            </w:r>
          </w:p>
        </w:tc>
      </w:tr>
      <w:tr>
        <w:trPr>
          <w:trHeight w:val="1440" w:hRule="atLeast"/>
          <w:cantSplit w:val="true"/>
        </w:trPr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LE SCHOTZ PC</w:t>
              <w:br/>
              <w:t>PATRICK J REILLEY;MICHAEL E FITZPATRICK</w:t>
              <w:br/>
              <w:t>500 DELAWARE AVE.,STE 1410</w:t>
              <w:br/>
              <w:t xml:space="preserve">WILMINGTON DE 19801 </w:t>
            </w:r>
          </w:p>
        </w:tc>
        <w:tc>
          <w:tcPr>
            <w:tcW w:w="39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TONWOOD COUNTY AUDITOR/TREASURER</w:t>
              <w:br/>
              <w:t>GALE BONDHUS</w:t>
              <w:br/>
              <w:t>900 3RD AVE</w:t>
              <w:br/>
              <w:t xml:space="preserve">WINDOM MN 56101 </w:t>
            </w:r>
          </w:p>
        </w:tc>
        <w:tc>
          <w:tcPr>
            <w:tcW w:w="392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USINS LAW LLC</w:t>
              <w:br/>
              <w:t>SCOTT D COUSINS</w:t>
              <w:br/>
              <w:t>BRANDYWINE PLAZA WEST</w:t>
              <w:br/>
              <w:t>1521 WEST CONCORD PIKE STE 301</w:t>
              <w:br/>
              <w:t xml:space="preserve">WILMINGTON DE 19803 </w:t>
            </w:r>
          </w:p>
        </w:tc>
      </w:tr>
      <w:tr>
        <w:trPr>
          <w:trHeight w:val="1440" w:hRule="atLeast"/>
          <w:cantSplit w:val="true"/>
        </w:trPr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YOTE LOGISTICS LLC</w:t>
              <w:br/>
              <w:t>KARLEY MOHLER</w:t>
              <w:br/>
              <w:t>2545 WEST DIVERSEY AVE</w:t>
              <w:br/>
              <w:t>3RD FL</w:t>
              <w:br/>
              <w:t xml:space="preserve">CHICAGO IL 60647 </w:t>
            </w:r>
          </w:p>
        </w:tc>
        <w:tc>
          <w:tcPr>
            <w:tcW w:w="39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OWN EQUIPMENT CORP</w:t>
              <w:br/>
              <w:t>LANDON WALLACE</w:t>
              <w:br/>
              <w:t>44 SOUTH WASHINGTON ST</w:t>
              <w:br/>
              <w:t xml:space="preserve">NEW BREMEN OH 45869 </w:t>
            </w:r>
          </w:p>
        </w:tc>
        <w:tc>
          <w:tcPr>
            <w:tcW w:w="392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KOTA PLAINS FEED &amp; GRAIN LLC</w:t>
              <w:br/>
              <w:t>MITCH TRUEBENBACH</w:t>
              <w:br/>
              <w:t>310 DEPOT ST</w:t>
              <w:br/>
              <w:t xml:space="preserve">HECLA SD 57446 </w:t>
            </w:r>
          </w:p>
        </w:tc>
      </w:tr>
      <w:tr>
        <w:trPr>
          <w:trHeight w:val="1440" w:hRule="atLeast"/>
          <w:cantSplit w:val="true"/>
        </w:trPr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CHERT LLP</w:t>
              <w:br/>
              <w:t>ALLAN S BRILLIANT;DOUGLAS MANNAL;ISAAC D STEVENS</w:t>
              <w:br/>
              <w:t>1095 AVENUE OF THE AMERICAS</w:t>
              <w:br/>
              <w:t xml:space="preserve">NEW YORK NY 10036 </w:t>
            </w:r>
          </w:p>
        </w:tc>
        <w:tc>
          <w:tcPr>
            <w:tcW w:w="39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WARE ATTORNEY GENERAL</w:t>
              <w:br/>
              <w:t>BANKRUPTCY DEPT</w:t>
              <w:br/>
              <w:t>CARVEL STATE OFFICE BLDG</w:t>
              <w:br/>
              <w:t>820 N FRENCH ST 6TH FL</w:t>
              <w:br/>
              <w:t xml:space="preserve">WILMINGTON DE 19801 </w:t>
            </w:r>
          </w:p>
        </w:tc>
        <w:tc>
          <w:tcPr>
            <w:tcW w:w="392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WARE DIVISION OF REVENUE</w:t>
              <w:br/>
              <w:t>CHRISTINA ROJAS</w:t>
              <w:br/>
              <w:t>CARVEL STATE OFFICE BUILD 8TH FL</w:t>
              <w:br/>
              <w:t>820 N FRENCH ST</w:t>
              <w:br/>
              <w:t xml:space="preserve">WILMINGTON DE 19801 </w:t>
            </w:r>
          </w:p>
        </w:tc>
      </w:tr>
      <w:tr>
        <w:trPr>
          <w:trHeight w:val="1440" w:hRule="atLeast"/>
          <w:cantSplit w:val="true"/>
        </w:trPr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WARE SECRETARY OF STATE</w:t>
              <w:br/>
              <w:t>DIV OF CORPORATIONS FRANCHISE TAX</w:t>
              <w:br/>
              <w:t>PO BOX 898</w:t>
              <w:br/>
              <w:t xml:space="preserve">DOVER DE 19903 </w:t>
            </w:r>
          </w:p>
        </w:tc>
        <w:tc>
          <w:tcPr>
            <w:tcW w:w="39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WARE SECRETARY OF STATE</w:t>
              <w:br/>
              <w:t>DIVISION OF CORPORATIONS</w:t>
              <w:br/>
              <w:t>401 FEDERAL ST STE 4</w:t>
              <w:br/>
              <w:t xml:space="preserve">DOVER DE 19901 </w:t>
            </w:r>
          </w:p>
        </w:tc>
        <w:tc>
          <w:tcPr>
            <w:tcW w:w="392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WARE STATE TREASURY</w:t>
              <w:br/>
              <w:t>BANKRUPTCY DEPT</w:t>
              <w:br/>
              <w:t>820 SILVER LAKE BLVD</w:t>
              <w:br/>
              <w:t>STE 100</w:t>
              <w:br/>
              <w:t xml:space="preserve">DOVER DE 19904 </w:t>
            </w:r>
          </w:p>
        </w:tc>
      </w:tr>
      <w:tr>
        <w:trPr>
          <w:trHeight w:val="1440" w:hRule="atLeast"/>
          <w:cantSplit w:val="true"/>
        </w:trPr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WITT LLP</w:t>
              <w:br/>
              <w:t>ATTN: PATRICK C. SUMMERS</w:t>
              <w:br/>
              <w:t>901 MARQUETTE AVENUE</w:t>
              <w:br/>
              <w:t>2100 AT&amp;T TOWER</w:t>
              <w:br/>
              <w:t xml:space="preserve">MINNEAPOLIS MN 55402 </w:t>
            </w:r>
          </w:p>
        </w:tc>
        <w:tc>
          <w:tcPr>
            <w:tcW w:w="39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CKINSON WRIGHT PLLC</w:t>
              <w:br/>
              <w:t>JONATHAN L GOLD,ESQ</w:t>
              <w:br/>
              <w:t>INTERNATIONAL SQUARE</w:t>
              <w:br/>
              <w:t>1825 EYE STREET NW, STE 900</w:t>
              <w:br/>
              <w:t xml:space="preserve">WASHINGTON DC 20006 </w:t>
            </w:r>
          </w:p>
        </w:tc>
        <w:tc>
          <w:tcPr>
            <w:tcW w:w="392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COLAB</w:t>
              <w:br/>
              <w:t>HOLLY BODE</w:t>
              <w:br/>
              <w:t>1 ECOLAB PL</w:t>
              <w:br/>
              <w:t xml:space="preserve">SAINT PAUL MN 55102-2233 </w:t>
            </w:r>
          </w:p>
        </w:tc>
      </w:tr>
      <w:tr>
        <w:trPr>
          <w:trHeight w:val="1440" w:hRule="atLeast"/>
          <w:cantSplit w:val="true"/>
        </w:trPr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RST CALL LOGISTICS LLC</w:t>
              <w:br/>
              <w:t>4715 PINEWOOD RD</w:t>
              <w:br/>
              <w:t xml:space="preserve">LOUISVILLE KY 40218 </w:t>
            </w:r>
          </w:p>
        </w:tc>
        <w:tc>
          <w:tcPr>
            <w:tcW w:w="39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RST CALL LOGISTICS LLC</w:t>
              <w:br/>
              <w:t>JAMES CAMERON</w:t>
              <w:br/>
              <w:t>4715 PINEWOOD RD</w:t>
              <w:br/>
              <w:t xml:space="preserve">LOUISVILLE KY 40218 </w:t>
            </w:r>
          </w:p>
        </w:tc>
        <w:tc>
          <w:tcPr>
            <w:tcW w:w="392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VE STAR LOGISTICS AND DISTRIBUTION SVC</w:t>
              <w:br/>
              <w:t>1601 39TH ST</w:t>
              <w:br/>
              <w:t xml:space="preserve">NORTH TAMPA FL 33605 </w:t>
            </w:r>
          </w:p>
        </w:tc>
      </w:tr>
      <w:tr>
        <w:trPr>
          <w:trHeight w:val="1440" w:hRule="atLeast"/>
          <w:cantSplit w:val="true"/>
        </w:trPr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NCHISE TAX BOARD</w:t>
              <w:br/>
              <w:t>BANKRUPTCY SECTION MSA340</w:t>
              <w:br/>
              <w:t>PO BOX 2952</w:t>
              <w:br/>
              <w:t xml:space="preserve">SACRAMENTO CA 95812-2952 </w:t>
            </w:r>
          </w:p>
        </w:tc>
        <w:tc>
          <w:tcPr>
            <w:tcW w:w="39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ONTMATEC INC</w:t>
              <w:br/>
              <w:t>FREDERIC GUERETTE</w:t>
              <w:br/>
              <w:t>51 RTE MORISSETTE</w:t>
              <w:br/>
              <w:t>SAINT-ANSELME QC G0R 2N0</w:t>
              <w:br/>
              <w:t xml:space="preserve">CANADA </w:t>
            </w:r>
          </w:p>
        </w:tc>
        <w:tc>
          <w:tcPr>
            <w:tcW w:w="392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2 LOGISTICS TRANSPORT INC</w:t>
              <w:br/>
              <w:t>JOM GERSHMAN</w:t>
              <w:br/>
              <w:t>944 HENRY AVE</w:t>
              <w:br/>
              <w:t>WINNIPEG MB R3E 3L2</w:t>
              <w:br/>
              <w:t xml:space="preserve">CANADA </w:t>
            </w:r>
          </w:p>
        </w:tc>
      </w:tr>
      <w:tr>
        <w:trPr>
          <w:trHeight w:val="1440" w:hRule="atLeast"/>
          <w:cantSplit w:val="true"/>
        </w:trPr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TNER REFRIGERATION</w:t>
              <w:br/>
              <w:t>ROSS OLSON</w:t>
              <w:br/>
              <w:t>13205 16TH AVE NORTH</w:t>
              <w:br/>
              <w:t xml:space="preserve">MINNEAPOLIS MN 55441-4566 </w:t>
            </w:r>
          </w:p>
        </w:tc>
        <w:tc>
          <w:tcPr>
            <w:tcW w:w="39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ADWATERS DEVELOHPMENT LLC</w:t>
              <w:br/>
              <w:t>DAN KERSTEN</w:t>
              <w:br/>
              <w:t>7730 LAREDO DRIVE</w:t>
              <w:br/>
              <w:t xml:space="preserve">CHANHASSEN MN 55317 </w:t>
            </w:r>
          </w:p>
        </w:tc>
        <w:tc>
          <w:tcPr>
            <w:tcW w:w="392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L REVENUE SVC</w:t>
              <w:br/>
              <w:t>CENTRALIZED INSOLVENCY OPERATION</w:t>
              <w:br/>
              <w:t>PO BOX 7346</w:t>
              <w:br/>
              <w:t xml:space="preserve">PHILADELPHIA PA 19101-7346 </w:t>
            </w:r>
          </w:p>
        </w:tc>
      </w:tr>
      <w:tr>
        <w:trPr>
          <w:trHeight w:val="1440" w:hRule="atLeast"/>
          <w:cantSplit w:val="true"/>
        </w:trPr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L REVENUE SVC</w:t>
              <w:br/>
              <w:t>CENTRALIZED INSOLVENCY OPERATION</w:t>
              <w:br/>
              <w:t>1111 PENNSYLVANIA AVE NW</w:t>
              <w:br/>
              <w:t xml:space="preserve">WASHINGTON DC 20004-2541 </w:t>
            </w:r>
          </w:p>
        </w:tc>
        <w:tc>
          <w:tcPr>
            <w:tcW w:w="39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EL T. PUMPER</w:t>
              <w:br/>
              <w:t>7630 115TH ST E</w:t>
              <w:br/>
              <w:t xml:space="preserve">NORTHFIELD MN 55057 </w:t>
            </w:r>
          </w:p>
        </w:tc>
        <w:tc>
          <w:tcPr>
            <w:tcW w:w="392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EL T. PUMPER</w:t>
              <w:br/>
              <w:t>500 E. COUNTY ROAD 1</w:t>
              <w:br/>
              <w:t xml:space="preserve">DUNDAS MN 55019 </w:t>
            </w:r>
          </w:p>
        </w:tc>
      </w:tr>
      <w:tr>
        <w:trPr>
          <w:trHeight w:val="1440" w:hRule="atLeast"/>
          <w:cantSplit w:val="true"/>
        </w:trPr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TTEN MUCHIN ROSENMAN LLP</w:t>
              <w:br/>
              <w:t>JERRY L HALL</w:t>
              <w:br/>
              <w:t>50 ROCKEFELLER PLZ</w:t>
              <w:br/>
              <w:t xml:space="preserve">NEW YORK NY 10020 </w:t>
            </w:r>
          </w:p>
        </w:tc>
        <w:tc>
          <w:tcPr>
            <w:tcW w:w="39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TTEN MUCHIN ROSENMAN LLP</w:t>
              <w:br/>
              <w:t>MICHAEL E COMERFORD</w:t>
              <w:br/>
              <w:t>50 ROCKEFELLER PLZ</w:t>
              <w:br/>
              <w:t xml:space="preserve">NEW YORK NY 10020 </w:t>
            </w:r>
          </w:p>
        </w:tc>
        <w:tc>
          <w:tcPr>
            <w:tcW w:w="392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TTEN MUCHIN ROSENMAN LLP</w:t>
              <w:br/>
              <w:t>JESSEE A KITNICK</w:t>
              <w:br/>
              <w:t>50 ROCKEFELLER PLZ</w:t>
              <w:br/>
              <w:t xml:space="preserve">NEW YORK NY 10020 </w:t>
            </w:r>
          </w:p>
        </w:tc>
      </w:tr>
      <w:tr>
        <w:trPr>
          <w:trHeight w:val="1440" w:hRule="atLeast"/>
          <w:cantSplit w:val="true"/>
        </w:trPr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TTEN MUCHIN ROSENMAN LLP</w:t>
              <w:br/>
              <w:t>ALLISON E YAGER</w:t>
              <w:br/>
              <w:t>525 W MONROE ST</w:t>
              <w:br/>
              <w:t xml:space="preserve">CHICAGO IL 60661 </w:t>
            </w:r>
          </w:p>
        </w:tc>
        <w:tc>
          <w:tcPr>
            <w:tcW w:w="39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TTEN MUCHIN ROSENMAN LLP</w:t>
              <w:br/>
              <w:t>KENNETH N HEBEISEN</w:t>
              <w:br/>
              <w:t>525 W MONROE ST</w:t>
              <w:br/>
              <w:t xml:space="preserve">CHICAGO IL 60661 </w:t>
            </w:r>
          </w:p>
        </w:tc>
        <w:tc>
          <w:tcPr>
            <w:tcW w:w="392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TTEN MUCHIN ROSENMAN LLP</w:t>
              <w:br/>
              <w:t>YELENA E ARCHIYAN</w:t>
              <w:br/>
              <w:t>2121 NORTH PEARL ST</w:t>
              <w:br/>
              <w:t xml:space="preserve">DALLAS TX 75201 </w:t>
            </w:r>
          </w:p>
        </w:tc>
      </w:tr>
      <w:tr>
        <w:trPr>
          <w:trHeight w:val="1440" w:hRule="atLeast"/>
          <w:cantSplit w:val="true"/>
        </w:trPr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RSCH TRANSPORTATION SVC INC</w:t>
              <w:br/>
              <w:t>LINDSAY GAPPA</w:t>
              <w:br/>
              <w:t>25 MAIN PL</w:t>
              <w:br/>
              <w:t>STE 300</w:t>
              <w:br/>
              <w:t xml:space="preserve">COUNCIL BLUFFS IA 51503-0790 </w:t>
            </w:r>
          </w:p>
        </w:tc>
        <w:tc>
          <w:tcPr>
            <w:tcW w:w="39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HNER MANN &amp; KAILAS S.C.</w:t>
              <w:br/>
              <w:t>SAMUEL C WISOTZKEY</w:t>
              <w:br/>
              <w:t>WASHINGTON BUILDING</w:t>
              <w:br/>
              <w:t>BARNABAS BUSINESS CENTER</w:t>
              <w:br/>
              <w:t>4650 NORTH PORT WASHINGTON RD</w:t>
              <w:br/>
              <w:t xml:space="preserve">MILWAUKEE WI 53212-1059 </w:t>
            </w:r>
          </w:p>
        </w:tc>
        <w:tc>
          <w:tcPr>
            <w:tcW w:w="392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THAM AND WATKINS LLP</w:t>
              <w:br/>
              <w:t>ANDREW SORKIN</w:t>
              <w:br/>
              <w:t>555 ELEVENTH ST NW</w:t>
              <w:br/>
              <w:t>STE 1000</w:t>
              <w:br/>
              <w:t xml:space="preserve">WASHINGTON DC 20004-1304 </w:t>
            </w:r>
          </w:p>
        </w:tc>
      </w:tr>
      <w:tr>
        <w:trPr>
          <w:trHeight w:val="1440" w:hRule="atLeast"/>
          <w:cantSplit w:val="true"/>
        </w:trPr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THAM AND WATKINS LLP</w:t>
              <w:br/>
              <w:t>POSIT LAOHAPHAN</w:t>
              <w:br/>
              <w:t>18TH FLOOR ONE EXCHANGE SQUARE</w:t>
              <w:br/>
              <w:t>8 CONNAUGHT PL CENTRAL</w:t>
              <w:br/>
              <w:t xml:space="preserve">HONG KONG </w:t>
              <w:br/>
              <w:t xml:space="preserve">HONG KONG </w:t>
            </w:r>
          </w:p>
        </w:tc>
        <w:tc>
          <w:tcPr>
            <w:tcW w:w="39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EL INC</w:t>
              <w:br/>
              <w:t>KARA KEZIOS</w:t>
              <w:br/>
              <w:t>8145 FLINT ST</w:t>
              <w:br/>
              <w:t xml:space="preserve">LENEXA KS 66214 </w:t>
            </w:r>
          </w:p>
        </w:tc>
        <w:tc>
          <w:tcPr>
            <w:tcW w:w="392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STER ELECTRIC</w:t>
              <w:br/>
              <w:t>JOE HUOTARI</w:t>
              <w:br/>
              <w:t>1301 OLYMPIC BLVD</w:t>
              <w:br/>
              <w:t xml:space="preserve">SANTA MONICA CA 90404 </w:t>
            </w:r>
          </w:p>
        </w:tc>
      </w:tr>
      <w:tr>
        <w:trPr>
          <w:trHeight w:val="1440" w:hRule="atLeast"/>
          <w:cantSplit w:val="true"/>
        </w:trPr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CHANICAL SYSTEMS INC</w:t>
              <w:br/>
              <w:t>CHRISTOPHER</w:t>
              <w:br/>
              <w:t>1001 TUCKASEEGEE RD</w:t>
              <w:br/>
              <w:t xml:space="preserve">CHARLOTTE NC 28208 </w:t>
            </w:r>
          </w:p>
        </w:tc>
        <w:tc>
          <w:tcPr>
            <w:tcW w:w="39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HIGAN DEPT OF TREASURY, TAX POL DIV</w:t>
              <w:br/>
              <w:t>LITIGATION LIAISON</w:t>
              <w:br/>
              <w:t>430 WEST ALLEGAN ST</w:t>
              <w:br/>
              <w:t>2ND FL AUSTIN BLDG</w:t>
              <w:br/>
              <w:t xml:space="preserve">LANSING MI 48922 </w:t>
            </w:r>
          </w:p>
        </w:tc>
        <w:tc>
          <w:tcPr>
            <w:tcW w:w="392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NNESOTA DEPARTMENT OF LABOR AND INDUSTRY</w:t>
              <w:br/>
              <w:t>NICHOLE BLISSENBACH</w:t>
              <w:br/>
              <w:t>443 LAFAYETTE ROAD NORTH</w:t>
              <w:br/>
              <w:t xml:space="preserve">ST. PAUL MN 55155 </w:t>
            </w:r>
          </w:p>
        </w:tc>
      </w:tr>
      <w:tr>
        <w:trPr>
          <w:trHeight w:val="1440" w:hRule="atLeast"/>
          <w:cantSplit w:val="true"/>
        </w:trPr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NNESOTA DEPARTMENT OF LABOR AND INDUSTRY</w:t>
              <w:br/>
              <w:t>LISL ZAMORA</w:t>
              <w:br/>
              <w:t>443 LAFAYETTE ROAD NORTH</w:t>
              <w:br/>
              <w:t xml:space="preserve">ST. PAUL MN 55155 </w:t>
            </w:r>
          </w:p>
        </w:tc>
        <w:tc>
          <w:tcPr>
            <w:tcW w:w="39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ONA COUNTY IRON INC</w:t>
              <w:br/>
              <w:t>JACLYN WESSEL</w:t>
              <w:br/>
              <w:t>105 SIOUX ST</w:t>
              <w:br/>
              <w:t xml:space="preserve">MAPLETON IA 51034 </w:t>
            </w:r>
          </w:p>
        </w:tc>
        <w:tc>
          <w:tcPr>
            <w:tcW w:w="392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TION INDUSTRIES</w:t>
              <w:br/>
              <w:t>DION BLOUNT</w:t>
              <w:br/>
              <w:t>1605 ALTON RD</w:t>
              <w:br/>
              <w:t xml:space="preserve">BIRMINGHAM AL 35210 </w:t>
            </w:r>
          </w:p>
        </w:tc>
      </w:tr>
      <w:tr>
        <w:trPr>
          <w:trHeight w:val="1440" w:hRule="atLeast"/>
          <w:cantSplit w:val="true"/>
        </w:trPr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THE US TRUSTEE</w:t>
              <w:br/>
              <w:t>RICHARD L. SCHEPACARTER</w:t>
              <w:br/>
              <w:t>Juliet Sarkessian</w:t>
              <w:br/>
              <w:t>844 N. KING ST</w:t>
              <w:br/>
              <w:t>STE 2207</w:t>
              <w:br/>
              <w:t xml:space="preserve">WILMINGTON DE 19801 </w:t>
            </w:r>
          </w:p>
        </w:tc>
        <w:tc>
          <w:tcPr>
            <w:tcW w:w="39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DIS' INC</w:t>
              <w:br/>
              <w:t>RYAN PARADIS</w:t>
              <w:br/>
              <w:t>PO BOX 97</w:t>
              <w:br/>
              <w:t xml:space="preserve">BROOKS MN 56715 </w:t>
            </w:r>
          </w:p>
        </w:tc>
        <w:tc>
          <w:tcPr>
            <w:tcW w:w="392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UL HASTINGS LLP</w:t>
              <w:br/>
              <w:t>JASON PIERCE</w:t>
              <w:br/>
              <w:t>4747 EXECUTIVE DR</w:t>
              <w:br/>
              <w:t>12TH FL</w:t>
              <w:br/>
              <w:t xml:space="preserve">SAN DIEGO CA 92121 </w:t>
            </w:r>
          </w:p>
        </w:tc>
      </w:tr>
      <w:tr>
        <w:trPr>
          <w:trHeight w:val="1440" w:hRule="atLeast"/>
          <w:cantSplit w:val="true"/>
        </w:trPr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UL HASTINGS LLP</w:t>
              <w:br/>
              <w:t>FRANK MEROLA</w:t>
              <w:br/>
              <w:t>1999 AVENUE OF THE STARS</w:t>
              <w:br/>
              <w:t>27TH FL</w:t>
              <w:br/>
              <w:t xml:space="preserve">CENTURY CITY CA 90067 </w:t>
            </w:r>
          </w:p>
        </w:tc>
        <w:tc>
          <w:tcPr>
            <w:tcW w:w="39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UL HASTINGS LLP</w:t>
              <w:br/>
              <w:t>JAYME GOLDSTEIN</w:t>
              <w:br/>
              <w:t>200 PARK AVE</w:t>
              <w:br/>
              <w:t xml:space="preserve">NEW YORK NY 10166 </w:t>
            </w:r>
          </w:p>
        </w:tc>
        <w:tc>
          <w:tcPr>
            <w:tcW w:w="392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UL HASTINGS LLP</w:t>
              <w:br/>
              <w:t>JAYME GOLDSTEIN; FRANK MEROLA;SAM LAWAND;ISABELLA MUNCAN</w:t>
              <w:br/>
              <w:t>200 PARK AVE</w:t>
              <w:br/>
              <w:t xml:space="preserve">NEW YORK NY 10166 </w:t>
            </w:r>
          </w:p>
        </w:tc>
      </w:tr>
      <w:tr>
        <w:trPr>
          <w:trHeight w:val="1440" w:hRule="atLeast"/>
          <w:cantSplit w:val="true"/>
        </w:trPr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TTER ANDERSON &amp; CORROON LLP</w:t>
              <w:br/>
              <w:t>R. STEPHEN MCNEILL</w:t>
              <w:br/>
              <w:t>1313 N MARKET STREET</w:t>
              <w:br/>
              <w:t>6TH FLOOR</w:t>
              <w:br/>
              <w:t xml:space="preserve">WILMINGTON DE 19801 </w:t>
            </w:r>
          </w:p>
        </w:tc>
        <w:tc>
          <w:tcPr>
            <w:tcW w:w="39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TTER ANDERSON &amp; CORROON LLP</w:t>
              <w:br/>
              <w:t>SAMEEN RIZVI</w:t>
              <w:br/>
              <w:t>1313 N. MARKET STREET</w:t>
              <w:br/>
              <w:t>6TH FLOOR</w:t>
              <w:br/>
              <w:t xml:space="preserve">WILMINGTON DE 19801 </w:t>
            </w:r>
          </w:p>
        </w:tc>
        <w:tc>
          <w:tcPr>
            <w:tcW w:w="392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TTER ANDERSON CORROON LLP</w:t>
              <w:br/>
              <w:t>JEREMY W RYAN</w:t>
              <w:br/>
              <w:t>HERCULES PLZ</w:t>
              <w:br/>
              <w:t>1313 NORTH MARKET ST 6TH FLLOR</w:t>
              <w:br/>
              <w:t xml:space="preserve">WILMINGTON DE 19801 </w:t>
            </w:r>
          </w:p>
        </w:tc>
      </w:tr>
      <w:tr>
        <w:trPr>
          <w:trHeight w:val="1440" w:hRule="atLeast"/>
          <w:cantSplit w:val="true"/>
        </w:trPr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TTER ANDERSON CORROON LLP</w:t>
              <w:br/>
              <w:t>L KATHERINE GOOD</w:t>
              <w:br/>
              <w:t>HERCULES PLZ</w:t>
              <w:br/>
              <w:t>1313 NORTH MARKET ST 6TH FLLOR</w:t>
              <w:br/>
              <w:t xml:space="preserve">WILMINGTON DE 19801 </w:t>
            </w:r>
          </w:p>
        </w:tc>
        <w:tc>
          <w:tcPr>
            <w:tcW w:w="39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VEST LLC</w:t>
              <w:br/>
              <w:t>BEN VEGA</w:t>
              <w:br/>
              <w:t>205 SE 2ND ST</w:t>
              <w:br/>
              <w:t xml:space="preserve">GUYMON OK 73942 </w:t>
            </w:r>
          </w:p>
        </w:tc>
        <w:tc>
          <w:tcPr>
            <w:tcW w:w="392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CHARDS LAYTON &amp; FINGER P.A.</w:t>
              <w:br/>
              <w:t>JAMES F MCCAULEY</w:t>
              <w:br/>
              <w:t>ONE RODNEY SQUARE</w:t>
              <w:br/>
              <w:t>920 NORTH KING ST</w:t>
              <w:br/>
              <w:t xml:space="preserve">WILMINGTON DE 19801 </w:t>
            </w:r>
          </w:p>
        </w:tc>
      </w:tr>
      <w:tr>
        <w:trPr>
          <w:trHeight w:val="1440" w:hRule="atLeast"/>
          <w:cantSplit w:val="true"/>
        </w:trPr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CHARDS LAYTON AND FINGER PA</w:t>
              <w:br/>
              <w:t>MICHAEL MERCHANT</w:t>
              <w:br/>
              <w:t>ONE RODNEY SQUARE</w:t>
              <w:br/>
              <w:t>920 NORTH KING ST</w:t>
              <w:br/>
              <w:t xml:space="preserve">WILMINGTON DE 19801 </w:t>
            </w:r>
          </w:p>
        </w:tc>
        <w:tc>
          <w:tcPr>
            <w:tcW w:w="39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CHARDS LAYTON AND FINGER PA</w:t>
              <w:br/>
              <w:t>PAUL N HEATH</w:t>
              <w:br/>
              <w:t>ONE RODNEY SQUARE</w:t>
              <w:br/>
              <w:t>920 NORTH KING ST.</w:t>
              <w:br/>
              <w:t xml:space="preserve">WILMINGTON DE 19801 </w:t>
            </w:r>
          </w:p>
        </w:tc>
        <w:tc>
          <w:tcPr>
            <w:tcW w:w="392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BERT W CARLSTROM CO INC</w:t>
              <w:br/>
              <w:t>KEITH HAFF</w:t>
              <w:br/>
              <w:t>1901 EXCEL DR</w:t>
              <w:br/>
              <w:t xml:space="preserve">MANKATO MN 56001-6281 </w:t>
            </w:r>
          </w:p>
        </w:tc>
      </w:tr>
      <w:tr>
        <w:trPr>
          <w:trHeight w:val="1440" w:hRule="atLeast"/>
          <w:cantSplit w:val="true"/>
        </w:trPr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LLING HILLS EXPRESS INC</w:t>
              <w:br/>
              <w:t>BRANDON BENNETT</w:t>
              <w:br/>
              <w:t>275 WAKE FOREST RD</w:t>
              <w:br/>
              <w:t xml:space="preserve">SARDIS TN 38371 </w:t>
            </w:r>
          </w:p>
        </w:tc>
        <w:tc>
          <w:tcPr>
            <w:tcW w:w="39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UL EWING LLP</w:t>
              <w:br/>
              <w:t>LUCIAN B MURLEY</w:t>
              <w:br/>
              <w:t>1201 NORTH MARKET ST.,STE 2300</w:t>
              <w:br/>
              <w:t>P O BOX 1266</w:t>
              <w:br/>
              <w:t xml:space="preserve">WILMINGTON DE 19899 </w:t>
            </w:r>
          </w:p>
        </w:tc>
        <w:tc>
          <w:tcPr>
            <w:tcW w:w="392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URITIES AND EXCHANGE COMMISSION</w:t>
              <w:br/>
              <w:t>NY REG OFFICE BANKRUPTCY DEPT</w:t>
              <w:br/>
              <w:t>BROOKFIELD PL</w:t>
              <w:br/>
              <w:t>200 VESEY ST STE 400</w:t>
              <w:br/>
              <w:t xml:space="preserve">NEW YORK NY 10281-1022 </w:t>
            </w:r>
          </w:p>
        </w:tc>
      </w:tr>
      <w:tr>
        <w:trPr>
          <w:trHeight w:val="1440" w:hRule="atLeast"/>
          <w:cantSplit w:val="true"/>
        </w:trPr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URITIES AND EXCHANGE COMMISSION</w:t>
              <w:br/>
              <w:t>SEC OF THE TREASURY OFFICE OF GEN COUNSEL</w:t>
              <w:br/>
              <w:t>100 F ST NE</w:t>
              <w:br/>
              <w:t xml:space="preserve">WASHINGTON DC 20549 </w:t>
            </w:r>
          </w:p>
        </w:tc>
        <w:tc>
          <w:tcPr>
            <w:tcW w:w="39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URITIES AND EXCHANGE COMMISSION</w:t>
              <w:br/>
              <w:t>PHIL OFC BANKRUPTCY DEPT</w:t>
              <w:br/>
              <w:t>ONE PENN CTR</w:t>
              <w:br/>
              <w:t>1617 JFK BLVD STE 520</w:t>
              <w:br/>
              <w:t xml:space="preserve">PHILADELPHIA PA 19103 </w:t>
            </w:r>
          </w:p>
        </w:tc>
        <w:tc>
          <w:tcPr>
            <w:tcW w:w="392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CIAL SECURITY ADMINISTRATION</w:t>
              <w:br/>
              <w:t>OFFICE OF THE GEN COUNSEL</w:t>
              <w:br/>
              <w:t>OFC OF PROGRAM LITIGATION - BANKRUPTCY</w:t>
              <w:br/>
              <w:t>6401 SECURITY BOULEVARD</w:t>
              <w:br/>
              <w:t xml:space="preserve">BALTIMORE MD 21235 </w:t>
            </w:r>
          </w:p>
        </w:tc>
      </w:tr>
      <w:tr>
        <w:trPr>
          <w:trHeight w:val="1440" w:hRule="atLeast"/>
          <w:cantSplit w:val="true"/>
        </w:trPr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RING HILL PALLET INC</w:t>
              <w:br/>
              <w:t>BRIAN HOFER</w:t>
              <w:br/>
              <w:t>164 SEVEN PINES CUT-OFF</w:t>
              <w:br/>
              <w:t xml:space="preserve">LONGVIEW TX 75605 </w:t>
            </w:r>
          </w:p>
        </w:tc>
        <w:tc>
          <w:tcPr>
            <w:tcW w:w="39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QUIRE PATTON BOGGS (US) LLP</w:t>
              <w:br/>
              <w:t>MAURA P MCINTYRE</w:t>
              <w:br/>
              <w:t>1000 KEY TOWER, 127 PUBLIC SQUARE</w:t>
              <w:br/>
              <w:t xml:space="preserve">CLEVELAND OH 44114 </w:t>
            </w:r>
          </w:p>
        </w:tc>
        <w:tc>
          <w:tcPr>
            <w:tcW w:w="392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QUIRE PATTON BOGGS LLP</w:t>
              <w:br/>
              <w:t>CHRISTOPHER J. GIAIMO</w:t>
              <w:br/>
              <w:t>2550 M ST NW</w:t>
              <w:br/>
              <w:t xml:space="preserve">WASHINGTON DC 20037 </w:t>
            </w:r>
          </w:p>
        </w:tc>
      </w:tr>
      <w:tr>
        <w:trPr>
          <w:trHeight w:val="1440" w:hRule="atLeast"/>
          <w:cantSplit w:val="true"/>
        </w:trPr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QUIRE PATTON BOGGS LLP</w:t>
              <w:br/>
              <w:t>STEVEN DOI</w:t>
              <w:br/>
              <w:t>EBISU PRIME SQUARE TOWER 16F</w:t>
              <w:br/>
              <w:t>1-1-39 HIROO SHIBUYA-KU</w:t>
              <w:br/>
              <w:t>TOKYO 150-0012</w:t>
              <w:br/>
              <w:t xml:space="preserve">JAPAN </w:t>
            </w:r>
          </w:p>
        </w:tc>
        <w:tc>
          <w:tcPr>
            <w:tcW w:w="39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QUIRE PATTON BOGGS LLP</w:t>
              <w:br/>
              <w:t>MORK MURDOCK</w:t>
              <w:br/>
              <w:t>EBISU PRIME SQUARE TOWER 16F</w:t>
              <w:br/>
              <w:t>1-1-39 HIROO SHIBUYA-KU</w:t>
              <w:br/>
              <w:t>TOKYO 150-0012</w:t>
              <w:br/>
              <w:t xml:space="preserve">JAPAN </w:t>
            </w:r>
          </w:p>
        </w:tc>
        <w:tc>
          <w:tcPr>
            <w:tcW w:w="392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QUIRE PATTON BOGGS LLP</w:t>
              <w:br/>
              <w:t>DAVID YAEGASHI</w:t>
              <w:br/>
              <w:t>EBISU PRIME SQUARE TOWER 16F</w:t>
              <w:br/>
              <w:t>1-1-39 HIROO SHIBUYA-KU</w:t>
              <w:br/>
              <w:t>TOKYO 150-0012</w:t>
              <w:br/>
              <w:t xml:space="preserve">JAPAN </w:t>
            </w:r>
          </w:p>
        </w:tc>
      </w:tr>
      <w:tr>
        <w:trPr>
          <w:trHeight w:val="1440" w:hRule="atLeast"/>
          <w:cantSplit w:val="true"/>
        </w:trPr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EAM LOGISTICS</w:t>
              <w:br/>
              <w:t>NICHOLAS THOMPSON</w:t>
              <w:br/>
              <w:t>325 MARKET ST</w:t>
              <w:br/>
              <w:t>STE 204</w:t>
              <w:br/>
              <w:t xml:space="preserve">CHATTANOOGA TN 37402 </w:t>
            </w:r>
          </w:p>
        </w:tc>
        <w:tc>
          <w:tcPr>
            <w:tcW w:w="39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EARNSMARTIN LLC</w:t>
              <w:br/>
              <w:t>BARRY BELKNAP;TIM TERFEHR</w:t>
              <w:br/>
              <w:t>1255 HIGWAY 15 S</w:t>
              <w:br/>
              <w:t xml:space="preserve">FAIRMONT MN 56031 </w:t>
            </w:r>
          </w:p>
        </w:tc>
        <w:tc>
          <w:tcPr>
            <w:tcW w:w="392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INSON LEONARD STREET</w:t>
              <w:br/>
              <w:t>ERIN ROULEAU</w:t>
              <w:br/>
              <w:t>1201 WALNUT ST</w:t>
              <w:br/>
              <w:t>STE 2900</w:t>
              <w:br/>
              <w:t xml:space="preserve">KANSAS CITY MO 64106 </w:t>
            </w:r>
          </w:p>
        </w:tc>
      </w:tr>
      <w:tr>
        <w:trPr>
          <w:trHeight w:val="1440" w:hRule="atLeast"/>
          <w:cantSplit w:val="true"/>
        </w:trPr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INSON LLP</w:t>
              <w:br/>
              <w:t>ADAM NATHE</w:t>
              <w:br/>
              <w:t>50 SOUTH SIXTH STREET</w:t>
              <w:br/>
              <w:t>SUITE 2600</w:t>
              <w:br/>
              <w:t xml:space="preserve">MINNEAPOLIS MN 55402 </w:t>
            </w:r>
          </w:p>
        </w:tc>
        <w:tc>
          <w:tcPr>
            <w:tcW w:w="39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INSON LLP</w:t>
              <w:br/>
              <w:t>EDWIN H CALDIE</w:t>
              <w:br/>
              <w:t>50 SOUTH SIXTH STREET</w:t>
              <w:br/>
              <w:t>SUITE 2600</w:t>
              <w:br/>
              <w:t xml:space="preserve">MINNEAPOLIS MN 55402 </w:t>
            </w:r>
          </w:p>
        </w:tc>
        <w:tc>
          <w:tcPr>
            <w:tcW w:w="392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INSON LLP</w:t>
              <w:br/>
              <w:t>ANDREW J GLASNOVICH</w:t>
              <w:br/>
              <w:t>50 SOUTH SIXTH ST.,STE 2600</w:t>
              <w:br/>
              <w:t xml:space="preserve">MINNEAPOLIS MN 55402 </w:t>
            </w:r>
          </w:p>
        </w:tc>
      </w:tr>
      <w:tr>
        <w:trPr>
          <w:trHeight w:val="1440" w:hRule="atLeast"/>
          <w:cantSplit w:val="true"/>
        </w:trPr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LLIVAN HAZELTINE ALLINSON LLC</w:t>
              <w:br/>
              <w:t>WILLIAM A HAZELTINE,ESQ</w:t>
              <w:br/>
              <w:t>919 NORTH MARKET ST.,STE 420</w:t>
              <w:br/>
              <w:t xml:space="preserve">WILMINGTON DE 19801 </w:t>
            </w:r>
          </w:p>
        </w:tc>
        <w:tc>
          <w:tcPr>
            <w:tcW w:w="39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ITEK INTERNATIONAL INC</w:t>
              <w:br/>
              <w:t>PRESIDENT/CEO</w:t>
              <w:br/>
              <w:t>2850 HIGHWAY 60 EAST</w:t>
              <w:br/>
              <w:t>STE 100</w:t>
              <w:br/>
              <w:t xml:space="preserve">WINDOM MN 56101 </w:t>
            </w:r>
          </w:p>
        </w:tc>
        <w:tc>
          <w:tcPr>
            <w:tcW w:w="392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 ATTORNEY FOR DELAWARE</w:t>
              <w:br/>
              <w:t>CHARLES OBERLY ELLEN SLIGHTS</w:t>
              <w:br/>
              <w:t>1313 NORTH MARKET ST</w:t>
              <w:br/>
              <w:t xml:space="preserve">WILMINGTON DE 19801 </w:t>
            </w:r>
          </w:p>
        </w:tc>
      </w:tr>
      <w:tr>
        <w:trPr>
          <w:trHeight w:val="1440" w:hRule="atLeast"/>
          <w:cantSplit w:val="true"/>
        </w:trPr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 EPA REG 3</w:t>
              <w:br/>
              <w:t>OFFICE OF REG COUNSEL</w:t>
              <w:br/>
              <w:t>1650 ARCH ST</w:t>
              <w:br/>
              <w:t xml:space="preserve">PHILADELPHIA PA 19103 </w:t>
            </w:r>
          </w:p>
        </w:tc>
        <w:tc>
          <w:tcPr>
            <w:tcW w:w="39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STROCK CP LLC</w:t>
              <w:br/>
              <w:t>SHAWN ROWLAND</w:t>
              <w:br/>
              <w:t>504 THRASHER ST</w:t>
              <w:br/>
              <w:t xml:space="preserve">NORCROSS GA 30071-1967 </w:t>
            </w:r>
          </w:p>
        </w:tc>
        <w:tc>
          <w:tcPr>
            <w:tcW w:w="392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HITEFORD TAYLOR &amp; PRESTON LLC</w:t>
              <w:br/>
              <w:t>CHAD J TOMS</w:t>
              <w:br/>
              <w:t>600 NORTH KING ST.,STE 300</w:t>
              <w:br/>
              <w:t xml:space="preserve">WILMINGTON DE 19801-3700 </w:t>
            </w:r>
          </w:p>
        </w:tc>
      </w:tr>
      <w:tr>
        <w:trPr>
          <w:trHeight w:val="1440" w:hRule="atLeast"/>
          <w:cantSplit w:val="true"/>
        </w:trPr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MBLE BOND DICKINSON (US) LLP</w:t>
              <w:br/>
              <w:t>MATTHEW WARD</w:t>
              <w:br/>
              <w:t>1313 NORTH MARKET STREET</w:t>
              <w:br/>
              <w:t>SUITE 1200</w:t>
              <w:br/>
              <w:t xml:space="preserve">WILMINGTON DE 19801 </w:t>
            </w:r>
          </w:p>
        </w:tc>
        <w:tc>
          <w:tcPr>
            <w:tcW w:w="39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MBLE BOND DICKINSON (US) LLP</w:t>
              <w:br/>
              <w:t>MORGAN L PATTERSON</w:t>
              <w:br/>
              <w:t>1313 NORTH MARKET ST.,STE 1200</w:t>
              <w:br/>
              <w:t xml:space="preserve">WILMINGTON DE 19801 </w:t>
            </w:r>
          </w:p>
        </w:tc>
        <w:tc>
          <w:tcPr>
            <w:tcW w:w="392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2:30:00Z</dcterms:created>
  <dc:creator>gortega</dc:creator>
  <dc:description/>
  <cp:keywords/>
  <dc:language>en-US</dc:language>
  <cp:lastModifiedBy>Yeung, Winnie</cp:lastModifiedBy>
  <dcterms:modified xsi:type="dcterms:W3CDTF">2024-06-05T02:30:00Z</dcterms:modified>
  <cp:revision>2</cp:revision>
  <dc:subject/>
  <dc:title>RPO LABELS</dc:title>
</cp:coreProperties>
</file>