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hgregg, Inc.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927"/>
        <w:gridCol w:w="3937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ERMAN LLP</w:t>
              <w:br/>
              <w:t>THOMAS B. FULLERTON, ESQ.</w:t>
              <w:br/>
              <w:t>71 S. WACKER DR. 46TH FL</w:t>
              <w:br/>
              <w:t xml:space="preserve">CHICAGO IL 6060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EM BLUE CROSS AND BLUE SHIELD</w:t>
              <w:br/>
              <w:t>6740 N HIGH ST</w:t>
              <w:br/>
              <w:t xml:space="preserve">WORTHINGTON OH 4308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EM BLUE CROSS AND BLUE SHIELD</w:t>
              <w:br/>
              <w:t>PO BOX 951254</w:t>
              <w:br/>
              <w:t xml:space="preserve">CLEVELAND OH 4419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EM BLUE CROSS AND BLUE SHIELD</w:t>
              <w:br/>
              <w:t>PO BOX 105113</w:t>
              <w:br/>
              <w:t xml:space="preserve">ATLANTA GA 30348-511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 OF OHIO</w:t>
              <w:br/>
              <w:t>MICHAEL DEWINE</w:t>
              <w:br/>
              <w:t>COLLECTIONS ENFORCEMENT, TOLEDO REG OFFICE</w:t>
              <w:br/>
              <w:t>ONE GOVERNMENT CENTER STE 1240</w:t>
              <w:br/>
              <w:t xml:space="preserve">TOLEDO OH 43604-226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DONELSON BEARMAN CALDWELL &amp; BERKOWITZ PC</w:t>
              <w:br/>
              <w:t>KATHLEEN G FURR</w:t>
              <w:br/>
              <w:t>1600 MONARCH PLAZA</w:t>
              <w:br/>
              <w:t>3414 PEACHTREE ROAD N.E.</w:t>
              <w:br/>
              <w:t xml:space="preserve">ATLANTA GA 3032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USTIN P BRANCH</w:t>
              <w:br/>
              <w:t>2029 CENTURY PARK EAST STE 800</w:t>
              <w:br/>
              <w:t xml:space="preserve">LOS ANGELES CA 90067-290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ARD SPAHR LLP</w:t>
              <w:br/>
              <w:t>DAVID L POLLACK</w:t>
              <w:br/>
              <w:t>1735 MARKET ST 51ST FLOOR</w:t>
              <w:br/>
              <w:t xml:space="preserve">PHILADELPHIA PA 1910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JONATHAN D SUNDHEIMER</w:t>
              <w:br/>
              <w:t>11 S MERIDIA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S &amp; THORNBURG LLP</w:t>
              <w:br/>
              <w:t>MARK R OWENS</w:t>
              <w:br/>
              <w:t>11 S MERIDIAN ST</w:t>
              <w:br/>
              <w:t xml:space="preserve">INDIANAPOLIS IN 46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TT MCNAGNY LLP</w:t>
              <w:br/>
              <w:t>THOMAS P YODER</w:t>
              <w:br/>
              <w:t>215 E BERRY ST</w:t>
              <w:br/>
              <w:t xml:space="preserve">FORT WAYNE IN 468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SCH FRIEDLANDER COPLAN &amp; ARONOFF LLP</w:t>
              <w:br/>
              <w:t>JENNIFER R HOOVER</w:t>
              <w:br/>
              <w:t>222 DELAWARE AVE STE 801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NETT J MURPHY LAW INCORPORATED</w:t>
              <w:br/>
              <w:t>BENNETT J MURPHY</w:t>
              <w:br/>
              <w:t>12100 WISHIRE BLVD STE 800</w:t>
              <w:br/>
              <w:t xml:space="preserve">LOS ANGELES CA 9002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Z + BLEVINS</w:t>
              <w:br/>
              <w:t>PAULA CARDOZA-JONES; KEVIN W BETZ</w:t>
              <w:br/>
              <w:t>ONE INDIANA SQUARE STE 1660</w:t>
              <w:br/>
              <w:t>211 N PENNSYLVANIA ST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GHAM GREENEBAUM DOLL LLP</w:t>
              <w:br/>
              <w:t>WHITNEY L MOSBY</w:t>
              <w:br/>
              <w:t>10 WEST MARKET ST #270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GHAM GREENEBAUM DOLL LLP</w:t>
              <w:br/>
              <w:t>THOMAS C. SCHERER</w:t>
              <w:br/>
              <w:t>10 WEST MARKET ST, #2700</w:t>
              <w:br/>
              <w:t xml:space="preserve">INDIANAPOLIS IN 46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NGHAM GREENEBAUM DOLL LLP</w:t>
              <w:br/>
              <w:t>JAMES R IRVING</w:t>
              <w:br/>
              <w:t>3500 NATIONAL CITY TOWER</w:t>
              <w:br/>
              <w:t>101 SOUTH FIFTH ST</w:t>
              <w:br/>
              <w:t xml:space="preserve">LOUISVILLE KY 402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WELL BURKE &amp; RAMSEY PC</w:t>
              <w:br/>
              <w:t>JASON R BURKE; JEFFREY E RAMSEY</w:t>
              <w:br/>
              <w:t>101 WEST OHIO ST STE 170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JEFFREY RHODES</w:t>
              <w:br/>
              <w:t>1825 EYE ST NW</w:t>
              <w:br/>
              <w:t xml:space="preserve">WASHINGTON DC 2000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K ROME LLP</w:t>
              <w:br/>
              <w:t>CHRISSY DUNN DUTTON</w:t>
              <w:br/>
              <w:t>1700 PNC CENTER</w:t>
              <w:br/>
              <w:t>201 EAST FIFTH ST</w:t>
              <w:br/>
              <w:t xml:space="preserve">CINCINNATI OH 452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, SCHOENECK &amp; KING, PLLC</w:t>
              <w:br/>
              <w:t>SARAH M. HARVEY, ESQ.</w:t>
              <w:br/>
              <w:t>ONE LINCOLN CENTER, 18TH FL</w:t>
              <w:br/>
              <w:t xml:space="preserve">SYRACUSE NY 132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D, SCHOENECK &amp; KING, PLLC</w:t>
              <w:br/>
              <w:t>STEPHEN A. DONATO, ESQ.</w:t>
              <w:br/>
              <w:t>ONE LINCOLN CENTER, 18TH FL</w:t>
              <w:br/>
              <w:t xml:space="preserve">SYRACUSE NY 132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ES &amp; ASSOCIATES LLC</w:t>
              <w:br/>
              <w:t>WANDA BORGES</w:t>
              <w:br/>
              <w:t>575 UNDERHILL BLVD STE 118</w:t>
              <w:br/>
              <w:t xml:space="preserve">SYOSSET NY 1179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E CORP</w:t>
              <w:br/>
              <w:t>THE MOUNTAIN</w:t>
              <w:br/>
              <w:t xml:space="preserve">FRAMINGHAM MA 01701-916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E MCKINNEY &amp; EVANS LLP</w:t>
              <w:br/>
              <w:t>JAMES P. MOLOY</w:t>
              <w:br/>
              <w:t>111 MONUMENT CIRCLE, SUITE 2700</w:t>
              <w:br/>
              <w:t xml:space="preserve">INDIANAPOLIS IN 46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E MCKINNEY &amp; EVANS LLP</w:t>
              <w:br/>
              <w:t>NATHAN T. DANIELSON</w:t>
              <w:br/>
              <w:t>111 MONUMENT CIRCLE STE 2700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 CAVE LLP</w:t>
              <w:br/>
              <w:t>AARON DAVIS</w:t>
              <w:br/>
              <w:t>161 NORTH CLARK ST STE 4300</w:t>
              <w:br/>
              <w:t xml:space="preserve">CHICAGO IL 606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SH HOME APPLIANCES CORP</w:t>
              <w:br/>
              <w:t>BRIAN ATTEBERRY, MANAGER, CREDIT</w:t>
              <w:br/>
              <w:t>1901 MAIN ST SUITE 600</w:t>
              <w:br/>
              <w:t xml:space="preserve">IRVINE CA 9261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</w:t>
              <w:br/>
              <w:t>SHAWN M CHRISTIANSON</w:t>
              <w:br/>
              <w:t>55 SECOND ST, 17TH FLOOR</w:t>
              <w:br/>
              <w:t xml:space="preserve">SAN FRANCISCO CA 94105-349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ODY MACDONALD PC</w:t>
              <w:br/>
              <w:t>CHRISTOPHER J LAWHORN</w:t>
              <w:br/>
              <w:t>120 SOUTH CENTRAL AVE STE 1800</w:t>
              <w:br/>
              <w:t xml:space="preserve">SAINT LOUIS MO 6310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URY LINK</w:t>
              <w:br/>
              <w:t>MARCY M HERONIMUS, SENIOR CORP COUNSEL</w:t>
              <w:br/>
              <w:t>931 14TH ST STE 900</w:t>
              <w:br/>
              <w:t xml:space="preserve">DENVER CO 802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THAM COUNTY TAX COMMISSIONER</w:t>
              <w:br/>
              <w:t>THERESA C. HARRELSON</w:t>
              <w:br/>
              <w:t>P.O. BOX 8324</w:t>
              <w:br/>
              <w:t xml:space="preserve">SAVANNAH GA 31412-832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&amp; COLE LLP</w:t>
              <w:br/>
              <w:t>WILLIAM E CHIPMAN, JR.,ESQ</w:t>
              <w:br/>
              <w:t>HERCULES PLAZA</w:t>
              <w:br/>
              <w:t>1313 NORTH MARKET ST.,STE 5400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MAN BROWN CICERO &amp; COLE LLP</w:t>
              <w:br/>
              <w:t>ADAM D COLE,ESQ</w:t>
              <w:br/>
              <w:t>501 FIFTH AVE.,15TH FLOOR</w:t>
              <w:br/>
              <w:t xml:space="preserve">NEW YORK NY 10017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 HALL &amp; STEWART LLP</w:t>
              <w:br/>
              <w:t>SEAN M. MONAHAN</w:t>
              <w:br/>
              <w:t>TWO INTERNATIONAL PLACE</w:t>
              <w:br/>
              <w:t xml:space="preserve">BOSTON MA 0211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ATE HALL &amp; STEWART LLP</w:t>
              <w:br/>
              <w:t>JOHN F. VENTOLA</w:t>
              <w:br/>
              <w:t>TWO INTERNATIONAL PLACE</w:t>
              <w:br/>
              <w:t xml:space="preserve">BOSTON MA 0211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PLC</w:t>
              <w:br/>
              <w:t>J N ROTHLEDER;C J GIAIMO</w:t>
              <w:br/>
              <w:t>1001 PENNSYLVANIA AVE NW</w:t>
              <w:br/>
              <w:t>STE 1300 SOUTH</w:t>
              <w:br/>
              <w:t xml:space="preserve">WASHINGTON DC 200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NDENING JOHNSON &amp; BOHRER PC</w:t>
              <w:br/>
              <w:t>CHEYENNE N RIKER</w:t>
              <w:br/>
              <w:t>409 W PATTERSON DR</w:t>
              <w:br/>
              <w:t>P O BOX 428</w:t>
              <w:br/>
              <w:t xml:space="preserve">BLOOMINGTON IN 4740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CATHY HERSHCOPF;ERIC J HABER;SUMMER MCKEE</w:t>
              <w:br/>
              <w:t>55 HUDSON YARDS</w:t>
              <w:br/>
              <w:t xml:space="preserve">NEW YORK NY 100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INTHIAN INC</w:t>
              <w:br/>
              <w:t>PO BOX 1918</w:t>
              <w:br/>
              <w:t xml:space="preserve">CORINTH MS 38835-191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INTHIAN INC</w:t>
              <w:br/>
              <w:t>41 HENSON RD</w:t>
              <w:br/>
              <w:t xml:space="preserve">CORINTH MS 3883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SEL TO PENNSYLVANIA</w:t>
              <w:br/>
              <w:t>DEPT OF REVENUE, T LAWRENCE PALMER</w:t>
              <w:br/>
              <w:t>564 FORBES AVE 5TH FLOOR MANOR BLDG</w:t>
              <w:br/>
              <w:t xml:space="preserve">PITTSBURGH PA 1521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TIS INTERNATIONAL LTD</w:t>
              <w:br/>
              <w:t>315 ATWELL DR</w:t>
              <w:br/>
              <w:t>ETOBICOKE ON M9W 5C1</w:t>
              <w:br/>
              <w:t xml:space="preserve">CANADA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L BYERS</w:t>
              <w:br/>
              <w:t>1818 MAIN ST</w:t>
              <w:br/>
              <w:t xml:space="preserve">BEECH GROVE IN 46107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R CORP.</w:t>
              <w:br/>
              <w:t>RENEE B. WEISS, ESQ.</w:t>
              <w:br/>
              <w:t>3300 ENTERPRISE PARKWAY</w:t>
              <w:br/>
              <w:t>P.O. BOX 228042</w:t>
              <w:br/>
              <w:t xml:space="preserve">BEACHWOOD OH 4412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NIS MAY</w:t>
              <w:br/>
              <w:t>998 SUMMER HILL</w:t>
              <w:br/>
              <w:t xml:space="preserve">CARMEL IN 4603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IPER LLP (US)</w:t>
              <w:br/>
              <w:t>STUART M. BROWN</w:t>
              <w:br/>
              <w:t>1201 NORTH MARKET STREET</w:t>
              <w:br/>
              <w:t>SUITE 2100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MANUEL SHEPPARD &amp; CONDON PA</w:t>
              <w:br/>
              <w:t>SALLY B FOX</w:t>
              <w:br/>
              <w:t>30 SOUTH SPRING ST</w:t>
              <w:br/>
              <w:t xml:space="preserve">PENSACOLA FL 325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GRE BAKER DANIELS LLP</w:t>
              <w:br/>
              <w:t>JAY JAFFE</w:t>
              <w:br/>
              <w:t>600 EAST 96TH ST STE 600</w:t>
              <w:br/>
              <w:t xml:space="preserve">INDIANAPOLIS IN 4624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ERSTEIN FITZGERALD WILLOUGHBY &amp; PASCUZZI LLP</w:t>
              <w:br/>
              <w:t>PAUL J PASCUZZI</w:t>
              <w:br/>
              <w:t>400 CAPITOL MALL STE 1750</w:t>
              <w:br/>
              <w:t xml:space="preserve">SACRAMENTO CA 9581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HERBROYLES LLP</w:t>
              <w:br/>
              <w:t>PATRICIA B FUGEE</w:t>
              <w:br/>
              <w:t>27100 OAKMEAD DRIVE #306</w:t>
              <w:br/>
              <w:t xml:space="preserve">PERRYSBURG OH 4355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HERBROYLES LLP</w:t>
              <w:br/>
              <w:t>DEBORAH L FLETCHER</w:t>
              <w:br/>
              <w:t>6000 FAIRVIEW RD STE 1200</w:t>
              <w:br/>
              <w:t xml:space="preserve">CHARLOTTE NC 2821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DEPT OF REVENUE</w:t>
              <w:br/>
              <w:t>5050 W TENNESSEE ST</w:t>
              <w:br/>
              <w:t xml:space="preserve">TALLAHASSEE FL 32399-010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 WEINBERG &amp; BLACK PL</w:t>
              <w:br/>
              <w:t>DAVID NEAL STERN</w:t>
              <w:br/>
              <w:t>1875 NW CORPORATE BLVD STE 100</w:t>
              <w:br/>
              <w:t xml:space="preserve">BOCA RATON FL 3343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GIDAIRE CONSIGNMENT</w:t>
              <w:br/>
              <w:t>PO BOX 70509</w:t>
              <w:br/>
              <w:t xml:space="preserve">CHICAGO IL 6067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RONALD E GOLD; A J WEBB; ERIN P SEVERINI</w:t>
              <w:br/>
              <w:t>3300 GREAT AMERICAN TOWER</w:t>
              <w:br/>
              <w:t>301 EAST FOURTH ST</w:t>
              <w:br/>
              <w:t xml:space="preserve">CINCINNATI OH 452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201 NORTH ILLINOIS ST STE 190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BROWN TODD LLC</w:t>
              <w:br/>
              <w:t>OLIVIA K SNIDER;SARA L ABNER</w:t>
              <w:br/>
              <w:t>400 WEST MARKET ST 32ND FLOOR</w:t>
              <w:br/>
              <w:t xml:space="preserve">LOUISVILLE KY 40202-336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TZ MADDOX DICKENS PLC</w:t>
              <w:br/>
              <w:t>PHILLIP A MARTIN</w:t>
              <w:br/>
              <w:t>101 S FIFTH ST STE 2700</w:t>
              <w:br/>
              <w:t xml:space="preserve">LOUISVILLE KY 402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TZ MADDOX DICKENS PLC</w:t>
              <w:br/>
              <w:t>ELIZABETH B. ALPHIN</w:t>
              <w:br/>
              <w:t>101 S. FIFTH STREET, STE. 2700</w:t>
              <w:br/>
              <w:t xml:space="preserve">LOUISVILLE KY 402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TZ MADDOX DICKENS PLC</w:t>
              <w:br/>
              <w:t>LAURA M. BRYMER</w:t>
              <w:br/>
              <w:t>101 S. FIFTH STREET, STE. 2700</w:t>
              <w:br/>
              <w:t xml:space="preserve">LOUISVILLE KY 402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 CAPITAL</w:t>
              <w:br/>
              <w:t>PO BOX 960061</w:t>
              <w:br/>
              <w:t xml:space="preserve">ORLANDO FL 3289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ELECTRIC CO MABG</w:t>
              <w:br/>
              <w:t>PO BOX 640328</w:t>
              <w:br/>
              <w:t xml:space="preserve">PITTSBURGH PA 15264-032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BONS PC</w:t>
              <w:br/>
              <w:t>DAVID N CRAPO</w:t>
              <w:br/>
              <w:t>ONE GATEWAY CENTER</w:t>
              <w:br/>
              <w:t xml:space="preserve">NEWARK NJ 07102-531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WIN PROCTER LLP</w:t>
              <w:br/>
              <w:t>BARRY Z BAZIAN</w:t>
              <w:br/>
              <w:t>THE NEW YORK TIMES BUILDING</w:t>
              <w:br/>
              <w:t>620 EIGHTH AVE</w:t>
              <w:br/>
              <w:t xml:space="preserve">NEW YORK NY 10018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LAW FIRM CO., LPA</w:t>
              <w:br/>
              <w:t>JAMES H GORDON</w:t>
              <w:br/>
              <w:t>7677 PATTERSON ROAD</w:t>
              <w:br/>
              <w:t xml:space="preserve">HILLIARD OH 4302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ROBINSON PA</w:t>
              <w:br/>
              <w:t>STEVEN J SOLOMON</w:t>
              <w:br/>
              <w:t>333 S E 2ND AVE STE 3200</w:t>
              <w:br/>
              <w:t xml:space="preserve">MIAMI FL 3313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NANCY A. PETERMAN</w:t>
              <w:br/>
              <w:t>77 WEST WACKER DR STE 3100</w:t>
              <w:br/>
              <w:t xml:space="preserve">CHICAGO IL 606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LEO MUCHNIK</w:t>
              <w:br/>
              <w:t>METLIFE BUILDING</w:t>
              <w:br/>
              <w:t>200 PARK AVENUE</w:t>
              <w:br/>
              <w:t xml:space="preserve">NEW YORK NY 1011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IER AMERICA TRADING LLC</w:t>
              <w:br/>
              <w:t>45 W 36TH ST 4TH FL</w:t>
              <w:br/>
              <w:t xml:space="preserve">NEW YORK NY 1001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 MCCLELLAN BINAU &amp; COX PLL</w:t>
              <w:br/>
              <w:t>DAN J BINAU</w:t>
              <w:br/>
              <w:t>37 WEST BROAD ST STE 950</w:t>
              <w:br/>
              <w:t xml:space="preserve">COLUMBUS OH 4321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STER BAKER KREBS LLC</w:t>
              <w:br/>
              <w:t>CHRISTOPHER E BAKER</w:t>
              <w:br/>
              <w:t>REGIONS TOWER STE 1600</w:t>
              <w:br/>
              <w:t>ONE INDIANA SQUARE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HGREGG, INC.</w:t>
              <w:br/>
              <w:t>160 WEST CARMEL DR. STE 263</w:t>
              <w:br/>
              <w:t xml:space="preserve">CARMEL IN 4603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 MILLER LLP</w:t>
              <w:br/>
              <w:t>JEFF HOKANSON</w:t>
              <w:br/>
              <w:t>ONE AMERICAN SQUARE</w:t>
              <w:br/>
              <w:t>SUITE 2900</w:t>
              <w:br/>
              <w:t xml:space="preserve">INDIANAPOLIS IN 46282-020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 MILLER LLP</w:t>
              <w:br/>
              <w:t>TYSON A CRIST</w:t>
              <w:br/>
              <w:t>250 WEST ST STE 700</w:t>
              <w:br/>
              <w:t xml:space="preserve">COLUMBUS OH 4321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ON INTERNATIONAL INC</w:t>
              <w:br/>
              <w:t>4 STAMFORD PLZ 15TH FL 107 ELM ST</w:t>
              <w:br/>
              <w:t xml:space="preserve">STAMFORD CT 069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DEPT OF REV</w:t>
              <w:br/>
              <w:t>100 N SENATE AVE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LLS INC LLC</w:t>
              <w:br/>
              <w:t>241 MAIN ST 5TH FL</w:t>
              <w:br/>
              <w:t xml:space="preserve">BUFFALO NY 1420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1111 CONSTITUTION AVE NW</w:t>
              <w:br/>
              <w:t xml:space="preserve">WASHINGTON DC 2022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S</w:t>
              <w:br/>
              <w:t>PO BOX 21126</w:t>
              <w:br/>
              <w:t xml:space="preserve">PHILADELPHIA PA 1911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S</w:t>
              <w:br/>
              <w:t>CENTRALIZED INSOLVENCY OPERATIONS</w:t>
              <w:br/>
              <w:t>PO BOX 7346</w:t>
              <w:br/>
              <w:t xml:space="preserve">PHILADELPHIA PA 19101-734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BRIAN TRACEY</w:t>
              <w:br/>
              <w:t>809 S CALHOUN ST STE 600</w:t>
              <w:br/>
              <w:t xml:space="preserve">FORT WAYNE IN 468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OBSON HILE KIGHT LLC</w:t>
              <w:br/>
              <w:t>ANDREW T. KIGHT</w:t>
              <w:br/>
              <w:t>ONE INDIANA SQUARE, SUITE 1600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OBSON HILE KIGHT LLC</w:t>
              <w:br/>
              <w:t>MICHAEL W HILE</w:t>
              <w:br/>
              <w:t>ONE INDIANA SQUARE STE 160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REY A. HEARN</w:t>
              <w:br/>
              <w:t>8500 KEYSTONE CROSSING, SUITE 170</w:t>
              <w:br/>
              <w:t xml:space="preserve">INDIANAPOLIS IN 4624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NER &amp; BLOCK LLP</w:t>
              <w:br/>
              <w:t>VINCENT E LAZAR</w:t>
              <w:br/>
              <w:t>353 N CLARK ST</w:t>
              <w:br/>
              <w:t xml:space="preserve">CHICAGO IL 60654-345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NER &amp; BLOCK LLP</w:t>
              <w:br/>
              <w:t>MELISSA M ROOT</w:t>
              <w:br/>
              <w:t>353 N CLARK ST</w:t>
              <w:br/>
              <w:t xml:space="preserve">CHICAGO IL 60654-345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SENBREWER LLC</w:t>
              <w:br/>
              <w:t>WENDY D BREWER</w:t>
              <w:br/>
              <w:t>333 N ALABAMA ST STE 350</w:t>
              <w:br/>
              <w:t xml:space="preserve">INDIANAPOLIS IN 46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TEN MUCHIN ROSENMAN LLP</w:t>
              <w:br/>
              <w:t>PAUL T. MUSSER</w:t>
              <w:br/>
              <w:t>525 WEST MONROE ST</w:t>
              <w:br/>
              <w:t xml:space="preserve">CHICAGO IL 60661-369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EY DRYE &amp; WARREN LLP</w:t>
              <w:br/>
              <w:t>ROBERT L LEHANE</w:t>
              <w:br/>
              <w:t>101 PARK AVENU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</w:t>
              <w:br/>
              <w:t>TIMOTHY R. BOW</w:t>
              <w:br/>
              <w:t>300 NORTH LASALLE</w:t>
              <w:br/>
              <w:t xml:space="preserve">CHICAGO IL 6065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KIRKLAND &amp; ELLIS INTERNATIONAL LLP</w:t>
              <w:br/>
              <w:t>BRAD WEILAND</w:t>
              <w:br/>
              <w:t>300 NORTH LASALLE</w:t>
              <w:br/>
              <w:t xml:space="preserve">CHICAGO IL 6065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KIRKLAND &amp; ELLIS INTERNATIONAL LLP</w:t>
              <w:br/>
              <w:t>PATRICK J NASH JR</w:t>
              <w:br/>
              <w:t>300 NORTH LASALLE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RAVI SHANKAR</w:t>
              <w:br/>
              <w:t>300 NORTH LASALLE</w:t>
              <w:br/>
              <w:t xml:space="preserve">CHICAGO IL 6065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PSCH</w:t>
              <w:br/>
              <w:t>PO BOX 66477</w:t>
              <w:br/>
              <w:t xml:space="preserve">INDIANAPOLIS IN 4626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IEG DEVAULT LLP</w:t>
              <w:br/>
              <w:t>C. DANIEL MOTSINGER</w:t>
              <w:br/>
              <w:t>ONE INDIANA SQUARE, SUITE 2800</w:t>
              <w:br/>
              <w:t xml:space="preserve">INDIANAPOLIS IN 46204-207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IEG DEVAULT LLP</w:t>
              <w:br/>
              <w:t>KAY DEE BAIRD</w:t>
              <w:br/>
              <w:t>ONE INDIANA SQUARE, SUITE 2800</w:t>
              <w:br/>
              <w:t xml:space="preserve">INDIANAPOLIS IN 46204-207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OGER GARDIS &amp; REGAS LLP</w:t>
              <w:br/>
              <w:t>JAMES G LAUCK;HARLEY K MEANS</w:t>
              <w:br/>
              <w:t>111 MONUMENT CIRCLE STE 900</w:t>
              <w:br/>
              <w:t xml:space="preserve">INDIANAPOLIS IN 46204-512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OGER GARDIS &amp; REGAS LLP</w:t>
              <w:br/>
              <w:t>JAMES A KNAUER</w:t>
              <w:br/>
              <w:t>111 MONUMENT CIRCLE STE 900</w:t>
              <w:br/>
              <w:t xml:space="preserve">INDIANAPOLIS IN 46204-512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OGER GARDIS &amp; REGAS LLP</w:t>
              <w:br/>
              <w:t>STEVEN E RUNYAN</w:t>
              <w:br/>
              <w:t>111 MONUMENT CIRCLE STE 900</w:t>
              <w:br/>
              <w:t xml:space="preserve">INDIANAPOLIS IN 46204-512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TZMAN STEADY LLC</w:t>
              <w:br/>
              <w:t>JEFFREY KURTZMAN</w:t>
              <w:br/>
              <w:t>401 S 2ND ST STE 200</w:t>
              <w:br/>
              <w:t xml:space="preserve">PHILADELPHIA PA 19147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MAN BEATTY, LAWYERS, LLP</w:t>
              <w:br/>
              <w:t>DONALD D. LEVENHAGEN</w:t>
              <w:br/>
              <w:t>9100 KEYSTONE CROSSING, SUITE 870</w:t>
              <w:br/>
              <w:t>P.O. BOX 40960</w:t>
              <w:br/>
              <w:t xml:space="preserve">INDIANAPOLIS IN 46244-095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FIRM OF RUSSELL R JOHNSON III PLC</w:t>
              <w:br/>
              <w:t>RUSSELL R JOHNSON</w:t>
              <w:br/>
              <w:t>2258 WHEATLANDS DRIVE</w:t>
              <w:br/>
              <w:t xml:space="preserve">MANAKIN-SABOT VA 2310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DAVID GLADISH PC</w:t>
              <w:br/>
              <w:t>DAVID S GLADISH</w:t>
              <w:br/>
              <w:t>3235 45TH STREET</w:t>
              <w:br/>
              <w:t xml:space="preserve">HIGHLAND IN 4632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, PC</w:t>
              <w:br/>
              <w:t>GREGORY J. MASCITTI, ESQ.</w:t>
              <w:br/>
              <w:t>70 LINDEN OAKS, SUITE 210</w:t>
              <w:br/>
              <w:t xml:space="preserve">ROCHESTER NY 1462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LAIRRYAN, PC</w:t>
              <w:br/>
              <w:t>ILAN MARKUS, ESQ.</w:t>
              <w:br/>
              <w:t>545 LONG WHARF DR NINTH FL</w:t>
              <w:br/>
              <w:t xml:space="preserve">NEW HAVEN CT 0651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STEPHEN J HUMENIUK</w:t>
              <w:br/>
              <w:t>600 CONGRESS AVE STE 2200</w:t>
              <w:br/>
              <w:t xml:space="preserve">AUSTIN TX 787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MATTHEW T FURTON</w:t>
              <w:br/>
              <w:t>111 SOUTH WACKER DRIVE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EY WILENSKY ET AL.</w:t>
              <w:br/>
              <w:t>FRANK B. WILENSKY</w:t>
              <w:br/>
              <w:t>303 PEACHTREE ST NE SUITE 4400</w:t>
              <w:br/>
              <w:t xml:space="preserve">ATLANTA GA 3030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TEE COUNTY TAX COLLECTOR</w:t>
              <w:br/>
              <w:t>KEN BURTON JR</w:t>
              <w:br/>
              <w:t>4333 US HWY 301 N</w:t>
              <w:br/>
              <w:t xml:space="preserve">ELLENTON FL 3422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ON COUNTY TREASURER</w:t>
              <w:br/>
              <w:t>NORINE MILLER,AUTHORIZED AGENT</w:t>
              <w:br/>
              <w:t>BANKRUPTCY ACCOUNTS COORDINATOR</w:t>
              <w:br/>
              <w:t>MARION COUNTY TREASURER'S OFFICE</w:t>
              <w:br/>
              <w:t>200 E WASHINGTON ST STE 1041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ELROY DEUTSCH MULVANEY &amp; CARPENTER LLP</w:t>
              <w:br/>
              <w:t>DAVID P PRIMACK</w:t>
              <w:br/>
              <w:t>300 DELAWARE AVE STE 770</w:t>
              <w:br/>
              <w:t xml:space="preserve">WILMINGTON DE 1980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ER RUDIN &amp; TRIVELPIECE PC</w:t>
              <w:br/>
              <w:t>KEVIN M NEWMAN</w:t>
              <w:br/>
              <w:t>125 E JEFFERSON ST</w:t>
              <w:br/>
              <w:t>LBBY 1</w:t>
              <w:br/>
              <w:t xml:space="preserve">SYRACUSE NY 13202-213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YERS RODBELL &amp; ROSENBAUM PA</w:t>
              <w:br/>
              <w:t>M. EVAN MEYERS</w:t>
              <w:br/>
              <w:t>6801 KENILWORTH AVE STE 400</w:t>
              <w:br/>
              <w:t xml:space="preserve">RIVERDALE MD 20737-138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MI-DADE COUNTY TAX COLL.</w:t>
              <w:br/>
              <w:t>MIAMI DADE COUNTY PARALEGAL UNIT</w:t>
              <w:br/>
              <w:t>200 NW 2ND AVE., #430</w:t>
              <w:br/>
              <w:t xml:space="preserve">MIAMI FL 3312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EA AMERICAN CORP</w:t>
              <w:br/>
              <w:t>MAPLE PLAZA I 4 CAMPUS DR</w:t>
              <w:br/>
              <w:t xml:space="preserve">PARSIPPANY NJ 0705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NEIL E. HERMAN</w:t>
              <w:br/>
              <w:t>101 PARK AVENUE</w:t>
              <w:br/>
              <w:t xml:space="preserve">NEW YORK NY 1017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RACHEL JAFFE MAUCERI</w:t>
              <w:br/>
              <w:t>1701 MARKET ST.</w:t>
              <w:br/>
              <w:t xml:space="preserve">PHILADELPHIA PA 19103-292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BENJAMIN J. CORDIANO</w:t>
              <w:br/>
              <w:t>ONE STATE ST.</w:t>
              <w:br/>
              <w:t xml:space="preserve">HARTFORD CT 06103-3178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KATHERINE L. LINDSAY</w:t>
              <w:br/>
              <w:t>ONE STATE ST.</w:t>
              <w:br/>
              <w:t xml:space="preserve">HARTFORD CT 06103-317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MATTHEW C. ZIEGLER</w:t>
              <w:br/>
              <w:t>101 PARK AVENUE</w:t>
              <w:br/>
              <w:t xml:space="preserve">NEW YORK NY 1017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, LEWIS &amp; BOCKIUS LLP</w:t>
              <w:br/>
              <w:t>MICHAELA DRAGALIN</w:t>
              <w:br/>
              <w:t>1701 MARKET ST.</w:t>
              <w:br/>
              <w:t xml:space="preserve">PHILADELPHIA PA 19103-292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 NICHOLS ARSHT &amp; TUNNEL LLP</w:t>
              <w:br/>
              <w:t>CURTIS S MILLER; MATTHEW TALMO</w:t>
              <w:br/>
              <w:t>1201 NORTH MARKET ST 16TH FLOOR</w:t>
              <w:br/>
              <w:t>P O BOX 1347</w:t>
              <w:br/>
              <w:t xml:space="preserve">WILMINGTON DE 19899-1347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Union Fire Insurance Co.</w:t>
              <w:br/>
              <w:t>Adam L. Rosen PLLC</w:t>
              <w:br/>
              <w:t>PO Box 552</w:t>
              <w:br/>
              <w:t>1051 Port Washington Blvd.</w:t>
              <w:br/>
              <w:t xml:space="preserve">Port Washington NY 11050-014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DEPT OF REV</w:t>
              <w:br/>
              <w:t>PO BOX 25000</w:t>
              <w:br/>
              <w:t xml:space="preserve">RALEIGH NC 27640-070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RONALD J. MOORE</w:t>
              <w:br/>
              <w:t>101 WEST OHIO ST., SUITE 100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NITED STATES TRUSTEE</w:t>
              <w:br/>
              <w:t>LAURA A. DUVALL</w:t>
              <w:br/>
              <w:t>101 W. OHIO ST., SUITE 1000</w:t>
              <w:br/>
              <w:t xml:space="preserve">INDIANAPOLIS in 46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UNEMPLOYMENT COMP TAX SERVICES</w:t>
              <w:br/>
              <w:t>DEB SECREST-DEPT OF LABOR &amp; INDUSTRY</w:t>
              <w:br/>
              <w:t>COMMONWEALTH OF PENNSYLVANIA</w:t>
              <w:br/>
              <w:t>COLLECTIONS SUPPORT UNIT</w:t>
              <w:br/>
              <w:t>651 BOAS ST RM 702</w:t>
              <w:br/>
              <w:t xml:space="preserve">HARRISBURG PA 1712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LETREE DEAKINS NASH SMOAK AND STEWART</w:t>
              <w:br/>
              <w:t>PO BOX 89</w:t>
              <w:br/>
              <w:t xml:space="preserve">COLUMBIA SC 29202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HAN FROME WOLOSKY LLP</w:t>
              <w:br/>
              <w:t>MICHAEL S FOX</w:t>
              <w:br/>
              <w:t>1325 AVE OF THE AMERICAS</w:t>
              <w:br/>
              <w:t xml:space="preserve">NEW YORK NY 1001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SAGER FLETCHER JOHNSON</w:t>
              <w:br/>
              <w:t>ALICE A WHITE</w:t>
              <w:br/>
              <w:t>1801 BROADWAY STE 900</w:t>
              <w:br/>
              <w:t xml:space="preserve">DENVER CO 8020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VLACK LAW LLC</w:t>
              <w:br/>
              <w:t>ERIC S PAVLACK</w:t>
              <w:br/>
              <w:t>9011 N MERIDIAN ST STE 203</w:t>
              <w:br/>
              <w:t xml:space="preserve">INDIANAPOLIS IN 4626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ELPS DUNBAR LLP</w:t>
              <w:br/>
              <w:t>DANIELLE MASHBURN-MYRICK</w:t>
              <w:br/>
              <w:t>101 DAUPHIN ST., STE 1000</w:t>
              <w:br/>
              <w:t xml:space="preserve">MOBILE AL 366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ELLAS COUNTY TAX COLLECTOR</w:t>
              <w:br/>
              <w:t>CHARLES W. THOMAS, CFC</w:t>
              <w:br/>
              <w:t>PO BOX 6340</w:t>
              <w:br/>
              <w:t xml:space="preserve">CLEARWATER FL 33758-634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 GRAPHICS INC</w:t>
              <w:br/>
              <w:t>PO BOX 644840</w:t>
              <w:br/>
              <w:t xml:space="preserve">PITTSBURGH PA 15264-4840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 GRAPHICS INC</w:t>
              <w:br/>
              <w:t>N61 W23044 HARRY'S WAY</w:t>
              <w:br/>
              <w:t xml:space="preserve">SUSSEX WI 53089-399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KURT F GWYNNE</w:t>
              <w:br/>
              <w:t>1201 N MARKET ST STE 1500</w:t>
              <w:br/>
              <w:t xml:space="preserve">WILMINGTON DE 198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LEY BENNETT EGLOFF LLP</w:t>
              <w:br/>
              <w:t>JUSTIN O SORRELL</w:t>
              <w:br/>
              <w:t>141 E WASHINGTON ST FOURTH FLOOR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LAW LLP</w:t>
              <w:br/>
              <w:t>GREGG S KLEINER</w:t>
              <w:br/>
              <w:t>268 BUSH ST STE 3335</w:t>
              <w:br/>
              <w:t xml:space="preserve">SAN FRANCISCO CA 941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BINS SALOMON &amp; PATT LTD</w:t>
              <w:br/>
              <w:t>VINCENT T BORST</w:t>
              <w:br/>
              <w:t>180 N LASALLE ST STE 3300</w:t>
              <w:br/>
              <w:t xml:space="preserve">CHICAGO IL 606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 D KING</w:t>
              <w:br/>
              <w:t>22 E WASHINGTON ST STE 31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TTA MARKETING GROUP LLC</w:t>
              <w:br/>
              <w:t>100 AMERICAN METRO BLVD 2ND FL</w:t>
              <w:br/>
              <w:t xml:space="preserve">HAMILTON NJ 0861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 &amp; LEVIN PC</w:t>
              <w:br/>
              <w:t>JOSHUA W CASSELMAN</w:t>
              <w:br/>
              <w:t>135 N PENNSYLVANIA ST STE 1400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 &amp; LEVIN PC</w:t>
              <w:br/>
              <w:t>JAMES E ROSSOW JR</w:t>
              <w:br/>
              <w:t>135 N PENNSYLVANIA ST STE 1400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 &amp; LEVIN PC</w:t>
              <w:br/>
              <w:t>CURT D HOCHBEIN</w:t>
              <w:br/>
              <w:t>135 N PENNSYLVANIA ST STE 1400</w:t>
              <w:br/>
              <w:t xml:space="preserve">INDIANAPOLIS IN 46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N &amp; LEVIN, P.C.</w:t>
              <w:br/>
              <w:t>JOHN C. HOARD</w:t>
              <w:br/>
              <w:t>135 N. PENNSYLVANIA ST., STE. 1400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DER INTEGRATED LOGISTICS INC</w:t>
              <w:br/>
              <w:t>MIKE MANDELL</w:t>
              <w:br/>
              <w:t>11690 NW 105 ST</w:t>
              <w:br/>
              <w:t xml:space="preserve">MIAMI FL 3317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AL FILBERT QUASNEY &amp; BETTER PA</w:t>
              <w:br/>
              <w:t>ALAN BETTEN</w:t>
              <w:br/>
              <w:t>600 WASHINGTON AVE STE 300</w:t>
              <w:br/>
              <w:t xml:space="preserve">TOWSON MD 21204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EF &amp; STONE LLP</w:t>
              <w:br/>
              <w:t>RICHARD J WALLACE III</w:t>
              <w:br/>
              <w:t>500 NORTH AKARD STE 2700</w:t>
              <w:br/>
              <w:t xml:space="preserve">DALLAS TX 7520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NK ANNES TEPPER CAMPBELL LTD</w:t>
              <w:br/>
              <w:t>ROBERT D TEPPER</w:t>
              <w:br/>
              <w:t>311 S WACKER DRIVE STE 2500</w:t>
              <w:br/>
              <w:t xml:space="preserve">CHICAGO IL 60606-667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NK ANNES TEPPER CAMPBELL LTD</w:t>
              <w:br/>
              <w:t>PHILLIP N COOVER</w:t>
              <w:br/>
              <w:t>311 S WACKER DRIVE STE 2500</w:t>
              <w:br/>
              <w:t xml:space="preserve">CHICAGO IL 6060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JOLENE N WISE</w:t>
              <w:br/>
              <w:t>175 WEST JACKSON BLVD STE 1450</w:t>
              <w:br/>
              <w:t xml:space="preserve">CHICAGO IL 606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I LLC</w:t>
              <w:br/>
              <w:t>1550 VALLEY VISTA DR STE 210</w:t>
              <w:br/>
              <w:t xml:space="preserve">DIAMOND BAR CA 9176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ANOFF ORMSBY GREENBERG &amp; TORCHIA LLC</w:t>
              <w:br/>
              <w:t>MICHAEL B DUBIN</w:t>
              <w:br/>
              <w:t>2617 HUNTINGTON PIKE</w:t>
              <w:br/>
              <w:t xml:space="preserve">HUNTINGTON VALLEY PA 1900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TA</w:t>
              <w:br/>
              <w:t>12685 COLLECTION CENTER DR</w:t>
              <w:br/>
              <w:t xml:space="preserve">CHICAGO IL 6069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W FISHMAN GLANTZ &amp; TOWBIN LLC</w:t>
              <w:br/>
              <w:t>GORDON E GOUVEIA</w:t>
              <w:br/>
              <w:t>321 N CLARK ST #800</w:t>
              <w:br/>
              <w:t xml:space="preserve">CHICAGO IL 6065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AIBERG LANDAU &amp; PAGE PA</w:t>
              <w:br/>
              <w:t>BERNICE C LEE</w:t>
              <w:br/>
              <w:t>2385 NW EXECUTIVE CENTER DRIVE # 300</w:t>
              <w:br/>
              <w:t xml:space="preserve">BOCA RATON FL 3343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MAKER LOOP &amp; KENDRICK LLP</w:t>
              <w:br/>
              <w:t>DAVID H CONAWAY; DAVID M GROGAN</w:t>
              <w:br/>
              <w:t>101 S TYRON ST STE 2200</w:t>
              <w:br/>
              <w:t xml:space="preserve">CHARLOTTE NC 28280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MAKER LOOP &amp; KENDRICK LLP</w:t>
              <w:br/>
              <w:t>GREGORY H WAGONER</w:t>
              <w:br/>
              <w:t>1000 JACKSON ST</w:t>
              <w:br/>
              <w:t xml:space="preserve">TOLEDO OH 436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MAKER LOOP &amp; KENDRICK LLP</w:t>
              <w:br/>
              <w:t>STEVEN M BERMAN</w:t>
              <w:br/>
              <w:t>101 E KENNEDY BLVD STE 2800</w:t>
              <w:br/>
              <w:t xml:space="preserve">TAMPA FL 336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UMAKER, LOOP &amp; KENDRICK, LLP</w:t>
              <w:br/>
              <w:t>JOHN E. HALLER</w:t>
              <w:br/>
              <w:t>41 SOUTH HIGH ST SUITE 2400</w:t>
              <w:br/>
              <w:t xml:space="preserve">COLUMBUS OH 43215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 PROPERTY GROUP, INC.</w:t>
              <w:br/>
              <w:t>RONALD M. TUCKER, ESQ.</w:t>
              <w:br/>
              <w:t>225 WEST WASHINGTON ST</w:t>
              <w:br/>
              <w:t xml:space="preserve">INDIANAPOLIS IN 4620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IN LESSER &amp; BENSON PC</w:t>
              <w:br/>
              <w:t>DANA S PLON</w:t>
              <w:br/>
              <w:t>123 SOUTH BROAD ST STE 2100</w:t>
              <w:br/>
              <w:t xml:space="preserve">PHILADELPHIA PA 19109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ITHAMUNDSEN LLC</w:t>
              <w:br/>
              <w:t>MARTHA R LEHMAN</w:t>
              <w:br/>
              <w:t>CAPITAL CENTER, SOUTH TOWER</w:t>
              <w:br/>
              <w:t>201 NORTH ILLINOIS ST STE 1400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AMASTER LLC</w:t>
              <w:br/>
              <w:t>3815 BUCKNER ST STE A</w:t>
              <w:br/>
              <w:t xml:space="preserve">EL PASO TX 79925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AMASTER LLC</w:t>
              <w:br/>
              <w:t>PO BOX 10797</w:t>
              <w:br/>
              <w:t xml:space="preserve">EL PASO TX 79995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AMASTER LLC</w:t>
              <w:br/>
              <w:t>5812 COMO DR</w:t>
              <w:br/>
              <w:t xml:space="preserve">EL PASO TX 79912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RIT</w:t>
              <w:br/>
              <w:t>200 SOUTH ST</w:t>
              <w:br/>
              <w:t xml:space="preserve">NEW PROVIDENCE NJ 07974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VE SILVER CO</w:t>
              <w:br/>
              <w:t>1000 FM 548 NORTH</w:t>
              <w:br/>
              <w:t xml:space="preserve">FORNEY TX 75126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R OF STATE OHIO</w:t>
              <w:br/>
              <w:t>ACCT.# 99-028192</w:t>
              <w:br/>
              <w:t>PO BOX 16561</w:t>
              <w:br/>
              <w:t xml:space="preserve">COLUMBUS OH 43266-0061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E ENTREKIN &amp; WHITE PC</w:t>
              <w:br/>
              <w:t>JOSEPH P RUSNAK</w:t>
              <w:br/>
              <w:t>UBS TOWER STE 1700</w:t>
              <w:br/>
              <w:t>315 DEADERICK ST</w:t>
              <w:br/>
              <w:t xml:space="preserve">NASHVILLE TN 37238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MER &amp; BERNE LLP</w:t>
              <w:br/>
              <w:t>MICHAEL S TUCKER</w:t>
              <w:br/>
              <w:t>1660 WEST 2ND ST STE 1100</w:t>
              <w:br/>
              <w:t xml:space="preserve">CLEVELAND OH 44113=1448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'S OFFICE</w:t>
              <w:br/>
              <w:t>10 W MARKET ST, SUITE 2100</w:t>
              <w:br/>
              <w:t xml:space="preserve">INDIANAPOLIS IN 46204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TRANSPORT CORP</w:t>
              <w:br/>
              <w:t>103 N MAIN ST STE 200</w:t>
              <w:br/>
              <w:t xml:space="preserve">GREENVILLE SC 29601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ORHEES ENVIRONMENTAL CORP.</w:t>
              <w:br/>
              <w:t>WILLIAM C. MACMILLAN, ESQ.</w:t>
              <w:br/>
              <w:t>101 HOPKINS AVE.</w:t>
              <w:br/>
              <w:t>P.O. BOX 162</w:t>
              <w:br/>
              <w:t xml:space="preserve">HADDONFIELD NJ 08033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NER NORCROSS &amp; JUDD LLP</w:t>
              <w:br/>
              <w:t>JANET L. RAMSEY</w:t>
              <w:br/>
              <w:t>111 LYON ST.</w:t>
              <w:br/>
              <w:t>900 FIFTH THIRD CENTER</w:t>
              <w:br/>
              <w:t xml:space="preserve">GRAND RAPIDS MI 49503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NER NORCROSS &amp; JUDD LLP</w:t>
              <w:br/>
              <w:t>EMILY S RUCKER;ELIZABETH M VON EITZEN</w:t>
              <w:br/>
              <w:t>111 LYON ST., 900 FIFTH THIRD CENTER</w:t>
              <w:br/>
              <w:t xml:space="preserve">GRAND RAPIDS MI 49503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RANTECH CPS INC</w:t>
              <w:br/>
              <w:t>ATTN: CPS FINANCIAL SERVICES DEPT.</w:t>
              <w:br/>
              <w:t>2200 HWY 121 STE 100</w:t>
              <w:br/>
              <w:t xml:space="preserve">BEDFORD TX 76021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MILLER ET AL</w:t>
              <w:br/>
              <w:t>WILLIAM C HEUER</w:t>
              <w:br/>
              <w:t>1201 RXR PLAZA</w:t>
              <w:br/>
              <w:t xml:space="preserve">UNIONDALE NY 11556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MAN BALL EDERER MILLER ZUCKER &amp; SHARFSTEIN LLP</w:t>
              <w:br/>
              <w:t>MICKEE M HENNESSY, ESQ</w:t>
              <w:br/>
              <w:t>1201 RXR PLAZA</w:t>
              <w:br/>
              <w:t xml:space="preserve">UNIONDALE NY 11556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&amp; LAMPING LLP</w:t>
              <w:br/>
              <w:t>RAYMOND J PIKNA JR</w:t>
              <w:br/>
              <w:t>600 VINE ST STE 2500</w:t>
              <w:br/>
              <w:t xml:space="preserve">CINCINNATI OH 45202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O LAST MILE INC</w:t>
              <w:br/>
              <w:t>FIELD SUPPORT SVCS</w:t>
              <w:br/>
              <w:t>5823 WIDEWATERS PKWY</w:t>
              <w:br/>
              <w:t xml:space="preserve">EAST SYRACUSE NY 13057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O LAST MILE INC</w:t>
              <w:br/>
              <w:t>2939 CRESCENTVILLE RD</w:t>
              <w:br/>
              <w:t xml:space="preserve">CINCINATTI OH 45069 </w:t>
            </w:r>
          </w:p>
        </w:tc>
      </w:tr>
      <w:tr>
        <w:trPr>
          <w:trHeight w:val="1440" w:hRule="atLeast"/>
          <w:cantSplit w:val="true"/>
        </w:trPr>
        <w:tc>
          <w:tcPr>
            <w:tcW w:w="39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MMERMAN ADVERTISING</w:t>
              <w:br/>
              <w:t>PO BOX 934130</w:t>
              <w:br/>
              <w:t xml:space="preserve">ATLANTA GA 31193-4130 </w:t>
            </w:r>
          </w:p>
        </w:tc>
        <w:tc>
          <w:tcPr>
            <w:tcW w:w="392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MMERMAN ADVERTISING</w:t>
              <w:br/>
              <w:t>6600 N ANDREWS AVE</w:t>
              <w:br/>
              <w:t xml:space="preserve">FORT LAUDERDALE FL 33309 </w:t>
            </w:r>
          </w:p>
        </w:tc>
        <w:tc>
          <w:tcPr>
            <w:tcW w:w="393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2:56:00Z</dcterms:created>
  <dc:creator>gortega</dc:creator>
  <dc:description/>
  <cp:keywords/>
  <dc:language>en-US</dc:language>
  <cp:lastModifiedBy>Yeung, Winnie</cp:lastModifiedBy>
  <dcterms:modified xsi:type="dcterms:W3CDTF">2023-10-06T22:56:00Z</dcterms:modified>
  <cp:revision>2</cp:revision>
  <dc:subject/>
  <dc:title>RPO LABELS</dc:title>
</cp:coreProperties>
</file>