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Prospect-Woodward Ho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925"/>
        <w:gridCol w:w="3929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NKOPF GOODMAN LLP</w:t>
              <w:br/>
              <w:t>JASON A MANEKAS,ESQ</w:t>
              <w:br/>
              <w:t>2 SEAPORT LANE, 9TH FLOOR</w:t>
              <w:br/>
              <w:t xml:space="preserve">BOSTON MA 02210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NSTEIN SHUR SAWYER &amp; NELSON P.A.</w:t>
              <w:br/>
              <w:t>LINDSAY ZAHRADKA MILNE,ESQ</w:t>
              <w:br/>
              <w:t>100 MIDDLE ST</w:t>
              <w:br/>
              <w:t>P O BOX 9729</w:t>
              <w:br/>
              <w:t xml:space="preserve">PORTLAND ME 04104-502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CE J MARSHALL LAW OFFICES PLLC</w:t>
              <w:br/>
              <w:t>BRUCE J MARSHALL</w:t>
              <w:br/>
              <w:t>48 GRANDVIEW ROAD</w:t>
              <w:br/>
              <w:t xml:space="preserve">BOW NH 03304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55 SECOND ST.,17TH FLOOR</w:t>
              <w:br/>
              <w:t xml:space="preserve">SAN FRANCISCO CA 94105-349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VENANT LIVING COMMUNITIES &amp; SRVS</w:t>
              <w:br/>
              <w:t>DAVID G. ERICKSON</w:t>
              <w:br/>
              <w:t>5700 OLD ORCHARD RD</w:t>
              <w:br/>
              <w:t xml:space="preserve">SKOKIE IL 6007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ONS BINGHAM GREENEBAUM LLP</w:t>
              <w:br/>
              <w:t>ANDREW C HELMAN</w:t>
              <w:br/>
              <w:t>254 COMMERCIAL ST.,STE 245</w:t>
              <w:br/>
              <w:t xml:space="preserve">PORTLAND ME 041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ONS BINGHAM GREENEBAUM LLP</w:t>
              <w:br/>
              <w:t>GINA M YOUNG</w:t>
              <w:br/>
              <w:t>3500 PNC TOWER</w:t>
              <w:br/>
              <w:t>101 S FIFTH ST</w:t>
              <w:br/>
              <w:t xml:space="preserve">LOUISVILLE KY 40202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INE MILLIMET &amp; BRANCH P.A.</w:t>
              <w:br/>
              <w:t>CHARLES R POWELL III,ESQ</w:t>
              <w:br/>
              <w:t>111 AMHERST ST</w:t>
              <w:br/>
              <w:t xml:space="preserve">MANCHESTER NH 031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MMOND WOODSUM</w:t>
              <w:br/>
              <w:t>JEREMY R FISCHER</w:t>
              <w:br/>
              <w:t>670 N COMMERCIAL ST.,STE 207</w:t>
              <w:br/>
              <w:t xml:space="preserve">MANCHESTER NH 031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CKSON PETERSON CRAMER</w:t>
              <w:br/>
              <w:t>JULIE A. PETERSON</w:t>
              <w:br/>
              <w:t>350 ST. PETER STREET</w:t>
              <w:br/>
              <w:t>SUITE 601</w:t>
              <w:br/>
              <w:t xml:space="preserve">ST. PAUL MN 55102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INMAN LAW OFFICES</w:t>
              <w:br/>
              <w:t>MICHAEL B FEINMAN</w:t>
              <w:br/>
              <w:t>69 PARK ST</w:t>
              <w:br/>
              <w:t xml:space="preserve">ANDOVER MA 018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D MCDONALD MCPARTLIN &amp; BORDEN P.A.</w:t>
              <w:br/>
              <w:t>EDMOND J FORD</w:t>
              <w:br/>
              <w:t>10 PLEASANT ST.,STE 400</w:t>
              <w:br/>
              <w:t xml:space="preserve">PORTSMOUTH NH 038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KLEY ALLEN &amp; SNYDER LLP</w:t>
              <w:br/>
              <w:t>SETH M PASAKARNIS,ESQ</w:t>
              <w:br/>
              <w:t>650 ELM ST</w:t>
              <w:br/>
              <w:t xml:space="preserve">MANCHESTER NH 03101-2596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KLEY ALLEN AND SNYDER LLP</w:t>
              <w:br/>
              <w:t>DANIEL M DESCHENES</w:t>
              <w:br/>
              <w:t>650 ELM ST</w:t>
              <w:br/>
              <w:t xml:space="preserve">MANCHESTER NH 031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KLEY ALLEN AND SNYDER LLP</w:t>
              <w:br/>
              <w:t>JENNIFER V DORAN</w:t>
              <w:br/>
              <w:t>28 STATE ST</w:t>
              <w:br/>
              <w:t xml:space="preserve">BOSTON MA 02109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KLEY ALLEN AND SNYDER LLP</w:t>
              <w:br/>
              <w:t>OWEN R. GRAHAM</w:t>
              <w:br/>
              <w:t>650 ELM STREET</w:t>
              <w:br/>
              <w:t xml:space="preserve">MANCHESTER NH 03101-2596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 &amp; KNIGHT LLP</w:t>
              <w:br/>
              <w:t>LYNNE B XERRAS;EDWIN HALL</w:t>
              <w:br/>
              <w:t>10 ST JAMES AVE.,11TH FLOOR</w:t>
              <w:br/>
              <w:t xml:space="preserve">BOSTON MA 0211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HMANN MAJOR LIST PLLC</w:t>
              <w:br/>
              <w:t>JASON R L MAJOR,ESQ</w:t>
              <w:br/>
              <w:t>6 GARVINS FALLS RD</w:t>
              <w:br/>
              <w:t xml:space="preserve">CONCORD NH 033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DEPT OF REVENUE</w:t>
              <w:br/>
              <w:t>BANKRUPTCY UNIT</w:t>
              <w:br/>
              <w:t>PO BOX 9564</w:t>
              <w:br/>
              <w:t>100 CAMBRIDGE ST 7TH FLR</w:t>
              <w:br/>
              <w:t xml:space="preserve">BOSTON MA 02114-9564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LEVIN COHN FERRIS ET AL.</w:t>
              <w:br/>
              <w:t>DANIEL S. BLECK</w:t>
              <w:br/>
              <w:t>ONE FINANCIAL CENTER</w:t>
              <w:br/>
              <w:t xml:space="preserve">BOSTON MA 0211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AMPSHIRE ATTORNEY GENERAL</w:t>
              <w:br/>
              <w:t>THOMAS J DONOVAN</w:t>
              <w:br/>
              <w:t>DIRECTOR OF CHARITABLE TRUSTS</w:t>
              <w:br/>
              <w:t>33 CAPITOL ST</w:t>
              <w:br/>
              <w:t xml:space="preserve">CONCORD NH 033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AMPSHIRE DEPT OF REVENUE ADMIN</w:t>
              <w:br/>
              <w:t>PIERRE O BOISVERT COLLECTION DIV DIR</w:t>
              <w:br/>
              <w:t>PO BOX 454</w:t>
              <w:br/>
              <w:t xml:space="preserve">CONCORD NH 033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AMPSHIRE INSURANCE DEPT</w:t>
              <w:br/>
              <w:t>LEGAL DEPT</w:t>
              <w:br/>
              <w:t>21 SOUTH FRUIT ST</w:t>
              <w:br/>
              <w:t>STE 14</w:t>
              <w:br/>
              <w:t xml:space="preserve">CONCORD NH 033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 DEPARTMENT OF JUSTICE</w:t>
              <w:br/>
              <w:t>ANDREW HELMAN</w:t>
              <w:br/>
              <w:t>33 CAPITOL ST</w:t>
              <w:br/>
              <w:t xml:space="preserve">CONCORD NH 03301-639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KIMBERLY BACHER; GARY L DONAHUE</w:t>
              <w:br/>
              <w:t>TRACY L BRYANT</w:t>
              <w:br/>
              <w:t>JAMES C CLEVELAND BLDG</w:t>
              <w:br/>
              <w:t>53 PLEASANT ST STE 2300</w:t>
              <w:br/>
              <w:t xml:space="preserve">CONCORD NH 033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KINS COIE LLP</w:t>
              <w:br/>
              <w:t>ERIC WALKER; KATHLEEN M. ALLARE</w:t>
              <w:br/>
              <w:t>131 S. DEARBORN ST STE 1700</w:t>
              <w:br/>
              <w:t xml:space="preserve">CHICAGO IL 606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 PC</w:t>
              <w:br/>
              <w:t>JEREMY R JOHNSON</w:t>
              <w:br/>
              <w:t>600 THIRD AVE.,42ND FLOOR</w:t>
              <w:br/>
              <w:t xml:space="preserve">NEW YORK NY 1001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 PC</w:t>
              <w:br/>
              <w:t>STEPHEN J ASTRINGER</w:t>
              <w:br/>
              <w:t>222 DELAWARE AVE.,STE 11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EMER &amp; BRAUNSTEIN LLP</w:t>
              <w:br/>
              <w:t>ALAN L BRAUNSTEIN,ESQ</w:t>
              <w:br/>
              <w:t>100 CAMBRIDGE ST.,22ND FLOOR</w:t>
              <w:br/>
              <w:t xml:space="preserve">BOSTON MA 02114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ROSPECT-WOODWARD HOME</w:t>
              <w:br/>
              <w:t>ATTN: PRESIDENT/CEO</w:t>
              <w:br/>
              <w:t>95 WYMAN RD</w:t>
              <w:br/>
              <w:t xml:space="preserve">KEENE NH 0343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TAMPOSI LAW GROUP PC</w:t>
              <w:br/>
              <w:t>PETER N TAMPOSI</w:t>
              <w:br/>
              <w:t>159 MAIN ST</w:t>
              <w:br/>
              <w:t xml:space="preserve">NASHUA NH 0306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 BANK N.A.</w:t>
              <w:br/>
              <w:t>VIRGINIA A. HOUSUM</w:t>
              <w:br/>
              <w:t>120 SIXTH STREET SOUTH</w:t>
              <w:br/>
              <w:t>SUITE 1400</w:t>
              <w:br/>
              <w:t xml:space="preserve">MINNEAPOLIS MN 554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'S OFFICE</w:t>
              <w:br/>
              <w:t>DISTRICT OF NEW HAMPSHIRE</w:t>
              <w:br/>
              <w:t>JOHN J FARLEY</w:t>
              <w:br/>
              <w:t>53 PLEASANT ST</w:t>
              <w:br/>
              <w:t>4TH FL</w:t>
              <w:br/>
              <w:t xml:space="preserve">CONCORD NH 033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NVIRONMENTAL PROTECTION AGENCY</w:t>
              <w:br/>
              <w:t>US EPA REG 1 DIANE BOUDROT</w:t>
              <w:br/>
              <w:t>5 POST OFFICE SQUARE</w:t>
              <w:br/>
              <w:t>STE 100 MAIL CODE 0ES044</w:t>
              <w:br/>
              <w:t xml:space="preserve">BOSTON MA 02109-391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 W DAHAR P.A.</w:t>
              <w:br/>
              <w:t>S WILLIAM DAHAR II</w:t>
              <w:br/>
              <w:t>20 MERRIMACK ST</w:t>
              <w:br/>
              <w:t xml:space="preserve">MANCHESTER NH 031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DLEIGH STARR &amp; PETERS PLLC</w:t>
              <w:br/>
              <w:t>FRANK P SPINELLA JR</w:t>
              <w:br/>
              <w:t>95 MARKET ST</w:t>
              <w:br/>
              <w:t xml:space="preserve">MANCHESTER NH 031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 K HARRINGTON, UNITED STATES TRUSTEE</w:t>
              <w:br/>
              <w:t>ANN MARIE DIRSA</w:t>
              <w:br/>
              <w:t>OFFICE OF THE US TRUSTEE</w:t>
              <w:br/>
              <w:t>54 PLEASANT ST.,STE 2300</w:t>
              <w:br/>
              <w:t xml:space="preserve">CONCORD NH 033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 S GANNON PLLC</w:t>
              <w:br/>
              <w:t>WILLIAM S GANNON</w:t>
              <w:br/>
              <w:t>740 CHESTNUT ST</w:t>
              <w:br/>
              <w:t xml:space="preserve">MANCHESTER NH 03104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0:10:00Z</dcterms:created>
  <dc:creator>gortega</dc:creator>
  <dc:description/>
  <cp:keywords/>
  <dc:language>en-US</dc:language>
  <cp:lastModifiedBy>Yeung, Winnie</cp:lastModifiedBy>
  <dcterms:modified xsi:type="dcterms:W3CDTF">2024-04-06T00:10:00Z</dcterms:modified>
  <cp:revision>2</cp:revision>
  <dc:subject/>
  <dc:title>RPO LABELS</dc:title>
</cp:coreProperties>
</file>