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erial Toy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936"/>
        <w:gridCol w:w="3927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 CO.</w:t>
              <w:br/>
              <w:t>CUSTOMER SERVICE</w:t>
              <w:br/>
              <w:t>PO BOX 0001</w:t>
              <w:br/>
              <w:t xml:space="preserve">LOS ANGELES CA 9009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S WOOD PRODUCTS</w:t>
              <w:br/>
              <w:t>FRANCISCO</w:t>
              <w:br/>
              <w:t>PO BOX 13949</w:t>
              <w:br/>
              <w:t xml:space="preserve">SAN DIEGO CA 9217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MBERGER POLYMERS</w:t>
              <w:br/>
              <w:t>JOHN SARRAO</w:t>
              <w:br/>
              <w:t>1334 SOLUTIONS CENTER</w:t>
              <w:br/>
              <w:t xml:space="preserve">CHICAGO IL 60677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DER &amp; MALTER LLP</w:t>
              <w:br/>
              <w:t>ROBERT G. HARRIS, ESQ.</w:t>
              <w:br/>
              <w:t>2775 PARK AVENUE</w:t>
              <w:br/>
              <w:t xml:space="preserve">SANTA CLARA CA 9505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DER &amp; MALTER LLP</w:t>
              <w:br/>
              <w:t>MICHAEL W MALTER,ESQ</w:t>
              <w:br/>
              <w:t>2775 PARK AVE</w:t>
              <w:br/>
              <w:t xml:space="preserve">SANTA CLARA CA 9505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ZKUS GUBNER</w:t>
              <w:br/>
              <w:t>SUSAN K SEFLIN,ESQ</w:t>
              <w:br/>
              <w:t>21650 OXNARD ST., STE 500</w:t>
              <w:br/>
              <w:t xml:space="preserve">WOODLAND HILLS CA 91367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ZKUS GUBNER</w:t>
              <w:br/>
              <w:t>STEVEN T GUBNER</w:t>
              <w:br/>
              <w:t>21650 OXNARD STREET STE 500</w:t>
              <w:br/>
              <w:t xml:space="preserve">WOODLAND HILLS CA 9136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VALERIE BANTNER PEO,ESQ</w:t>
              <w:br/>
              <w:t>55 SECOND ST.,17TH FLOOR</w:t>
              <w:br/>
              <w:t xml:space="preserve">SAN FRANCISCO CA 94105-349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PC</w:t>
              <w:br/>
              <w:t>SHAWN CHRISTIANSON; MICHAEL MYERS</w:t>
              <w:br/>
              <w:t>55 SECOND STREET, 17TH FLOOR</w:t>
              <w:br/>
              <w:t xml:space="preserve">SAN FRANCISCO CA 94105-3493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ZZFEED INC.</w:t>
              <w:br/>
              <w:t>AMY ASCIUTTO</w:t>
              <w:br/>
              <w:t>PO BOX 200022</w:t>
              <w:br/>
              <w:t xml:space="preserve">PITTSBURGH PA 1525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LIDATED CONTAIN</w:t>
              <w:br/>
              <w:t>DAVID ARANT</w:t>
              <w:br/>
              <w:t>62867 COLLECTION CENTER DR</w:t>
              <w:br/>
              <w:t xml:space="preserve">CHICAGO IL 6069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NEY CONSUMER PRODUCTS</w:t>
              <w:br/>
              <w:t>MICHELLE FODE</w:t>
              <w:br/>
              <w:t>622 CIRCLE SEVEN DRIVE</w:t>
              <w:br/>
              <w:t>SUITE 142D</w:t>
              <w:br/>
              <w:t xml:space="preserve">GLENDALE CA 91201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INS KALT WEINTRAUB REUBEN GARTSIDE LLP</w:t>
              <w:br/>
              <w:t>MICHAEL I. GOTTFRIED</w:t>
              <w:br/>
              <w:t>10345 WEST OLYMPIC BLVD</w:t>
              <w:br/>
              <w:t xml:space="preserve">LOS ANGELES CA 9006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 SERVICE TRANSPORT INC.</w:t>
              <w:br/>
              <w:t>ISRAEL DELGADO</w:t>
              <w:br/>
              <w:t>2498 ROLL DRIVE</w:t>
              <w:br/>
              <w:t>SUITE 422</w:t>
              <w:br/>
              <w:t xml:space="preserve">SAN DIEGO CA 9215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P CAPITAL &amp; SALES</w:t>
              <w:br/>
              <w:t>MARTIN JACOBSON</w:t>
              <w:br/>
              <w:t>1011 HIGH RIDGE ROAD</w:t>
              <w:br/>
              <w:t xml:space="preserve">STAMFORD CT 06905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AL CHEMICAL &amp; SUPPLY</w:t>
              <w:br/>
              <w:t>SAM BLOCK</w:t>
              <w:br/>
              <w:t>PO BOX 18698</w:t>
              <w:br/>
              <w:t xml:space="preserve">MEMPHIS TN 3818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ERIAL TOY LLC</w:t>
              <w:br/>
              <w:t>PETER TIGER, PRESIDENT/CEO</w:t>
              <w:br/>
              <w:t>16641 ROSCOE PLACE</w:t>
              <w:br/>
              <w:t xml:space="preserve">NORTH HILLS CA 9134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GHT MARKETING</w:t>
              <w:br/>
              <w:t>KATHY RE</w:t>
              <w:br/>
              <w:t>19035 SOUTHWEST CHESAPEAKE DR</w:t>
              <w:br/>
              <w:t xml:space="preserve">TUALATIN OR 9706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R &amp; BENVENUTTI LLP</w:t>
              <w:br/>
              <w:t>TOBIAS S KELLER;JANE KIM;THOMAS B RUPP</w:t>
              <w:br/>
              <w:t>650 CALIFORNIA ST., STE 1900</w:t>
              <w:br/>
              <w:t xml:space="preserve">SAN FRANCICSCO CA 9410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 TRANSPORTATION</w:t>
              <w:br/>
              <w:t>JEFF BLANK</w:t>
              <w:br/>
              <w:t>PO BOX 936644</w:t>
              <w:br/>
              <w:t xml:space="preserve">ATLANTA GA 3119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280 SOUTH FIRST STREET</w:t>
              <w:br/>
              <w:t>ROOM 268</w:t>
              <w:br/>
              <w:t xml:space="preserve">SAN JOSE CA 95113-3004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JARED A DAY</w:t>
              <w:br/>
              <w:t>300 BOOTH ST., RM 3009</w:t>
              <w:br/>
              <w:t xml:space="preserve">RENO NV 8950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JOHN D FIERO</w:t>
              <w:br/>
              <w:t>150 CALIFORNIA ST.,15TH FLOOR</w:t>
              <w:br/>
              <w:t xml:space="preserve">SAN FRANCISCO CA 94111-450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JASON H ROSELL</w:t>
              <w:br/>
              <w:t>150 CALIFORNIA ST.,15TH FLOOR</w:t>
              <w:br/>
              <w:t xml:space="preserve">SAN FRANCISCO CA 94111-4500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TIC CONTAINER CO.</w:t>
              <w:br/>
              <w:t>RON RHOADES</w:t>
              <w:br/>
              <w:t>PO BOX 438</w:t>
              <w:br/>
              <w:t xml:space="preserve">CHAMPAIGN IL 6182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IABLE CONTAINER</w:t>
              <w:br/>
              <w:t>MAUREEN CROWLEY</w:t>
              <w:br/>
              <w:t>9206 SANTA FE SPRINGS ROAD</w:t>
              <w:br/>
              <w:t xml:space="preserve">SANTA FE SPRINGS CA 9067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TAFFING SERVICE</w:t>
              <w:br/>
              <w:t>ROBERTO GUTIERREZ</w:t>
              <w:br/>
              <w:t>PO BO 512007</w:t>
              <w:br/>
              <w:t xml:space="preserve">LOS ANGELES CA 90051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RSON &amp; WERSON</w:t>
              <w:br/>
              <w:t>DONALD H CRAM III, ESQ</w:t>
              <w:br/>
              <w:t>ONE EMBARCADERO CENTER, 26TH FLOOR</w:t>
              <w:br/>
              <w:t xml:space="preserve">SAN FRANCISCO CA 9411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 RICHTER &amp; HAMPTON</w:t>
              <w:br/>
              <w:t>MICHAEL M. LAUTER</w:t>
              <w:br/>
              <w:t>FOUR EMBARCADERO CENTER</w:t>
              <w:br/>
              <w:t>17TH FLOOR</w:t>
              <w:br/>
              <w:t xml:space="preserve">SAN FRANCISCO CA 94111-410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, RICHTER &amp; HAMPTON</w:t>
              <w:br/>
              <w:t>ORI KATZ</w:t>
              <w:br/>
              <w:t>FOUR EMBARCADERO CENTER</w:t>
              <w:br/>
              <w:t>17TH FLOOR</w:t>
              <w:br/>
              <w:t xml:space="preserve">SAN FRANCISCO CA 94111-4109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, RICHTER &amp; HAMPTON</w:t>
              <w:br/>
              <w:t>JACQUELINE G. LUTHER</w:t>
              <w:br/>
              <w:t>FOUR EMBARCADERO CENTER</w:t>
              <w:br/>
              <w:t>17TH FLOOR</w:t>
              <w:br/>
              <w:t xml:space="preserve">SAN FRANCISCO CA 94111-410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, RICHTER &amp; HAMPTON</w:t>
              <w:br/>
              <w:t>SHADI FARZAN</w:t>
              <w:br/>
              <w:t>FOUR EMBARCADERO CENTER</w:t>
              <w:br/>
              <w:t>17TH FLOOR</w:t>
              <w:br/>
              <w:t xml:space="preserve">SAN FRANCISCO CA 94111-410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JENNIFER C HAGLE;ANNA GUMPORT</w:t>
              <w:br/>
              <w:t>555 WEST FIFTH ST., STE 4000</w:t>
              <w:br/>
              <w:t xml:space="preserve">LOS ANGELES CA 90013-1010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MPRE VIVA IND</w:t>
              <w:br/>
              <w:t>SUMIT J DALWADI</w:t>
              <w:br/>
              <w:t>US BANK LOCKBOX # 511350</w:t>
              <w:br/>
              <w:t xml:space="preserve">LOS ANGELES CA 9005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HNI-WICKE GMBH</w:t>
              <w:br/>
              <w:t>BERND NAU</w:t>
              <w:br/>
              <w:t>POSTFACH 800254 D-45502</w:t>
              <w:br/>
              <w:t xml:space="preserve">HATTINGEN </w:t>
              <w:br/>
              <w:t xml:space="preserve">WEST GERMANY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LAND POLYMERS</w:t>
              <w:br/>
              <w:t>HENRY HIS</w:t>
              <w:br/>
              <w:t>14030 GANNET ST</w:t>
              <w:br/>
              <w:t xml:space="preserve">SANTA FE SPRINGS CA 90670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MAS Y ACCESORIO EL MENNY SA DE CV</w:t>
              <w:br/>
              <w:t>MANUEL</w:t>
              <w:br/>
              <w:t>CALLE JOSE VASCONCELOS 9801 C</w:t>
              <w:br/>
              <w:t>TIJUANA, BC 22680</w:t>
              <w:br/>
              <w:t xml:space="preserve">MEXICO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G PACKAGING</w:t>
              <w:br/>
              <w:t>BRETT VERST</w:t>
              <w:br/>
              <w:t>12142 ST. THOMAS DR</w:t>
              <w:br/>
              <w:t xml:space="preserve">SANTA ANA CA 9270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SER AND ASSOCIATES PLLC</w:t>
              <w:br/>
              <w:t>KELLY A. EEFSTING</w:t>
              <w:br/>
              <w:t>2480-44TH STREET, SE SUITE 150</w:t>
              <w:br/>
              <w:t xml:space="preserve">KENTWOOD MI 4951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ET USA</w:t>
              <w:br/>
              <w:t>DAN SOLOMON</w:t>
              <w:br/>
              <w:t>12925B MARLAY AVE</w:t>
              <w:br/>
              <w:t xml:space="preserve">FONTANA CA 9233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2:00Z</dcterms:created>
  <dc:creator>gortega</dc:creator>
  <dc:description/>
  <dc:language>en-US</dc:language>
  <cp:lastModifiedBy>ASTuser</cp:lastModifiedBy>
  <dcterms:modified xsi:type="dcterms:W3CDTF">2021-09-20T16:02:00Z</dcterms:modified>
  <cp:revision>2</cp:revision>
  <dc:subject/>
  <dc:title>RPO LABELS</dc:title>
</cp:coreProperties>
</file>