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lausner Lumber Two LL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2"/>
        <w:gridCol w:w="3926"/>
        <w:gridCol w:w="3932"/>
      </w:tblGrid>
      <w:tr>
        <w:trPr/>
        <w:tc>
          <w:tcPr>
            <w:tcW w:w="3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 FOREST PRODUCTS INC</w:t>
              <w:br/>
              <w:t>LARRY C BATCHELOR BUYER</w:t>
              <w:br/>
              <w:t>PO BOX 157</w:t>
              <w:br/>
              <w:t xml:space="preserve">WALLACE NC 28466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A ELECTRIC SE INC</w:t>
              <w:br/>
              <w:t>GREG PETERSON VP OPERATIONS</w:t>
              <w:br/>
              <w:t>2011 S COMBEE RD</w:t>
              <w:br/>
              <w:t xml:space="preserve">LAKELAND FL 33801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ZONA ATTORNEY GENERAL'S OFFICE</w:t>
              <w:br/>
              <w:t>PO BOX 6123</w:t>
              <w:br/>
              <w:t>MD 7611</w:t>
              <w:br/>
              <w:t xml:space="preserve">PHOENIX AZ 85005-6123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MSTRONG TEASDALE LLP</w:t>
              <w:br/>
              <w:t>ERIC SUTTY; JONATHAN STEMERMAN</w:t>
              <w:br/>
              <w:t>1007 NORTH MARKET ST.,THIRD FLOOR</w:t>
              <w:br/>
              <w:t xml:space="preserve">WILMINGTON DE 19801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LTON FIELDS PA</w:t>
              <w:br/>
              <w:t>JOHN J LAMOUREUX,ESQ</w:t>
              <w:br/>
              <w:t>4221 WEST BOY SCOUT BLVD, 10TH FLOOR</w:t>
              <w:br/>
              <w:t xml:space="preserve">TAMPA FL 33607-5780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VATH SWAINE &amp; MOORE LLP</w:t>
              <w:br/>
              <w:t>GEORGE E ZOBITZ; WILLIAM F ROEGGE</w:t>
              <w:br/>
              <w:t>WORLDWIDE PLAZA</w:t>
              <w:br/>
              <w:t>825 EIGHTH AVE</w:t>
              <w:br/>
              <w:t xml:space="preserve">NEW YORK NY 10019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 AND T PROCESS OPTMIZATION</w:t>
              <w:br/>
              <w:t>2987 STALLINGS RD</w:t>
              <w:br/>
              <w:t xml:space="preserve">VALDOSTA GA 31605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ATTORNEY GENERAL</w:t>
              <w:br/>
              <w:t>BANKRUPTCY DEPT</w:t>
              <w:br/>
              <w:t>CARVEL STATE OFFICE BLDG</w:t>
              <w:br/>
              <w:t>820 N FRENCH ST 6TH FL</w:t>
              <w:br/>
              <w:t xml:space="preserve">WILMINGTON DE 19801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DIVISION OF REVENUE</w:t>
              <w:br/>
              <w:t>ZILLAH A FRAMPTON</w:t>
              <w:br/>
              <w:t>CARVEL STATE OFFICE BUILD 8TH FL</w:t>
              <w:br/>
              <w:t>820 N FRENCH ST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ECRETARY OF STATE</w:t>
              <w:br/>
              <w:t>DIV OF CORPORATIONS FRANCHISE TAX</w:t>
              <w:br/>
              <w:t>PO BOX 898</w:t>
              <w:br/>
              <w:t xml:space="preserve">DOVER DE 19903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ECRETARY OF STATE</w:t>
              <w:br/>
              <w:t>DIVISION OF CORPORATIONS</w:t>
              <w:br/>
              <w:t>401 FEDERAL ST STE 4</w:t>
              <w:br/>
              <w:t xml:space="preserve">DOVER DE 19901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TATE TREASURY</w:t>
              <w:br/>
              <w:t>BANKRUPTCY DEPT</w:t>
              <w:br/>
              <w:t>820 SILVER LAKE BLVD</w:t>
              <w:br/>
              <w:t>STE 100</w:t>
              <w:br/>
              <w:t xml:space="preserve">DOVER DE 19904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KTRO FISHER USA LP</w:t>
              <w:br/>
              <w:t>1900 INTERNATIONAL PK DR</w:t>
              <w:br/>
              <w:t xml:space="preserve">BIRMINGHAM AL 35243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ANS STARRETT PLC</w:t>
              <w:br/>
              <w:t>K STEWART EVANS JR.,ESQ</w:t>
              <w:br/>
              <w:t>11218 POPES HEAD RD</w:t>
              <w:br/>
              <w:t xml:space="preserve">FAIRFAX VA 22030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HISE TAX BOARD</w:t>
              <w:br/>
              <w:t>BANKRUPTCY SECTION MSA340</w:t>
              <w:br/>
              <w:t>PO BOX 2952</w:t>
              <w:br/>
              <w:t xml:space="preserve">SACRAMENTO CA 95812-2952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ENLINE CDF SUBFUND XXIX LLC</w:t>
              <w:br/>
              <w:t>NATHAN PERRY</w:t>
              <w:br/>
              <w:t>1555 BLAKE ST STE 210</w:t>
              <w:br/>
              <w:t xml:space="preserve">DENVER CO 80202-1866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ENLINE CDF SUBFUND XXXIV LLC</w:t>
              <w:br/>
              <w:t>PATRICK VAHEY PRESIDENT</w:t>
              <w:br/>
              <w:t>1555 BLAKE ST STE 210</w:t>
              <w:br/>
              <w:t xml:space="preserve">DENVER CO 80202-1866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GORY POOLE EQUIPMENT CO</w:t>
              <w:br/>
              <w:t>KATHY MORRIS CFO</w:t>
              <w:br/>
              <w:t>4807 BERYL RD</w:t>
              <w:br/>
              <w:t xml:space="preserve">CHARLOTTE NC 27606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LIFAX ELECTRIC MEMBERSHIP CORP</w:t>
              <w:br/>
              <w:t>ARMSTRONG LAW PLLC</w:t>
              <w:br/>
              <w:t>H LAWRENCE ARMSTRONG JR</w:t>
              <w:br/>
              <w:t>119 WHITFIELD ST</w:t>
              <w:br/>
              <w:t>PO BOX 187</w:t>
              <w:br/>
              <w:t xml:space="preserve">ENFIELD NC 27823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Y HOUSE SECURITY SVC</w:t>
              <w:br/>
              <w:t>HARRY ALLEN HOUSE III</w:t>
              <w:br/>
              <w:t>PO BOX 1269</w:t>
              <w:br/>
              <w:t xml:space="preserve">ROANOKE RAPIDS NC 27870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READY</w:t>
              <w:br/>
              <w:t>NATINE RASTELI CEO</w:t>
              <w:br/>
              <w:t>661 NE 195TH ST APT 310</w:t>
              <w:br/>
              <w:t xml:space="preserve">MIAMI FL 33179-3316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PO BOX 7346</w:t>
              <w:br/>
              <w:t xml:space="preserve">PHILADELPHIA PA 19101-7346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1111 PENNSYLVANIA AVE NW</w:t>
              <w:br/>
              <w:t xml:space="preserve">WASHINGTON DC 20004-2541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 C WHITE LAW GROUP PLLC</w:t>
              <w:br/>
              <w:t>JAMES C WHITE,ESQ</w:t>
              <w:br/>
              <w:t>100 EUROPA DRIVE STE 401</w:t>
              <w:br/>
              <w:t xml:space="preserve">CHAPEL HILL NC 27517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MES B MOLONEY,ESQ</w:t>
              <w:br/>
              <w:t>204 CORAL ST</w:t>
              <w:br/>
              <w:t xml:space="preserve">BEACH HAVEN NJ 08008-1650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 AND L GATES LLP</w:t>
              <w:br/>
              <w:t>JAMES SEGERHAHL MANAGING PARTNER</w:t>
              <w:br/>
              <w:t>200 SOUTH BISCAYNE BLVD</w:t>
              <w:br/>
              <w:t>STE 3900</w:t>
              <w:br/>
              <w:t xml:space="preserve">MIAMI FL 33131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HT KLAUSNER HOLZ THURINGEN GMBH</w:t>
              <w:br/>
              <w:t>MICHAEL ALMBERGER GESCHAFTSFUHRUNG</w:t>
              <w:br/>
              <w:t>AM NEUGRUND 39</w:t>
              <w:br/>
              <w:t>KIEFERSFELDEN 83088</w:t>
              <w:br/>
              <w:t xml:space="preserve">GERMANY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AUSNER HOLZ SACHSEN GMBH</w:t>
              <w:br/>
              <w:t>MICHAEL ALMBERGER GESCHAFTSFUHRUNG</w:t>
              <w:br/>
              <w:t>AM NEUGRUND 39</w:t>
              <w:br/>
              <w:t>KIEFERSFELDEN 83088</w:t>
              <w:br/>
              <w:t xml:space="preserve">GERMANY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AUSNER LUMBER TWO LLC</w:t>
              <w:br/>
              <w:t>ATTN: PRESIDENT/CEO</w:t>
              <w:br/>
              <w:t>260 PIPER LANE</w:t>
              <w:br/>
              <w:t xml:space="preserve">ENFIELD NC 27823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AUSNER LUMBER TWO LLC</w:t>
              <w:br/>
              <w:t>DAVID BLACK</w:t>
              <w:br/>
              <w:t>107 MILLCREEK CORNERS</w:t>
              <w:br/>
              <w:t>STE B</w:t>
              <w:br/>
              <w:t xml:space="preserve">BRANDON MS 39047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AUSNER TRADING INTERNATIONAL GMBH</w:t>
              <w:br/>
              <w:t>MICHAEL ALMBERGER GESCHAFTSFUHRUNG</w:t>
              <w:br/>
              <w:t>BAHNHOFSTRABE 13</w:t>
              <w:br/>
              <w:t>OBERNDORF IN TIROL T 6372</w:t>
              <w:br/>
              <w:t xml:space="preserve">AUSTRIA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EHR HARRISON HARVEY BRANZBURG LLP</w:t>
              <w:br/>
              <w:t>DOMENIC E PACITTI;RICHARD M BECK</w:t>
              <w:br/>
              <w:t>919 MARKET ST.,STE 1000</w:t>
              <w:br/>
              <w:t xml:space="preserve">WILMINGTON DE 19801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EHNE AND NAGEL</w:t>
              <w:br/>
              <w:t>MARKUS BLANKAGRAFF CFO</w:t>
              <w:br/>
              <w:t>PO BOX 7247 LOCKBOX 7992</w:t>
              <w:br/>
              <w:t xml:space="preserve">PHILADELPHIA PA 19170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W OFFICE OF CURTIS A HEHN</w:t>
              <w:br/>
              <w:t>CURTIS A HEHN</w:t>
              <w:br/>
              <w:t>1007 N ORANGE ST.,4TH FLOOR</w:t>
              <w:br/>
              <w:t xml:space="preserve">WILMINGTON DE 19801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SAB PRODUKTION AB</w:t>
              <w:br/>
              <w:t>ASA WALL CFO HANS EKHOLM CEO</w:t>
              <w:br/>
              <w:t>REPSLAGAREGATAN 21</w:t>
              <w:br/>
              <w:t>LAHOM 312 32</w:t>
              <w:br/>
              <w:t xml:space="preserve">SWEDEN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SAB SVERIGE FORSALNING AB</w:t>
              <w:br/>
              <w:t>JIMMY WEIBORN</w:t>
              <w:br/>
              <w:t>J A WETTERGRENS GATA 7</w:t>
              <w:br/>
              <w:t>SE-421 30</w:t>
              <w:br/>
              <w:t xml:space="preserve">VASTRA FROLUNDA </w:t>
              <w:br/>
              <w:t xml:space="preserve">SWEDEN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HILD DRYING TECHNOLOGIES GMBH</w:t>
              <w:br/>
              <w:t>MEISENWEG 1</w:t>
              <w:br/>
              <w:t>NURTINGEN 72622</w:t>
              <w:br/>
              <w:t xml:space="preserve">GERMANY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IGAN DEPT OF TREASURY, TAX POL DIV</w:t>
              <w:br/>
              <w:t>LITIGATION LIAISON</w:t>
              <w:br/>
              <w:t>430 WEST ALLEGAN ST</w:t>
              <w:br/>
              <w:t>2ND FL AUSTIN BLDG</w:t>
              <w:br/>
              <w:t xml:space="preserve">LANSING MI 48922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RIS NICHOLS ARSHT &amp; TUNNELL LLP</w:t>
              <w:br/>
              <w:t>DANIEL B. BUTZ; ROBERT J. DEHNEY</w:t>
              <w:br/>
              <w:t>1201 N MARKET STREET 16TH FLR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RIS, NICHOLS, ARSHT &amp; TUNNEL LLP</w:t>
              <w:br/>
              <w:t>ERIC D. SCHWARTZ</w:t>
              <w:br/>
              <w:t>1201 NORTH MARKET STREET</w:t>
              <w:br/>
              <w:t>16TH FLOOR</w:t>
              <w:br/>
              <w:t xml:space="preserve">WILMINGTON DE 19801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C INDUSTRIAL SUPPLY</w:t>
              <w:br/>
              <w:t>ERIK GERSHWIND PRESIDENT AND CEO</w:t>
              <w:br/>
              <w:t>525 HARBOUR PL DR</w:t>
              <w:br/>
              <w:t xml:space="preserve">DAVIDSON NC 28036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S TRUSTEE</w:t>
              <w:br/>
              <w:t>ROSA SIERRA</w:t>
              <w:br/>
              <w:t>844 KING ST</w:t>
              <w:br/>
              <w:t>STE 2207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HANA TREE HOLDINGS</w:t>
              <w:br/>
              <w:t>5702 PLANK RD</w:t>
              <w:br/>
              <w:t xml:space="preserve">DILLWYN VA 23936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KER POE ADAMS &amp; BERNSTEIN LLP</w:t>
              <w:br/>
              <w:t>BRIAN D DARER,ESQ</w:t>
              <w:br/>
              <w:t>PNC PLAZA</w:t>
              <w:br/>
              <w:t>301 FAYETTEVILLE ST.,STE 1400</w:t>
              <w:br/>
              <w:t xml:space="preserve">RALEIGH NC 27601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EDMONT NATURAL GAS</w:t>
              <w:br/>
              <w:t>THOMAS E SKAINS CEO</w:t>
              <w:br/>
              <w:t>PO BOX 660920</w:t>
              <w:br/>
              <w:t xml:space="preserve">DALLAS TX 75266-0920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 AND R BETH GMBH</w:t>
              <w:br/>
              <w:t>GEWERBEGEBIET UNTERLEMITZ 7</w:t>
              <w:br/>
              <w:t>BAD LOBENSTEIN 7356</w:t>
              <w:br/>
              <w:t xml:space="preserve">GERMANY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ISNER ROUPINIAN LLP</w:t>
              <w:br/>
              <w:t>JACK A RAISNER</w:t>
              <w:br/>
              <w:t>270 MADISON AVE.,STE 1801</w:t>
              <w:br/>
              <w:t xml:space="preserve">NEW YORK NY 10010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ISNER ROUPINIAN LLP</w:t>
              <w:br/>
              <w:t>RENE S ROUPINIAN</w:t>
              <w:br/>
              <w:t>270 MADISON AVE.,STE 1801</w:t>
              <w:br/>
              <w:t xml:space="preserve">NEW YORK NY 10010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YEN INTEC GMBH</w:t>
              <w:br/>
              <w:t>AM HOHEN UFER 4</w:t>
              <w:br/>
              <w:t>SAALFED 7318</w:t>
              <w:br/>
              <w:t xml:space="preserve">GERMANY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 ELEKTRONIK INC</w:t>
              <w:br/>
              <w:t>RAY TURCHI PRESIDENT</w:t>
              <w:br/>
              <w:t>7307 YOUNG DR</w:t>
              <w:br/>
              <w:t>STE B</w:t>
              <w:br/>
              <w:t xml:space="preserve">BEDFORD OH 44146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CHARDS LAYTON &amp; FINGER PA</w:t>
              <w:br/>
              <w:t>PAUL N HEATH;DAVID T QUEROLI</w:t>
              <w:br/>
              <w:t>ONE RODNEY SQUARE</w:t>
              <w:br/>
              <w:t>920 NORTH KING ST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UL EWING ARNSTEIN &amp; LEHR LLP</w:t>
              <w:br/>
              <w:t>STEVEN C REINGOLD</w:t>
              <w:br/>
              <w:t>131 DARTMOUTH ST.</w:t>
              <w:br/>
              <w:t xml:space="preserve">BOSTON MA 02116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NY REG OFFICE BANKRUPTCY DEPT</w:t>
              <w:br/>
              <w:t>BROOKFIELD PL</w:t>
              <w:br/>
              <w:t>200 VESEY ST STE 400</w:t>
              <w:br/>
              <w:t xml:space="preserve">NEW YORK NY 10281-1022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SEC OF THE TREASURY OFFICE OF GEN COUNSEL</w:t>
              <w:br/>
              <w:t>100 F ST NE</w:t>
              <w:br/>
              <w:t xml:space="preserve">WASHINGTON DC 20549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PHIL OFC BANKRUPTCY DEPT</w:t>
              <w:br/>
              <w:t>ONE PENN CTR</w:t>
              <w:br/>
              <w:t>1617 JFK BLVD STE 520</w:t>
              <w:br/>
              <w:t xml:space="preserve">PHILADELPHIA PA 19103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AL SECURITY ADMINISTRATION</w:t>
              <w:br/>
              <w:t>OFFICE OF THE GEN COUNSEL</w:t>
              <w:br/>
              <w:t>OFC OF PROGRAM LITIGATION - BANKRUPTCY</w:t>
              <w:br/>
              <w:t>6401 SECURITY BOULEVARD</w:t>
              <w:br/>
              <w:t xml:space="preserve">BALTIMORE MD 21235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EAST INDUSTRIAL EQUIPMENT INC</w:t>
              <w:br/>
              <w:t>ROBERT DUNLAP CFO</w:t>
              <w:br/>
              <w:t>12200 STEELE CREEK RD</w:t>
              <w:br/>
              <w:t xml:space="preserve">CHARLOTTE NC 28273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BELT RENTALS INC</w:t>
              <w:br/>
              <w:t>ROD SAMPLES CFO</w:t>
              <w:br/>
              <w:t>2341 DEERFIELD DR</w:t>
              <w:br/>
              <w:t xml:space="preserve">FORT MILL SC 29715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KM GMBH</w:t>
              <w:br/>
              <w:t>IN DER FLEUTE 18</w:t>
              <w:br/>
              <w:t>REMSCHEID 42897</w:t>
              <w:br/>
              <w:t xml:space="preserve">GERMANY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HC PREMIUM BILLING UNITED HEALTHCARE</w:t>
              <w:br/>
              <w:t>TOM ROOS CHIEF ACCOUNTING OFFICER</w:t>
              <w:br/>
              <w:t>PO BOX 94017</w:t>
              <w:br/>
              <w:t xml:space="preserve">PALATINE IL 60094-4017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ATTORNEY FOR DELAWARE</w:t>
              <w:br/>
              <w:t>CHARLES OBERLY ELLEN SLIGHTS</w:t>
              <w:br/>
              <w:t>1313 NORTH MARKET ST</w:t>
              <w:br/>
              <w:t xml:space="preserve">WILMINGTON DE 19801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EPA REG 3</w:t>
              <w:br/>
              <w:t>OFFICE OF REG COUNSEL</w:t>
              <w:br/>
              <w:t>1650 ARCH ST</w:t>
              <w:br/>
              <w:t xml:space="preserve">PHILADELPHIA PA 19103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SC FIRE AND SECURITY INC 1</w:t>
              <w:br/>
              <w:t>FRITZ A MEHLER</w:t>
              <w:br/>
              <w:t>10343-B KINGS ACRES RD</w:t>
              <w:br/>
              <w:t xml:space="preserve">ASHLAND VA 23005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LLS FARGO EQUIPMENT FINANCE INC</w:t>
              <w:br/>
              <w:t>PATRICK VAHEY PRESIDENT JIM HERON SVP</w:t>
              <w:br/>
              <w:t>733 MARQUETTE AVE</w:t>
              <w:br/>
              <w:t>STE 700</w:t>
              <w:br/>
              <w:t xml:space="preserve">MINNEAPOLIS MN 55402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ERMAN BALL EDERER MILLER ZUCKER &amp; SHARFSTEIN LLP</w:t>
              <w:br/>
              <w:t>THOMAS A DRAGHI</w:t>
              <w:br/>
              <w:t>1201 RXR PLAZA</w:t>
              <w:br/>
              <w:t xml:space="preserve">UNIONDALE NY 11556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ERMAN BALL EDERER MILLER ZUCKER &amp; SHARFSTEIN LLP</w:t>
              <w:br/>
              <w:t>ALISON M LADD</w:t>
              <w:br/>
              <w:t>1201 RXR PLAZA</w:t>
              <w:br/>
              <w:t xml:space="preserve">UNIONDALE NY 11556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UNG CONAWAY STARGATT &amp; TAYLOR LLP</w:t>
              <w:br/>
              <w:t>JOSEPH M BARRY; SHANE M REIL</w:t>
              <w:br/>
              <w:t>RODNEY SQUARE</w:t>
              <w:br/>
              <w:t>1000 NORTH KING ST</w:t>
              <w:br/>
              <w:t xml:space="preserve">WILMINGTON DE 19801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3:20:00Z</dcterms:created>
  <dc:creator>gortega</dc:creator>
  <dc:description/>
  <cp:keywords/>
  <dc:language>en-US</dc:language>
  <cp:lastModifiedBy>Yeung, Winnie</cp:lastModifiedBy>
  <dcterms:modified xsi:type="dcterms:W3CDTF">2024-03-27T23:20:00Z</dcterms:modified>
  <cp:revision>2</cp:revision>
  <dc:subject/>
  <dc:title>RPO LABELS</dc:title>
</cp:coreProperties>
</file>