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lausner Lumber One LL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11"/>
        <w:gridCol w:w="3910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AMS AND REESE LLP</w:t>
              <w:br/>
              <w:t>JOHN T ROGERSON III;JAMIE W OLINTO</w:t>
              <w:br/>
              <w:t>501 RIVERSIDE AVE.,STE 601</w:t>
              <w:br/>
              <w:t xml:space="preserve">JACKSONVILLE FL 32202 </w:t>
            </w:r>
          </w:p>
        </w:tc>
        <w:tc>
          <w:tcPr>
            <w:tcW w:w="391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FORD TIMBER INC</w:t>
              <w:br/>
              <w:t>CHARLES T DOUGLAS JR DOUGLAS LAW FIRM</w:t>
              <w:br/>
              <w:t>1301 ST JOHNS AVE</w:t>
              <w:br/>
              <w:t xml:space="preserve">PALATKA FL 32177 </w:t>
            </w:r>
          </w:p>
        </w:tc>
        <w:tc>
          <w:tcPr>
            <w:tcW w:w="39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FORD TIMBER INC</w:t>
              <w:br/>
              <w:t>BRYAN T ALFORD PRESIDENT</w:t>
              <w:br/>
              <w:t>3816 REID ST</w:t>
              <w:br/>
              <w:t xml:space="preserve">PALATKA FL 32177 </w:t>
            </w:r>
          </w:p>
        </w:tc>
      </w:tr>
      <w:tr>
        <w:trPr>
          <w:trHeight w:val="1440" w:hRule="atLeast"/>
          <w:cantSplit w:val="true"/>
        </w:trPr>
        <w:tc>
          <w:tcPr>
            <w:tcW w:w="39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ZONA ATTORNEY GENERAL'S OFFICE</w:t>
              <w:br/>
              <w:t>PO BOX 6123</w:t>
              <w:br/>
              <w:t>MD 7611</w:t>
              <w:br/>
              <w:t xml:space="preserve">PHOENIX AZ 85005-6123 </w:t>
            </w:r>
          </w:p>
        </w:tc>
        <w:tc>
          <w:tcPr>
            <w:tcW w:w="391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BEND TIMBER SERVICES, LLC</w:t>
              <w:br/>
              <w:t>JERRY P WALTON PRESIDENT</w:t>
              <w:br/>
              <w:t>2182 S JEFFERSON</w:t>
              <w:br/>
              <w:t xml:space="preserve">MONTICELLO FL 32344 </w:t>
            </w:r>
          </w:p>
        </w:tc>
        <w:tc>
          <w:tcPr>
            <w:tcW w:w="39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AHAN TIMBER CO, INC</w:t>
              <w:br/>
              <w:t>WILLIAM COOK OWNER</w:t>
              <w:br/>
              <w:t>450038 STATE RD 200</w:t>
              <w:br/>
              <w:t xml:space="preserve">CALLAHAN FL 32011 </w:t>
            </w:r>
          </w:p>
        </w:tc>
      </w:tr>
      <w:tr>
        <w:trPr>
          <w:trHeight w:val="1440" w:hRule="atLeast"/>
          <w:cantSplit w:val="true"/>
        </w:trPr>
        <w:tc>
          <w:tcPr>
            <w:tcW w:w="39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LTON FIELDS PA</w:t>
              <w:br/>
              <w:t>JOHN J LAMOUREUX,ESQ</w:t>
              <w:br/>
              <w:t>4221 WEST BOY SCOUT BLVD, 10TH FLOOR</w:t>
              <w:br/>
              <w:t>POST OFFICE BOX 3239</w:t>
              <w:br/>
              <w:t xml:space="preserve">TAMPA FL 33601-3239 </w:t>
            </w:r>
          </w:p>
        </w:tc>
        <w:tc>
          <w:tcPr>
            <w:tcW w:w="391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ER FOR PROFESSIONAL LEGAL SERVICES</w:t>
              <w:br/>
              <w:t>LISA H BARQUIST</w:t>
              <w:br/>
              <w:t>201 EAST PINE STREET</w:t>
              <w:br/>
              <w:t>SUITE 445</w:t>
              <w:br/>
              <w:t xml:space="preserve">ORLANDO FL 32801 </w:t>
            </w:r>
          </w:p>
        </w:tc>
        <w:tc>
          <w:tcPr>
            <w:tcW w:w="39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GBURN BROS, INC</w:t>
              <w:br/>
              <w:t>MOSELY PRICHARD PARRISH KNIGHT AND JONES</w:t>
              <w:br/>
              <w:t>RICHARD JONES</w:t>
              <w:br/>
              <w:t>501 W BAY ST</w:t>
              <w:br/>
              <w:t xml:space="preserve">JACKSONVILLE FL 32202 </w:t>
            </w:r>
          </w:p>
        </w:tc>
      </w:tr>
      <w:tr>
        <w:trPr>
          <w:trHeight w:val="1440" w:hRule="atLeast"/>
          <w:cantSplit w:val="true"/>
        </w:trPr>
        <w:tc>
          <w:tcPr>
            <w:tcW w:w="39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GBURN BROS, INC</w:t>
              <w:br/>
              <w:t>LARRY COGBURN PRESIDENT</w:t>
              <w:br/>
              <w:t>3300 FAYE RD</w:t>
              <w:br/>
              <w:t xml:space="preserve">JACKSONVILLE FL 32226 </w:t>
            </w:r>
          </w:p>
        </w:tc>
        <w:tc>
          <w:tcPr>
            <w:tcW w:w="391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E SCHOTZ PC</w:t>
              <w:br/>
              <w:t>G DAVID DEAN;ANDREW J ROTH-MOORE</w:t>
              <w:br/>
              <w:t>500 DELAWARE AVE.,STE 1410</w:t>
              <w:br/>
              <w:t xml:space="preserve">WILMINGTON DE 19801 </w:t>
            </w:r>
          </w:p>
        </w:tc>
        <w:tc>
          <w:tcPr>
            <w:tcW w:w="39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ATTORNEY GENERAL</w:t>
              <w:br/>
              <w:t>BANKRUPTCY DEPT</w:t>
              <w:br/>
              <w:t>CARVEL STATE OFFICE BLDG</w:t>
              <w:br/>
              <w:t>820 N FRENCH ST 6TH FL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DIVISION OF REVENUE</w:t>
              <w:br/>
              <w:t>ZILLAH A FRAMPTON</w:t>
              <w:br/>
              <w:t>CARVEL STATE OFFICE BUILD 8TH FL</w:t>
              <w:br/>
              <w:t>820 N FRENCH ST</w:t>
              <w:br/>
              <w:t xml:space="preserve">WILMINGTON DE 19801 </w:t>
            </w:r>
          </w:p>
        </w:tc>
        <w:tc>
          <w:tcPr>
            <w:tcW w:w="391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 OF CORPORATIONS FRANCHISE TAX</w:t>
              <w:br/>
              <w:t>PO BOX 898</w:t>
              <w:br/>
              <w:t xml:space="preserve">DOVER DE 19903 </w:t>
            </w:r>
          </w:p>
        </w:tc>
        <w:tc>
          <w:tcPr>
            <w:tcW w:w="39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ISION OF CORPORATIONS</w:t>
              <w:br/>
              <w:t>401 FEDERAL ST STE 4</w:t>
              <w:br/>
              <w:t xml:space="preserve">DOVER DE 19901 </w:t>
            </w:r>
          </w:p>
        </w:tc>
      </w:tr>
      <w:tr>
        <w:trPr>
          <w:trHeight w:val="1440" w:hRule="atLeast"/>
          <w:cantSplit w:val="true"/>
        </w:trPr>
        <w:tc>
          <w:tcPr>
            <w:tcW w:w="39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TATE TREASURY</w:t>
              <w:br/>
              <w:t>BANKRUPTCY DEPT</w:t>
              <w:br/>
              <w:t>820 SILVER LAKE BLVD</w:t>
              <w:br/>
              <w:t>STE 100</w:t>
              <w:br/>
              <w:t xml:space="preserve">DOVER DE 19904 </w:t>
            </w:r>
          </w:p>
        </w:tc>
        <w:tc>
          <w:tcPr>
            <w:tcW w:w="391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XIE INDUSTRIAL, INC</w:t>
              <w:br/>
              <w:t>CHRIS EIDSON CEO</w:t>
              <w:br/>
              <w:t>5349 HIGHWAY AVE</w:t>
              <w:br/>
              <w:t xml:space="preserve">JACKSONVILLE FL 32254 </w:t>
            </w:r>
          </w:p>
        </w:tc>
        <w:tc>
          <w:tcPr>
            <w:tcW w:w="39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EGRE DRINKER BIDDLE &amp; REATH LLP</w:t>
              <w:br/>
              <w:t>RICHARD J BERNARD,ESQ</w:t>
              <w:br/>
              <w:t>1177 AVE OF THE AMERICAS, 41ST FLOOR</w:t>
              <w:br/>
              <w:t xml:space="preserve">NEW YORK NY 10036 </w:t>
            </w:r>
          </w:p>
        </w:tc>
      </w:tr>
      <w:tr>
        <w:trPr>
          <w:trHeight w:val="1440" w:hRule="atLeast"/>
          <w:cantSplit w:val="true"/>
        </w:trPr>
        <w:tc>
          <w:tcPr>
            <w:tcW w:w="39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LEY &amp; LARDNER LLP</w:t>
              <w:br/>
              <w:t>RICHARD J BERNARD;ALISSA M NANN</w:t>
              <w:br/>
              <w:t>90 PARK AVE</w:t>
              <w:br/>
              <w:t xml:space="preserve">NEW YORK NY 10016 </w:t>
            </w:r>
          </w:p>
        </w:tc>
        <w:tc>
          <w:tcPr>
            <w:tcW w:w="391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LEY &amp; LARDNER LLP</w:t>
              <w:br/>
              <w:t>MARK J WOLFSON,ESQ</w:t>
              <w:br/>
              <w:t>100 NORTH TAMPA ST.,STE 2700</w:t>
              <w:br/>
              <w:t xml:space="preserve">TAMPA FL 33602 </w:t>
            </w:r>
          </w:p>
        </w:tc>
        <w:tc>
          <w:tcPr>
            <w:tcW w:w="39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UR RIVERS LAND AND TIMBER CO</w:t>
              <w:br/>
              <w:t>TRAVIS MCCOY SENIOR VICE PRESIDENT</w:t>
              <w:br/>
              <w:t>1700 FOLEY LN</w:t>
              <w:br/>
              <w:t xml:space="preserve">PERRY FL 32347 </w:t>
            </w:r>
          </w:p>
        </w:tc>
      </w:tr>
      <w:tr>
        <w:trPr>
          <w:trHeight w:val="1440" w:hRule="atLeast"/>
          <w:cantSplit w:val="true"/>
        </w:trPr>
        <w:tc>
          <w:tcPr>
            <w:tcW w:w="39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 MSA340</w:t>
              <w:br/>
              <w:t>PO BOX 2952</w:t>
              <w:br/>
              <w:t xml:space="preserve">SACRAMENTO CA 95812-2952 </w:t>
            </w:r>
          </w:p>
        </w:tc>
        <w:tc>
          <w:tcPr>
            <w:tcW w:w="391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 FLATWOODS FOREST PRODUCTS, INC</w:t>
              <w:br/>
              <w:t>DEREK HERRING</w:t>
              <w:br/>
              <w:t>910 BETHEL CHURCH RD</w:t>
              <w:br/>
              <w:t xml:space="preserve">LAKE PARK GA 31636 </w:t>
            </w:r>
          </w:p>
        </w:tc>
        <w:tc>
          <w:tcPr>
            <w:tcW w:w="39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LLERT SCALI BUSENKELL &amp; BROWN LLC</w:t>
              <w:br/>
              <w:t>MICHAEL BUSENKELL,ESQ</w:t>
              <w:br/>
              <w:t>1201 NORTH ORANGE ST.,STE 3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  <w:tc>
          <w:tcPr>
            <w:tcW w:w="391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2970 MARKET ST</w:t>
              <w:br/>
              <w:t>MAIL STOP 5 Q30 133</w:t>
              <w:br/>
              <w:t xml:space="preserve">PHILADELPHIA PA 19104-5016 </w:t>
            </w:r>
          </w:p>
        </w:tc>
        <w:tc>
          <w:tcPr>
            <w:tcW w:w="39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SON AND JOHNSON INC</w:t>
              <w:br/>
              <w:t>JACOB K JOHSON JR PRESIDENT</w:t>
              <w:br/>
              <w:t>1607 US-90</w:t>
              <w:br/>
              <w:t xml:space="preserve">MADISON FL 32340 </w:t>
            </w:r>
          </w:p>
        </w:tc>
      </w:tr>
      <w:tr>
        <w:trPr>
          <w:trHeight w:val="1440" w:hRule="atLeast"/>
          <w:cantSplit w:val="true"/>
        </w:trPr>
        <w:tc>
          <w:tcPr>
            <w:tcW w:w="39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 AND L GATES, LLP</w:t>
              <w:br/>
              <w:t>APRIL BOYER</w:t>
              <w:br/>
              <w:t>200 SOUTH BISCAYNE BLVD</w:t>
              <w:br/>
              <w:t>STE 3900</w:t>
              <w:br/>
              <w:t xml:space="preserve">MIAMI FL 33131 </w:t>
            </w:r>
          </w:p>
        </w:tc>
        <w:tc>
          <w:tcPr>
            <w:tcW w:w="391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HN KLAUSNER HOLZ NIEDERSACHSEN</w:t>
              <w:br/>
              <w:t>AM BAHNHOF 123</w:t>
              <w:br/>
              <w:t xml:space="preserve">07929 SAALBURG-EBERSDORF </w:t>
              <w:br/>
              <w:t xml:space="preserve">GERMANY </w:t>
            </w:r>
          </w:p>
        </w:tc>
        <w:tc>
          <w:tcPr>
            <w:tcW w:w="39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HT KLAUSNER HOLZ THURINGEN GMBH</w:t>
              <w:br/>
              <w:t>AM BAHNHOF 123</w:t>
              <w:br/>
              <w:t xml:space="preserve">07929 SAALBURG-EBERSDORF </w:t>
              <w:br/>
              <w:t xml:space="preserve">GERMANY </w:t>
            </w:r>
          </w:p>
        </w:tc>
      </w:tr>
      <w:tr>
        <w:trPr>
          <w:trHeight w:val="1440" w:hRule="atLeast"/>
          <w:cantSplit w:val="true"/>
        </w:trPr>
        <w:tc>
          <w:tcPr>
            <w:tcW w:w="39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AUSNER HOLZ SACHSEN GMBH</w:t>
              <w:br/>
              <w:t>INDUSTRIESTR. 1</w:t>
              <w:br/>
              <w:t>KODERSDORF 02923</w:t>
              <w:br/>
              <w:t xml:space="preserve">GERMANY </w:t>
            </w:r>
          </w:p>
        </w:tc>
        <w:tc>
          <w:tcPr>
            <w:tcW w:w="391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AUSNER LUMBER ONE LLC</w:t>
              <w:br/>
              <w:t>LEOPOLD STEPHAN, PRESIDENT</w:t>
              <w:br/>
              <w:t>17152 46TH TRACE</w:t>
              <w:br/>
              <w:t xml:space="preserve">LIVE OAK FL 32060 </w:t>
            </w:r>
          </w:p>
        </w:tc>
        <w:tc>
          <w:tcPr>
            <w:tcW w:w="39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AUSNER LUMBER ONE LLC</w:t>
              <w:br/>
              <w:t>DAVID BLACK</w:t>
              <w:br/>
              <w:t>107 MILLCREEK CORNERS STE B</w:t>
              <w:br/>
              <w:t xml:space="preserve">BRANDON MS 39047 </w:t>
            </w:r>
          </w:p>
        </w:tc>
      </w:tr>
      <w:tr>
        <w:trPr>
          <w:trHeight w:val="1440" w:hRule="atLeast"/>
          <w:cantSplit w:val="true"/>
        </w:trPr>
        <w:tc>
          <w:tcPr>
            <w:tcW w:w="39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AUSNER TRADING INTERNATIONAL GMBH</w:t>
              <w:br/>
              <w:t>DR STEFAN GEILER</w:t>
              <w:br/>
              <w:t>MARIA THERESIEN STRASSE 17/19 ANSCHRIFTSCODE</w:t>
              <w:br/>
              <w:t>WIRKUNGSBEREICH:OSTERREICH</w:t>
              <w:br/>
              <w:t>6020 INNSBRUCK M416521</w:t>
              <w:br/>
              <w:t xml:space="preserve">AUSTRIA </w:t>
            </w:r>
          </w:p>
        </w:tc>
        <w:tc>
          <w:tcPr>
            <w:tcW w:w="391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PCOAT, INC</w:t>
              <w:br/>
              <w:t>3040 WILLIAM PITT WAY</w:t>
              <w:br/>
              <w:t xml:space="preserve">PITTSBURGH PA 15238 </w:t>
            </w:r>
          </w:p>
        </w:tc>
        <w:tc>
          <w:tcPr>
            <w:tcW w:w="39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CHNER LAW P.A.</w:t>
              <w:br/>
              <w:t>JAY P LECHNER ESQ</w:t>
              <w:br/>
              <w:t>201 E KENNEDY BLVD STE 412</w:t>
              <w:br/>
              <w:t xml:space="preserve">TAMPA FL 33602 </w:t>
            </w:r>
          </w:p>
        </w:tc>
      </w:tr>
      <w:tr>
        <w:trPr>
          <w:trHeight w:val="1440" w:hRule="atLeast"/>
          <w:cantSplit w:val="true"/>
        </w:trPr>
        <w:tc>
          <w:tcPr>
            <w:tcW w:w="39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SAB PRODUKTION AB</w:t>
              <w:br/>
              <w:t>HANS EKHOLM</w:t>
              <w:br/>
              <w:t>REPSLAGAREGATAN 21</w:t>
              <w:br/>
              <w:t>LAHOM 312 32</w:t>
              <w:br/>
              <w:t xml:space="preserve">SWEDEN </w:t>
            </w:r>
          </w:p>
        </w:tc>
        <w:tc>
          <w:tcPr>
            <w:tcW w:w="391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.A. RIGONI INC</w:t>
              <w:br/>
              <w:t>JENNIFER SCHWAB</w:t>
              <w:br/>
              <w:t>2365 N U S HWY 19</w:t>
              <w:br/>
              <w:t xml:space="preserve">PERRY FL 32347 </w:t>
            </w:r>
          </w:p>
        </w:tc>
        <w:tc>
          <w:tcPr>
            <w:tcW w:w="39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 RIGONI, INC</w:t>
              <w:br/>
              <w:t>RODNEY SCHWAB AND GARY BRET OWNERS</w:t>
              <w:br/>
              <w:t>2365 NORTH US 19</w:t>
              <w:br/>
              <w:t xml:space="preserve">PERRY FL 32347 </w:t>
            </w:r>
          </w:p>
        </w:tc>
      </w:tr>
      <w:tr>
        <w:trPr>
          <w:trHeight w:val="1440" w:hRule="atLeast"/>
          <w:cantSplit w:val="true"/>
        </w:trPr>
        <w:tc>
          <w:tcPr>
            <w:tcW w:w="39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HILD DRYING TECHNOLOGIES GMBH</w:t>
              <w:br/>
              <w:t>MICHAEL LAUSCH;ANDREAS STAHL</w:t>
              <w:br/>
              <w:t>MEISENWEG 1</w:t>
              <w:br/>
              <w:t>NURTINGEN 72622</w:t>
              <w:br/>
              <w:t xml:space="preserve">GERMANY </w:t>
            </w:r>
          </w:p>
        </w:tc>
        <w:tc>
          <w:tcPr>
            <w:tcW w:w="391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 OF TREASURY, TAX POL DIV</w:t>
              <w:br/>
              <w:t>LITIGATION LIAISON</w:t>
              <w:br/>
              <w:t>430 WEST ALLEGAN ST</w:t>
              <w:br/>
              <w:t>2ND FL AUSTIN BLDG</w:t>
              <w:br/>
              <w:t xml:space="preserve">LANSING MI 48922 </w:t>
            </w:r>
          </w:p>
        </w:tc>
        <w:tc>
          <w:tcPr>
            <w:tcW w:w="39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 JAMES LLP</w:t>
              <w:br/>
              <w:t>ERIC J MONZO;BRYA M KEILSON</w:t>
              <w:br/>
              <w:t>500 DELAWARE AVE.,STE 15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 NICHOLS ARSHT &amp; TUNNELL LLP</w:t>
              <w:br/>
              <w:t>ROBERT J. DEHNEY; ERIC D. SCHWARTZ</w:t>
              <w:br/>
              <w:t>DANIEL B. BUTZ;</w:t>
              <w:br/>
              <w:t>1201 N MARKET STREET 16TH FLR</w:t>
              <w:br/>
              <w:t>P.O. Box 1347</w:t>
              <w:br/>
              <w:t xml:space="preserve">WILMINGTON DE 19801 </w:t>
            </w:r>
          </w:p>
        </w:tc>
        <w:tc>
          <w:tcPr>
            <w:tcW w:w="391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ROSA SIERRA</w:t>
              <w:br/>
              <w:t>844 KING ST</w:t>
              <w:br/>
              <w:t>STE 2207</w:t>
              <w:br/>
              <w:t xml:space="preserve">WILMINGTON DE 19801 </w:t>
            </w:r>
          </w:p>
        </w:tc>
        <w:tc>
          <w:tcPr>
            <w:tcW w:w="39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INSULA PIPELINE</w:t>
              <w:br/>
              <w:t>BETH W COOPER EVP AND CFO</w:t>
              <w:br/>
              <w:t>909 SILVER LAKE BLVD</w:t>
              <w:br/>
              <w:t xml:space="preserve">DOVER DE 19904 </w:t>
            </w:r>
          </w:p>
        </w:tc>
      </w:tr>
      <w:tr>
        <w:trPr>
          <w:trHeight w:val="1440" w:hRule="atLeast"/>
          <w:cantSplit w:val="true"/>
        </w:trPr>
        <w:tc>
          <w:tcPr>
            <w:tcW w:w="39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INSULA PIPELINE</w:t>
              <w:br/>
              <w:t>CLAYTON J HEWETT DIR OPERATIONS</w:t>
              <w:br/>
              <w:t>5910 N CENTRAL EXPWY</w:t>
              <w:br/>
              <w:t>STE 1300</w:t>
              <w:br/>
              <w:t xml:space="preserve">DALLAS TX 75206 </w:t>
            </w:r>
          </w:p>
        </w:tc>
        <w:tc>
          <w:tcPr>
            <w:tcW w:w="391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INSULA PIPELINE</w:t>
              <w:br/>
              <w:t>PO BOX 960</w:t>
              <w:br/>
              <w:t xml:space="preserve">WINTER HAVEN FL 33882 </w:t>
            </w:r>
          </w:p>
        </w:tc>
        <w:tc>
          <w:tcPr>
            <w:tcW w:w="39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INSULA PIPELINE COMPANY INC</w:t>
              <w:br/>
              <w:t>THOMAS MAHN; LINDSAY B ORR</w:t>
              <w:br/>
              <w:t>909 SILVER LAKE BLVD</w:t>
              <w:br/>
              <w:t xml:space="preserve">DOVER DE 19904 </w:t>
            </w:r>
          </w:p>
        </w:tc>
      </w:tr>
      <w:tr>
        <w:trPr>
          <w:trHeight w:val="1440" w:hRule="atLeast"/>
          <w:cantSplit w:val="true"/>
        </w:trPr>
        <w:tc>
          <w:tcPr>
            <w:tcW w:w="39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RCE TIMBER COMPANY, INC</w:t>
              <w:br/>
              <w:t>HUGH THOMPSON PRESIDENT</w:t>
              <w:br/>
              <w:t>2943 BOB BOWEN RD B</w:t>
              <w:br/>
              <w:t xml:space="preserve">BLACKSHEAR GA 31516 </w:t>
            </w:r>
          </w:p>
        </w:tc>
        <w:tc>
          <w:tcPr>
            <w:tcW w:w="391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TTER ANDERSON &amp; CORROON LLP</w:t>
              <w:br/>
              <w:t>JEREMY W RYAN;D RYAN SLAUGH</w:t>
              <w:br/>
              <w:t>1313 N MARKET ST, 6TH FLR</w:t>
              <w:br/>
              <w:t xml:space="preserve">WILMINGTON DE 19801 </w:t>
            </w:r>
          </w:p>
        </w:tc>
        <w:tc>
          <w:tcPr>
            <w:tcW w:w="39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VATT LAW FIRM PL</w:t>
              <w:br/>
              <w:t>JAMES W PREVATT JR.,ESQ</w:t>
              <w:br/>
              <w:t>SUWANNEE COUNTY ATTORNEY</w:t>
              <w:br/>
              <w:t>120 EAST HOWARD STREET</w:t>
              <w:br/>
              <w:t xml:space="preserve">LIVE OAK FL 32064 </w:t>
            </w:r>
          </w:p>
        </w:tc>
      </w:tr>
      <w:tr>
        <w:trPr>
          <w:trHeight w:val="1440" w:hRule="atLeast"/>
          <w:cantSplit w:val="true"/>
        </w:trPr>
        <w:tc>
          <w:tcPr>
            <w:tcW w:w="39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HARDS LAYTON &amp; FINGER PA</w:t>
              <w:br/>
              <w:t>PAUL N HEATH;DAVID T QUEROLI</w:t>
              <w:br/>
              <w:t>ONE RODNEY SQUARE</w:t>
              <w:br/>
              <w:t>920 NORTH KING ST</w:t>
              <w:br/>
              <w:t xml:space="preserve">WILMINGTON DE 19801 </w:t>
            </w:r>
          </w:p>
        </w:tc>
        <w:tc>
          <w:tcPr>
            <w:tcW w:w="391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UL EWING ARNSTEIN &amp; LEHR LLP</w:t>
              <w:br/>
              <w:t>STEVEN C REINGOLD</w:t>
              <w:br/>
              <w:t>131 DARTMOUTH ST</w:t>
              <w:br/>
              <w:t xml:space="preserve">BOSTON MA 02116 </w:t>
            </w:r>
          </w:p>
        </w:tc>
        <w:tc>
          <w:tcPr>
            <w:tcW w:w="39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NY REG OFFICE BANKRUPTCY DEPT</w:t>
              <w:br/>
              <w:t>BROOKFIELD PL</w:t>
              <w:br/>
              <w:t>200 VESEY ST STE 400</w:t>
              <w:br/>
              <w:t xml:space="preserve">NEW YORK NY 10281-1022 </w:t>
            </w:r>
          </w:p>
        </w:tc>
      </w:tr>
      <w:tr>
        <w:trPr>
          <w:trHeight w:val="1440" w:hRule="atLeast"/>
          <w:cantSplit w:val="true"/>
        </w:trPr>
        <w:tc>
          <w:tcPr>
            <w:tcW w:w="39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SEC OF THE TREASURY OFFICE OF GEN COUNSEL</w:t>
              <w:br/>
              <w:t>100 F ST NE</w:t>
              <w:br/>
              <w:t xml:space="preserve">WASHINGTON DC 20549 </w:t>
            </w:r>
          </w:p>
        </w:tc>
        <w:tc>
          <w:tcPr>
            <w:tcW w:w="391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PHIL OFC BANKRUPTCY DEPT</w:t>
              <w:br/>
              <w:t>ONE PENN CTR</w:t>
              <w:br/>
              <w:t>1617 JFK BLVD STE 520</w:t>
              <w:br/>
              <w:t xml:space="preserve">PHILADELPHIA PA 19103 </w:t>
            </w:r>
          </w:p>
        </w:tc>
        <w:tc>
          <w:tcPr>
            <w:tcW w:w="39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GEN COUNSEL REGION 3</w:t>
              <w:br/>
              <w:t>300 SPRING GDN ST</w:t>
              <w:br/>
              <w:t xml:space="preserve">PHILADELPHIA PA 19123 </w:t>
            </w:r>
          </w:p>
        </w:tc>
      </w:tr>
      <w:tr>
        <w:trPr>
          <w:trHeight w:val="1440" w:hRule="atLeast"/>
          <w:cantSplit w:val="true"/>
        </w:trPr>
        <w:tc>
          <w:tcPr>
            <w:tcW w:w="39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INGER MASCHINENFABRIK AG</w:t>
              <w:br/>
              <w:t>TIMO SPRINGER - CEO</w:t>
              <w:br/>
              <w:t>HANS-SPRINGER-STRAS SE 2</w:t>
              <w:br/>
              <w:t>FRIESACH/KARNTEN 9360</w:t>
              <w:br/>
              <w:t xml:space="preserve">AUSTRIA </w:t>
            </w:r>
          </w:p>
        </w:tc>
        <w:tc>
          <w:tcPr>
            <w:tcW w:w="391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ARNS WEAVER MILLER WEISSLER ALHADEFF ET AL</w:t>
              <w:br/>
              <w:t>DREW M DILLWORTH;ERIC J SILVER</w:t>
              <w:br/>
              <w:t>150 WEST FLAGLER ST.,STE 2200</w:t>
              <w:br/>
              <w:t xml:space="preserve">MIAMI FL 33130 </w:t>
            </w:r>
          </w:p>
        </w:tc>
        <w:tc>
          <w:tcPr>
            <w:tcW w:w="39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BELT RENTALS INC</w:t>
              <w:br/>
              <w:t>RONALD MATLEY</w:t>
              <w:br/>
              <w:t>1275 WEST MOUND ST</w:t>
              <w:br/>
              <w:t xml:space="preserve">COLUMBUS OH 43223 </w:t>
            </w:r>
          </w:p>
        </w:tc>
      </w:tr>
      <w:tr>
        <w:trPr>
          <w:trHeight w:val="1440" w:hRule="atLeast"/>
          <w:cantSplit w:val="true"/>
        </w:trPr>
        <w:tc>
          <w:tcPr>
            <w:tcW w:w="39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BELT RENTALS, INC</w:t>
              <w:br/>
              <w:t>STEPHEN LEONARD MANAGER</w:t>
              <w:br/>
              <w:t>2341 DEERFIELD DR</w:t>
              <w:br/>
              <w:t xml:space="preserve">FORT MILL SC 29715 </w:t>
            </w:r>
          </w:p>
        </w:tc>
        <w:tc>
          <w:tcPr>
            <w:tcW w:w="391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LOR INDUSTRIAL CONSTRUCTION, INC</w:t>
              <w:br/>
              <w:t>AKERMAN LLP CHRISTIAN P GEORGE</w:t>
              <w:br/>
              <w:t>1321 SHADY OAK LN</w:t>
              <w:br/>
              <w:t xml:space="preserve">JASPER FL 32052 </w:t>
            </w:r>
          </w:p>
        </w:tc>
        <w:tc>
          <w:tcPr>
            <w:tcW w:w="39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LOR INDUSTRIAL CONSTRUCTION, INC</w:t>
              <w:br/>
              <w:t>AKERMAN LLP</w:t>
              <w:br/>
              <w:t>CHRISTIAN GEORGE;MARY KATHERINE FACKLER</w:t>
              <w:br/>
              <w:t>50 NORTH LAURA ST</w:t>
              <w:br/>
              <w:t>STE 3100</w:t>
              <w:br/>
              <w:t xml:space="preserve">JACKSONVILLE FL 32202 </w:t>
            </w:r>
          </w:p>
        </w:tc>
      </w:tr>
      <w:tr>
        <w:trPr>
          <w:trHeight w:val="1440" w:hRule="atLeast"/>
          <w:cantSplit w:val="true"/>
        </w:trPr>
        <w:tc>
          <w:tcPr>
            <w:tcW w:w="39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IN MALONE PLLC</w:t>
              <w:br/>
              <w:t>MICHAEL R. TEIN</w:t>
              <w:br/>
              <w:t>11045 SW 69TH AVE</w:t>
              <w:br/>
              <w:t xml:space="preserve">PINECREST FL 33156-3939 </w:t>
            </w:r>
          </w:p>
        </w:tc>
        <w:tc>
          <w:tcPr>
            <w:tcW w:w="391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BIFFERATO FIRM PA</w:t>
              <w:br/>
              <w:t>IAN CONNOR BIFFERATO,ESQ</w:t>
              <w:br/>
              <w:t>1007 N ORANGE ST.,4TH FLR</w:t>
              <w:br/>
              <w:t xml:space="preserve">WILMINGTON DE 19801 </w:t>
            </w:r>
          </w:p>
        </w:tc>
        <w:tc>
          <w:tcPr>
            <w:tcW w:w="39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LAW OFFICES OF JOYCE LLC</w:t>
              <w:br/>
              <w:t>MICHAEL J JOYCE,ESQ</w:t>
              <w:br/>
              <w:t>1225 KING ST.,STE 8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ROSNER LAW GROUP LLC</w:t>
              <w:br/>
              <w:t>FREDERICK B ROSNER;ZHAO (RUBY) LIU</w:t>
              <w:br/>
              <w:t>824 N MARKET ST.,STE 810</w:t>
              <w:br/>
              <w:t xml:space="preserve">WILMINGTON DE 19801 </w:t>
            </w:r>
          </w:p>
        </w:tc>
        <w:tc>
          <w:tcPr>
            <w:tcW w:w="391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 FOR DELAWARE</w:t>
              <w:br/>
              <w:t>CHARLES OBERLY ELLEN SLIGHTS</w:t>
              <w:br/>
              <w:t>1313 NORTH MARKET ST</w:t>
              <w:br/>
              <w:t xml:space="preserve">WILMINGTON DE 19801 </w:t>
            </w:r>
          </w:p>
        </w:tc>
        <w:tc>
          <w:tcPr>
            <w:tcW w:w="39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PA REG 3</w:t>
              <w:br/>
              <w:t>OFFICE OF REG COUNSEL</w:t>
              <w:br/>
              <w:t>1650 ARCH ST</w:t>
              <w:br/>
              <w:t xml:space="preserve">PHILADELPHIA PA 19103 </w:t>
            </w:r>
          </w:p>
        </w:tc>
      </w:tr>
      <w:tr>
        <w:trPr>
          <w:trHeight w:val="1440" w:hRule="atLeast"/>
          <w:cantSplit w:val="true"/>
        </w:trPr>
        <w:tc>
          <w:tcPr>
            <w:tcW w:w="39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LUMBER COALITION</w:t>
              <w:br/>
              <w:t>ZOLTAN VAN HEYNINGEN</w:t>
              <w:br/>
              <w:t>1750 K ST NW</w:t>
              <w:br/>
              <w:t>STE 800</w:t>
              <w:br/>
              <w:t xml:space="preserve">WASHINGTON DC 20006 </w:t>
            </w:r>
          </w:p>
        </w:tc>
        <w:tc>
          <w:tcPr>
            <w:tcW w:w="391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DOSTA 1, INC</w:t>
              <w:br/>
              <w:t>178 BONHOMIE RD</w:t>
              <w:br/>
              <w:t xml:space="preserve">HATTIESBURG MS 39401 </w:t>
            </w:r>
          </w:p>
        </w:tc>
        <w:tc>
          <w:tcPr>
            <w:tcW w:w="39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DDER PRICE PC</w:t>
              <w:br/>
              <w:t>MICHAEL M EIDELMAN;DAVID L KANE</w:t>
              <w:br/>
              <w:t>222 NORTH LASALLE ST</w:t>
              <w:br/>
              <w:t xml:space="preserve">CHICAGO IL 60601 </w:t>
            </w:r>
          </w:p>
        </w:tc>
      </w:tr>
      <w:tr>
        <w:trPr>
          <w:trHeight w:val="1440" w:hRule="atLeast"/>
          <w:cantSplit w:val="true"/>
        </w:trPr>
        <w:tc>
          <w:tcPr>
            <w:tcW w:w="39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N ACT PLAINTIFFS</w:t>
              <w:br/>
              <w:t>HELMUT THOMAY</w:t>
              <w:br/>
              <w:t>3931 ARBOR MILL CIR</w:t>
              <w:br/>
              <w:t xml:space="preserve">ORANGE PARK FL 32065 </w:t>
            </w:r>
          </w:p>
        </w:tc>
        <w:tc>
          <w:tcPr>
            <w:tcW w:w="391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ERMAN BALL EDERER ET AL.</w:t>
              <w:br/>
              <w:t>THOMAS A DRAGHI; ALISON M LADD</w:t>
              <w:br/>
              <w:t>1201 RXR PLAZA</w:t>
              <w:br/>
              <w:t xml:space="preserve">UNIONDALE NY 11556 </w:t>
            </w:r>
          </w:p>
        </w:tc>
        <w:tc>
          <w:tcPr>
            <w:tcW w:w="39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ERMAN BALL EDERER ET AL.</w:t>
              <w:br/>
              <w:t>MICKEE M HENNESSY; WILLIAM E VITA</w:t>
              <w:br/>
              <w:t>1201 RXR PLAZA</w:t>
              <w:br/>
              <w:t xml:space="preserve">UNIONDALE NY 11556 </w:t>
            </w:r>
          </w:p>
        </w:tc>
      </w:tr>
      <w:tr>
        <w:trPr>
          <w:trHeight w:val="1440" w:hRule="atLeast"/>
          <w:cantSplit w:val="true"/>
        </w:trPr>
        <w:tc>
          <w:tcPr>
            <w:tcW w:w="39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MBLE BOND DICKINSON (US)LLP</w:t>
              <w:br/>
              <w:t>MORGAN L PATTERSON,ESQ</w:t>
              <w:br/>
              <w:t>1313 NORTH MARKET ST.,STE 1200</w:t>
              <w:br/>
              <w:t xml:space="preserve">WILMINGTON DE 19801 </w:t>
            </w:r>
          </w:p>
        </w:tc>
        <w:tc>
          <w:tcPr>
            <w:tcW w:w="391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W GAY FIRE SYSTEMS, INC</w:t>
              <w:br/>
              <w:t>NANDU PARYANI</w:t>
              <w:br/>
              <w:t>522 STOCKTON ST</w:t>
              <w:br/>
              <w:t xml:space="preserve">JACKSONVILLE FL 32204 </w:t>
            </w:r>
          </w:p>
        </w:tc>
        <w:tc>
          <w:tcPr>
            <w:tcW w:w="39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W GAY FIRE SYSTEMS, INC</w:t>
              <w:br/>
              <w:t>TRITT AND ASSOCIATES PA</w:t>
              <w:br/>
              <w:t>THOMAS J TOLLEFSEN</w:t>
              <w:br/>
              <w:t>707 PENINSULAR PL</w:t>
              <w:br/>
              <w:t xml:space="preserve">JACKSONVILLE FL 32204 </w:t>
            </w:r>
          </w:p>
        </w:tc>
      </w:tr>
      <w:tr>
        <w:trPr>
          <w:trHeight w:val="1440" w:hRule="atLeast"/>
          <w:cantSplit w:val="true"/>
        </w:trPr>
        <w:tc>
          <w:tcPr>
            <w:tcW w:w="39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 LLP</w:t>
              <w:br/>
              <w:t>MICHAEL S NEIBURG</w:t>
              <w:br/>
              <w:t>RODNEY SQUARE</w:t>
              <w:br/>
              <w:t>1000 NORTH KING ST</w:t>
              <w:br/>
              <w:t xml:space="preserve">WILMINGTON DE 19801 </w:t>
            </w:r>
          </w:p>
        </w:tc>
        <w:tc>
          <w:tcPr>
            <w:tcW w:w="391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12:00Z</dcterms:created>
  <dc:creator>gortega</dc:creator>
  <dc:description/>
  <cp:keywords/>
  <dc:language>en-US</dc:language>
  <cp:lastModifiedBy>Yeung, Winnie</cp:lastModifiedBy>
  <dcterms:modified xsi:type="dcterms:W3CDTF">2022-04-27T02:12:00Z</dcterms:modified>
  <cp:revision>2</cp:revision>
  <dc:subject/>
  <dc:title>RPO LABELS</dc:title>
</cp:coreProperties>
</file>