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he LaSalle Group, Inc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7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2"/>
        <w:gridCol w:w="3938"/>
        <w:gridCol w:w="3930"/>
      </w:tblGrid>
      <w:tr>
        <w:trPr/>
        <w:tc>
          <w:tcPr>
            <w:tcW w:w="39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392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 PLACE FOR MOM INC</w:t>
              <w:br/>
              <w:t>PO BOX 913241</w:t>
              <w:br/>
              <w:t xml:space="preserve">DENVER CO 80291-3241 </w:t>
            </w:r>
          </w:p>
        </w:tc>
        <w:tc>
          <w:tcPr>
            <w:tcW w:w="393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ME AND ADDRESS INTENTIONALLY OMITTED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ME AND ADDRESS INTENTIONALLY OMITTED</w:t>
            </w:r>
          </w:p>
        </w:tc>
      </w:tr>
      <w:tr>
        <w:trPr>
          <w:trHeight w:val="1440" w:hRule="atLeast"/>
          <w:cantSplit w:val="true"/>
        </w:trPr>
        <w:tc>
          <w:tcPr>
            <w:tcW w:w="392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MERICAN NATIONAL BANK</w:t>
              <w:br/>
              <w:t>PO BOX 40</w:t>
              <w:br/>
              <w:t xml:space="preserve">TERRELL TX 75160 </w:t>
            </w:r>
          </w:p>
        </w:tc>
        <w:tc>
          <w:tcPr>
            <w:tcW w:w="393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ACELIS RUFFOLO</w:t>
              <w:br/>
              <w:t>38W 401 SIDNEY COURT</w:t>
              <w:br/>
              <w:t xml:space="preserve">ST CHARLES IL 60175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ME AND ADDRESS INTENTIONALLY OMITTED</w:t>
            </w:r>
          </w:p>
        </w:tc>
      </w:tr>
      <w:tr>
        <w:trPr>
          <w:trHeight w:val="1440" w:hRule="atLeast"/>
          <w:cantSplit w:val="true"/>
        </w:trPr>
        <w:tc>
          <w:tcPr>
            <w:tcW w:w="392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NK OF THE OZARKS</w:t>
              <w:br/>
              <w:t>625 COURT ST</w:t>
              <w:br/>
              <w:t xml:space="preserve">CLEARWATER FL 33756 </w:t>
            </w:r>
          </w:p>
        </w:tc>
        <w:tc>
          <w:tcPr>
            <w:tcW w:w="393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B AND T</w:t>
              <w:br/>
              <w:t>2001 ROSS AVE</w:t>
              <w:br/>
              <w:t>STE 2700</w:t>
              <w:br/>
              <w:t xml:space="preserve">DALLAS TX 75201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BVA COMPASS</w:t>
              <w:br/>
              <w:t>8080 N CENTRAL EXPWY</w:t>
              <w:br/>
              <w:t>STE 310</w:t>
              <w:br/>
              <w:t xml:space="preserve">DALLAS TX 75206 </w:t>
            </w:r>
          </w:p>
        </w:tc>
      </w:tr>
      <w:tr>
        <w:trPr>
          <w:trHeight w:val="1440" w:hRule="atLeast"/>
          <w:cantSplit w:val="true"/>
        </w:trPr>
        <w:tc>
          <w:tcPr>
            <w:tcW w:w="392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LL NUNNALLY &amp; MARTIN LLP</w:t>
              <w:br/>
              <w:t>RUSSELL W MILLS,ESQ</w:t>
              <w:br/>
              <w:t>2323 ROSS AVE.,STE 1900</w:t>
              <w:br/>
              <w:t xml:space="preserve">DALLAS TX 75201 </w:t>
            </w:r>
          </w:p>
        </w:tc>
        <w:tc>
          <w:tcPr>
            <w:tcW w:w="393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ME AND ADDRESS INTENTIONALLY OMITTED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MO HARRIS</w:t>
              <w:br/>
              <w:t>111 W MONROE ST 5 WEST</w:t>
              <w:br/>
              <w:t xml:space="preserve">CHICAGO IL 60603 </w:t>
            </w:r>
          </w:p>
        </w:tc>
      </w:tr>
      <w:tr>
        <w:trPr>
          <w:trHeight w:val="1440" w:hRule="atLeast"/>
          <w:cantSplit w:val="true"/>
        </w:trPr>
        <w:tc>
          <w:tcPr>
            <w:tcW w:w="392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AND BANK</w:t>
              <w:br/>
              <w:t>PO BOX 4140</w:t>
              <w:br/>
              <w:t xml:space="preserve">TUPELO MS 38803-4140 </w:t>
            </w:r>
          </w:p>
        </w:tc>
        <w:tc>
          <w:tcPr>
            <w:tcW w:w="393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IGHTVIEW LANDSCAPE SVC</w:t>
              <w:br/>
              <w:t>PO BOX 31001-2463</w:t>
              <w:br/>
              <w:t xml:space="preserve">PASADENA CA 91110-2463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USNIAK PLLC</w:t>
              <w:br/>
              <w:t>PO BOX 802882</w:t>
              <w:br/>
              <w:t xml:space="preserve">DALLAS TX 75380-2882 </w:t>
            </w:r>
          </w:p>
        </w:tc>
      </w:tr>
      <w:tr>
        <w:trPr>
          <w:trHeight w:val="1440" w:hRule="atLeast"/>
          <w:cantSplit w:val="true"/>
        </w:trPr>
        <w:tc>
          <w:tcPr>
            <w:tcW w:w="392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YAN CAVE LEIGHTON PAISNER LLP</w:t>
              <w:br/>
              <w:t>Trinitee G. Green</w:t>
              <w:br/>
              <w:t>161 North Clark Street, Suite 4300</w:t>
              <w:br/>
              <w:t xml:space="preserve">Chicago IL 60601-3315 </w:t>
            </w:r>
          </w:p>
        </w:tc>
        <w:tc>
          <w:tcPr>
            <w:tcW w:w="393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YAN CAVE LEIGHTON PAISNER LLP</w:t>
              <w:br/>
              <w:t>TRICIA W MACALUSO</w:t>
              <w:br/>
              <w:t>2200 ROSS AVE.,STE 3300</w:t>
              <w:br/>
              <w:t xml:space="preserve">DALLAS TX 75201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RDETT MORGAN WILLIAMSON &amp; BOYKIN LLP</w:t>
              <w:br/>
              <w:t>C JARED KNIGHT;RHONDA LUGINBYHL</w:t>
              <w:br/>
              <w:t>701 S TAYLOR STE 440</w:t>
              <w:br/>
              <w:t xml:space="preserve">AMARILLO TX 79101 </w:t>
            </w:r>
          </w:p>
        </w:tc>
      </w:tr>
      <w:tr>
        <w:trPr>
          <w:trHeight w:val="1440" w:hRule="atLeast"/>
          <w:cantSplit w:val="true"/>
        </w:trPr>
        <w:tc>
          <w:tcPr>
            <w:tcW w:w="392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NNON AND CANNON INC</w:t>
              <w:br/>
              <w:t>8550 KINGSTON PIKE</w:t>
              <w:br/>
              <w:t xml:space="preserve">KNOXVILLE TN 37919 </w:t>
            </w:r>
          </w:p>
        </w:tc>
        <w:tc>
          <w:tcPr>
            <w:tcW w:w="393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PITAL CENTER LAND CONDO ASSN INC</w:t>
              <w:br/>
              <w:t>4077 TAMINAMI TRL NORTH STE D-201</w:t>
              <w:br/>
              <w:t xml:space="preserve">NAPLES FL 32502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INGCOM</w:t>
              <w:br/>
              <w:t>PO BOX 7689</w:t>
              <w:br/>
              <w:t xml:space="preserve">SAN FRANCISCO CA 94120-7689 </w:t>
            </w:r>
          </w:p>
        </w:tc>
      </w:tr>
      <w:tr>
        <w:trPr>
          <w:trHeight w:val="1440" w:hRule="atLeast"/>
          <w:cantSplit w:val="true"/>
        </w:trPr>
        <w:tc>
          <w:tcPr>
            <w:tcW w:w="392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ME AND ADDRESS INTENTIONALLY OMITTED</w:t>
            </w:r>
          </w:p>
        </w:tc>
        <w:tc>
          <w:tcPr>
            <w:tcW w:w="393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VER DARDEN ET AL</w:t>
              <w:br/>
              <w:t>LEANN OPOTOWSKY MOSES</w:t>
              <w:br/>
              <w:t>1100 POYDRAS ST STE 3100</w:t>
              <w:br/>
              <w:t xml:space="preserve">NEW ORLEANS LA 70163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NTERS FOR MEDICARE AND MEDICAID SVCS</w:t>
              <w:br/>
              <w:t>LEGAL DEPT</w:t>
              <w:br/>
              <w:t>7500 SECURITY BLVD</w:t>
              <w:br/>
              <w:t xml:space="preserve">BALTIMORE MD 21244 </w:t>
            </w:r>
          </w:p>
        </w:tc>
      </w:tr>
      <w:tr>
        <w:trPr>
          <w:trHeight w:val="1440" w:hRule="atLeast"/>
          <w:cantSplit w:val="true"/>
        </w:trPr>
        <w:tc>
          <w:tcPr>
            <w:tcW w:w="392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NTERS FOR MEDICARE AND MEDICAID SVCS</w:t>
              <w:br/>
              <w:t>OFFICE OF THE GENERAL COUNSEL</w:t>
              <w:br/>
              <w:t>ATTN: CHRISTOPHER MAXWELL</w:t>
              <w:br/>
              <w:t>1301 YOUNG ST</w:t>
              <w:br/>
              <w:t>ROOM 714</w:t>
              <w:br/>
              <w:t xml:space="preserve">DALLAS TX 75202 </w:t>
            </w:r>
          </w:p>
        </w:tc>
        <w:tc>
          <w:tcPr>
            <w:tcW w:w="393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RTIFIED SVC CENTER</w:t>
              <w:br/>
              <w:t>813 SOUTH EASTMAN RD</w:t>
              <w:br/>
              <w:t xml:space="preserve">LONGVIEW TX 75602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FP FIRE PROTECTION</w:t>
              <w:br/>
              <w:t>153 TECHNOLOGY DR STE 200</w:t>
              <w:br/>
              <w:t xml:space="preserve">IRVINE CA 92618 </w:t>
            </w:r>
          </w:p>
        </w:tc>
      </w:tr>
      <w:tr>
        <w:trPr>
          <w:trHeight w:val="1440" w:hRule="atLeast"/>
          <w:cantSplit w:val="true"/>
        </w:trPr>
        <w:tc>
          <w:tcPr>
            <w:tcW w:w="392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IPMAN AND CUTLER LLP</w:t>
              <w:br/>
              <w:t>MIA D. D'ANDREA</w:t>
              <w:br/>
              <w:t>111 W MONROE ST.</w:t>
              <w:br/>
              <w:t xml:space="preserve">CHICAGO IL 60603 </w:t>
            </w:r>
          </w:p>
        </w:tc>
        <w:tc>
          <w:tcPr>
            <w:tcW w:w="393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GNA HEALTH AND LIFE INS CO</w:t>
              <w:br/>
              <w:t>PO BOX 644546</w:t>
              <w:br/>
              <w:t xml:space="preserve">PITTSBURGH PA 15264-4546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NCO LANDSCAPE MAINTENANCE ASSOC INC</w:t>
              <w:br/>
              <w:t>PRINCIPAL MGMT GROUP HOUSTON</w:t>
              <w:br/>
              <w:t>PO BOX 3157</w:t>
              <w:br/>
              <w:t xml:space="preserve">HOUSTON TX 77253-3157 </w:t>
            </w:r>
          </w:p>
        </w:tc>
      </w:tr>
      <w:tr>
        <w:trPr>
          <w:trHeight w:val="1440" w:hRule="atLeast"/>
          <w:cantSplit w:val="true"/>
        </w:trPr>
        <w:tc>
          <w:tcPr>
            <w:tcW w:w="392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TIZENS SECURITY BANK</w:t>
              <w:br/>
              <w:t>14821 S MEMORIAL</w:t>
              <w:br/>
              <w:t xml:space="preserve">BIXBY OK 74008 </w:t>
            </w:r>
          </w:p>
        </w:tc>
        <w:tc>
          <w:tcPr>
            <w:tcW w:w="393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IFTONLARSONALLEN LLP</w:t>
              <w:br/>
              <w:t>PO BOX 679334</w:t>
              <w:br/>
              <w:t xml:space="preserve">DALLAS TX 75267-9334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NA INSURANCE</w:t>
              <w:br/>
              <w:t>PARAGON ASSET RECOVERY SVC INC</w:t>
              <w:br/>
              <w:t>PO BOX 6065-02</w:t>
              <w:br/>
              <w:t xml:space="preserve">HERMITAGE PA 16148-1065 </w:t>
            </w:r>
          </w:p>
        </w:tc>
      </w:tr>
      <w:tr>
        <w:trPr>
          <w:trHeight w:val="1440" w:hRule="atLeast"/>
          <w:cantSplit w:val="true"/>
        </w:trPr>
        <w:tc>
          <w:tcPr>
            <w:tcW w:w="392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INMACH CORP</w:t>
              <w:br/>
              <w:t>PO BOX 27288</w:t>
              <w:br/>
              <w:t xml:space="preserve">NEW YORK NY 10087-7288 </w:t>
            </w:r>
          </w:p>
        </w:tc>
        <w:tc>
          <w:tcPr>
            <w:tcW w:w="393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OWE &amp; DUNLEVY PC</w:t>
              <w:br/>
              <w:t>VICKIE DRIVER</w:t>
              <w:br/>
              <w:t>2525 MCKINNON ST.,STE 425</w:t>
              <w:br/>
              <w:t xml:space="preserve">DALLAS TX 75201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OWE &amp; DUNLEVY PC</w:t>
              <w:br/>
              <w:t>CHRISTINA W STEPHENSON</w:t>
              <w:br/>
              <w:t>2525 MCKINNON ST., STE 425</w:t>
              <w:br/>
              <w:t xml:space="preserve">DALLAS TX 75201 </w:t>
            </w:r>
          </w:p>
        </w:tc>
      </w:tr>
      <w:tr>
        <w:trPr>
          <w:trHeight w:val="1440" w:hRule="atLeast"/>
          <w:cantSplit w:val="true"/>
        </w:trPr>
        <w:tc>
          <w:tcPr>
            <w:tcW w:w="392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OWE &amp; DUNLEVY PC</w:t>
              <w:br/>
              <w:t>CHRISTOPHER M STAINE</w:t>
              <w:br/>
              <w:t>2525 MCKINNON ST., STE 425</w:t>
              <w:br/>
              <w:t xml:space="preserve">DALLAS TX 75201 </w:t>
            </w:r>
          </w:p>
        </w:tc>
        <w:tc>
          <w:tcPr>
            <w:tcW w:w="393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OWE &amp; DUNLEVY PC</w:t>
              <w:br/>
              <w:t>WILLIAM H HOCH III</w:t>
              <w:br/>
              <w:t>BRANIFF BUILDING</w:t>
              <w:br/>
              <w:t>324 NORTH ROBINSON AVE STE 100</w:t>
              <w:br/>
              <w:t xml:space="preserve">OKLAHOMA CITY OK 73102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RTIS GROUP ARCHITECTS LTD</w:t>
              <w:br/>
              <w:t>5000 QUORUM DR STE 500</w:t>
              <w:br/>
              <w:t xml:space="preserve">DALLAS TX 75254 </w:t>
            </w:r>
          </w:p>
        </w:tc>
      </w:tr>
      <w:tr>
        <w:trPr>
          <w:trHeight w:val="1440" w:hRule="atLeast"/>
          <w:cantSplit w:val="true"/>
        </w:trPr>
        <w:tc>
          <w:tcPr>
            <w:tcW w:w="392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SHMAN AND WAKEFIELD OF CONNECTICUT INC</w:t>
              <w:br/>
              <w:t>VALUATION AND ADVISORY</w:t>
              <w:br/>
              <w:t>ONE MEADOWLANDS PLAZA 7TH FLOOR</w:t>
              <w:br/>
              <w:t xml:space="preserve">EAST RUTHERFORD NJ 07073 </w:t>
            </w:r>
          </w:p>
        </w:tc>
        <w:tc>
          <w:tcPr>
            <w:tcW w:w="393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LLAS CITY SECRETARY'S OFFICE</w:t>
              <w:br/>
              <w:t>1500 MARILLA ST</w:t>
              <w:br/>
              <w:t>STE 5DS</w:t>
              <w:br/>
              <w:t xml:space="preserve">DALLAS TX 75201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L FINANCIAL SERVICES LLC</w:t>
              <w:br/>
              <w:t>MAIL STOP-PS2DF-23</w:t>
              <w:br/>
              <w:t>ONE DELL WAY</w:t>
              <w:br/>
              <w:t xml:space="preserve">ROUND ROCK TX 78682 </w:t>
            </w:r>
          </w:p>
        </w:tc>
      </w:tr>
      <w:tr>
        <w:trPr>
          <w:trHeight w:val="1440" w:hRule="atLeast"/>
          <w:cantSplit w:val="true"/>
        </w:trPr>
        <w:tc>
          <w:tcPr>
            <w:tcW w:w="392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PT OF STATE HEALTH SVC</w:t>
              <w:br/>
              <w:t>OFFICE OF GENERAL COUNSEL</w:t>
              <w:br/>
              <w:t>MARC CONNELLY ASST GENERAL COUNSEL</w:t>
              <w:br/>
              <w:t>1100 W 49TH ST</w:t>
              <w:br/>
              <w:t xml:space="preserve">AUSTIN TX 78756-3199 </w:t>
            </w:r>
          </w:p>
        </w:tc>
        <w:tc>
          <w:tcPr>
            <w:tcW w:w="393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RECT SUPPLY INC</w:t>
              <w:br/>
              <w:t>BOX 88201</w:t>
              <w:br/>
              <w:t xml:space="preserve">MILWAUKEE WI 53288-0201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XON HUGHES GOODMAN LLP</w:t>
              <w:br/>
              <w:t>4350 CONGRESS ST STE 900</w:t>
              <w:br/>
              <w:t>PO BOX 602828</w:t>
              <w:br/>
              <w:t xml:space="preserve">CHARLOTTE NC 28260-2828 </w:t>
            </w:r>
          </w:p>
        </w:tc>
      </w:tr>
      <w:tr>
        <w:trPr>
          <w:trHeight w:val="1440" w:hRule="atLeast"/>
          <w:cantSplit w:val="true"/>
        </w:trPr>
        <w:tc>
          <w:tcPr>
            <w:tcW w:w="392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ME AND ADDRESS INTENTIONALLY OMITTED</w:t>
            </w:r>
          </w:p>
        </w:tc>
        <w:tc>
          <w:tcPr>
            <w:tcW w:w="393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INKER BIDDLE &amp; REATH LLP</w:t>
              <w:br/>
              <w:t>VINCENT P SLUSHER</w:t>
              <w:br/>
              <w:t>1717 MAIN ST.,STE 5400</w:t>
              <w:br/>
              <w:t xml:space="preserve">DALLAS TX 75201-7367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INKER BIDDLE &amp; REATH LLP</w:t>
              <w:br/>
              <w:t>JAMES H MILLAR</w:t>
              <w:br/>
              <w:t>1177 AVENUE OF THE AMERICAS, 41ST FLOOR</w:t>
              <w:br/>
              <w:t xml:space="preserve">NEW YORK NY 10036-2714 </w:t>
            </w:r>
          </w:p>
        </w:tc>
      </w:tr>
      <w:tr>
        <w:trPr>
          <w:trHeight w:val="1440" w:hRule="atLeast"/>
          <w:cantSplit w:val="true"/>
        </w:trPr>
        <w:tc>
          <w:tcPr>
            <w:tcW w:w="392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INKER BIDDLE &amp; REATH LLP</w:t>
              <w:br/>
              <w:t>STACY A LUTKUS</w:t>
              <w:br/>
              <w:t>321 GREAT OAKS BLVD</w:t>
              <w:br/>
              <w:t xml:space="preserve">ALBANY NY 12203-5971 </w:t>
            </w:r>
          </w:p>
        </w:tc>
        <w:tc>
          <w:tcPr>
            <w:tcW w:w="393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CAMILLA*JUAN</w:t>
              <w:br/>
              <w:t>DBA ESCAMILLA CO</w:t>
              <w:br/>
              <w:t>15420 WEST HARDY RD</w:t>
              <w:br/>
              <w:t xml:space="preserve">HOUSTON TX 77060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RETROL PROTECTION SYSTEMS</w:t>
              <w:br/>
              <w:t>400 GARDEN OAKS BLVD</w:t>
              <w:br/>
              <w:t xml:space="preserve">HOUSTON TX 77018 </w:t>
            </w:r>
          </w:p>
        </w:tc>
      </w:tr>
      <w:tr>
        <w:trPr>
          <w:trHeight w:val="1440" w:hRule="atLeast"/>
          <w:cantSplit w:val="true"/>
        </w:trPr>
        <w:tc>
          <w:tcPr>
            <w:tcW w:w="392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RST NATIONAL BANK</w:t>
              <w:br/>
              <w:t>DBA FIRST NATIONAL BANK TOWN SQUARE</w:t>
              <w:br/>
              <w:t>1540 E SOUTHLAKE BLVD</w:t>
              <w:br/>
              <w:t xml:space="preserve">SOUTHLAKE TX 76092 </w:t>
            </w:r>
          </w:p>
        </w:tc>
        <w:tc>
          <w:tcPr>
            <w:tcW w:w="393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RST NATIONAL BANK</w:t>
              <w:br/>
              <w:t>QUILLING SELANDER; CHARLES BAUM</w:t>
              <w:br/>
              <w:t>2001 BRYAN ST STE 1800</w:t>
              <w:br/>
              <w:t xml:space="preserve">DALLAS TX 75201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RST SECURE BANK OF SUGAR GROVE</w:t>
              <w:br/>
              <w:t>670 N SUGAR FROBE PKWY ROUTE 47</w:t>
              <w:br/>
              <w:t>PO BOX 350</w:t>
              <w:br/>
              <w:t xml:space="preserve">SUGAR GROVE IL 60554 </w:t>
            </w:r>
          </w:p>
        </w:tc>
      </w:tr>
      <w:tr>
        <w:trPr>
          <w:trHeight w:val="1440" w:hRule="atLeast"/>
          <w:cantSplit w:val="true"/>
        </w:trPr>
        <w:tc>
          <w:tcPr>
            <w:tcW w:w="392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ORIDA ATTORNEY GENERAL</w:t>
              <w:br/>
              <w:t>ASHLEY MOODY</w:t>
              <w:br/>
              <w:t>THE CAPITOL</w:t>
              <w:br/>
              <w:t>PL-01</w:t>
              <w:br/>
              <w:t xml:space="preserve">TALLAHASSEE FL 32399-1050 </w:t>
            </w:r>
          </w:p>
        </w:tc>
        <w:tc>
          <w:tcPr>
            <w:tcW w:w="393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LEY &amp; LARDNER LLP</w:t>
              <w:br/>
              <w:t>SHARON N BEAUSOLEIL;FOLEY GARDERE</w:t>
              <w:br/>
              <w:t>1000 LOUISIANA ST.,STE 2000</w:t>
              <w:br/>
              <w:t xml:space="preserve">HOUSTON TX 77002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RSHEY &amp; PROSTOK LLP</w:t>
              <w:br/>
              <w:t>JEFF P PROSTOK;LYNDA L LANKFORD</w:t>
              <w:br/>
              <w:t>777 MAIN ST.,STE 1290</w:t>
              <w:br/>
              <w:t xml:space="preserve">FORT WORTH TX 76102 </w:t>
            </w:r>
          </w:p>
        </w:tc>
      </w:tr>
      <w:tr>
        <w:trPr>
          <w:trHeight w:val="1440" w:hRule="atLeast"/>
          <w:cantSplit w:val="true"/>
        </w:trPr>
        <w:tc>
          <w:tcPr>
            <w:tcW w:w="392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OST BANK</w:t>
              <w:br/>
              <w:t>2950 N HARWOOD</w:t>
              <w:br/>
              <w:t>FLOOR 11</w:t>
              <w:br/>
              <w:t xml:space="preserve">DALLAS TX 75201 </w:t>
            </w:r>
          </w:p>
        </w:tc>
        <w:tc>
          <w:tcPr>
            <w:tcW w:w="393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OST BANK</w:t>
              <w:br/>
              <w:t>CHARLES BAUM</w:t>
              <w:br/>
              <w:t>QUILLING SELANDER LOWNDS WINSLETT AND</w:t>
              <w:br/>
              <w:t>MOSER PC</w:t>
              <w:br/>
              <w:t>2001 BRYAN ST STE 1800</w:t>
              <w:br/>
              <w:t xml:space="preserve">DALLAS TX 75201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ORGIA ATTORNEY GENERAL</w:t>
              <w:br/>
              <w:t>CHRIS CARR</w:t>
              <w:br/>
              <w:t>40 CAPITAL SQUARE SW</w:t>
              <w:br/>
              <w:t xml:space="preserve">ATLANTA GA 30334-1300 </w:t>
            </w:r>
          </w:p>
        </w:tc>
      </w:tr>
      <w:tr>
        <w:trPr>
          <w:trHeight w:val="1440" w:hRule="atLeast"/>
          <w:cantSplit w:val="true"/>
        </w:trPr>
        <w:tc>
          <w:tcPr>
            <w:tcW w:w="392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EAT SOUTHERN BANK</w:t>
              <w:br/>
              <w:t>8201 PRESTON RD</w:t>
              <w:br/>
              <w:t>STE 305</w:t>
              <w:br/>
              <w:t xml:space="preserve">DALLAS TX 75225 </w:t>
            </w:r>
          </w:p>
        </w:tc>
        <w:tc>
          <w:tcPr>
            <w:tcW w:w="393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EEN BANK NA</w:t>
              <w:br/>
              <w:t>VERITEX</w:t>
              <w:br/>
              <w:t>CAPITOL SERVICES</w:t>
              <w:br/>
              <w:t>206 E 9TH ST STE 1300</w:t>
              <w:br/>
              <w:t xml:space="preserve">AUSTIN TX 78701-4411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IFFITH JAY &amp; MICHEL LLP</w:t>
              <w:br/>
              <w:t>MARK J PETROCCHI</w:t>
              <w:br/>
              <w:t>2200 FOREST PARK BLVD</w:t>
              <w:br/>
              <w:t xml:space="preserve">FORTH WORTH TX 76110 </w:t>
            </w:r>
          </w:p>
        </w:tc>
      </w:tr>
      <w:tr>
        <w:trPr>
          <w:trHeight w:val="1440" w:hRule="atLeast"/>
          <w:cantSplit w:val="true"/>
        </w:trPr>
        <w:tc>
          <w:tcPr>
            <w:tcW w:w="392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SI ENGINEERING LLC</w:t>
              <w:br/>
              <w:t>4503 EAST 47TH ST SOUTH</w:t>
              <w:br/>
              <w:t xml:space="preserve">WICHITA KS 67210-1651 </w:t>
            </w:r>
          </w:p>
        </w:tc>
        <w:tc>
          <w:tcPr>
            <w:tcW w:w="393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NCOCK WHITNEY BANK</w:t>
              <w:br/>
              <w:t>2510 14TH ST</w:t>
              <w:br/>
              <w:t xml:space="preserve">GULFPORT MS 39501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YNES AND BOONE LLP</w:t>
              <w:br/>
              <w:t>MATTHEW T FERRIS</w:t>
              <w:br/>
              <w:t>2323 VICTORY AVE STE 700</w:t>
              <w:br/>
              <w:t xml:space="preserve">DALLAS TX 75219-7672 </w:t>
            </w:r>
          </w:p>
        </w:tc>
      </w:tr>
      <w:tr>
        <w:trPr>
          <w:trHeight w:val="1440" w:hRule="atLeast"/>
          <w:cantSplit w:val="true"/>
        </w:trPr>
        <w:tc>
          <w:tcPr>
            <w:tcW w:w="392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YWARD &amp; ASSOCIATES PLLC</w:t>
              <w:br/>
              <w:t>MELISSA S HAYWARD</w:t>
              <w:br/>
              <w:t>10501 N CENTRAL EXPY STE 106</w:t>
              <w:br/>
              <w:t xml:space="preserve">DALLAS TX 75231 </w:t>
            </w:r>
          </w:p>
        </w:tc>
        <w:tc>
          <w:tcPr>
            <w:tcW w:w="393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D SUPPLY</w:t>
              <w:br/>
              <w:t>PO BOX 509058</w:t>
              <w:br/>
              <w:t xml:space="preserve">SAN DIEGO CA 92150-9058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ALTHCARE TRUST INC</w:t>
              <w:br/>
              <w:t>650 5TH AVE FL 30</w:t>
              <w:br/>
              <w:t xml:space="preserve">NEW YORK NY 10019-6108 </w:t>
            </w:r>
          </w:p>
        </w:tc>
      </w:tr>
      <w:tr>
        <w:trPr>
          <w:trHeight w:val="1440" w:hRule="atLeast"/>
          <w:cantSplit w:val="true"/>
        </w:trPr>
        <w:tc>
          <w:tcPr>
            <w:tcW w:w="392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DRICK KRING PLLC</w:t>
              <w:br/>
              <w:t>KATHARINE BATTAIA CLARK,ESQ</w:t>
              <w:br/>
              <w:t>1700 PACIFIC AVE.,STE 4650</w:t>
              <w:br/>
              <w:t xml:space="preserve">DALLAS TX 75201 </w:t>
            </w:r>
          </w:p>
        </w:tc>
        <w:tc>
          <w:tcPr>
            <w:tcW w:w="393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IGIER ALLEN &amp; LAUTIN PC</w:t>
              <w:br/>
              <w:t>JASON T RODRIGUEZ,ESQ</w:t>
              <w:br/>
              <w:t>THE TOWER AT CITYPLACE</w:t>
              <w:br/>
              <w:t>2711 N HASKELL AVE., STE 2400</w:t>
              <w:br/>
              <w:t xml:space="preserve">DALLAS TX 75204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LLAND &amp; KNIGHT LLP</w:t>
              <w:br/>
              <w:t>ROBERT W. JONES; BRIAN J. SMITH</w:t>
              <w:br/>
              <w:t>200 CRESCENT CT STE 1600</w:t>
              <w:br/>
              <w:t xml:space="preserve">DALLAS TX 75201 </w:t>
            </w:r>
          </w:p>
        </w:tc>
      </w:tr>
      <w:tr>
        <w:trPr>
          <w:trHeight w:val="1440" w:hRule="atLeast"/>
          <w:cantSplit w:val="true"/>
        </w:trPr>
        <w:tc>
          <w:tcPr>
            <w:tcW w:w="392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OVER SLOVACEK LLP</w:t>
              <w:br/>
              <w:t>CURTIS W MCCREIGHT</w:t>
              <w:br/>
              <w:t>GALLERIA TOWER II</w:t>
              <w:br/>
              <w:t>5051 WESTHEIMER STE 1200</w:t>
              <w:br/>
              <w:t xml:space="preserve">HOUSTON TX 77056 </w:t>
            </w:r>
          </w:p>
        </w:tc>
        <w:tc>
          <w:tcPr>
            <w:tcW w:w="393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WARD &amp; HOWARD</w:t>
              <w:br/>
              <w:t>GUSTAF R ANDREASEN</w:t>
              <w:br/>
              <w:t>450 W 4TH ST</w:t>
              <w:br/>
              <w:t xml:space="preserve">ROYAL OAK MI 48067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UD</w:t>
              <w:br/>
              <w:t>1600 THROCKMORTON</w:t>
              <w:br/>
              <w:t xml:space="preserve">FORTH WORTH TX 76113 </w:t>
            </w:r>
          </w:p>
        </w:tc>
      </w:tr>
      <w:tr>
        <w:trPr>
          <w:trHeight w:val="1440" w:hRule="atLeast"/>
          <w:cantSplit w:val="true"/>
        </w:trPr>
        <w:tc>
          <w:tcPr>
            <w:tcW w:w="392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UNTON ANDREWS KURTH LLP</w:t>
              <w:br/>
              <w:t>PO BOX 301276</w:t>
              <w:br/>
              <w:t xml:space="preserve">DALLAS TX 75303-1276 </w:t>
            </w:r>
          </w:p>
        </w:tc>
        <w:tc>
          <w:tcPr>
            <w:tcW w:w="393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LLINOIS ATTORNEY GENERAL</w:t>
              <w:br/>
              <w:t>KWAME RAOUL</w:t>
              <w:br/>
              <w:t>JAMES R THOMPSON CENTER</w:t>
              <w:br/>
              <w:t>100 W RANDOLPH ST</w:t>
              <w:br/>
              <w:t xml:space="preserve">CHICAGO IL 60601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LLUSTRATUS</w:t>
              <w:br/>
              <w:t>8455 LENEXA DR</w:t>
              <w:br/>
              <w:t xml:space="preserve">LENEXA KS 66214 </w:t>
            </w:r>
          </w:p>
        </w:tc>
      </w:tr>
      <w:tr>
        <w:trPr>
          <w:trHeight w:val="1440" w:hRule="atLeast"/>
          <w:cantSplit w:val="true"/>
        </w:trPr>
        <w:tc>
          <w:tcPr>
            <w:tcW w:w="392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NAL REVENUE SVC</w:t>
              <w:br/>
              <w:t>SPECIAL PROCEDURES-INSOLVENCY</w:t>
              <w:br/>
              <w:t>PO BOX 7346</w:t>
              <w:br/>
              <w:t xml:space="preserve">PHILADELPHIA PA 19101-7346 </w:t>
            </w:r>
          </w:p>
        </w:tc>
        <w:tc>
          <w:tcPr>
            <w:tcW w:w="393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HN P LEWIS, JR.</w:t>
              <w:br/>
              <w:t>1412 MAIN ST.,STE 210</w:t>
              <w:br/>
              <w:t xml:space="preserve">DALLAS TX 75202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HNSTON PRATT PLLC</w:t>
              <w:br/>
              <w:t>K C JOHNSTON; G H BARBER;S M AFFLECK</w:t>
              <w:br/>
              <w:t>1717 MAIN ST.,STE 3000</w:t>
              <w:br/>
              <w:t xml:space="preserve">DALLAS TX 75201 </w:t>
            </w:r>
          </w:p>
        </w:tc>
      </w:tr>
      <w:tr>
        <w:trPr>
          <w:trHeight w:val="1440" w:hRule="atLeast"/>
          <w:cantSplit w:val="true"/>
        </w:trPr>
        <w:tc>
          <w:tcPr>
            <w:tcW w:w="392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&amp;L GATES</w:t>
              <w:br/>
              <w:t>LIZ BOYDSTON</w:t>
              <w:br/>
              <w:t>1717 MAIN STREET</w:t>
              <w:br/>
              <w:t>SUITE 2800</w:t>
              <w:br/>
              <w:t xml:space="preserve">DALLAS TX 75201 </w:t>
            </w:r>
          </w:p>
        </w:tc>
        <w:tc>
          <w:tcPr>
            <w:tcW w:w="393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NSAS ATTORNEY GENERAL</w:t>
              <w:br/>
              <w:t>DEREK SCHMIDT</w:t>
              <w:br/>
              <w:t>120 SW 10TH AVE</w:t>
              <w:br/>
              <w:t>2ND FLOOR</w:t>
              <w:br/>
              <w:t xml:space="preserve">TOPEKA KS 66612-1597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IRBY RESTAURANT AND SUPPLY</w:t>
              <w:br/>
              <w:t>809 SOUTH EASTMAN RD</w:t>
              <w:br/>
              <w:t xml:space="preserve">LONGVIEW TX 75602 </w:t>
            </w:r>
          </w:p>
        </w:tc>
      </w:tr>
      <w:tr>
        <w:trPr>
          <w:trHeight w:val="1440" w:hRule="atLeast"/>
          <w:cantSplit w:val="true"/>
        </w:trPr>
        <w:tc>
          <w:tcPr>
            <w:tcW w:w="392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NCASTER POLLARD</w:t>
              <w:br/>
              <w:t>65 E STATE ST</w:t>
              <w:br/>
              <w:t>16TH FLOOR</w:t>
              <w:br/>
              <w:t xml:space="preserve">COLUMBUS OH 43215 </w:t>
            </w:r>
          </w:p>
        </w:tc>
        <w:tc>
          <w:tcPr>
            <w:tcW w:w="393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ND CRAFTERS LTD</w:t>
              <w:br/>
              <w:t>PO BOX 241</w:t>
              <w:br/>
              <w:t xml:space="preserve">CYPRESS TX 77410-0241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NEBARGER GOGGAN BLAIR &amp; SAMPSON LLP</w:t>
              <w:br/>
              <w:t>LAURIE A SPINDLER,ESQ</w:t>
              <w:br/>
              <w:t>2777 N STEMMONS FREEWAY STE 1000</w:t>
              <w:br/>
              <w:t xml:space="preserve">DALLAS TX 75207 </w:t>
            </w:r>
          </w:p>
        </w:tc>
      </w:tr>
      <w:tr>
        <w:trPr>
          <w:trHeight w:val="1440" w:hRule="atLeast"/>
          <w:cantSplit w:val="true"/>
        </w:trPr>
        <w:tc>
          <w:tcPr>
            <w:tcW w:w="392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NEBARGER GOGGAN BLAIR &amp; SAMPSON LLP</w:t>
              <w:br/>
              <w:t>JOHN P DILLMAN</w:t>
              <w:br/>
              <w:t>P O BOX 3064</w:t>
              <w:br/>
              <w:t xml:space="preserve">HOUSTON TX 77253-3064 </w:t>
            </w:r>
          </w:p>
        </w:tc>
        <w:tc>
          <w:tcPr>
            <w:tcW w:w="393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ME AND ADDRESS INTENTIONALLY OMITTED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BL LAW</w:t>
              <w:br/>
              <w:t>CLIFF A WADE;GARRETT L ROBERTS</w:t>
              <w:br/>
              <w:t>17330 PRESTON ROAD STE 160B</w:t>
              <w:br/>
              <w:t xml:space="preserve">DALLAS TX 75252 </w:t>
            </w:r>
          </w:p>
        </w:tc>
      </w:tr>
      <w:tr>
        <w:trPr>
          <w:trHeight w:val="1440" w:hRule="atLeast"/>
          <w:cantSplit w:val="true"/>
        </w:trPr>
        <w:tc>
          <w:tcPr>
            <w:tcW w:w="392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CGUIRE CRADDOCK &amp; STROTHER PC</w:t>
              <w:br/>
              <w:t>J MARK CHEVALLIER,ESQ</w:t>
              <w:br/>
              <w:t>500 NORTH AKARD ST.,STE 2200</w:t>
              <w:br/>
              <w:t xml:space="preserve">DALLAS TX 75201 </w:t>
            </w:r>
          </w:p>
        </w:tc>
        <w:tc>
          <w:tcPr>
            <w:tcW w:w="393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CKESSON CORP</w:t>
              <w:br/>
              <w:t>MCKESSON MEDICAL-SURGICAL</w:t>
              <w:br/>
              <w:t>PO BOX 204786</w:t>
              <w:br/>
              <w:t xml:space="preserve">DALLAS TX 75320-4786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DLINE INDUSTRIES INC</w:t>
              <w:br/>
              <w:t>DEPT 1080</w:t>
              <w:br/>
              <w:t>PO BOX 121080</w:t>
              <w:br/>
              <w:t xml:space="preserve">DALLAS TX 75312-1080 </w:t>
            </w:r>
          </w:p>
        </w:tc>
      </w:tr>
      <w:tr>
        <w:trPr>
          <w:trHeight w:val="1440" w:hRule="atLeast"/>
          <w:cantSplit w:val="true"/>
        </w:trPr>
        <w:tc>
          <w:tcPr>
            <w:tcW w:w="392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SSOURI ATTORNEY GENERAL</w:t>
              <w:br/>
              <w:t>ERIC SCHMITT</w:t>
              <w:br/>
              <w:t>SUPREME COURT BLDG</w:t>
              <w:br/>
              <w:t>207 W HIGH ST</w:t>
              <w:br/>
              <w:t xml:space="preserve">JEFFERSON CITY MO 65101 </w:t>
            </w:r>
          </w:p>
        </w:tc>
        <w:tc>
          <w:tcPr>
            <w:tcW w:w="393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SSOURI DEPT OF REVENUE</w:t>
              <w:br/>
              <w:t>JOHN WHITEMAN SPC ASST TO ATTY GEN</w:t>
              <w:br/>
              <w:t>301 W. HIGH ST ROOM 670</w:t>
              <w:br/>
              <w:t>P.O. BOX 475</w:t>
              <w:br/>
              <w:t xml:space="preserve">JEFFERSON CITY MO 65105-0475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STER WORLDWIDE INC</w:t>
              <w:br/>
              <w:t>PO BOX 90364</w:t>
              <w:br/>
              <w:t xml:space="preserve">CHICAGO IL 60696-0364 </w:t>
            </w:r>
          </w:p>
        </w:tc>
      </w:tr>
      <w:tr>
        <w:trPr>
          <w:trHeight w:val="1440" w:hRule="atLeast"/>
          <w:cantSplit w:val="true"/>
        </w:trPr>
        <w:tc>
          <w:tcPr>
            <w:tcW w:w="392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RRIS MANNING &amp; MARTIN LLP</w:t>
              <w:br/>
              <w:t>BONNIE V HOCHMAN ROTHELL;JESSICA A RODRIGUEZ</w:t>
              <w:br/>
              <w:t>1401 EYE STREET NW STE 600</w:t>
              <w:br/>
              <w:t xml:space="preserve">WASHINGTON DC 20005 </w:t>
            </w:r>
          </w:p>
        </w:tc>
        <w:tc>
          <w:tcPr>
            <w:tcW w:w="393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NSCH HARDT KOPF &amp; HARR PC</w:t>
              <w:br/>
              <w:t>DEBORAH M PERRY</w:t>
              <w:br/>
              <w:t>500 N AKARD ST.,STE 3800</w:t>
              <w:br/>
              <w:t xml:space="preserve">DALLAS TX 75201-6659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ME AND ADDRESS INTENTIONALLY OMITTED</w:t>
            </w:r>
          </w:p>
        </w:tc>
      </w:tr>
      <w:tr>
        <w:trPr>
          <w:trHeight w:val="1440" w:hRule="atLeast"/>
          <w:cantSplit w:val="true"/>
        </w:trPr>
        <w:tc>
          <w:tcPr>
            <w:tcW w:w="392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HI REIT OF TX IL LLC</w:t>
              <w:br/>
              <w:t>222 ROBERT ROSE DR</w:t>
              <w:br/>
              <w:t xml:space="preserve">MURFREESBORO TN 37129 </w:t>
            </w:r>
          </w:p>
        </w:tc>
        <w:tc>
          <w:tcPr>
            <w:tcW w:w="393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RTH CAROLINA ATTORNEY GENERAL</w:t>
              <w:br/>
              <w:t>JOSH STEIN</w:t>
              <w:br/>
              <w:t>DEPT OF JUSTICE</w:t>
              <w:br/>
              <w:t>PO BOX 629</w:t>
              <w:br/>
              <w:t xml:space="preserve">RALEIGH NC 27602-0629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NNALLY*BELL</w:t>
              <w:br/>
              <w:t>3232 MCKINNEY AVE STE 1400</w:t>
              <w:br/>
              <w:t xml:space="preserve">DALLAS TX 75204-2429 </w:t>
            </w:r>
          </w:p>
        </w:tc>
      </w:tr>
      <w:tr>
        <w:trPr>
          <w:trHeight w:val="1440" w:hRule="atLeast"/>
          <w:cantSplit w:val="true"/>
        </w:trPr>
        <w:tc>
          <w:tcPr>
            <w:tcW w:w="392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RIEN ARCHITECTS INC</w:t>
              <w:br/>
              <w:t>5310 HARVEST HILL STE 136 LB 161</w:t>
              <w:br/>
              <w:t xml:space="preserve">DALLAS TX 75230 </w:t>
            </w:r>
          </w:p>
        </w:tc>
        <w:tc>
          <w:tcPr>
            <w:tcW w:w="393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FFICE OF THE ATTORNEY GENERAL</w:t>
              <w:br/>
              <w:t>MAIN JUSTICE BLDG ROOM 5111</w:t>
              <w:br/>
              <w:t>10TH AND CONSTITUTION AVE NW</w:t>
              <w:br/>
              <w:t xml:space="preserve">WASHINGTON DC 20530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FFICE OF THE UNITED STATES ATTORNEY</w:t>
              <w:br/>
              <w:t>ERIN NEALY COX</w:t>
              <w:br/>
              <w:t>UNITED STATES ATTORNEY</w:t>
              <w:br/>
              <w:t>1100 COMMERCE ST.,STE 300</w:t>
              <w:br/>
              <w:t xml:space="preserve">DALLAS TX 75242-1699 </w:t>
            </w:r>
          </w:p>
        </w:tc>
      </w:tr>
      <w:tr>
        <w:trPr>
          <w:trHeight w:val="1440" w:hRule="atLeast"/>
          <w:cantSplit w:val="true"/>
        </w:trPr>
        <w:tc>
          <w:tcPr>
            <w:tcW w:w="392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FFICE OF THE UNITED STATES TRUSTEE</w:t>
              <w:br/>
              <w:t>1100 COMMERCE ST</w:t>
              <w:br/>
              <w:t>ROOM 976</w:t>
              <w:br/>
              <w:t xml:space="preserve">DALLAS TX 75242-1699 </w:t>
            </w:r>
          </w:p>
        </w:tc>
        <w:tc>
          <w:tcPr>
            <w:tcW w:w="393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GLETREE DEAKINS NASH SMAOK AND STEWART</w:t>
              <w:br/>
              <w:t>PO BOX 89</w:t>
              <w:br/>
              <w:t xml:space="preserve">COLUMBIA SC 29202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KLAHOMA ATTORNEY GENERAL</w:t>
              <w:br/>
              <w:t>MIKE HUNTER</w:t>
              <w:br/>
              <w:t>313 NE 21ST ST</w:t>
              <w:br/>
              <w:t xml:space="preserve">OKLAHOMA CITY OK 73105 </w:t>
            </w:r>
          </w:p>
        </w:tc>
      </w:tr>
      <w:tr>
        <w:trPr>
          <w:trHeight w:val="1440" w:hRule="atLeast"/>
          <w:cantSplit w:val="true"/>
        </w:trPr>
        <w:tc>
          <w:tcPr>
            <w:tcW w:w="392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MNICARE INC</w:t>
              <w:br/>
              <w:t>DEPT 781668</w:t>
              <w:br/>
              <w:t>POBOX 78000</w:t>
              <w:br/>
              <w:t xml:space="preserve">DETROIT MI 48278-1668 </w:t>
            </w:r>
          </w:p>
        </w:tc>
        <w:tc>
          <w:tcPr>
            <w:tcW w:w="393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N SHIFT INC</w:t>
              <w:br/>
              <w:t>PO BOX 207856</w:t>
              <w:br/>
              <w:t xml:space="preserve">DALLAS TX 75320-7856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IGIN BANCORP INC</w:t>
              <w:br/>
              <w:t>MAZAN SBAITI</w:t>
              <w:br/>
              <w:t>SBAITI AND CO PLLC</w:t>
              <w:br/>
              <w:t>1201 ELM ST STE 4010</w:t>
              <w:br/>
              <w:t xml:space="preserve">DALLAS TX 75270 </w:t>
            </w:r>
          </w:p>
        </w:tc>
      </w:tr>
      <w:tr>
        <w:trPr>
          <w:trHeight w:val="1440" w:hRule="atLeast"/>
          <w:cantSplit w:val="true"/>
        </w:trPr>
        <w:tc>
          <w:tcPr>
            <w:tcW w:w="392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IGIN BANK</w:t>
              <w:br/>
              <w:t>3838 OAK LAWN AVE STE P100</w:t>
              <w:br/>
              <w:t xml:space="preserve">DALLAS TX 75219 </w:t>
            </w:r>
          </w:p>
        </w:tc>
        <w:tc>
          <w:tcPr>
            <w:tcW w:w="393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KWAY/ELDRIDGE RD PROP OWNERS ASSC INC</w:t>
              <w:br/>
              <w:t>55 WAUGH DR STE 1111</w:t>
              <w:br/>
              <w:t xml:space="preserve">HOUSTON TX 77007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DUE BRANDON FIELDER COLLINS &amp; MOTT LLP</w:t>
              <w:br/>
              <w:t>EBONEY COBB</w:t>
              <w:br/>
              <w:t>500 E BORDER ST.,STE 640</w:t>
              <w:br/>
              <w:t xml:space="preserve">ARLINGTON TX 76010 </w:t>
            </w:r>
          </w:p>
        </w:tc>
      </w:tr>
      <w:tr>
        <w:trPr>
          <w:trHeight w:val="1440" w:hRule="atLeast"/>
          <w:cantSplit w:val="true"/>
        </w:trPr>
        <w:tc>
          <w:tcPr>
            <w:tcW w:w="392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DUE BRANDON FIELDER COLLINS &amp; MOTT LLP</w:t>
              <w:br/>
              <w:t>OWEN M SONIK,ESQ</w:t>
              <w:br/>
              <w:t>1235 NORTH LOOP WEST STE 600</w:t>
              <w:br/>
              <w:t xml:space="preserve">HOUSTON TX 77008 </w:t>
            </w:r>
          </w:p>
        </w:tc>
        <w:tc>
          <w:tcPr>
            <w:tcW w:w="393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HELPS DUNBAR LLP</w:t>
              <w:br/>
              <w:t>BLAKE A BAILEY</w:t>
              <w:br/>
              <w:t>115 GRAND AVENUE STE 222</w:t>
              <w:br/>
              <w:t xml:space="preserve">SOUTHLAKE TX 76092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HELPS DUNBAR LLP</w:t>
              <w:br/>
              <w:t>PATRICK M SHELBY</w:t>
              <w:br/>
              <w:t>365 CANAL ST.,STE 2000</w:t>
              <w:br/>
              <w:t xml:space="preserve">NEW ORLEANS LA 70130 </w:t>
            </w:r>
          </w:p>
        </w:tc>
      </w:tr>
      <w:tr>
        <w:trPr>
          <w:trHeight w:val="1440" w:hRule="atLeast"/>
          <w:cantSplit w:val="true"/>
        </w:trPr>
        <w:tc>
          <w:tcPr>
            <w:tcW w:w="392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VOT HEALTH LAW LLC</w:t>
              <w:br/>
              <w:t>SUSAN N GOODMAN,RN JD</w:t>
              <w:br/>
              <w:t>P O BOX 69735</w:t>
              <w:br/>
              <w:t xml:space="preserve">ORO VALLEY AZ 85737 </w:t>
            </w:r>
          </w:p>
        </w:tc>
        <w:tc>
          <w:tcPr>
            <w:tcW w:w="393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AINSCAPITAL BANK</w:t>
              <w:br/>
              <w:t>PO BOX 93600</w:t>
              <w:br/>
              <w:t xml:space="preserve">LUBBOCK TX 79493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LSINELLI PC</w:t>
              <w:br/>
              <w:t>TREY MONSOUR;SAVANNA BARLOW</w:t>
              <w:br/>
              <w:t>2950 N HARWOOD ST.,STE 2100</w:t>
              <w:br/>
              <w:t xml:space="preserve">DALLAS TX 75201 </w:t>
            </w:r>
          </w:p>
        </w:tc>
      </w:tr>
      <w:tr>
        <w:trPr>
          <w:trHeight w:val="1440" w:hRule="atLeast"/>
          <w:cantSplit w:val="true"/>
        </w:trPr>
        <w:tc>
          <w:tcPr>
            <w:tcW w:w="392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LSINELLI PC</w:t>
              <w:br/>
              <w:t>DAVID GORDON</w:t>
              <w:br/>
              <w:t>1202 WEST PEACHTREE STREET NW,STE 1100</w:t>
              <w:br/>
              <w:t xml:space="preserve">ATLANTA GA 30309 </w:t>
            </w:r>
          </w:p>
        </w:tc>
        <w:tc>
          <w:tcPr>
            <w:tcW w:w="393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PP HUTCHESON PLLC</w:t>
              <w:br/>
              <w:t>1301 SOUTH MOPAC STE 430</w:t>
              <w:br/>
              <w:t xml:space="preserve">AUSTIN TX 78746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WERSECURE SVC INC</w:t>
              <w:br/>
              <w:t>377 MAITLAND AVE</w:t>
              <w:br/>
              <w:t>STE 1010</w:t>
              <w:br/>
              <w:t xml:space="preserve">ALTAMONTE SPRINGS FL 32701 </w:t>
            </w:r>
          </w:p>
        </w:tc>
      </w:tr>
      <w:tr>
        <w:trPr>
          <w:trHeight w:val="1440" w:hRule="atLeast"/>
          <w:cantSplit w:val="true"/>
        </w:trPr>
        <w:tc>
          <w:tcPr>
            <w:tcW w:w="392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SPERITY BANK</w:t>
              <w:br/>
              <w:t>2201 SOUTH BROADWAY</w:t>
              <w:br/>
              <w:t xml:space="preserve">EDMOND OK 73013 </w:t>
            </w:r>
          </w:p>
        </w:tc>
        <w:tc>
          <w:tcPr>
            <w:tcW w:w="393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ACHLOCAL INC</w:t>
              <w:br/>
              <w:t>KELLY BARKER</w:t>
              <w:br/>
              <w:t>6111 PLANO PKWY STE 1000</w:t>
              <w:br/>
              <w:t xml:space="preserve">PLANO TX 75093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ED &amp; ELMQUIST PC</w:t>
              <w:br/>
              <w:t>DIANE G REED</w:t>
              <w:br/>
              <w:t>501 N COLLEGE ST</w:t>
              <w:br/>
              <w:t xml:space="preserve">WAXAHACHIE TX 75165 </w:t>
            </w:r>
          </w:p>
        </w:tc>
      </w:tr>
      <w:tr>
        <w:trPr>
          <w:trHeight w:val="1440" w:hRule="atLeast"/>
          <w:cantSplit w:val="true"/>
        </w:trPr>
        <w:tc>
          <w:tcPr>
            <w:tcW w:w="392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ED SMITH LLP</w:t>
              <w:br/>
              <w:t>MICHAEL P. COOLEY; KEITH M. AURZADA; LINDSEY L. ROBIN</w:t>
              <w:br/>
              <w:t>2501 N. HARWOOD STE 1700</w:t>
              <w:br/>
              <w:t xml:space="preserve">DALLAS TX 75201 </w:t>
            </w:r>
          </w:p>
        </w:tc>
        <w:tc>
          <w:tcPr>
            <w:tcW w:w="393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NASANT BANK</w:t>
              <w:br/>
              <w:t>3328 PEACHTREE RD NE</w:t>
              <w:br/>
              <w:t>STE 400</w:t>
              <w:br/>
              <w:t xml:space="preserve">ATLANTA GA 30326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NTOKIL STERITECH</w:t>
              <w:br/>
              <w:t>PO BOX 13848</w:t>
              <w:br/>
              <w:t xml:space="preserve">READING PA 19612 </w:t>
            </w:r>
          </w:p>
        </w:tc>
      </w:tr>
      <w:tr>
        <w:trPr>
          <w:trHeight w:val="1440" w:hRule="atLeast"/>
          <w:cantSplit w:val="true"/>
        </w:trPr>
        <w:tc>
          <w:tcPr>
            <w:tcW w:w="392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VERSTONE COMMERCIAL POA</w:t>
              <w:br/>
              <w:t>18353 UNIVERSITY BLVD</w:t>
              <w:br/>
              <w:t xml:space="preserve">SUGAR LAND TX 77479 </w:t>
            </w:r>
          </w:p>
        </w:tc>
        <w:tc>
          <w:tcPr>
            <w:tcW w:w="393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YAN LLC</w:t>
              <w:br/>
              <w:t>PO BOX 848351</w:t>
              <w:br/>
              <w:t xml:space="preserve">DALLAS TX 75284-8351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S ARCHITECTS AND PLANNERS</w:t>
              <w:br/>
              <w:t>630 DUNDEE RD STE 110</w:t>
              <w:br/>
              <w:t xml:space="preserve">NORTHBROOK IL 60062 </w:t>
            </w:r>
          </w:p>
        </w:tc>
      </w:tr>
      <w:tr>
        <w:trPr>
          <w:trHeight w:val="1440" w:hRule="atLeast"/>
          <w:cantSplit w:val="true"/>
        </w:trPr>
        <w:tc>
          <w:tcPr>
            <w:tcW w:w="392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HADOW CREEK RANCH COMMERCIAL OA</w:t>
              <w:br/>
              <w:t>FIRSTSERVICE RESIDENTIAL</w:t>
              <w:br/>
              <w:t>PO BOX 2321</w:t>
              <w:br/>
              <w:t xml:space="preserve">HOUSTON TX 77251-2321 </w:t>
            </w:r>
          </w:p>
        </w:tc>
        <w:tc>
          <w:tcPr>
            <w:tcW w:w="393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HAQAZ WILDER</w:t>
              <w:br/>
              <w:t>200 E 5TH AVENUE STE 123</w:t>
              <w:br/>
              <w:t xml:space="preserve">NAPPERVILLE IL 60563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HI INTERNATIONAL CORP</w:t>
              <w:br/>
              <w:t>1111 OLD EAGLE SCHOOL RD</w:t>
              <w:br/>
              <w:t xml:space="preserve">WAYNE PA 19087 </w:t>
            </w:r>
          </w:p>
        </w:tc>
      </w:tr>
      <w:tr>
        <w:trPr>
          <w:trHeight w:val="1440" w:hRule="atLeast"/>
          <w:cantSplit w:val="true"/>
        </w:trPr>
        <w:tc>
          <w:tcPr>
            <w:tcW w:w="392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MMONS BANK</w:t>
              <w:br/>
              <w:t>PO BOX 7009</w:t>
              <w:br/>
              <w:t xml:space="preserve">PINE BLUFF AR 71611 </w:t>
            </w:r>
          </w:p>
        </w:tc>
        <w:tc>
          <w:tcPr>
            <w:tcW w:w="393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MPSON AC AND HEATING LLC</w:t>
              <w:br/>
              <w:t>2626 SOUTH LOOP WEST STE 150</w:t>
              <w:br/>
              <w:t xml:space="preserve">HOUSTON TX 77054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UTH CAROLINA ATTORNEY GENERAL</w:t>
              <w:br/>
              <w:t>ALAN WILSON</w:t>
              <w:br/>
              <w:t>REMBERT C DENNIS OFFICE BLDG</w:t>
              <w:br/>
              <w:t>1000 ASSEMBLY ST RM 519</w:t>
              <w:br/>
              <w:t xml:space="preserve">COLUMBIA SC 29211-1549 </w:t>
            </w:r>
          </w:p>
        </w:tc>
      </w:tr>
      <w:tr>
        <w:trPr>
          <w:trHeight w:val="1440" w:hRule="atLeast"/>
          <w:cantSplit w:val="true"/>
        </w:trPr>
        <w:tc>
          <w:tcPr>
            <w:tcW w:w="392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PLES BUSINESS ADVANTAGE</w:t>
              <w:br/>
              <w:t>PO BOX 660409</w:t>
              <w:br/>
              <w:t xml:space="preserve">DALLAS TX 75266-0409 </w:t>
            </w:r>
          </w:p>
        </w:tc>
        <w:tc>
          <w:tcPr>
            <w:tcW w:w="393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PLES TECHNOLOGY SOLUTIONS</w:t>
              <w:br/>
              <w:t>PO BOX 95230</w:t>
              <w:br/>
              <w:t xml:space="preserve">CHICAGO IL 60694-5230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ERICYCLE INC</w:t>
              <w:br/>
              <w:t>PO BOX 6575</w:t>
              <w:br/>
              <w:t xml:space="preserve">CAROL STREAM IL 60197-6575 </w:t>
            </w:r>
          </w:p>
        </w:tc>
      </w:tr>
      <w:tr>
        <w:trPr>
          <w:trHeight w:val="1440" w:hRule="atLeast"/>
          <w:cantSplit w:val="true"/>
        </w:trPr>
        <w:tc>
          <w:tcPr>
            <w:tcW w:w="392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ERLING TALENT SOLUTIONS</w:t>
              <w:br/>
              <w:t>NEWARK POST OFFICE</w:t>
              <w:br/>
              <w:t>PO BOX 36482</w:t>
              <w:br/>
              <w:t xml:space="preserve">NEWARK NJ 07193-6482 </w:t>
            </w:r>
          </w:p>
        </w:tc>
        <w:tc>
          <w:tcPr>
            <w:tcW w:w="393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EUSAND LANDON OZBURN &amp; LEMMON LLP</w:t>
              <w:br/>
              <w:t>STEPHEN W LEMMON; RHONDA B MATES</w:t>
              <w:br/>
              <w:t>1801 S MOPAC EXPRESSWAY STE 320</w:t>
              <w:br/>
              <w:t xml:space="preserve">AUSTIN TX 78746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YSCO</w:t>
              <w:br/>
              <w:t>PO BOX 560700</w:t>
              <w:br/>
              <w:t xml:space="preserve">LEWISVILLE TX 75056-0700 </w:t>
            </w:r>
          </w:p>
        </w:tc>
      </w:tr>
      <w:tr>
        <w:trPr>
          <w:trHeight w:val="1440" w:hRule="atLeast"/>
          <w:cantSplit w:val="true"/>
        </w:trPr>
        <w:tc>
          <w:tcPr>
            <w:tcW w:w="392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CF NATIONAL BANK</w:t>
              <w:br/>
              <w:t>1405 XENIUM LN</w:t>
              <w:br/>
              <w:t xml:space="preserve">PLYMOUTH MN 55441 </w:t>
            </w:r>
          </w:p>
        </w:tc>
        <w:tc>
          <w:tcPr>
            <w:tcW w:w="393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XAS ATTORNEY GENERAL</w:t>
              <w:br/>
              <w:t>KEN PAXTON</w:t>
              <w:br/>
              <w:t>300 W 15TH ST</w:t>
              <w:br/>
              <w:t xml:space="preserve">AUSTIN TX 78701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XAS ATTORNEY GENERAL</w:t>
              <w:br/>
              <w:t>KEN PAXTON</w:t>
              <w:br/>
              <w:t>300 W 15TH ST</w:t>
              <w:br/>
              <w:t xml:space="preserve">AUSTIN TX 78701 </w:t>
            </w:r>
          </w:p>
        </w:tc>
      </w:tr>
      <w:tr>
        <w:trPr>
          <w:trHeight w:val="1440" w:hRule="atLeast"/>
          <w:cantSplit w:val="true"/>
        </w:trPr>
        <w:tc>
          <w:tcPr>
            <w:tcW w:w="392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XAS ATTORNEY GENERAL'S OFFICE</w:t>
              <w:br/>
              <w:t>BANKRUPTCY COLLECTIONS DIVISION</w:t>
              <w:br/>
              <w:t>PO BOX 12548</w:t>
              <w:br/>
              <w:t xml:space="preserve">AUSTIN TX 78711-2548 </w:t>
            </w:r>
          </w:p>
        </w:tc>
        <w:tc>
          <w:tcPr>
            <w:tcW w:w="393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XAS ATTORNEY GENERAL'S OFFICE</w:t>
              <w:br/>
              <w:t>J. CASEY ROY</w:t>
              <w:br/>
              <w:t>ASSISTANT ATTORNEY GENERAL</w:t>
              <w:br/>
              <w:t>BANKRUPTCY &amp; COLLECTIONS DIVISION</w:t>
              <w:br/>
              <w:t>PO BOX 12548- MC 008</w:t>
              <w:br/>
              <w:t xml:space="preserve">AUSTIN TX 78711-2548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XAS CAPITAL BANK</w:t>
              <w:br/>
              <w:t>2350 LAKESIDE BLVD</w:t>
              <w:br/>
              <w:t>STE 800</w:t>
              <w:br/>
              <w:t xml:space="preserve">RICHARDSON TX 75082 </w:t>
            </w:r>
          </w:p>
        </w:tc>
      </w:tr>
      <w:tr>
        <w:trPr>
          <w:trHeight w:val="1440" w:hRule="atLeast"/>
          <w:cantSplit w:val="true"/>
        </w:trPr>
        <w:tc>
          <w:tcPr>
            <w:tcW w:w="392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XAS COMPTROLLER OF PUBLIC ACCOUNTS</w:t>
              <w:br/>
              <w:t>JOHN MARK STERN, ASST ATTORNEY GENERAL</w:t>
              <w:br/>
              <w:t>ATTORNEY GENERAL'S OFFICE</w:t>
              <w:br/>
              <w:t>BANKRUPTCY &amp; COLLECTIONS DIVISION</w:t>
              <w:br/>
              <w:t>P O BOX 12548</w:t>
              <w:br/>
              <w:t xml:space="preserve">AUSTIN TX 78711-2548 </w:t>
            </w:r>
          </w:p>
        </w:tc>
        <w:tc>
          <w:tcPr>
            <w:tcW w:w="393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XAS COMPTROLLER OF PUBLIC ACCTS</w:t>
              <w:br/>
              <w:t>PO BOX 13528 CAPITOL STATION</w:t>
              <w:br/>
              <w:t xml:space="preserve">AUSTIN TX 78711-3528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XAS DEPT OF HEALTH AND HUMAN SERVS</w:t>
              <w:br/>
              <w:t>4900 N LAMAR BLVD</w:t>
              <w:br/>
              <w:t xml:space="preserve">AUSTIN TX 78751-2316 </w:t>
            </w:r>
          </w:p>
        </w:tc>
      </w:tr>
      <w:tr>
        <w:trPr>
          <w:trHeight w:val="1440" w:hRule="atLeast"/>
          <w:cantSplit w:val="true"/>
        </w:trPr>
        <w:tc>
          <w:tcPr>
            <w:tcW w:w="392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XAS WORKFORCE COMMISSION</w:t>
              <w:br/>
              <w:t>TEC BUILDING BANKRUPTCY</w:t>
              <w:br/>
              <w:t>101 EAST 15TH ST</w:t>
              <w:br/>
              <w:t xml:space="preserve">AUSTIN TX 78778 </w:t>
            </w:r>
          </w:p>
        </w:tc>
        <w:tc>
          <w:tcPr>
            <w:tcW w:w="393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E LASALLE GROUP, INC.</w:t>
              <w:br/>
              <w:t>MITCHELL WARREN</w:t>
              <w:br/>
              <w:t>545 E. JOHN CARPENTER FREEWAY</w:t>
              <w:br/>
              <w:t>SUITE 500</w:t>
              <w:br/>
              <w:t xml:space="preserve">IRVING (LAS COLINAS) TX 75062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E VILLAGE AT SILVER SAGE</w:t>
              <w:br/>
              <w:t>6363 WOODWAY DR STE 410</w:t>
              <w:br/>
              <w:t xml:space="preserve">HOUSTON TX 77057 </w:t>
            </w:r>
          </w:p>
        </w:tc>
      </w:tr>
      <w:tr>
        <w:trPr>
          <w:trHeight w:val="1440" w:hRule="atLeast"/>
          <w:cantSplit w:val="true"/>
        </w:trPr>
        <w:tc>
          <w:tcPr>
            <w:tcW w:w="392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OMPSON COBURN LLP</w:t>
              <w:br/>
              <w:t>KATHARINE BATTAIA CLARK</w:t>
              <w:br/>
              <w:t>1919 MCKINNEY AVE.,STE 100</w:t>
              <w:br/>
              <w:t xml:space="preserve">DALLAS TX 75201 </w:t>
            </w:r>
          </w:p>
        </w:tc>
        <w:tc>
          <w:tcPr>
            <w:tcW w:w="393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OMPSON COBURN LLP</w:t>
              <w:br/>
              <w:t>MARK V BOSSI</w:t>
              <w:br/>
              <w:t>505 N 7TH ST</w:t>
              <w:br/>
              <w:t xml:space="preserve">ST LOUIS MO 63101-1693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DERWOOD PERKINS PC</w:t>
              <w:br/>
              <w:t>KIMBERLY D ANNELLO</w:t>
              <w:br/>
              <w:t>5420 LBJ FREEWAY STE 1900</w:t>
              <w:br/>
              <w:t xml:space="preserve">DALLAS TX 75240 </w:t>
            </w:r>
          </w:p>
        </w:tc>
      </w:tr>
      <w:tr>
        <w:trPr>
          <w:trHeight w:val="1440" w:hRule="atLeast"/>
          <w:cantSplit w:val="true"/>
        </w:trPr>
        <w:tc>
          <w:tcPr>
            <w:tcW w:w="392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ITED COMMUNITY BANK</w:t>
              <w:br/>
              <w:t>1400 AUGUSTA ST</w:t>
              <w:br/>
              <w:t xml:space="preserve">GREENVILLE SC 29605 </w:t>
            </w:r>
          </w:p>
        </w:tc>
        <w:tc>
          <w:tcPr>
            <w:tcW w:w="393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 DEPT OF HEALTH &amp; HUMAN SERVICES</w:t>
              <w:br/>
              <w:t>OFFICE OF THE SECRETARY</w:t>
              <w:br/>
              <w:t>200 INDEPENDENCE AVE SW</w:t>
              <w:br/>
              <w:t xml:space="preserve">WASHINGTON DC 20201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 FOODS INC</w:t>
              <w:br/>
              <w:t>9399 WEST HIGGINS RD</w:t>
              <w:br/>
              <w:t xml:space="preserve">ROSEMONT IL 60018 </w:t>
            </w:r>
          </w:p>
        </w:tc>
      </w:tr>
      <w:tr>
        <w:trPr>
          <w:trHeight w:val="1440" w:hRule="atLeast"/>
          <w:cantSplit w:val="true"/>
        </w:trPr>
        <w:tc>
          <w:tcPr>
            <w:tcW w:w="392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LORA L WILLIAMS</w:t>
              <w:br/>
              <w:t>2636 GLENMORE DR</w:t>
              <w:br/>
              <w:t xml:space="preserve">MESQUITE TX 75150 </w:t>
            </w:r>
          </w:p>
        </w:tc>
        <w:tc>
          <w:tcPr>
            <w:tcW w:w="393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MG HEALTH</w:t>
              <w:br/>
              <w:t>PO BOX 674046</w:t>
              <w:br/>
              <w:t xml:space="preserve">DALLAS TX 75267-4046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SCO PRODUCTS INC</w:t>
              <w:br/>
              <w:t>PO BOX 559</w:t>
              <w:br/>
              <w:t>85 SPENCER DR UNIT A</w:t>
              <w:br/>
              <w:t xml:space="preserve">WELLS ME 04090 </w:t>
            </w:r>
          </w:p>
        </w:tc>
      </w:tr>
      <w:tr>
        <w:trPr>
          <w:trHeight w:val="1440" w:hRule="atLeast"/>
          <w:cantSplit w:val="true"/>
        </w:trPr>
        <w:tc>
          <w:tcPr>
            <w:tcW w:w="392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ELLS FARGO EQUIPMENT FINANCE INC</w:t>
              <w:br/>
              <w:t>733 MARQUETTE AVE</w:t>
              <w:br/>
              <w:t>STE 700</w:t>
              <w:br/>
              <w:t xml:space="preserve">MINNEAPOLIS MN 55402 </w:t>
            </w:r>
          </w:p>
        </w:tc>
        <w:tc>
          <w:tcPr>
            <w:tcW w:w="393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ESTFIELD BANK FSB</w:t>
              <w:br/>
              <w:t>PO BOX 668</w:t>
              <w:br/>
              <w:t xml:space="preserve">WESTFIELD CENTER OH 44251-0668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NSTEAD PC</w:t>
              <w:br/>
              <w:t>MIKE MASSAD;JASON ENRIGHT</w:t>
              <w:br/>
              <w:t>500 WINSTEAD BUILDING</w:t>
              <w:br/>
              <w:t>2728 N HARWOOD ST</w:t>
              <w:br/>
              <w:t xml:space="preserve">DALLAS TX 75201 </w:t>
            </w:r>
          </w:p>
        </w:tc>
      </w:tr>
      <w:tr>
        <w:trPr>
          <w:trHeight w:val="1440" w:hRule="atLeast"/>
          <w:cantSplit w:val="true"/>
        </w:trPr>
        <w:tc>
          <w:tcPr>
            <w:tcW w:w="392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SCONSIN ATTORNEY GENERAL</w:t>
              <w:br/>
              <w:t>JOSH KAUL</w:t>
              <w:br/>
              <w:t>114 EAST STATE CAPITOL</w:t>
              <w:br/>
              <w:t xml:space="preserve">MADISON WI 53707-7857 </w:t>
            </w:r>
          </w:p>
        </w:tc>
        <w:tc>
          <w:tcPr>
            <w:tcW w:w="393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ARDI SYSTEMS</w:t>
              <w:br/>
              <w:t>PO BOX 82572</w:t>
              <w:br/>
              <w:t xml:space="preserve">GOLETA CA 93118-2572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5" w:right="225" w:gutter="0" w:header="0" w:top="720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18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6:07:00Z</dcterms:created>
  <dc:creator>gortega</dc:creator>
  <dc:description/>
  <dc:language>en-US</dc:language>
  <cp:lastModifiedBy>ASTuser</cp:lastModifiedBy>
  <dcterms:modified xsi:type="dcterms:W3CDTF">2021-09-20T16:07:00Z</dcterms:modified>
  <cp:revision>2</cp:revision>
  <dc:subject/>
  <dc:title>RPO LABELS</dc:title>
</cp:coreProperties>
</file>