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cira Health,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3916"/>
        <w:gridCol w:w="3932"/>
      </w:tblGrid>
      <w:tr>
        <w:trPr/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M.A PLASTICS INC</w:t>
              <w:br/>
              <w:t>STACY DONNELLY</w:t>
              <w:br/>
              <w:t>1100 CITRUS ST</w:t>
              <w:br/>
              <w:t xml:space="preserve">RIVERSIDE CA 92507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LENT</w:t>
              <w:br/>
              <w:t>301 PARKWAY DR S</w:t>
              <w:br/>
              <w:t xml:space="preserve">HANOVER MD 2107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LENT INC</w:t>
              <w:br/>
              <w:t>JEN DOUGLAS</w:t>
              <w:br/>
              <w:t>3689 COLLECTION CTR DR</w:t>
              <w:br/>
              <w:t xml:space="preserve">CHICAGO IL 6069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RONET WORLDWIDE INC</w:t>
              <w:br/>
              <w:t>STEPHANIE G ANCHETA</w:t>
              <w:br/>
              <w:t>42 CORPORATE PARK</w:t>
              <w:br/>
              <w:t xml:space="preserve">IRVINE CA 92606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&amp; PORTER KAYE SCHOLER LLP</w:t>
              <w:br/>
              <w:t>ROSA J EVERGREEN,ESQ</w:t>
              <w:br/>
              <w:t>601 MASSACHUSETTS AVE., NW</w:t>
              <w:br/>
              <w:t xml:space="preserve">WASHINGTON DC 20001-374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&amp; PORTER KAYE SCHOLER LLP</w:t>
              <w:br/>
              <w:t>BENJAMIN MINTZ,ESQ</w:t>
              <w:br/>
              <w:t>250 WEST 55TH ST</w:t>
              <w:br/>
              <w:t xml:space="preserve">NEW YORK NY 10019-9710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NET INC</w:t>
              <w:br/>
              <w:t>ALLEN REBELLON</w:t>
              <w:br/>
              <w:t>PO BOX 100340</w:t>
              <w:br/>
              <w:t xml:space="preserve">PASADENA CA 9118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NET INC</w:t>
              <w:br/>
              <w:t>2211 SOUTH 47TH STREET</w:t>
              <w:br/>
              <w:t xml:space="preserve">PHOENIX AZ 8503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SEARCH TECHNOLOGIES INC</w:t>
              <w:br/>
              <w:t>WINDARSIH SAS</w:t>
              <w:br/>
              <w:t>2199 SOUTH MCDOWELL BLVD</w:t>
              <w:br/>
              <w:t xml:space="preserve">PETALUMA CA 94954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SEARCH TECHNOLOGIES INC</w:t>
              <w:br/>
              <w:t>COURTNEY SCRUBBS</w:t>
              <w:br/>
              <w:t>2199 SOUTH MCDOWELL BLVD</w:t>
              <w:br/>
              <w:t xml:space="preserve">PETALUMA CA 9495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BIRD EXPRESS LLC</w:t>
              <w:br/>
              <w:t>JAMES GILLETT</w:t>
              <w:br/>
              <w:t>145 HOOK CREEK BLVD</w:t>
              <w:br/>
              <w:t>BLDG C2</w:t>
              <w:br/>
              <w:t xml:space="preserve">VALLEY STREAM NY 1158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RUDNICK LLP</w:t>
              <w:br/>
              <w:t>SHARON I DWOSKIN,ESQ</w:t>
              <w:br/>
              <w:t>ONE FINANCIAL CENTER</w:t>
              <w:br/>
              <w:t xml:space="preserve">BOSTON MA 0211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RUDNICK LLP</w:t>
              <w:br/>
              <w:t>IAN DIBERNARDO,ESQ</w:t>
              <w:br/>
              <w:t>7 TIMES SQUARE</w:t>
              <w:br/>
              <w:t xml:space="preserve">NEW YORK NY 1003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425 MARKET ST.,STE 2900</w:t>
              <w:br/>
              <w:t xml:space="preserve">SAN FRANCISCO CA 94105-349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VARY ROBOTICS</w:t>
              <w:br/>
              <w:t>KAREN HARRISON</w:t>
              <w:br/>
              <w:t>855 PUBLISHERS PKWY</w:t>
              <w:br/>
              <w:t xml:space="preserve">NEWY YORK NY 14580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BELL WRAPPER CORP</w:t>
              <w:br/>
              <w:t>TODD GOODWIN</w:t>
              <w:br/>
              <w:t>1415 FORTUNE AVE</w:t>
              <w:br/>
              <w:t xml:space="preserve">DE PERE WI 5411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ROBERT L EISENBACH III</w:t>
              <w:br/>
              <w:t>3 EMBARCADERO CTR</w:t>
              <w:br/>
              <w:t>20TH FL</w:t>
              <w:br/>
              <w:t xml:space="preserve">SAN FRANCISCO CA 9411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OLYA ANTLE</w:t>
              <w:br/>
              <w:t>1299 PENNSYLVANIA AVE NW</w:t>
              <w:br/>
              <w:t>STE 700</w:t>
              <w:br/>
              <w:t xml:space="preserve">WASHINGTON DC 20004-2400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CULLEN DRESCHER SPECKHART</w:t>
              <w:br/>
              <w:t>1299 PENNSYLVANIA AVE NW</w:t>
              <w:br/>
              <w:t>STE 700</w:t>
              <w:br/>
              <w:t xml:space="preserve">WASHINGTON DC 20004-240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SS &amp; SIMON LLC</w:t>
              <w:br/>
              <w:t>KEVIN S MANN,ESQ</w:t>
              <w:br/>
              <w:t>1105 NORTH MARKET ST.,STE 9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NITIVE HEALTHCARE LLC</w:t>
              <w:br/>
              <w:t>SAM COGLIANDRO</w:t>
              <w:br/>
              <w:t>550 COCHITUATE RD UNIT 4</w:t>
              <w:br/>
              <w:t xml:space="preserve">FRAMINGHAM MA 017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BANKRUPTCY ADMINISTRATOR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NITY-GOHEALTH URGENT CARE LLC</w:t>
              <w:br/>
              <w:t>A SHA LENON</w:t>
              <w:br/>
              <w:t>PO BOX 741051</w:t>
              <w:br/>
              <w:t xml:space="preserve">LOS ANGELES CA 90074-105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NITY-GOHEALTH URGENT CARE LLC</w:t>
              <w:br/>
              <w:t>2288 MARKET ST</w:t>
              <w:br/>
              <w:t xml:space="preserve">SAN FRANCISCO CA 9411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FRITZ AUTOMATION INC</w:t>
              <w:br/>
              <w:t>KELLY MCCORD</w:t>
              <w:br/>
              <w:t>9600 BOECKMAN RD</w:t>
              <w:br/>
              <w:t xml:space="preserve">WILSONVILLE OR 97070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ENTA AMERICA INC</w:t>
              <w:br/>
              <w:t>ALICIA CAMPOS</w:t>
              <w:br/>
              <w:t>325 N ST PAUL ST #2825</w:t>
              <w:br/>
              <w:t xml:space="preserve">DALLAS TX 752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GEWATER AUTOMATION LLC</w:t>
              <w:br/>
              <w:t>PAIGE VARGAS</w:t>
              <w:br/>
              <w:t>481 RENAISSANCE DR</w:t>
              <w:br/>
              <w:t xml:space="preserve">ST. JOSEPH MI 4908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 TECHNOLOGY GROUP INC</w:t>
              <w:br/>
              <w:t>CHARLIE LUCAS</w:t>
              <w:br/>
              <w:t>PO BOX 79928</w:t>
              <w:br/>
              <w:t xml:space="preserve">BALTIMORE MD 21279-0928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 TECHNOLOGY GROUP INC</w:t>
              <w:br/>
              <w:t>201 W PASSAIC ST</w:t>
              <w:br/>
              <w:t xml:space="preserve">ROCHELLE PARK NJ 07662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MICHAEL T GUSTAFSON</w:t>
              <w:br/>
              <w:t>310 S CANAL ST.,STE 3300</w:t>
              <w:br/>
              <w:t xml:space="preserve">CHICAGO IL 6060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KATHARINA EARLE</w:t>
              <w:br/>
              <w:t>222 DELAWARE AVE.,STE 14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IAL INDUSTRY REG AUTHORITY</w:t>
              <w:br/>
              <w:t>LEGAL DEPT</w:t>
              <w:br/>
              <w:t>1735 K STREET</w:t>
              <w:br/>
              <w:t xml:space="preserve">WASHINGTON DC 20006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RA</w:t>
              <w:br/>
              <w:t>FINANCIAL INDUSTRY REGULATORY AUTHORITY</w:t>
              <w:br/>
              <w:t>1735 K STREET, NW</w:t>
              <w:br/>
              <w:t xml:space="preserve">WASHINGTON DC 2000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CHARLES J BROWN III, ESQUIRE</w:t>
              <w:br/>
              <w:t>1201 NORTH ORANGE ST.,STE 30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E FORSYTHE &amp; HODGES LLP</w:t>
              <w:br/>
              <w:t>MARC C FORSYTHE,ESQ</w:t>
              <w:br/>
              <w:t>17701 COWAN STE 210 BLDG D</w:t>
              <w:br/>
              <w:t xml:space="preserve">IRVINE CA 9261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GRATED DNA TECHNOLOGIES INC</w:t>
              <w:br/>
              <w:t>AMY HAAG</w:t>
              <w:br/>
              <w:t>25104 NETWORK PL</w:t>
              <w:br/>
              <w:t xml:space="preserve">CHICAGO IL 60673-125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GRATED DNA TECHNOLOGIES INC</w:t>
              <w:br/>
              <w:t>1710 COMMERCIAL PARK</w:t>
              <w:br/>
              <w:t xml:space="preserve">CORALVILLE IA 5224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POINT OF CARE INC</w:t>
              <w:br/>
              <w:t>VICKI SCOMAZZON</w:t>
              <w:br/>
              <w:t>135 THE WEST MALL</w:t>
              <w:br/>
              <w:t>UNIT 9</w:t>
              <w:br/>
              <w:t>TORONTO ON M9C 1C2</w:t>
              <w:br/>
              <w:t xml:space="preserve">CANADA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IL CIRCUIT SHANGHAI CO LTD</w:t>
              <w:br/>
              <w:t>SUNNY CHEN</w:t>
              <w:br/>
              <w:t>NO 600 TIAN LIN RD</w:t>
              <w:br/>
              <w:t>SHANGHAI 200233</w:t>
              <w:br/>
              <w:t xml:space="preserve">CHINA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NSTEIN SANDLER LLP</w:t>
              <w:br/>
              <w:t>ERIC CHAFETZ;JORDANA L RENERT</w:t>
              <w:br/>
              <w:t>1251 AVENUE OF THE AMERICAS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NSTEIN SANDLER LLP</w:t>
              <w:br/>
              <w:t>COLLEEN M RESTEL;ERICA G MANNIX</w:t>
              <w:br/>
              <w:t>ONE LOWENSTEIN DRIVE</w:t>
              <w:br/>
              <w:t xml:space="preserve">ROSELAND NJ 07068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RA HEALTH, INC</w:t>
              <w:br/>
              <w:t>PRESIDENT/CEO</w:t>
              <w:br/>
              <w:t>460 CENTER STREET</w:t>
              <w:br/>
              <w:t>#6397</w:t>
              <w:br/>
              <w:t xml:space="preserve">MORAGA CA 9457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DEPT OF REVENUE</w:t>
              <w:br/>
              <w:t>COLLECTIONS BUREAU/BANKRUPTCY UNIT</w:t>
              <w:br/>
              <w:t>PO BOX 7090</w:t>
              <w:br/>
              <w:t xml:space="preserve">BOSTON MA 02204-7090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ARTMENT OF TREASURY</w:t>
              <w:br/>
              <w:t>JEANMARIE MILLER,ASSISTANT ATTORNEY GENERAL</w:t>
              <w:br/>
              <w:t>CADILLAC PLACE, STE 10-200</w:t>
              <w:br/>
              <w:t>3030 W GRAND BLVD</w:t>
              <w:br/>
              <w:t xml:space="preserve">DETROIT MI 48202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GROUP INC</w:t>
              <w:br/>
              <w:t>ALONSO CASTRO</w:t>
              <w:br/>
              <w:t>7 INDUSTRIAL PARK RD</w:t>
              <w:br/>
              <w:t xml:space="preserve">MEDWAY MA 0205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ZACK MERSKY AND BROWDER P.A.</w:t>
              <w:br/>
              <w:t>RACHEL B MERSKY</w:t>
              <w:br/>
              <w:t>1201 N ORANGE ST.,STE 40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ERIC J MONZO;BRYA M KEILSON;JASON S LEVIN</w:t>
              <w:br/>
              <w:t>500 DELAWARE AVE.,STE 15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ENGLAND BIOLABS</w:t>
              <w:br/>
              <w:t>PO BOX 3933</w:t>
              <w:br/>
              <w:t xml:space="preserve">BOSTON MA 0224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ENGLAND BIOLABS</w:t>
              <w:br/>
              <w:t>JOSEPH SECONDINE</w:t>
              <w:br/>
              <w:t>240 COUNTY RD</w:t>
              <w:br/>
              <w:t xml:space="preserve">IPSWICH MA 01938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WALT DESIGN</w:t>
              <w:br/>
              <w:t>DONNA COLLURA</w:t>
              <w:br/>
              <w:t>961 RT 10 EAST</w:t>
              <w:br/>
              <w:t xml:space="preserve">RANDOLPH NJ 0786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WALT DESIGN INC</w:t>
              <w:br/>
              <w:t>MICHAEL SEITEL</w:t>
              <w:br/>
              <w:t>961 ROUTE 10 EAST</w:t>
              <w:br/>
              <w:t>BLDG 2A</w:t>
              <w:br/>
              <w:t xml:space="preserve">RANDOLPH NJ 07869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PRO DR LLC</w:t>
              <w:br/>
              <w:t>DOMINICAN REPUBLIC BRANCH</w:t>
              <w:br/>
              <w:t>KAREN ALLARD</w:t>
              <w:br/>
              <w:t>ITABO INDUSTRIAL PARK</w:t>
              <w:br/>
              <w:t>BLDG 11</w:t>
              <w:br/>
              <w:t>HAINA SAN CRISTOBAL 91000</w:t>
              <w:br/>
              <w:t xml:space="preserve">DOMINICAN REPUBLIC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OSEPH CUDIA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 GLOBAL RESOURCES LLC</w:t>
              <w:br/>
              <w:t>SANDRA JACKSON</w:t>
              <w:br/>
              <w:t>PO BOX 3256</w:t>
              <w:br/>
              <w:t xml:space="preserve">BOSTON MA 02241-3256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 GLOBAL RESOURCES LLC</w:t>
              <w:br/>
              <w:t>100 CUMMINGS CTR</w:t>
              <w:br/>
              <w:t>STE 206C</w:t>
              <w:br/>
              <w:t xml:space="preserve">BEVERLY MA 01915-6104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GATRON CORP</w:t>
              <w:br/>
              <w:t>RENEE WANG &amp; STONE SHIH</w:t>
              <w:br/>
              <w:t>NO 76 LIGONG ST</w:t>
              <w:br/>
              <w:t>BEITOU DIST</w:t>
              <w:br/>
              <w:t>TAIPEI 11261</w:t>
              <w:br/>
              <w:t xml:space="preserve">TAIWAN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ITEK LLC</w:t>
              <w:br/>
              <w:t>SAMANTHA BUCARO</w:t>
              <w:br/>
              <w:t>69 RAWLS RD</w:t>
              <w:br/>
              <w:t xml:space="preserve">DES PLAINES IL 60018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ITEK LLC</w:t>
              <w:br/>
              <w:t>KARL HOFFMAN</w:t>
              <w:br/>
              <w:t>35 PIPER LN</w:t>
              <w:br/>
              <w:t xml:space="preserve">PROSPECT HEIGHTS IL 60070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CHRISTOPHER M SAMIS; SAMEEN RIZVI</w:t>
              <w:br/>
              <w:t>1313 NORTH MARKET ST.,6TH FLOOR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GA CORP</w:t>
              <w:br/>
              <w:t>ELLYN BARRETT</w:t>
              <w:br/>
              <w:t>PO BOX 689768</w:t>
              <w:br/>
              <w:t xml:space="preserve">CHICAGO IL 60695-9768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GA CORP</w:t>
              <w:br/>
              <w:t>2800 WOODS HOLLOW RD</w:t>
              <w:br/>
              <w:t xml:space="preserve">MADISON WI 5371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 STAFFING GROUP</w:t>
              <w:br/>
              <w:t>GARETH JONATHAN</w:t>
              <w:br/>
              <w:t>909 FANNIN ST</w:t>
              <w:br/>
              <w:t xml:space="preserve">HOUSTON TX 7701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AN FRANCISCO REGIONAL OFFICE</w:t>
              <w:br/>
              <w:t>REGIONAL DIRECTOR</w:t>
              <w:br/>
              <w:t>44 MONTGOMERY ST</w:t>
              <w:br/>
              <w:t>STE 2800</w:t>
              <w:br/>
              <w:t xml:space="preserve">SAN FRANCISCO CA 9410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FICE OF PROGRAM LITIGATION/BANKRUPTCY</w:t>
              <w:br/>
              <w:t>6401 SECURITY BLVD</w:t>
              <w:br/>
              <w:t xml:space="preserve">BALTIMORE MD 21235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A CONSULTANCY SERVICES LTD</w:t>
              <w:br/>
              <w:t>ASWINIKUMAR VARSHAPALLY</w:t>
              <w:br/>
              <w:t>NIRMAL BLDG 9TH FL NARIMAN POINT</w:t>
              <w:br/>
              <w:t>MUMBAI</w:t>
              <w:br/>
              <w:t>MAHARASHTRA 400021</w:t>
              <w:br/>
              <w:t xml:space="preserve">INDIA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AN US INC</w:t>
              <w:br/>
              <w:t>JOE FISCHER</w:t>
              <w:br/>
              <w:t>9401 GLOBRE CENTER DR</w:t>
              <w:br/>
              <w:t xml:space="preserve">MORRISVILLE NC 27560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FLEX PACKAGING LLC</w:t>
              <w:br/>
              <w:t>CARLOS MERCADO</w:t>
              <w:br/>
              <w:t>13771 GRAMERCY PL</w:t>
              <w:br/>
              <w:t xml:space="preserve">GARDENA CA 90249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EGENTS OF THE UNIVERSITY OF CALIFORNIA</w:t>
              <w:br/>
              <w:t>JENNIFER HUNTER</w:t>
              <w:br/>
              <w:t>PO BOX 748872</w:t>
              <w:br/>
              <w:t xml:space="preserve">LOS ANGELES CA 90074-487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EGENTS OF THE UNIVERSITY OF CALIFORNIA</w:t>
              <w:br/>
              <w:t>1111 FRANKLIN ST</w:t>
              <w:br/>
              <w:t>12TH FLOOR</w:t>
              <w:br/>
              <w:t xml:space="preserve">OAKLAND CA 94607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ZHAO (RUBY) LIU,ESQ</w:t>
              <w:br/>
              <w:t>824 N MARKET ST.,STE 81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TN ATTORNEY GENERAL'S OFFICE</w:t>
              <w:br/>
              <w:t>BANKRUPTCY DIVISION</w:t>
              <w:br/>
              <w:t>P O BOX 20207</w:t>
              <w:br/>
              <w:t xml:space="preserve">NASHVILLE TN 37202-020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S OFFICE</w:t>
              <w:br/>
              <w:t>NORTHERN DISTRICT OF CALIFORNIA</w:t>
              <w:br/>
              <w:t>STEPHANIE HINDS</w:t>
              <w:br/>
              <w:t>FEDERAL COURTHOUSE</w:t>
              <w:br/>
              <w:t>1301 CLAY ST</w:t>
              <w:br/>
              <w:t xml:space="preserve">OAKLAND CA 94612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NORTHERN DISTRICT OF CALIFORNIA</w:t>
              <w:br/>
              <w:t>STEPHANIE HINDS</w:t>
              <w:br/>
              <w:t>450 GOLDEN GATE AVE</w:t>
              <w:br/>
              <w:t>11TH FL</w:t>
              <w:br/>
              <w:t xml:space="preserve">SAN FRANCISCO CA 9410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NORTHERN DISTRICT OF CALIFORNIA</w:t>
              <w:br/>
              <w:t>STEPHANIE HINDS</w:t>
              <w:br/>
              <w:t>HERITAGE BANK BUILDING</w:t>
              <w:br/>
              <w:t>150 ALMADEN BLVD, STE 900</w:t>
              <w:br/>
              <w:t xml:space="preserve">SAN JOSE CA 9511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BETTINA DUNN</w:t>
              <w:br/>
              <w:t>OFFICE OF REG COUNSEL</w:t>
              <w:br/>
              <w:t>FOUR PENN CTR</w:t>
              <w:br/>
              <w:t xml:space="preserve">PHILADELPHIA PA 19103-2852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- DEPARTMENT OF REVENUE</w:t>
              <w:br/>
              <w:t>DINA L YUNKER,ASST ATTORNEY GENERAL</w:t>
              <w:br/>
              <w:t>BANKRUPTCY &amp; COLLECTIONS UNIT</w:t>
              <w:br/>
              <w:t>880 FIFTH AVE.,STE 2000</w:t>
              <w:br/>
              <w:t xml:space="preserve">SEATTLE WA 98104-318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</w:t>
              <w:br/>
              <w:t>SEAN M BEACH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</w:t>
              <w:br/>
              <w:t>ASHLEY E JACOBS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</w:t>
              <w:br/>
              <w:t>JOSHUA B BROOKS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</w:t>
              <w:br/>
              <w:t>TIMOTHY R POWELL</w:t>
              <w:br/>
              <w:t>RODNEY SQUARE</w:t>
              <w:br/>
              <w:t>1000 NORTH KING ST</w:t>
              <w:br/>
              <w:t xml:space="preserve">WILMINGTON DE 198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46:00Z</dcterms:created>
  <dc:creator>gortega</dc:creator>
  <dc:description/>
  <cp:keywords/>
  <dc:language>en-US</dc:language>
  <cp:lastModifiedBy>Yeung, Winnie</cp:lastModifiedBy>
  <dcterms:modified xsi:type="dcterms:W3CDTF">2024-05-29T23:46:00Z</dcterms:modified>
  <cp:revision>2</cp:revision>
  <dc:subject/>
  <dc:title>RPO LABELS</dc:title>
</cp:coreProperties>
</file>