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ngview Power, LLC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922"/>
        <w:gridCol w:w="3939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S INDUSTRIAL CONTROLS INC</w:t>
              <w:br/>
              <w:t>ANGIE MCCARTY</w:t>
              <w:br/>
              <w:t>PO BOX 251</w:t>
              <w:br/>
              <w:t xml:space="preserve">CARNEGIE PA 1510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D SAFWAY INDUSTRIES BRAND ENERGY</w:t>
              <w:br/>
              <w:t>PO BOX 91473</w:t>
              <w:br/>
              <w:t xml:space="preserve">CHICAGO IL 60693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 PC</w:t>
              <w:br/>
              <w:t>SHAWN M. CHRISTIANSON, ESQ.</w:t>
              <w:br/>
              <w:t>55 SECOND STREET, 17TH FL</w:t>
              <w:br/>
              <w:t xml:space="preserve">SAN FRANCISCO CA 94105-3493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 REED</w:t>
              <w:br/>
              <w:t>DONNA DANDY</w:t>
              <w:br/>
              <w:t>301 POPLAR ST</w:t>
              <w:br/>
              <w:t xml:space="preserve">HANOVER PA 1733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LMERS AND KUBECK INC</w:t>
              <w:br/>
              <w:t>SUSAN HARTNETT</w:t>
              <w:br/>
              <w:t>1018 11TH ST</w:t>
              <w:br/>
              <w:t xml:space="preserve">BEAVER FALLS PA 15010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UILDING</w:t>
              <w:br/>
              <w:t>820 N FRENCH ST 6TH FL</w:t>
              <w:br/>
              <w:t xml:space="preserve">WILMINGTON DE 198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OOR</w:t>
              <w:br/>
              <w:t>820 N FRENCH ST</w:t>
              <w:br/>
              <w:t xml:space="preserve">WILMINGTON DE 1980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UTSCHE BANK TRUST COMPANY AMERICAS</w:t>
              <w:br/>
              <w:t>AS COLLATERAL AGENT, NIGEL LUKE</w:t>
              <w:br/>
              <w:t>60 WALL STREET</w:t>
              <w:br/>
              <w:t>16TH FLOOR</w:t>
              <w:br/>
              <w:t xml:space="preserve">NEW YORK NY 10005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LIN RECANO &amp; CO</w:t>
              <w:br/>
              <w:t>LILLIAN JORDAN</w:t>
              <w:br/>
              <w:t>6201 15TH AVE</w:t>
              <w:br/>
              <w:t xml:space="preserve">BROOKLYN NY 11219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CON CORP</w:t>
              <w:br/>
              <w:t>6 PLATINUM CT</w:t>
              <w:br/>
              <w:t xml:space="preserve">MEDFORD NY 11763-5522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OFFICE OF GENERAL COUNSEL</w:t>
              <w:br/>
              <w:t>1200 PENNSYLVANIA AVE NW</w:t>
              <w:br/>
              <w:t>MAIL CODE 2310A</w:t>
              <w:br/>
              <w:t xml:space="preserve">WASHINGTON DC 20460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O SPECIALIZED SVC</w:t>
              <w:br/>
              <w:t>CATHY MARSHALL</w:t>
              <w:br/>
              <w:t>PO BOX 417</w:t>
              <w:br/>
              <w:t xml:space="preserve">WORTHINGTON KY 41183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&amp; REATH LLP</w:t>
              <w:br/>
              <w:t>JIM MILLAR</w:t>
              <w:br/>
              <w:t>1177 AVENUE OF THE AMERICAS</w:t>
              <w:br/>
              <w:t>41ST FLOOR</w:t>
              <w:br/>
              <w:t xml:space="preserve">NEW YORK NY 10036-2714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&amp; REATH LLP</w:t>
              <w:br/>
              <w:t>LAURA APPLEBY</w:t>
              <w:br/>
              <w:t>1177 AVENUE OF THE AMERICAS</w:t>
              <w:br/>
              <w:t>41ST FLOOR</w:t>
              <w:br/>
              <w:t xml:space="preserve">NEW YORK NY 10036-2174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&amp; REATH LLP</w:t>
              <w:br/>
              <w:t>KAITLIN W MACKENZIE</w:t>
              <w:br/>
              <w:t>222 DELAWARE AVE.,STE 1410</w:t>
              <w:br/>
              <w:t xml:space="preserve">WILMINGTON DE 19801-162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TENAL INDUSTRIAL AND CONSTRUCTION SUPPLY</w:t>
              <w:br/>
              <w:t>MARY JORDAN</w:t>
              <w:br/>
              <w:t>PO BOX 1286</w:t>
              <w:br/>
              <w:t xml:space="preserve">WINONA MN 55987-1286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340</w:t>
              <w:br/>
              <w:t>PO BOX 2952</w:t>
              <w:br/>
              <w:t xml:space="preserve">SACRAMENTO CA 95812-2952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E COUNTY TREASURER</w:t>
              <w:br/>
              <w:t>DARLENE HUMBLE</w:t>
              <w:br/>
              <w:t>93 EAST HIGH ST</w:t>
              <w:br/>
              <w:t xml:space="preserve">WAYNESBURG PA 15370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LAND TANK</w:t>
              <w:br/>
              <w:t>BRETT ZIEGLER</w:t>
              <w:br/>
              <w:t>PO BOX 645620</w:t>
              <w:br/>
              <w:t xml:space="preserve">PITTSBURGH PA 15264-5620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CONVEYOR AND RUBBER LLC</w:t>
              <w:br/>
              <w:t>ROGER BOEHM</w:t>
              <w:br/>
              <w:t>72 INDUSTRIAL PK RD</w:t>
              <w:br/>
              <w:t xml:space="preserve">BLAIRSVILLE PA 15717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 TOWING SVC INC</w:t>
              <w:br/>
              <w:t>JOHN L JOHNSON</w:t>
              <w:br/>
              <w:t>PO BOX 17</w:t>
              <w:br/>
              <w:t xml:space="preserve">SHIPPINGPORT PA 15077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 BACH</w:t>
              <w:br/>
              <w:t>7911 WARNER AVE</w:t>
              <w:br/>
              <w:t xml:space="preserve">HUNTINGTON BEACH CA 9264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DAVID R. SELIGMAN, P.C.</w:t>
              <w:br/>
              <w:t>300 NORTH LASALLE</w:t>
              <w:br/>
              <w:t xml:space="preserve">CHICAGO IL 60654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JOSEPH M. GRAHAM</w:t>
              <w:br/>
              <w:t>300 NORTH LASALLE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&amp; WATKINS LLP</w:t>
              <w:br/>
              <w:t>ADAM J GOLDBERG;BRETT M NEVE</w:t>
              <w:br/>
              <w:t>885 THIRD AVE</w:t>
              <w:br/>
              <w:t xml:space="preserve">NEW YORK NY 10022-4834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&amp; WATKINS, LLP</w:t>
              <w:br/>
              <w:t>RICHARD LEVY</w:t>
              <w:br/>
              <w:t>330 NORTH WABASH AVE</w:t>
              <w:br/>
              <w:t>SUITE 2800</w:t>
              <w:br/>
              <w:t xml:space="preserve">CHICAGO IL 6061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VIEW POWER LLC ET AL.</w:t>
              <w:br/>
              <w:t>ATTN: PRESIDENT/CEO</w:t>
              <w:br/>
              <w:t>1375 FORT MARTIN ROAD</w:t>
              <w:br/>
              <w:t xml:space="preserve">MAIDSVILLE WV 2654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OOR AUSTIN BUILDING</w:t>
              <w:br/>
              <w:t xml:space="preserve">LANSING MI 4892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 POWER</w:t>
              <w:br/>
              <w:t>CHUCK LEMLEY</w:t>
              <w:br/>
              <w:t>5001 NASA BLVD</w:t>
              <w:br/>
              <w:t xml:space="preserve">FAIRMONT WV 26554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ZACK MERSKY MCLAUGHLIN &amp; BROWDER PA</w:t>
              <w:br/>
              <w:t>BRIAN J MCLAUGHLIN;RACHEL B MERSKY</w:t>
              <w:br/>
              <w:t>1201 N ORANGE ST.,STE 4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ODYS INVESTORS SVC</w:t>
              <w:br/>
              <w:t>RAYMOND PEDICONE</w:t>
              <w:br/>
              <w:t>PO BOX 102597</w:t>
              <w:br/>
              <w:t xml:space="preserve">ATLANTA GA 30368-059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STANLEY SENIOR FUNDING INC.</w:t>
              <w:br/>
              <w:t>1585 BROADWAY</w:t>
              <w:br/>
              <w:t xml:space="preserve">NEW YORK NY 10036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WIDE EMPLOYEE BENEFITS</w:t>
              <w:br/>
              <w:t>PO BOX 733379</w:t>
              <w:br/>
              <w:t xml:space="preserve">DALLAS TX 75373-3379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EMPLOYMENT COMPENSATION TAX SERVICES</w:t>
              <w:br/>
              <w:t>DEB SECREST, AGENT</w:t>
              <w:br/>
              <w:t>DEPT OF LABOR AND INDUSTRY</w:t>
              <w:br/>
              <w:t>COLLECTIONS SUPPORT UNIT</w:t>
              <w:br/>
              <w:t>651 BOAS STREET, RM 925</w:t>
              <w:br/>
              <w:t xml:space="preserve">HARRISBURG PA 1712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JANE M. LEAMY; ROSA SIERRA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T KURMAN</w:t>
              <w:br/>
              <w:t>BRIAN MCLAUGHLIN</w:t>
              <w:br/>
              <w:t>222 DELAWARE AVE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ORMANCE CONSULTING ASSOCIATES INC</w:t>
              <w:br/>
              <w:t>3700 CRESTWOOD PKWY</w:t>
              <w:br/>
              <w:t>STE 100</w:t>
              <w:br/>
              <w:t xml:space="preserve">DULUTH GA 3009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C LUBRICANTS</w:t>
              <w:br/>
              <w:t>MARILYN DAY</w:t>
              <w:br/>
              <w:t>305 MICRO DR</w:t>
              <w:br/>
              <w:t xml:space="preserve">JONESTOWN PA 17038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DANIEL J. DEFRANCESCHI</w:t>
              <w:br/>
              <w:t>ONE RODNEY SQUARE</w:t>
              <w:br/>
              <w:t>920 NORTH KING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ZACHARY I. SHAPIRO</w:t>
              <w:br/>
              <w:t>ONE RODNEY SQUARE</w:t>
              <w:br/>
              <w:t>920 NORTH KING STREET</w:t>
              <w:br/>
              <w:t xml:space="preserve">WILMINGTON DE 198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BRENDAN J. SCHLAUCH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MEGAN KENNEY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 CHEMICAL</w:t>
              <w:br/>
              <w:t>3036 BIRCH DR</w:t>
              <w:br/>
              <w:t xml:space="preserve">WEIRTON WV 2606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NCK PROCESS LLC</w:t>
              <w:br/>
              <w:t>JENNIFER WOOD</w:t>
              <w:br/>
              <w:t>DEPT CH 0019747</w:t>
              <w:br/>
              <w:t xml:space="preserve">PALATINE IL 60055-9750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 MYERS LLC</w:t>
              <w:br/>
              <w:t>MARY MAY</w:t>
              <w:br/>
              <w:t>180 SOUTH AVE</w:t>
              <w:br/>
              <w:t xml:space="preserve">TALLMADGE OH 44278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ENTER</w:t>
              <w:br/>
              <w:t>1617 JFK BLVD STE 520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ARDEN ST</w:t>
              <w:br/>
              <w:t xml:space="preserve">PHILADELPHIA PA 19123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HINE LLP</w:t>
              <w:br/>
              <w:t>JOHN H BAE</w:t>
              <w:br/>
              <w:t>335 MADISON AVE 12TH FL</w:t>
              <w:br/>
              <w:t xml:space="preserve">NEW YORK NY 10017-461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HINE LLP</w:t>
              <w:br/>
              <w:t>YESENIA D. BATISTA</w:t>
              <w:br/>
              <w:t>335 MADISON AVE 12TH FL</w:t>
              <w:br/>
              <w:t xml:space="preserve">NEW YORK NY 10017-461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HINE LLP</w:t>
              <w:br/>
              <w:t>IRVING C. APAR</w:t>
              <w:br/>
              <w:t>335 MADISON AVE 12TH FL</w:t>
              <w:br/>
              <w:t xml:space="preserve">NEW YORK NY 10017-461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R SLURRY GROUP INC</w:t>
              <w:br/>
              <w:t>KISSICK ENERGY LLC</w:t>
              <w:br/>
              <w:t>505 VALLEYBROOK RD</w:t>
              <w:br/>
              <w:t>STE 204</w:t>
              <w:br/>
              <w:t xml:space="preserve">MCMURRAY PA 1531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VIRGINIA ATTORNEY GENERAL</w:t>
              <w:br/>
              <w:t>PATRICK MORRISEY</w:t>
              <w:br/>
              <w:t>STATE CAPITOL COMPLEX</w:t>
              <w:br/>
              <w:t>Bldg. 1, Room E-26</w:t>
              <w:br/>
              <w:t xml:space="preserve">CHARLESTON WV 25305-0220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5:00Z</dcterms:created>
  <dc:creator>gortega</dc:creator>
  <dc:description/>
  <dc:language>en-US</dc:language>
  <cp:lastModifiedBy>ASTuser</cp:lastModifiedBy>
  <dcterms:modified xsi:type="dcterms:W3CDTF">2021-09-20T16:25:00Z</dcterms:modified>
  <cp:revision>2</cp:revision>
  <dc:subject/>
  <dc:title>RPO LABELS</dc:title>
</cp:coreProperties>
</file>