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SC WIND DOWN,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3933"/>
        <w:gridCol w:w="3924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M SACCULLO LEGAL LLC</w:t>
              <w:br/>
              <w:t>ANTHONY M SACULLO;THOMAS H KOVACH</w:t>
              <w:br/>
              <w:t>27 CRIMSON KING DRIVE</w:t>
              <w:br/>
              <w:t xml:space="preserve">BEAR DE 197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ARON C THOMAS</w:t>
              <w:br/>
              <w:t>ASSISTANT CORPORATION COUNSEL</w:t>
              <w:br/>
              <w:t>ONE S MAIN ST 8TH FLOOR</w:t>
              <w:br/>
              <w:t xml:space="preserve">MOUNT CLEMENS MI 4804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XPRESS TRAVEL RELATED SERVICES CO. LTD</w:t>
              <w:br/>
              <w:t>BECKET &amp; LEE LLP</w:t>
              <w:br/>
              <w:t>P O BOX 3001</w:t>
              <w:br/>
              <w:t xml:space="preserve">MALVERN PA 19355-07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DEN JEWELRY MFG CO</w:t>
              <w:br/>
              <w:t>STEVEN ABRAMS</w:t>
              <w:br/>
              <w:t>10 INDUSTRIAL LN</w:t>
              <w:br/>
              <w:t xml:space="preserve">JOHNSTON RI 0291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LL GOLDEN GREGORY LLP</w:t>
              <w:br/>
              <w:t>FRANK N WHITE</w:t>
              <w:br/>
              <w:t>171 17TH ST NW STE 2100</w:t>
              <w:br/>
              <w:t xml:space="preserve">ATLANTA GA 30363-103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&amp; MCKENZIE LLP</w:t>
              <w:br/>
              <w:t>MICHAEL A DUFFY;MICHAEL C MCCUTCHEON</w:t>
              <w:br/>
              <w:t>MICHAEL D LEHRMAN</w:t>
              <w:br/>
              <w:t>300 EAST RANDOLP ST STE 5000</w:t>
              <w:br/>
              <w:t xml:space="preserve">CHICAGO IL 606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DUSTIN P BRANCH</w:t>
              <w:br/>
              <w:t>2029 CENTURY PARK EAST, STE 800</w:t>
              <w:br/>
              <w:t xml:space="preserve">LOS ANGELES CA 90067-301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LESLIE C HEILMAN;MATTHEW SUMMERS</w:t>
              <w:br/>
              <w:t>919 MARKET ST, 11TH FLOOR</w:t>
              <w:br/>
              <w:t xml:space="preserve">WILMINGTON DE 198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AMERICA, N.A.</w:t>
              <w:br/>
              <w:t>KATHLEEN DIMOCK</w:t>
              <w:br/>
              <w:t>100 FEDERAL STREET</w:t>
              <w:br/>
              <w:t xml:space="preserve">BOSTON MA 02110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RUPTCY ADMINISTRATION</w:t>
              <w:br/>
              <w:t>WELLS FARGO VENDOR FINANCIAL SERVICES LLC</w:t>
              <w:br/>
              <w:t>FKA GE INFORMATION TECH SOLUTION</w:t>
              <w:br/>
              <w:t>C/O A RICOH USA PROGRAM FKA IKON FINANCIAL SERVICES</w:t>
              <w:br/>
              <w:t>P O BOX 13708</w:t>
              <w:br/>
              <w:t xml:space="preserve">MACON GA 31208-3708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LAY DAMON LLP</w:t>
              <w:br/>
              <w:t>KEVIN M NEWMAN,ESQ</w:t>
              <w:br/>
              <w:t>BARLCAY DAMON TOWER</w:t>
              <w:br/>
              <w:t>125 EAST JEFFERSON ST</w:t>
              <w:br/>
              <w:t xml:space="preserve">SYRACUSE NY 1320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NSTEIN-BURKLEY PC</w:t>
              <w:br/>
              <w:t>DANIEL R SCHIMIZZI ESQ</w:t>
              <w:br/>
              <w:t>707 GRANT ST STE 2200 GULF TOWER</w:t>
              <w:br/>
              <w:t xml:space="preserve">PITTSBURGH PA 15219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ALSON, BERGEN &amp; SCHWAB PC</w:t>
              <w:br/>
              <w:t>LAWRENCE SCHWAB/KENNETH LAW</w:t>
              <w:br/>
              <w:t>633 MENLO AVE,, SUITE 100</w:t>
              <w:br/>
              <w:t xml:space="preserve">MENLO PARK CA 94025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,ESQ</w:t>
              <w:br/>
              <w:t>55 SECOND ST.,17TH FLOOR</w:t>
              <w:br/>
              <w:t xml:space="preserve">SAN FRANCISCO CA 94105-349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NAN INGERSOL &amp; ROONEY PC</w:t>
              <w:br/>
              <w:t>KATHLEEN A MURPHY</w:t>
              <w:br/>
              <w:t>500 DELWARE AVE STE 720</w:t>
              <w:br/>
              <w:t xml:space="preserve">WILMINGTON DE 19801-3036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NAN INGERSOLL &amp; ROONEY PC</w:t>
              <w:br/>
              <w:t>PETER S RUSS</w:t>
              <w:br/>
              <w:t>ONE OXFORD CENTRE</w:t>
              <w:br/>
              <w:t>301 GRANT ST, 20TH FLOOR</w:t>
              <w:br/>
              <w:t xml:space="preserve">PITTSBURGH PA 15219-141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HOUN &amp; DI PONIO PLC</w:t>
              <w:br/>
              <w:t>KEVIN C CALHOUN</w:t>
              <w:br/>
              <w:t>29828 TELEGRAPH ROAD</w:t>
              <w:br/>
              <w:t xml:space="preserve">SOUTHFIELD MI 48034-133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W DIRECT LLC</w:t>
              <w:br/>
              <w:t>JOHN GILLESPIE</w:t>
              <w:br/>
              <w:t>200 N MILWAUKEE</w:t>
              <w:br/>
              <w:t xml:space="preserve">VERNON HILLS IL 6006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BERUS BUSINESS FINANCE LLC</w:t>
              <w:br/>
              <w:t>DANIEL E. WOLF</w:t>
              <w:br/>
              <w:t>299 PARK AVENUE</w:t>
              <w:br/>
              <w:t>23RD FLOOR</w:t>
              <w:br/>
              <w:t xml:space="preserve">NEW YORK NY 1017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BERUS BUSINESS FINANCE, LLC</w:t>
              <w:br/>
              <w:t>JOSEPH NACCARATO</w:t>
              <w:br/>
              <w:t>875 THIRD AVENUE</w:t>
              <w:br/>
              <w:t xml:space="preserve">NEW YORK NY 1002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OPHER J MINNILLO</w:t>
              <w:br/>
              <w:t>1500 W THIRD AVE STE 210</w:t>
              <w:br/>
              <w:t xml:space="preserve">COLUMBUS OH 43212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 INTERNATIONAL</w:t>
              <w:br/>
              <w:t>JASON SHI</w:t>
              <w:br/>
              <w:t>42 DUFFLAW RD</w:t>
              <w:br/>
              <w:t>TORONTO ON M6A 2W1</w:t>
              <w:br/>
              <w:t xml:space="preserve">CANADA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HEN KINNE VALICENTI &amp; COOK LLP</w:t>
              <w:br/>
              <w:t>JESSE COOK-DUBIN</w:t>
              <w:br/>
              <w:t>28 NORTH ST, 3RD FLOOR</w:t>
              <w:br/>
              <w:t xml:space="preserve">PITTSFIELD MA 012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IVE PRODUCTION RESOURCES</w:t>
              <w:br/>
              <w:t>JULES WEINSIEDER</w:t>
              <w:br/>
              <w:t>114 E HALEY ST STE P</w:t>
              <w:br/>
              <w:t xml:space="preserve">SANTA BARBARA CA 93101-5323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SS &amp; SIMON LLC</w:t>
              <w:br/>
              <w:t>CHRISTOPHER P SIMON; KEVIN S MANN</w:t>
              <w:br/>
              <w:t>JOSEPH GREY</w:t>
              <w:br/>
              <w:t>1105 N MARKET ST, STE 901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WRIGHT TREMAINE LLP</w:t>
              <w:br/>
              <w:t>HUGH MCCULLOUGH;LAUREN A DORSETT</w:t>
              <w:br/>
              <w:t>920 5TH AVE STE 3300</w:t>
              <w:br/>
              <w:t xml:space="preserve">SEATTLE WA 98104-461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ZILLAH A. FRAMPTON, BANKR. ADMIN.</w:t>
              <w:br/>
              <w:t>CARVEL STATE OFFICE BUILD. 8TH FLOOR</w:t>
              <w:br/>
              <w:t>820 N. FRENCH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REET, SUITE 4</w:t>
              <w:br/>
              <w:t xml:space="preserve">DOVER DE 199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820 SILVER LAKE BLVD., SUITE 100</w:t>
              <w:br/>
              <w:t xml:space="preserve">DOVER DE 1990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BELLO DONNELLAN WEINGARTEN WISE &amp; WIEDERKEHR LLP</w:t>
              <w:br/>
              <w:t>JONATHAN S PASTERNAK</w:t>
              <w:br/>
              <w:t>ONE NORTH LEXINGTON AVE, 11TH FLOOR</w:t>
              <w:br/>
              <w:t xml:space="preserve">WHITE PLAINS NY 106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ANDWARE INC</w:t>
              <w:br/>
              <w:t>PATRICK LYNN</w:t>
              <w:br/>
              <w:t>5 WALL ST</w:t>
              <w:br/>
              <w:t>ACCOUNTS RECEIVABLE</w:t>
              <w:br/>
              <w:t xml:space="preserve">BURLINGTON MA 01803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T OF REVENUE- PENNSYLVANIA</w:t>
              <w:br/>
              <w:t>CAROL E MOMJIAN</w:t>
              <w:br/>
              <w:t>1600 ARCH ST STE 300</w:t>
              <w:br/>
              <w:t xml:space="preserve">PHILADELPHIA PA 19103-2016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NE GILMAN JEANS LLC AKA SUNRISE</w:t>
              <w:br/>
              <w:t>GERARD GUEZ</w:t>
              <w:br/>
              <w:t>801 S FIGUEROA ST</w:t>
              <w:br/>
              <w:t>STE 2500</w:t>
              <w:br/>
              <w:t xml:space="preserve">LOS ANGELES CA 9001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ANE MORRIS LLP</w:t>
              <w:br/>
              <w:t>WENDY M SIMKULAK;DREW S MCGEHRIN</w:t>
              <w:br/>
              <w:t>30 SOUTH 17TH ST</w:t>
              <w:br/>
              <w:t xml:space="preserve">PHILADELPHIA PA 19103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ANE MORRIS LLP</w:t>
              <w:br/>
              <w:t>RICHARD W RILEY</w:t>
              <w:br/>
              <w:t>222 DELAWARE AVE STE 1600</w:t>
              <w:br/>
              <w:t xml:space="preserve">WILMINGTON DE 198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LIOT STAPLES</w:t>
              <w:br/>
              <w:t>231 WEST 16TH ST</w:t>
              <w:br/>
              <w:t>APT 5E</w:t>
              <w:br/>
              <w:t xml:space="preserve">NEW YORK NY 1001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DERAL EXPRESS CORP</w:t>
              <w:br/>
              <w:t>JACK DELOATCH</w:t>
              <w:br/>
              <w:t>2424 CITY GATE DR</w:t>
              <w:br/>
              <w:t xml:space="preserve">COLUMBUS OH 4321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MARGARET M MANNING</w:t>
              <w:br/>
              <w:t>919 NORTH MARKET ST STE 300</w:t>
              <w:br/>
              <w:t xml:space="preserve">WILMINGTON DE 19899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MARIA A MILANO</w:t>
              <w:br/>
              <w:t>1001 4TH AVE STE 4500</w:t>
              <w:br/>
              <w:t xml:space="preserve">SEATTLE WA 98154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, MS:A-340</w:t>
              <w:br/>
              <w:t>P.O. BOX 2952</w:t>
              <w:br/>
              <w:t xml:space="preserve">SACRAMENTO CA 95812-295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ST BROWN TODD LLC</w:t>
              <w:br/>
              <w:t>RONALD E GOLD; A J WEBB</w:t>
              <w:br/>
              <w:t>3300 GREAT AMERICAN TOWER</w:t>
              <w:br/>
              <w:t>301 EAST FOURTH STREET</w:t>
              <w:br/>
              <w:t xml:space="preserve">CINCINNATI OH 4520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GP LIMITED PARTNERSHIP, AS AGENT</w:t>
              <w:br/>
              <w:t>KRISTEN N PATE</w:t>
              <w:br/>
              <w:t>350 N ORLEANS ST STE 300</w:t>
              <w:br/>
              <w:t xml:space="preserve">CHICAGO IL 60654-160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GPLP REAL ESTATE INC</w:t>
              <w:br/>
              <w:t>MARVIN LEVINE</w:t>
              <w:br/>
              <w:t>110 NORTH WACKER DR</w:t>
              <w:br/>
              <w:t xml:space="preserve">CHICAGO IL 60606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BBONS PC</w:t>
              <w:br/>
              <w:t>NATASHA M SONGONUGA</w:t>
              <w:br/>
              <w:t>300 DELAWARE AVE STE 1015</w:t>
              <w:br/>
              <w:t xml:space="preserve">WILMINGTON DE 19801-167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GLE INC</w:t>
              <w:br/>
              <w:t>PHILIP FRAZER</w:t>
              <w:br/>
              <w:t>320 N MORGAN</w:t>
              <w:br/>
              <w:t>STE 600</w:t>
              <w:br/>
              <w:t xml:space="preserve">CHICAGO IL 6060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LSBOROUGH COUNTY</w:t>
              <w:br/>
              <w:t>BRIAN T FITZGERALD ESQ</w:t>
              <w:br/>
              <w:t>SENIOR ASST COUNTY ATTORNEY</w:t>
              <w:br/>
              <w:t>PO BOX 1110</w:t>
              <w:br/>
              <w:t xml:space="preserve">TAMPA FL 33601-111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M CORPORATION</w:t>
              <w:br/>
              <w:t>MARIE-JOSEE DUBE</w:t>
              <w:br/>
              <w:t>275 VIGER EAST</w:t>
              <w:br/>
              <w:t>MONTREAL QC H2X 3R7</w:t>
              <w:br/>
              <w:t xml:space="preserve">CANADA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OMARK COMMUNICATIONS</w:t>
              <w:br/>
              <w:t>MATT SCHUERMANN</w:t>
              <w:br/>
              <w:t>3233 SOUTH TECH BLVD</w:t>
              <w:br/>
              <w:t xml:space="preserve">MIAMISBURG OH 45342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CENTRALIZED INSOLVENCY OPERATION</w:t>
              <w:br/>
              <w:t>P.O. BOX 7346</w:t>
              <w:br/>
              <w:t xml:space="preserve">PHILADELPHIA PA 19101-7346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2970 MARKET STREET</w:t>
              <w:br/>
              <w:t>MAIL STOP 5-Q30.133</w:t>
              <w:br/>
              <w:t xml:space="preserve">PHILADELPHIA PA 19104-5016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BULLION</w:t>
              <w:br/>
              <w:t>DREW KOVACS</w:t>
              <w:br/>
              <w:t>14051NW 14TH ST</w:t>
              <w:br/>
              <w:t xml:space="preserve">SUNRISE FL 33323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ON MOUNTAIN INFORMATION MGMT LLC</w:t>
              <w:br/>
              <w:t>JOSEPH CORRIGAN, COUNSEL</w:t>
              <w:br/>
              <w:t>ONE FEDERAL ST</w:t>
              <w:br/>
              <w:t xml:space="preserve">BOSTON MA 0211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 BUELL</w:t>
              <w:br/>
              <w:t>2428 LAKEFRONT DR.</w:t>
              <w:br/>
              <w:t xml:space="preserve">KNOXVILLE TN 3792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EY DRYE &amp; WARREN LLP</w:t>
              <w:br/>
              <w:t>JAMES S CARR; JASON R ADAMS</w:t>
              <w:br/>
              <w:t>101 PARK AVENUE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ILWORTH CREATIONS</w:t>
              <w:br/>
              <w:t>ERIC SOLOFF</w:t>
              <w:br/>
              <w:t>PO BOX 9541</w:t>
              <w:br/>
              <w:t>30 JEFFERSON PARK RD</w:t>
              <w:br/>
              <w:t xml:space="preserve">WARWICK RI 02888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MBERLY A WALSH</w:t>
              <w:br/>
              <w:t>ASSISTANT ATTORNEY GENERAL</w:t>
              <w:br/>
              <w:t>BANKRUPTCY &amp; COLLECTIONS DIVISION</w:t>
              <w:br/>
              <w:t>P O BOX 12548</w:t>
              <w:br/>
              <w:t xml:space="preserve">AUSTIN TX 78711-254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JAMES A STEMPEL</w:t>
              <w:br/>
              <w:t>300 NORTH LASALLE</w:t>
              <w:br/>
              <w:t xml:space="preserve">CHICAGO IL 60654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E TUCHIN BOGDANOFF &amp; STERN LLP</w:t>
              <w:br/>
              <w:t>MARIA S-ARGIROPOULOS</w:t>
              <w:br/>
              <w:t>1999 AVENUE OF THE STARS</w:t>
              <w:br/>
              <w:t>39TH FLOOR</w:t>
              <w:br/>
              <w:t xml:space="preserve">LOS ANGELES CA 90067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E TUCHIN BOGDANOFF &amp; STERN LLP</w:t>
              <w:br/>
              <w:t>DAVID A FIDLER;JONATHAN M WEISS</w:t>
              <w:br/>
              <w:t>1999 AVE OF THE STARS, 39TH FLOOR</w:t>
              <w:br/>
              <w:t xml:space="preserve">LOS ANGELES CA 9006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HR HARRISON HARVEY BRANZBURG LLP</w:t>
              <w:br/>
              <w:t>DOMENIC E PACITTI</w:t>
              <w:br/>
              <w:t>919 NORTH MARKET STREET</w:t>
              <w:br/>
              <w:t>SUITE 10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HR HARRISON HARVEY BRANZBURG LLP</w:t>
              <w:br/>
              <w:t>MICHAEL W. YURKEWICZ</w:t>
              <w:br/>
              <w:t>919 NORTH MARKET STREET</w:t>
              <w:br/>
              <w:t>SUITE 1000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MER LEVIN NAFTALIS &amp; FRANKEL LLP</w:t>
              <w:br/>
              <w:t>ROBERT T SCHMIDT; ADAM C ROGOFF</w:t>
              <w:br/>
              <w:t>1177 AVENUE OF THE AMERICAS</w:t>
              <w:br/>
              <w:t xml:space="preserve">NEW YORK NY 10036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C STUDIO LLC AKA ONEKREATE</w:t>
              <w:br/>
              <w:t>PAULETTE ELLISON</w:t>
              <w:br/>
              <w:t>3850 29TH TERRACE</w:t>
              <w:br/>
              <w:t>#101</w:t>
              <w:br/>
              <w:t xml:space="preserve">HOLLYWOOD FL 33020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TZMAN STEADY LLC</w:t>
              <w:br/>
              <w:t>JEFFREY KURTZMAN</w:t>
              <w:br/>
              <w:t>401 S 2ND ST STE 200</w:t>
              <w:br/>
              <w:t xml:space="preserve">PHILADELPHIA PA 19147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SUSAN E KAUFMAN LLC</w:t>
              <w:br/>
              <w:t>SUSAN E KAUFMAN</w:t>
              <w:br/>
              <w:t>919 NORTH MARKET ST, STE 460</w:t>
              <w:br/>
              <w:t xml:space="preserve">WILMINGTON DE 198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LAIRRYAN</w:t>
              <w:br/>
              <w:t>NICLAS A. FERLAND, ESQ.</w:t>
              <w:br/>
              <w:t>545 LONG WHARF DR 9TH FL</w:t>
              <w:br/>
              <w:t xml:space="preserve">NEW HAVEN CT 0651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LAIRRYAN</w:t>
              <w:br/>
              <w:t>ILAN MARKUS, ESQ.</w:t>
              <w:br/>
              <w:t>545 LONG WHARF DR 9TH FL</w:t>
              <w:br/>
              <w:t xml:space="preserve">NEW HAVEN CT 0651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LAIRRYAN</w:t>
              <w:br/>
              <w:t>ANDREW L. COLE</w:t>
              <w:br/>
              <w:t>800 NORTH KING ST SUITE 303</w:t>
              <w:br/>
              <w:t xml:space="preserve">WILMINGTON DE 198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F CENTENNIAL PTE LTD</w:t>
              <w:br/>
              <w:t>JULIE YOON</w:t>
              <w:br/>
              <w:t>LIFUNG TOWER</w:t>
              <w:br/>
              <w:t>888 CHEUNG SHA WAN RD</w:t>
              <w:br/>
              <w:t xml:space="preserve">KOWLOON </w:t>
              <w:br/>
              <w:t xml:space="preserve">HONG KONG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ELIZABETH WELLER</w:t>
              <w:br/>
              <w:t>2777 N STEMMONS FREEWAY STE 1000</w:t>
              <w:br/>
              <w:t xml:space="preserve">DALLAS TX 75207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DON STECKER</w:t>
              <w:br/>
              <w:t>711 NAVARRO ST STE 300</w:t>
              <w:br/>
              <w:t xml:space="preserve">SAN ANTONIO TX 7820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SAMPSON</w:t>
              <w:br/>
              <w:t>JOHN P DILLMAN</w:t>
              <w:br/>
              <w:t>PO BOX 3064</w:t>
              <w:br/>
              <w:t xml:space="preserve">HOUSTON TX 71253-3064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LS FREIGHT AKA MAST GLOBAL LOGISTICS</w:t>
              <w:br/>
              <w:t>MIKE KOEMPEL</w:t>
              <w:br/>
              <w:t>TWO LIMITED PKWY</w:t>
              <w:br/>
              <w:t xml:space="preserve">COLUMBUS OH 4323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REARY VESELKA BRAGG &amp; ALLEN PC</w:t>
              <w:br/>
              <w:t>LEE GORDON</w:t>
              <w:br/>
              <w:t>P O BOX 1269</w:t>
              <w:br/>
              <w:t xml:space="preserve">ROUND ROCK TX 7868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F SOURCING US LLC</w:t>
              <w:br/>
              <w:t>JIM SCHWARTZ</w:t>
              <w:br/>
              <w:t>4200 REGENT ST</w:t>
              <w:br/>
              <w:t>STE 205</w:t>
              <w:br/>
              <w:t xml:space="preserve">COLUMBUS OH 43219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</w:t>
              <w:br/>
              <w:t>BILL SCHUETTE;KATHERINE KERWIN</w:t>
              <w:br/>
              <w:t>CADILLAC PLACE STE 10-200</w:t>
              <w:br/>
              <w:t>3030 W GRAND BLVD</w:t>
              <w:br/>
              <w:t xml:space="preserve">DETROIT MI 4820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. OF TREASURY, TAX POL. DIV.</w:t>
              <w:br/>
              <w:t>ATTN: LITIGATION LIAISON</w:t>
              <w:br/>
              <w:t>430 WEST ALLEGAN STREET</w:t>
              <w:br/>
              <w:t>2ND FLOOR, AUSTIN BUILDING</w:t>
              <w:br/>
              <w:t xml:space="preserve">LANSING MI 4892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SOFT LICENSING GP</w:t>
              <w:br/>
              <w:t>SCOTT AUFDERHEIDE</w:t>
              <w:br/>
              <w:t>8800 LYRA DR</w:t>
              <w:br/>
              <w:t>STE 400</w:t>
              <w:br/>
              <w:t xml:space="preserve">COLUMBUS OH 43240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SOFT ONLINE INC</w:t>
              <w:br/>
              <w:t>MING CHAN</w:t>
              <w:br/>
              <w:t>11 TIMES SQUARE</w:t>
              <w:br/>
              <w:t xml:space="preserve">NEW YORK NY 10036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DEPARTMENT OF REVENUE, BANKRUPTCY UNIT</w:t>
              <w:br/>
              <w:t>STEVEN A GINTHER</w:t>
              <w:br/>
              <w:t>SPECIAL ASSISTANT ATTORNEY GENERAL</w:t>
              <w:br/>
              <w:t>301 W HIGH STREET RM 670</w:t>
              <w:br/>
              <w:t>P O BOX 475</w:t>
              <w:br/>
              <w:t xml:space="preserve">JEFFERSON CITY MO 65105-047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ZACK MERSKY MCLAUGHLIN &amp; BROWDER PA</w:t>
              <w:br/>
              <w:t>RACHEL B MERSKY</w:t>
              <w:br/>
              <w:t>1201 N ORANGE ST, STE 4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TT HOCK &amp; HAMROFF LLP</w:t>
              <w:br/>
              <w:t>LESLIE ANN BERKOFF</w:t>
              <w:br/>
              <w:t>400 GARDEN CITY PLAZA</w:t>
              <w:br/>
              <w:t xml:space="preserve">GARDEN CITY NY 1153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JAMES LLP</w:t>
              <w:br/>
              <w:t>CARL N KUNZ III</w:t>
              <w:br/>
              <w:t>500 DELAWARE AVE, STE 1500</w:t>
              <w:br/>
              <w:t>P O BOX 2306</w:t>
              <w:br/>
              <w:t xml:space="preserve">WILMINGTON DE 198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L LLP</w:t>
              <w:br/>
              <w:t>ROBERT DEHNEY;JOHN DITOMO; MATTHEW TALMO</w:t>
              <w:br/>
              <w:t>1201 NORTH MARKET ST STE 16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.S. TRUSTEE</w:t>
              <w:br/>
              <w:t>TIMOTHY FOX</w:t>
              <w:br/>
              <w:t>844 KING ST STE 2207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COUNTY TREASURER</w:t>
              <w:br/>
              <w:t>GRETCHEN CRAWFORD</w:t>
              <w:br/>
              <w:t>ASSISTANT DISTRICT ATTORNEY</w:t>
              <w:br/>
              <w:t>320 ROBERT S. KERR, ROOM 505</w:t>
              <w:br/>
              <w:t xml:space="preserve">OKLAHOMA CITY OK 7310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ULSKI STANG ZIEHL &amp; JONES LLP</w:t>
              <w:br/>
              <w:t>BRADFORD J SANDLER; JAMES O'NEILL</w:t>
              <w:br/>
              <w:t>LIZ THOMAS</w:t>
              <w:br/>
              <w:t>919 N MARKET ST., 17TH FLOOR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EBONY COBB</w:t>
              <w:br/>
              <w:t>500 E BORDER ST STE 640</w:t>
              <w:br/>
              <w:t xml:space="preserve">ARLINGTON TX 7601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OWEN M SONIK</w:t>
              <w:br/>
              <w:t>1235 NORTH LOOP WEST STE 600</w:t>
              <w:br/>
              <w:t xml:space="preserve">HOUSTON TX 7700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SINELLI PC</w:t>
              <w:br/>
              <w:t>CHRISTOPHER A WARD</w:t>
              <w:br/>
              <w:t>222 DELAWARE AVE STE 1101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ZIO BROMBERG &amp; NEWMAN PC</w:t>
              <w:br/>
              <w:t>KELLY D CURTIN;WARREN J MARTIN JR</w:t>
              <w:br/>
              <w:t>100 SOUTHGATE PARKWAY</w:t>
              <w:br/>
              <w:t xml:space="preserve">MORRISTOWN NJ 0796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N EMANUEL URQUHART &amp; SULLIVAN LLP</w:t>
              <w:br/>
              <w:t>ERIC WINSTON</w:t>
              <w:br/>
              <w:t>865 S FIGUEROA ST, 10TH FLOOR</w:t>
              <w:br/>
              <w:t xml:space="preserve">LOS ANGELES CA 9001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KUTEN MARKETING LLC</w:t>
              <w:br/>
              <w:t>JACLYN MUNCH</w:t>
              <w:br/>
              <w:t>215 PARK AVE SOUTH</w:t>
              <w:br/>
              <w:t>8TH FL</w:t>
              <w:br/>
              <w:t xml:space="preserve">NEW YORK NY 10003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DG GLOBAL LLC</w:t>
              <w:br/>
              <w:t>IRENE GOSSETT</w:t>
              <w:br/>
              <w:t>530 7TH AVE</w:t>
              <w:br/>
              <w:t>STE 302</w:t>
              <w:br/>
              <w:t xml:space="preserve">NEW YORK NY 10018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DDELL WILLIAMS PS</w:t>
              <w:br/>
              <w:t>JOSEPH E SHICKICH JR</w:t>
              <w:br/>
              <w:t>1001 4TH AVE STE 4500</w:t>
              <w:br/>
              <w:t xml:space="preserve">SEATTLE WA 9815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EMER &amp; BRAUSTEIN LLP</w:t>
              <w:br/>
              <w:t>DONALD ROTHMAN</w:t>
              <w:br/>
              <w:t>100 CAMBRIDGE ST STE 2200</w:t>
              <w:br/>
              <w:t xml:space="preserve">BOSTON MA 02114-252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EMER &amp; BRAUSTEIN LLP</w:t>
              <w:br/>
              <w:t>DAVID S. BERMAN</w:t>
              <w:br/>
              <w:t>100 CAMBRIDGE ST STE 2200</w:t>
              <w:br/>
              <w:t xml:space="preserve">BOSTON MA 02114-2527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THAL &amp; ROSENTHAL INC</w:t>
              <w:br/>
              <w:t>ANTHONY DITIRRO</w:t>
              <w:br/>
              <w:t>1370 BROADWAY</w:t>
              <w:br/>
              <w:t xml:space="preserve">NEW YORK NY 1001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TY INC</w:t>
              <w:br/>
              <w:t>ISABELLA FRIEDMAN</w:t>
              <w:br/>
              <w:t>499 7TH AVE 9TH FL</w:t>
              <w:br/>
              <w:t xml:space="preserve">NEW YORK CITY NY 10018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DIEGO COUNTY TREASURER</w:t>
              <w:br/>
              <w:t>DAN MCALLISTER- TREASURER-TAX COLLECTOR</w:t>
              <w:br/>
              <w:t>1600 PACIFIC HIGHWAY ROOM 162</w:t>
              <w:br/>
              <w:t xml:space="preserve">SAN DIEGO CA 921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ULTE ROTH &amp; ZABEL LLP</w:t>
              <w:br/>
              <w:t>ELIOT RELLES</w:t>
              <w:br/>
              <w:t>919 THIRD AVENUE</w:t>
              <w:br/>
              <w:t xml:space="preserve">NEW YORK NY 1002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Y OF STATE</w:t>
              <w:br/>
              <w:t>DIV OF CORPORATIONS FRANCHISE TAX</w:t>
              <w:br/>
              <w:t>P.O. BOX 898</w:t>
              <w:br/>
              <w:t xml:space="preserve">DOVER DE 19903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&amp; EXCHANGE COMMISSION</w:t>
              <w:br/>
              <w:t>NY REG. OFFICE A. CALAMARI REG. DIR</w:t>
              <w:br/>
              <w:t>BROOKFIELD PLACE</w:t>
              <w:br/>
              <w:t>200 VESSEY STREET, SUITE 400</w:t>
              <w:br/>
              <w:t xml:space="preserve">NEW YORK NY 10281-102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&amp; EXCHANGE COMMISSION</w:t>
              <w:br/>
              <w:t>SEC. OF THE TREASURY OFFICE OF GEN. COUNSEL</w:t>
              <w:br/>
              <w:t>100 F STREET NE</w:t>
              <w:br/>
              <w:t xml:space="preserve">WASHINGTON DC 20549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VEN LICENSING CO LLC AKA SUNRISE</w:t>
              <w:br/>
              <w:t>GERARD GUEZ</w:t>
              <w:br/>
              <w:t>801 S FIGUEROA ST</w:t>
              <w:br/>
              <w:t>STE 2500</w:t>
              <w:br/>
              <w:t xml:space="preserve">LOS ANGELES CA 9001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PMAN &amp; GOODWIN LLP</w:t>
              <w:br/>
              <w:t>ERIC S GOLDSTEIN ;LATONIA C WILLIAMS</w:t>
              <w:br/>
              <w:t>ONE CONSTITUTION PLAZA</w:t>
              <w:br/>
              <w:t xml:space="preserve">HARTFORD CT 06103-191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ERBERG &amp; WEISS, P.A.</w:t>
              <w:br/>
              <w:t>PAUL K. SILVERBERG, ESQ.</w:t>
              <w:br/>
              <w:t>1290 WESTON RD STE 218</w:t>
              <w:br/>
              <w:t xml:space="preserve">WESTON FL 33326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 PROPERTY GROUP INC</w:t>
              <w:br/>
              <w:t>RONALD M TUCKER;CATHERINE M MARTIN</w:t>
              <w:br/>
              <w:t>225 WEST WASHINGTON ST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ITH KATZENSTEIN &amp; JENKINS LLP</w:t>
              <w:br/>
              <w:t>KATHLEEN M MILLER</w:t>
              <w:br/>
              <w:t>1000 WEST ST STE 1501</w:t>
              <w:br/>
              <w:t>P O BOX 410</w:t>
              <w:br/>
              <w:t xml:space="preserve">WILMINGTON DE 1989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. COUNSEL, REGION 3</w:t>
              <w:br/>
              <w:t>300 SPRING GARDEN STREET</w:t>
              <w:br/>
              <w:t xml:space="preserve">PHILADELPHIA PA 1912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E PATTON BOGGS (US) LLP</w:t>
              <w:br/>
              <w:t>ELLIOT M. SMITH, ESQ.</w:t>
              <w:br/>
              <w:t>201 E FOURTH ST STE 1900</w:t>
              <w:br/>
              <w:t xml:space="preserve">CINCINNATI OH 45202-427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RISE APPAREL GROUP LLC</w:t>
              <w:br/>
              <w:t>GERARD GUEZ</w:t>
              <w:br/>
              <w:t>801 S FIGUEROA ST</w:t>
              <w:br/>
              <w:t>STE 2500</w:t>
              <w:br/>
              <w:t xml:space="preserve">LOS ANGELES CA 90017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FT STETTINIUS &amp; HOLLISTER LLP</w:t>
              <w:br/>
              <w:t>JOSEPH C PICKENS</w:t>
              <w:br/>
              <w:t>65 EAST STATE ST, STE 1000</w:t>
              <w:br/>
              <w:t xml:space="preserve">COLUMBUS OH 4321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CAFARO COMPANY</w:t>
              <w:br/>
              <w:t>RICHARD T DAVIS</w:t>
              <w:br/>
              <w:t>YOUNGSTOWN-WARREN RD</w:t>
              <w:br/>
              <w:t xml:space="preserve">NILES OH 44446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TAUBMAN LANDLORDS</w:t>
              <w:br/>
              <w:t>ANDREW S CONWAY</w:t>
              <w:br/>
              <w:t>200 EAST LONG LAKE RD, STE 300</w:t>
              <w:br/>
              <w:t xml:space="preserve">BLOOMFIELD HILLS MI 48304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AS R SCHUMACHER</w:t>
              <w:br/>
              <w:t>1251 FIRST AVE</w:t>
              <w:br/>
              <w:t xml:space="preserve">CHIPPEWA FALLS WI 54729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 DEPT OF REVENUE</w:t>
              <w:br/>
              <w:t>LAURA MCCLOUD</w:t>
              <w:br/>
              <w:t>ATTORNEY GENERAL'S OFFICE, BANKRUPTCY DIV</w:t>
              <w:br/>
              <w:t>P O BOX 20207</w:t>
              <w:br/>
              <w:t xml:space="preserve">NASHVILLE TN 37202-020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EGLOBAL LLC</w:t>
              <w:br/>
              <w:t>DAVE COOK</w:t>
              <w:br/>
              <w:t>5389 E PROVIDENT DR</w:t>
              <w:br/>
              <w:t xml:space="preserve">CINCINNATI OH 45246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VIS COUNTY ATTORNEY</w:t>
              <w:br/>
              <w:t>KAY D BROCK</w:t>
              <w:br/>
              <w:t>P O BOX 1748</w:t>
              <w:br/>
              <w:t xml:space="preserve">AUSTIN TX 7876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 FRAGRANCE AND BEAUTY LLC</w:t>
              <w:br/>
              <w:t>MARK MAGLIARO</w:t>
              <w:br/>
              <w:t>7725 S QUINCY ST</w:t>
              <w:br/>
              <w:t xml:space="preserve">WILLOWBROOK IL 60527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MER &amp; BERNE LLP</w:t>
              <w:br/>
              <w:t>MICHAEL S TUCKER</w:t>
              <w:br/>
              <w:t>1660 WEST 2ND ST STE 1100</w:t>
              <w:br/>
              <w:t xml:space="preserve">CLEVELAND OH 44113-1448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PARCEL SVCS 05436A / 87X913</w:t>
              <w:br/>
              <w:t>PAUL NIEHAUS</w:t>
              <w:br/>
              <w:t>55 GLENLAKE PKWY NE</w:t>
              <w:br/>
              <w:t xml:space="preserve">ATLANTA GA 3032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'S OFFICE</w:t>
              <w:br/>
              <w:t>DISTRICT OF DELAWARE</w:t>
              <w:br/>
              <w:t>1007 N. ORANGE STREE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CUSTOMS AND BORDER PROTECTION</w:t>
              <w:br/>
              <w:t>PATRICK BROSNAHAN</w:t>
              <w:br/>
              <w:t>6747 ENGLE RD</w:t>
              <w:br/>
              <w:t xml:space="preserve">MIDDLEBURG HEIGHTS OH 4413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. 3, OFFICE OF REG. COUNSEL</w:t>
              <w:br/>
              <w:t>BETTINA DUNN, PARALEGAL SPECIALIST</w:t>
              <w:br/>
              <w:t>1650 ARCH STREET</w:t>
              <w:br/>
              <w:t xml:space="preserve">PHILADELPHIA PA 1910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YS SATER SEYMOUR AND PEASE LLP</w:t>
              <w:br/>
              <w:t>TIFFANY STRELOW COBB</w:t>
              <w:br/>
              <w:t>52 EAST GAY ST</w:t>
              <w:br/>
              <w:t>P.O. BOX 1008</w:t>
              <w:br/>
              <w:t xml:space="preserve">COLUMBUS OH 43216-1008 </w:t>
            </w:r>
          </w:p>
        </w:tc>
      </w:tr>
      <w:tr>
        <w:trPr>
          <w:trHeight w:val="1440" w:hRule="atLeast"/>
          <w:cantSplit w:val="true"/>
        </w:trPr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KHART RAMBACHER &amp; GRIFFIN</w:t>
              <w:br/>
              <w:t>JAMIE R MINOR</w:t>
              <w:br/>
              <w:t>825 SOUTH MAIN ST</w:t>
              <w:br/>
              <w:t xml:space="preserve">NORTH CANTON OH 4472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MICHAEL R NESTOR; KARA H COYLE; ROBERT F POPPITI JR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4:00Z</dcterms:created>
  <dc:creator>gortega</dc:creator>
  <dc:description/>
  <dc:language>en-US</dc:language>
  <cp:lastModifiedBy>ASTuser</cp:lastModifiedBy>
  <dcterms:modified xsi:type="dcterms:W3CDTF">2022-06-06T14:24:00Z</dcterms:modified>
  <cp:revision>2</cp:revision>
  <dc:subject/>
  <dc:title>RPO LABELS</dc:title>
</cp:coreProperties>
</file>